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I. MỤC TIÊ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năng lực ngô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ữ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spacing w:lineRule="auto" w:line="360"/>
        <w:ind w:right="364" w:hanging="0"/>
        <w:jc w:val="both"/>
        <w:rPr/>
      </w:pPr>
      <w:r>
        <w:rPr>
          <w:sz w:val="28"/>
          <w:szCs w:val="28"/>
        </w:rPr>
        <w:t>-Qua tranh ảnh nhận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biết nhanh các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âm</w:t>
      </w:r>
      <w:r>
        <w:rPr>
          <w:spacing w:val="-11"/>
          <w:sz w:val="28"/>
          <w:szCs w:val="28"/>
        </w:rPr>
        <w:t xml:space="preserve"> đã học</w:t>
      </w:r>
      <w:r>
        <w:rPr>
          <w:sz w:val="28"/>
          <w:szCs w:val="28"/>
        </w:rPr>
        <w:t>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đọc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đúng tiến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hữ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ái đã học</w:t>
      </w:r>
    </w:p>
    <w:p>
      <w:pPr>
        <w:pStyle w:val="Normal"/>
        <w:spacing w:lineRule="auto" w:line="36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- Ghép và đọc đúng các chữ đứng liền nhau để tạo thành tiếng có nghĩa chỉ cây cối. </w:t>
      </w:r>
    </w:p>
    <w:p>
      <w:pPr>
        <w:pStyle w:val="Normal"/>
        <w:spacing w:lineRule="auto" w:line="360"/>
        <w:jc w:val="both"/>
        <w:rPr>
          <w:b/>
          <w:b/>
          <w:bCs/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- Điền đúng âm vào chỗ chấm, tìm được tiếng phù hợp với hình ảnh đã cho.</w:t>
      </w:r>
    </w:p>
    <w:p>
      <w:pPr>
        <w:pStyle w:val="Normal"/>
        <w:spacing w:lineRule="auto" w:line="360"/>
        <w:jc w:val="both"/>
        <w:rPr>
          <w:bCs/>
          <w:color w:val="1F1F1F"/>
          <w:sz w:val="28"/>
          <w:szCs w:val="28"/>
        </w:rPr>
      </w:pPr>
      <w:r>
        <w:rPr>
          <w:bCs/>
          <w:color w:val="1F1F1F"/>
          <w:sz w:val="28"/>
          <w:szCs w:val="28"/>
        </w:rPr>
        <w:t>- Đọc trôi trảy bài đọc và trả lời được câu câu hỏi cuối bài đọc “Giúp bạn”</w:t>
      </w:r>
    </w:p>
    <w:p>
      <w:pPr>
        <w:pStyle w:val="Normal"/>
        <w:spacing w:lineRule="auto" w:line="360"/>
        <w:jc w:val="both"/>
        <w:rPr>
          <w:color w:val="1F1F1F"/>
          <w:sz w:val="28"/>
          <w:szCs w:val="28"/>
          <w:lang w:val="nl-NL"/>
        </w:rPr>
      </w:pPr>
      <w:r>
        <w:rPr>
          <w:bCs/>
          <w:color w:val="1F1F1F"/>
          <w:sz w:val="28"/>
          <w:szCs w:val="28"/>
        </w:rPr>
        <w:t>- Viết đúng các từ, câu trong phần luyện viết.</w:t>
      </w:r>
    </w:p>
    <w:p>
      <w:pPr>
        <w:pStyle w:val="Normal"/>
        <w:widowControl w:val="false"/>
        <w:tabs>
          <w:tab w:val="clear" w:pos="720"/>
          <w:tab w:val="left" w:pos="81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các năng lực chung và phẩm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ất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Bước đầu biết hợp tác với bạn qua hình thức làm việc nhóm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đôi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Kiên nhẫn, biết quan sát và viết đúng nét chữ, trình bày đẹp bài tập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viết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1F1F1F"/>
          <w:sz w:val="28"/>
          <w:szCs w:val="28"/>
          <w:lang w:val="nl-NL"/>
        </w:rPr>
        <w:t>-Khơi gợi tình yêu thiên nhiên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1F1F1F"/>
          <w:sz w:val="28"/>
          <w:szCs w:val="28"/>
          <w:lang w:val="nl-NL"/>
        </w:rPr>
        <w:t>-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II. ĐỒ DÙNG DẠY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HỌC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Máy</w:t>
      </w:r>
      <w:r>
        <w:rPr>
          <w:spacing w:val="-2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tính,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áy</w:t>
      </w:r>
      <w:r>
        <w:rPr>
          <w:spacing w:val="-2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hiếu</w:t>
      </w:r>
      <w:r>
        <w:rPr>
          <w:spacing w:val="-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để</w:t>
      </w:r>
      <w:r>
        <w:rPr>
          <w:spacing w:val="-1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chiếu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hình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ảnh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của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bài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ọc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ên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àn</w:t>
      </w:r>
      <w:r>
        <w:rPr>
          <w:spacing w:val="-1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hình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Tranh, ảnh, thẻ chữ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0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Ổn định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Yêu cầu cả lớp hát tập thể bài hát “Lớp chúng mình đoàn kết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hát. 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ài mớ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Giới thiệu bà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giới thiệu trực tiếp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Hướng dẫn ôn tập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Luyện đọc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1/76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ếu nội dung bài tập 1, gọi 1 HS đọc yêu cầu của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* HĐ nhóm đô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HS quan sát tranh, nắm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 yêu cầu: Ghép các chữ đứng liền nhau (thêm dấu thanh phù hợp) để tạo thành các từ ngữ chỉ cây cối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thảo luận nhóm đôi tìm các từ ngữ chỉ cây cố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307975</wp:posOffset>
                      </wp:positionV>
                      <wp:extent cx="295275" cy="15925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92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6.6pt;margin-top:24.25pt;width:23.2pt;height:125.3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294640</wp:posOffset>
                      </wp:positionV>
                      <wp:extent cx="295275" cy="1000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000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45pt;margin-top:23.2pt;width:23.2pt;height:78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42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712"/>
              <w:gridCol w:w="712"/>
              <w:gridCol w:w="712"/>
              <w:gridCol w:w="712"/>
              <w:gridCol w:w="712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683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295275" cy="1000125"/>
                            <wp:effectExtent l="5715" t="5715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200" cy="1000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2.9pt;margin-top:0.8pt;width:23.2pt;height:78.7pt;mso-wrap-style:none;v-text-anchor:middle">
                            <v:fill o:detectmouseclick="t" on="false"/>
                            <v:stroke color="red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đ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8890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295275" cy="1866900"/>
                            <wp:effectExtent l="5715" t="5080" r="508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200" cy="1866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0.7pt;margin-top:2.9pt;width:23.2pt;height:146.95pt;mso-wrap-style:none;v-text-anchor:middle">
                            <v:fill o:detectmouseclick="t" on="false"/>
                            <v:stroke color="red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r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ư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95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295275" cy="1000125"/>
                            <wp:effectExtent l="5715" t="5715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200" cy="1000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0.75pt;margin-top:0.05pt;width:23.2pt;height:78.7pt;mso-wrap-style:none;v-text-anchor:middle">
                            <v:fill o:detectmouseclick="t" on="false"/>
                            <v:stroke color="red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â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â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ô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3180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676275" cy="285115"/>
                            <wp:effectExtent l="5715" t="5715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6440" cy="285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20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3.4pt;margin-top:-0.25pt;width:53.2pt;height:22.4pt;mso-wrap-style:none;v-text-anchor:middle">
                            <v:fill o:detectmouseclick="t" on="false"/>
                            <v:stroke color="#002060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ơ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705610" cy="285115"/>
                            <wp:effectExtent l="5080" t="5715" r="571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05680" cy="285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20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2.7pt;margin-top:-0.4pt;width:134.25pt;height:22.4pt;mso-wrap-style:none;v-text-anchor:middle">
                            <v:fill o:detectmouseclick="t" on="false"/>
                            <v:stroke color="#002060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705610" cy="285115"/>
                            <wp:effectExtent l="5080" t="5715" r="571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05680" cy="285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20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75pt;margin-top:0.6pt;width:134.25pt;height:22.4pt;mso-wrap-style:none;v-text-anchor:middle">
                            <v:fill o:detectmouseclick="t" on="false"/>
                            <v:stroke color="#002060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c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ê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ê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ọi đại diện các nhóm lên trình bày, các nhóm khác lắng nghe và bổ sung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HS thực hiện: </w:t>
            </w:r>
            <w:r>
              <w:rPr>
                <w:i/>
                <w:sz w:val="28"/>
                <w:szCs w:val="28"/>
              </w:rPr>
              <w:t>cúc, dưa, ớt, mướp, gấc, sung,  thông, râm bụt, tr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các nhóm trình bày, nhóm khác nhận xét, bổ sung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, chiếu đáp án đúng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cho HS thực hành làm vào vở bài tập PTN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đọc nối tiếp các từ ngữ chỉ cây cối vừa ghép được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ực hiện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/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iếu nội dung bài tập 2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đọc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ỏi : + đề bài yêu cầu làm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âm K thường đi với những âm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âm c thường đi với những âm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1 HS lên bảng làm, HS còn lại làm vào vở BTPTN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C 2 hs ngồi cạnh nhanh đổi vở kiểm tra chéo nhau xem bạn làm đúng chư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đọc đồng thanh các từ vừa điền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: + bài yêu cầu điền c/k vào chỗ chấ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+ âm K thường đi với âm </w:t>
            </w:r>
            <w:r>
              <w:rPr>
                <w:i/>
                <w:sz w:val="28"/>
                <w:szCs w:val="28"/>
              </w:rPr>
              <w:t>i,e,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âm c đi với các âm còn lạ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ận xét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/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trình chiếu nội dung bài tập yêu cầu 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gọi 1 HS nêu yêu cầu của bài tậ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nêu cách thức hoàn thành bài tập: Chơi trò ch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êu cách chơi, luật ch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+Cách chơi: Chia lớp thành 2 nhóm, mỗi nhóm cử ra 3 người nối tiếp nhau lên gắn thẻ chữ cái vào chỗ chấ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Luật chơi: Nhóm nào nhanh, đọc đúng sẽ thắ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chức cho HS chơi trò ch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ết luận và tuyên dương nhóm thực hiện tố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C HS hoàn thành bài vào sách BTPTNL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hơi trò ch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 nắm và nhắc lại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hơi trò ch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hoàn thành bà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ực hiện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ọi vài HS đọc lại trước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 /7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1 Hs đọc yêu cầu của bà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hỏi: đề bài yêu cầu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C HS làm bài cá nhân vào vở BTPTN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3 HS đọc câu của mình, HS khác lắng nghe, nhận xé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/7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GV chiếu yêu cầu của bài, 1 HS đọc yêu cầ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C HS thảo luận nhóm đôi nối A với B để tạo thành câu hoàn chỉn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các nhóm lên đọc câu của nhóm mìn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nhận xé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C cả lớp đọc đồng thanh các câu vừa nối đượ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6/7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1 Hs đọc yêu cầu của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HS khá đọc toàn bộ câu chuyệ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hỏi: + câu chuyện có mấy nhân vật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óc nhờ Nhím việc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ì sao Sóc không buồn ngủ nữ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ả lời: thay hình ảnh trong các câu bằng từ ngữ. Đọc câu đã hoàn hàn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ực hiệ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 và sửa bài (nếu chưa đún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nhóm đô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ực hiệ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đọc và nhận xét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.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:  đọc các câu và trả lời câu hỏ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ả lời, HS khác lắng nghe và nhận xét bổ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Luyện viế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nhìn vào vở BT PTNL /79 nêu nhiệm vụ của phần Luyện viết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Hướng dẫn viết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GV lưu ý HS khoảng cánh giữa các tiếng trong 1 từ và 1 câu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viết chữ G hoa vào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và sửa bài của HS trên bả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Cho HS luyện viết vở. Gv theo dõi, uốn nắn, giúp đỡ HS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ấm- chữa bài- nhận xét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bả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v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Luyện nghe-nó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trình chiếu nội dung bài tập yêu cầu 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nêu yêu cầu của B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cùng bàn quan sát tranh và nói cho nhau nghe về các loài hoa mà mình quan sát được trong tranh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oạt động nhóm đô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quan sá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êu yêu cầ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ói cho nhau nghe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các nhóm lên trình bà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hỏi: ngoài các loại hoa trong bức tranh em còn biết những loại hoa nào nữa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trước lớ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m hãy nêu lại các nội dung đã ôn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 giờ học, tuyên dương các HS tích cự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ặn dò HS ôn bài và chuẩn bị bài sau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w w:val="100"/>
      <w:lang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3">
    <w:name w:val="WW8Num2z3"/>
    <w:qFormat/>
    <w:rPr>
      <w:lang w:bidi="ar-S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8"/>
      <w:szCs w:val="28"/>
      <w:lang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6"/>
      <w:szCs w:val="26"/>
      <w:lang w:bidi="ar-SA"/>
    </w:rPr>
  </w:style>
  <w:style w:type="character" w:styleId="WW8Num6z3">
    <w:name w:val="WW8Num6z3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2:12:00Z</dcterms:created>
  <dc:creator>Admin</dc:creator>
  <dc:description/>
  <cp:keywords/>
  <dc:language>en-US</dc:language>
  <cp:lastModifiedBy>Admin</cp:lastModifiedBy>
  <dcterms:modified xsi:type="dcterms:W3CDTF">2020-08-18T18:05:00Z</dcterms:modified>
  <cp:revision>11</cp:revision>
  <dc:subject/>
  <dc:title/>
</cp:coreProperties>
</file>