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§Ò Thi häc sinh giái Líp 12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4"/>
          <w:szCs w:val="24"/>
        </w:rPr>
        <w:t>M«n</w:t>
      </w:r>
      <w:r>
        <w:rPr>
          <w:sz w:val="24"/>
          <w:szCs w:val="24"/>
        </w:rPr>
        <w:t>: To¸n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êi gian: 180 Phót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2320</wp:posOffset>
                </wp:positionH>
                <wp:positionV relativeFrom="paragraph">
                  <wp:posOffset>38735</wp:posOffset>
                </wp:positionV>
                <wp:extent cx="2052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3.05pt" to="323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Gi¸o viªn ra ®Ò : </w:t>
      </w:r>
      <w:r>
        <w:rPr>
          <w:rFonts w:cs=".VnUniverse" w:ascii=".VnUniverse" w:hAnsi=".VnUniverse"/>
          <w:b/>
          <w:bCs/>
          <w:sz w:val="24"/>
          <w:szCs w:val="24"/>
        </w:rPr>
        <w:t xml:space="preserve"> TrÞnh V¨n Hïng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u w:val="single"/>
        </w:rPr>
        <w:t>Bµi 1 :</w:t>
      </w:r>
      <w:r>
        <w:rPr>
          <w:sz w:val="24"/>
          <w:szCs w:val="24"/>
          <w:u w:val="single"/>
        </w:rPr>
        <w:t xml:space="preserve"> (4®iÓm ) </w:t>
      </w:r>
    </w:p>
    <w:p>
      <w:pPr>
        <w:pStyle w:val="Normal"/>
        <w:spacing w:lineRule="auto" w:line="276"/>
        <w:rPr/>
      </w:pPr>
      <w:r>
        <w:rPr>
          <w:rFonts w:eastAsia=".VnTime" w:cs=".VnTime"/>
          <w:sz w:val="24"/>
          <w:szCs w:val="24"/>
        </w:rPr>
        <w:t xml:space="preserve">  </w:t>
      </w:r>
      <w:r>
        <w:rPr>
          <w:sz w:val="24"/>
          <w:szCs w:val="24"/>
        </w:rPr>
        <w:t>Cho ®</w:t>
        <w:softHyphen/>
        <w:t>êng cong ( C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) 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  ( m lµ tham sè vµ |m |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2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×m c¸c ®iÓm trªn trôc hoµnh mµ tõ ®ã vÏ ®</w:t>
        <w:softHyphen/>
        <w:t>îc hai tiÕp tuyÕn víi ®</w:t>
        <w:softHyphen/>
        <w:t>êng cong (C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) mµ chóng vu«ng gãc v¬Ý nha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Gi¶i tÝch - To¸n n©ng cao 12 T¸c gi¶ Phan Huy Kh¶i 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b) Cho I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víi n lµ sè tù nhiªn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×m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 To¸n n©ng cao líp 12 Phan Huy Kh¶i )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u w:val="single"/>
        </w:rPr>
        <w:t xml:space="preserve">Bµi 2: </w:t>
      </w:r>
      <w:r>
        <w:rPr>
          <w:sz w:val="24"/>
          <w:szCs w:val="24"/>
          <w:u w:val="single"/>
        </w:rPr>
        <w:t>(4 §iÓm 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a) Gi¶i vµ biÖn luËn ph</w:t>
        <w:softHyphen/>
        <w:t>¬ng tr×nh sau theo tham sè 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ind w:left="1080" w:hanging="0"/>
        <w:rPr/>
      </w:pP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ab/>
        <w:t xml:space="preserve">-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=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 To¸n båi d</w:t>
        <w:softHyphen/>
        <w:t>ìng häc sinh : nhãm t¸c gi¶  Hµn Liªn H¶i , Phan Huy Kh¶i 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Gi¶i bÊt ph</w:t>
        <w:softHyphen/>
        <w:t xml:space="preserve">¬ng tr×nh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  <w:szCs w:val="24"/>
        </w:rPr>
        <w:tab/>
        <w:t>- 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 To¸n båi d</w:t>
        <w:softHyphen/>
        <w:t>ìng häc sinh : nhãm t¸c gi¶  Hµn Liªn H¶i , Phan Huy Kh¶i 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ind w:left="-101" w:hanging="0"/>
        <w:jc w:val="both"/>
        <w:rPr/>
      </w:pPr>
      <w:r>
        <w:rPr>
          <w:rFonts w:eastAsia=".VnTime" w:cs=".VnTim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Bµi 3 </w:t>
      </w:r>
      <w:r>
        <w:rPr>
          <w:sz w:val="24"/>
          <w:szCs w:val="24"/>
          <w:u w:val="single"/>
        </w:rPr>
        <w:t>( 4®iÓm 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Gi¶i Ph</w:t>
        <w:softHyphen/>
        <w:t>¬ng tr×nh :2sin(3x+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Tam gi¸c ABC cã c¸c gãc thâa m·n : 2sinA+ 3sinB+4sinC = 5cos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+3cos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+cos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>Chøng minh r»ng : tam gi¸c ABC lµ tam gi¸c ®Òu .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 B¸o To¸n häc tuæi trÎ 5/2004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b/>
          <w:bCs/>
          <w:sz w:val="24"/>
          <w:szCs w:val="24"/>
          <w:u w:val="single"/>
        </w:rPr>
        <w:t>Bµi 4</w:t>
      </w:r>
      <w:r>
        <w:rPr>
          <w:sz w:val="24"/>
          <w:szCs w:val="24"/>
          <w:u w:val="single"/>
        </w:rPr>
        <w:t xml:space="preserve">(4®iÓm) 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Cho   n lµ sè  nguyªn d</w:t>
        <w:softHyphen/>
        <w:t xml:space="preserve">¬ng , h·y t×m giíi h¹n   A = </w:t>
      </w:r>
      <w:r>
        <w:rPr>
          <w:sz w:val="24"/>
          <w:szCs w:val="24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lim/>
        </m:limLow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 To¸n båi d</w:t>
        <w:softHyphen/>
        <w:t>ìng häc sinh : nhãm t¸c gi¶  Hµn Liªn H¶i , Phan Huy Kh¶i 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Gi¶i hÖ ph</w:t>
        <w:softHyphen/>
        <w:t xml:space="preserve">¬ng tr×nh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§¹i sè s¬ cÊp t¸c gi¶ TrÇn Ph</w:t>
        <w:softHyphen/>
        <w:t>¬ng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b/>
          <w:bCs/>
          <w:sz w:val="24"/>
          <w:szCs w:val="24"/>
          <w:u w:val="single"/>
        </w:rPr>
        <w:t>Bµi 5</w:t>
      </w:r>
      <w:r>
        <w:rPr>
          <w:sz w:val="24"/>
          <w:szCs w:val="24"/>
          <w:u w:val="single"/>
        </w:rPr>
        <w:t xml:space="preserve"> ( 4®iÓm)</w:t>
      </w:r>
      <w:r>
        <w:rPr>
          <w:b/>
          <w:bCs/>
          <w:sz w:val="24"/>
          <w:szCs w:val="24"/>
          <w:u w:val="single"/>
        </w:rPr>
        <w:t xml:space="preserve"> :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>a) Cho h×nh chãp   SABCD ®¸y ABCD lµ h×nh thang cã c¹nh AD =2 BC. Gäi M,N lµ hai trung ®iÓm cña SA , SB  t</w:t>
        <w:softHyphen/>
        <w:t xml:space="preserve">¬ng øng .MÆt ph¼ng (DMN ) c¾t SC t¹i P. TÝnh tØ sè ®iÓm P  chia ®o¹n  th¼ng CS 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 To¸n båi d</w:t>
        <w:softHyphen/>
        <w:t>ìng häc sinh : nhãm t¸c gi¶  Hµn Liªn H¶i , Phan Huy Kh¶i 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rFonts w:eastAsia=".VnTime" w:cs=".VnTime"/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Cho a,b,c lµ c¸c sè thùc lín h¬n 2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>Chøng minh r»ng :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p>
            </m:sSup>
          </m:sup>
        </m:sSubSup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p>
            </m:sSup>
          </m:sup>
        </m:sSubSup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p>
            </m:sSup>
          </m:sup>
        </m:sSubSup>
      </m:oMath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3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 C¸c ph</w:t>
        <w:softHyphen/>
        <w:t>¬ng ph¸p chøng minh bÊt ®¼ng thøc ,t¸c gi¶ TrÇn Ph</w:t>
        <w:softHyphen/>
        <w:t>¬ng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         HÕt              ...........................................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rFonts w:eastAsia=".VnTime" w:cs=".VnTim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349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99.9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  <w:sz w:val="24"/>
          <w:szCs w:val="24"/>
        </w:rPr>
        <w:t xml:space="preserve">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jc w:val="center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§¸p ¸n</w:t>
      </w:r>
    </w:p>
    <w:p>
      <w:pPr>
        <w:pStyle w:val="Heading1"/>
        <w:spacing w:lineRule="auto" w:line="276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©u 1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>Gäi M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;0 ) lµ ®iÓm cÇn t×m . §</w:t>
        <w:softHyphen/>
        <w:t>êng th¼ng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)qua M cã hÖ sè gãc k cã ph</w:t>
        <w:softHyphen/>
        <w:t>¬ng tr×nh y= k( x-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>§Ó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)  lµ tiÕp tuyÕn cña ®</w:t>
        <w:softHyphen/>
        <w:t>êng cong th× ph</w:t>
        <w:softHyphen/>
        <w:t>¬ng tr×nh sau cã nghiÖm kÐp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135</wp:posOffset>
                </wp:positionH>
                <wp:positionV relativeFrom="paragraph">
                  <wp:posOffset>48895</wp:posOffset>
                </wp:positionV>
                <wp:extent cx="6349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85pt" to="504.95pt,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>( 1- 2k)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m+2k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-mk)x +1+mk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 cã nghiÖm kÐp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ab/>
        <w:t xml:space="preserve">(I 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m>
                    <m:mr>
                      <m:e/>
                      <m:e/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µi to¸n trë thµnh t×m ®iÒu kiÖn ®Ó (I) cã hai nghiÖn ph©n biÖt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>vµ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1   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493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99.9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hay (2) vµo (3) ta cã : (2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-m)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2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 0   (4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 xml:space="preserve">V× (4) ®óng nªn hÖ (I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(3)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§iÒu kiÖn cÇn t×m lµ 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>( 2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m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-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 v×   m     2)   (5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Õu   m     &gt;  2 th× (5) v« nghiÖm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>NÕu  m      &lt;   2 th× (5) cã hai nhghiÖm  cÇn t×m víi 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63493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99.9pt,3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VËy cã hai ®iÓm M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;0) cÇn t×m víi 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) Ta cã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 ( 0;1) th× :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  <w:szCs w:val="24"/>
        </w:rPr>
        <w:t xml:space="preserve">  &gt;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vertAlign w:val="subscript"/>
        </w:rPr>
        <w:t xml:space="preserve">n  </w:t>
      </w:r>
      <w:r>
        <w:rPr>
          <w:sz w:val="24"/>
          <w:szCs w:val="24"/>
        </w:rPr>
        <w:t xml:space="preserve"> &gt; I</w:t>
      </w:r>
      <w:r>
        <w:rPr>
          <w:sz w:val="24"/>
          <w:szCs w:val="24"/>
          <w:vertAlign w:val="subscript"/>
        </w:rPr>
        <w:t>n+1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 xml:space="preserve">MÆt kh¸c v×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  <w:szCs w:val="24"/>
        </w:rPr>
        <w:t xml:space="preserve">  &gt; 0  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 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 (0;1)    I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&gt;0     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 n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>VËy  {I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  lµ d·y ®¬n ®iÖu gi¶m vµ bÞ chÆn d</w:t>
        <w:softHyphen/>
        <w:t xml:space="preserve">íi , nªn tån t¹i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4135</wp:posOffset>
                </wp:positionH>
                <wp:positionV relativeFrom="paragraph">
                  <wp:posOffset>419100</wp:posOffset>
                </wp:positionV>
                <wp:extent cx="63493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3pt" to="494.85pt,3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</m:oMath>
      <w:r>
        <w:rPr>
          <w:rFonts w:eastAsia=".VnTime" w:cs=".VnTim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 cã  I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 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=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4135</wp:posOffset>
                </wp:positionH>
                <wp:positionV relativeFrom="paragraph">
                  <wp:posOffset>431800</wp:posOffset>
                </wp:positionV>
                <wp:extent cx="63493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4pt" to="494.85pt,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- I</w:t>
      </w:r>
      <w:r>
        <w:rPr>
          <w:sz w:val="24"/>
          <w:szCs w:val="24"/>
          <w:vertAlign w:val="subscript"/>
        </w:rPr>
        <w:t>n-1</w:t>
      </w:r>
      <w:r>
        <w:rPr>
          <w:sz w:val="24"/>
          <w:szCs w:val="24"/>
        </w:rPr>
        <w:t xml:space="preserve">          (*)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â rµng :</w:t>
      </w:r>
      <w:r>
        <w:rPr>
          <w:sz w:val="24"/>
          <w:szCs w:val="24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</m:oMath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>=0 nªn  tõ (*) suy ra  2</w:t>
      </w:r>
      <w:r>
        <w:rPr>
          <w:sz w:val="24"/>
          <w:szCs w:val="24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</m:oMath>
      <w:r>
        <w:rPr>
          <w:sz w:val="24"/>
          <w:szCs w:val="24"/>
        </w:rPr>
        <w:t xml:space="preserve">   = 0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558800</wp:posOffset>
                </wp:positionV>
                <wp:extent cx="63493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pt" to="499.9pt,4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</m:oMath>
      <w:r>
        <w:rPr>
          <w:rFonts w:eastAsia=".VnTime" w:cs=".VnTime"/>
          <w:sz w:val="24"/>
          <w:szCs w:val="24"/>
        </w:rPr>
        <w:t xml:space="preserve">  </w:t>
      </w:r>
      <w:r>
        <w:rPr>
          <w:sz w:val="24"/>
          <w:szCs w:val="24"/>
        </w:rPr>
        <w:t>= 0                         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µi 2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 Gi¶i vµ biÖn luËn ph</w:t>
        <w:softHyphen/>
        <w:t>¬ng tr×nh theo tham sè a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ab/>
        <w:t xml:space="preserve">-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=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/>
              </m:mr>
            </m:m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mr>
                </m:m>
              </m:e>
            </m:d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63493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35pt" to="499.9pt,6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.VnTime" w:cs=".VnTime"/>
          <w:sz w:val="24"/>
          <w:szCs w:val="24"/>
          <w:lang w:val="fr-FR"/>
        </w:rPr>
        <w:t xml:space="preserve">                                               </w:t>
      </w:r>
      <w:r>
        <w:rPr>
          <w:sz w:val="24"/>
          <w:szCs w:val="24"/>
          <w:lang w:val="fr-FR"/>
        </w:rPr>
        <w:t>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a xÐt c¸c tr</w:t>
        <w:softHyphen/>
        <w:t>êng hîp sau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 xml:space="preserve">+)  NÕu a  &lt; 0 khi ®ã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&gt; a nªn hÖ (2) (3) (4) v« nghiÖm tøc lµ (1) v« nghiÖm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>+) NÕu a=0 th×  hÖ (2), (3), (4) cã nghiÖm duy  nhÊt x=0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+) NÕu a &gt;0    th× ta cã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>XÐt tam thøc f</w:t>
      </w:r>
      <w:r>
        <w:rPr>
          <w:sz w:val="24"/>
          <w:szCs w:val="24"/>
          <w:vertAlign w:val="subscript"/>
        </w:rPr>
        <w:t>(x)</w:t>
      </w:r>
      <w:r>
        <w:rPr>
          <w:sz w:val="24"/>
          <w:szCs w:val="24"/>
        </w:rPr>
        <w:t xml:space="preserve">  cã  f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= -2a    &lt; 0  vµ f</w:t>
      </w:r>
      <w:r>
        <w:rPr>
          <w:sz w:val="24"/>
          <w:szCs w:val="24"/>
          <w:vertAlign w:val="subscript"/>
        </w:rPr>
        <w:t>(a)</w:t>
      </w:r>
      <w:r>
        <w:rPr>
          <w:sz w:val="24"/>
          <w:szCs w:val="24"/>
        </w:rPr>
        <w:t xml:space="preserve"> = a</w:t>
      </w:r>
      <w:r>
        <w:rPr>
          <w:sz w:val="24"/>
          <w:szCs w:val="24"/>
          <w:vertAlign w:val="superscript"/>
        </w:rPr>
        <w:t>2</w:t>
        <w:softHyphen/>
        <w:softHyphen/>
      </w:r>
      <w:r>
        <w:rPr>
          <w:sz w:val="24"/>
          <w:szCs w:val="24"/>
        </w:rPr>
        <w:t xml:space="preserve"> &gt;  0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4135</wp:posOffset>
                </wp:positionH>
                <wp:positionV relativeFrom="paragraph">
                  <wp:posOffset>409575</wp:posOffset>
                </wp:positionV>
                <wp:extent cx="63493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2.25pt" to="494.85pt,3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VËy theo ®Þnh lÝ ®¶o (4) cã hai nghiÖm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o· m·n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&lt; 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&lt;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a       (1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Õt luËn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+) NÕu a  &lt; 0 th× (1) v« nghiÖm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 xml:space="preserve">+) NÕu a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0 th× (1) cã nghiÖm duy nhÊt  x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3493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99.9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Gi¶i bÊt ph</w:t>
        <w:softHyphen/>
        <w:t xml:space="preserve">¬ng tr×nh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  <w:szCs w:val="24"/>
        </w:rPr>
        <w:tab/>
        <w:t>- 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sz w:val="24"/>
          <w:szCs w:val="24"/>
        </w:rPr>
        <w:t xml:space="preserve">                              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 xml:space="preserve">Nh©n biÓu thøc liªn hîp vÕ tr¸i ta cã ( Víi x 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[-2;2]  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4135</wp:posOffset>
                </wp:positionH>
                <wp:positionV relativeFrom="paragraph">
                  <wp:posOffset>467995</wp:posOffset>
                </wp:positionV>
                <wp:extent cx="63493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6.85pt" to="494.85pt,3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rFonts w:eastAsia=".VnTime" w:cs=".VnTime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0,5®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.VnTime" w:cs=".VnTime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0,5®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3493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99.9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o 8+x+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nªn (2)    (3x-2) (x-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mr>
          </m:m>
        </m:oMath>
      </m:oMathPara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>TËp nghiÖm cña bÊt ph</w:t>
        <w:softHyphen/>
        <w:t xml:space="preserve">¬ng tr×nh T = [ -2;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)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;  2]                                (1®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3493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9.9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b/>
          <w:bCs/>
          <w:sz w:val="24"/>
          <w:szCs w:val="24"/>
          <w:u w:val="single"/>
        </w:rPr>
        <w:t xml:space="preserve">Bµi 3 </w:t>
      </w:r>
      <w:r>
        <w:rPr>
          <w:sz w:val="24"/>
          <w:szCs w:val="24"/>
        </w:rPr>
        <w:t>( 4®iÓm 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Gi¶i Ph</w:t>
        <w:softHyphen/>
        <w:t>¬ng tr×nh :2sin(3x+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nary>
                        <m:naryPr>
                          <m:chr m:val="∏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nary>
                        <m:naryPr>
                          <m:chr m:val="∏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.VnTime" w:cs=".VnTime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3493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99.9pt,1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i¶i (2)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 xml:space="preserve">(2) 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   2[1-cos(6x +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)  ] = 1+ 8sin2x(1-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x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rFonts w:eastAsia=".VnTime" w:cs=".VnTime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.VnTime" w:cs=".VnTime"/>
          <w:sz w:val="24"/>
          <w:szCs w:val="24"/>
        </w:rPr>
        <w:t xml:space="preserve">  </w:t>
      </w:r>
      <w:r>
        <w:rPr>
          <w:sz w:val="24"/>
          <w:szCs w:val="24"/>
        </w:rPr>
        <w:t>2+ 2sin6x = 1+ 8sin 2x-8si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2x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rFonts w:eastAsia=".VnTime" w:cs=".VnTime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.VnTime" w:cs=".VnTime"/>
          <w:sz w:val="24"/>
          <w:szCs w:val="24"/>
        </w:rPr>
        <w:t xml:space="preserve">  </w:t>
      </w:r>
      <w:r>
        <w:rPr>
          <w:sz w:val="24"/>
          <w:szCs w:val="24"/>
        </w:rPr>
        <w:t>2+ 2(3sin2x-4si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2x) = 1+8sin2x-8si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2x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rFonts w:eastAsia=".VnTime" w:cs=".VnTime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892175</wp:posOffset>
                </wp:positionV>
                <wp:extent cx="63493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5pt" to="499.9pt,7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>sin2x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ℓ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e>
          </m:mr>
        </m:m>
      </m:oMath>
      <w:r>
        <w:rPr>
          <w:sz w:val="24"/>
          <w:szCs w:val="24"/>
        </w:rPr>
        <w:t>(k,l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Z )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 xml:space="preserve">+)Thay x=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>+ k</w:t>
      </w:r>
      <w:r>
        <w:rPr>
          <w:rFonts w:cs="Lucida Console" w:ascii="Lucida Console" w:hAnsi="Lucida Console"/>
          <w:sz w:val="24"/>
          <w:szCs w:val="24"/>
        </w:rPr>
        <w:t>¶</w:t>
      </w:r>
      <w:r>
        <w:rPr>
          <w:sz w:val="24"/>
          <w:szCs w:val="24"/>
        </w:rPr>
        <w:t xml:space="preserve"> vµo (2) ta cã 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>VT</w:t>
      </w:r>
      <w:r>
        <w:rPr>
          <w:sz w:val="24"/>
          <w:szCs w:val="24"/>
          <w:vertAlign w:val="subscript"/>
        </w:rPr>
        <w:t>(2)</w:t>
      </w:r>
      <w:r>
        <w:rPr>
          <w:sz w:val="24"/>
          <w:szCs w:val="24"/>
        </w:rPr>
        <w:t xml:space="preserve"> = sin(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khi k=2n ,n 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Z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x=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>+ 2n</w:t>
      </w:r>
      <w:r>
        <w:rPr>
          <w:rFonts w:cs="Lucida Console" w:ascii="Lucida Console" w:hAnsi="Lucida Console"/>
          <w:sz w:val="24"/>
          <w:szCs w:val="24"/>
        </w:rPr>
        <w:t>¶</w:t>
      </w:r>
      <w:r>
        <w:rPr>
          <w:sz w:val="24"/>
          <w:szCs w:val="24"/>
        </w:rPr>
        <w:t xml:space="preserve"> lµ nghiÖm cña (1).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  <w:lang w:val="fr-FR"/>
        </w:rPr>
        <w:t>+) Thay x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sz w:val="24"/>
          <w:szCs w:val="24"/>
          <w:lang w:val="fr-FR"/>
        </w:rPr>
        <w:t xml:space="preserve"> vµo (2) ta cã 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  <w:lang w:val="fr-FR"/>
        </w:rPr>
        <w:t>VT</w:t>
      </w:r>
      <w:r>
        <w:rPr>
          <w:sz w:val="24"/>
          <w:szCs w:val="24"/>
          <w:vertAlign w:val="subscript"/>
          <w:lang w:val="fr-FR"/>
        </w:rPr>
        <w:t>(2)</w:t>
      </w:r>
      <w:r>
        <w:rPr>
          <w:sz w:val="24"/>
          <w:szCs w:val="24"/>
          <w:lang w:val="fr-FR"/>
        </w:rPr>
        <w:t xml:space="preserve"> = sin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0 khi l=2m-1;m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fr-FR"/>
        </w:rPr>
        <w:t xml:space="preserve">Z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rFonts w:eastAsia=".VnTime" w:cs=".VnTim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x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sz w:val="24"/>
          <w:szCs w:val="24"/>
          <w:lang w:val="fr-FR"/>
        </w:rPr>
        <w:t xml:space="preserve"> lµ hä nghiÖm cña (1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63493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99.9pt,3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 xml:space="preserve">VËy (1) cã hai hä nghiÖm : x=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fr-FR"/>
        </w:rPr>
        <w:t>+ 2n</w:t>
      </w:r>
      <w:r>
        <w:rPr>
          <w:rFonts w:cs="Lucida Console" w:ascii="Lucida Console" w:hAnsi="Lucida Console"/>
          <w:sz w:val="24"/>
          <w:szCs w:val="24"/>
          <w:lang w:val="fr-FR"/>
        </w:rPr>
        <w:t xml:space="preserve">¶ </w:t>
      </w:r>
      <w:r>
        <w:rPr>
          <w:sz w:val="24"/>
          <w:szCs w:val="24"/>
          <w:lang w:val="fr-FR"/>
        </w:rPr>
        <w:t>vµ</w:t>
      </w:r>
      <w:r>
        <w:rPr>
          <w:rFonts w:cs="Lucida Console" w:ascii="Lucida Console" w:hAnsi="Lucida Console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x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sz w:val="24"/>
          <w:szCs w:val="24"/>
          <w:lang w:val="fr-FR"/>
        </w:rPr>
        <w:t xml:space="preserve">  ; (n,m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fr-FR"/>
        </w:rPr>
        <w:t>Z)       (1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  <w:lang w:val="fr-FR"/>
        </w:rPr>
        <w:t>b) Ta cã sinA +sin B = 2 sin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>cos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 xml:space="preserve">   dÊu ( = ) x¶y ra khi vµ chØ khi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>(sin A + sinB )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 xml:space="preserve">  chØ khi A = B        (1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  <w:lang w:val="fr-FR"/>
        </w:rPr>
        <w:t>T</w:t>
        <w:softHyphen/>
        <w:t xml:space="preserve">¬ng tù 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>(sin B + sinC 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 xml:space="preserve">                                 (2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(sin C + sinA 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                                   (3)                                 (1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3493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99.9pt,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õ (1), (2), (3), suy ra : 2sinA + 3sin B + 4 sin C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5cos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+3cos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+cos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 xml:space="preserve">§¼ng thøc x¶y ra  khi vµ chØ khi tam gi¸c ABC ®Òu.                                                 (1®)                                                                 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493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9.9pt,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µi 4 :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Cho   n lµ sè  nguyªn d</w:t>
        <w:softHyphen/>
        <w:t xml:space="preserve">¬ng , h·y t×m giíi h¹n A = </w:t>
      </w:r>
      <w:r>
        <w:rPr>
          <w:sz w:val="24"/>
          <w:szCs w:val="24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lim/>
        </m:limLow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rFonts w:eastAsia=".VnTime" w:cs=".VnTim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a cã x</w:t>
      </w:r>
      <w:r>
        <w:rPr>
          <w:sz w:val="24"/>
          <w:szCs w:val="24"/>
          <w:vertAlign w:val="superscript"/>
          <w:lang w:val="fr-FR"/>
        </w:rPr>
        <w:t>k</w:t>
      </w:r>
      <w:r>
        <w:rPr>
          <w:sz w:val="24"/>
          <w:szCs w:val="24"/>
          <w:lang w:val="fr-FR"/>
        </w:rPr>
        <w:t xml:space="preserve"> -1 = (x-1)(1+x+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+ </w:t>
      </w:r>
      <w:r>
        <w:rPr>
          <w:rFonts w:cs="Arial" w:ascii="Arial" w:hAnsi="Arial"/>
          <w:sz w:val="24"/>
          <w:szCs w:val="24"/>
          <w:lang w:val="vi-VN"/>
        </w:rPr>
        <w:t>...</w:t>
      </w:r>
      <w:r>
        <w:rPr>
          <w:sz w:val="24"/>
          <w:szCs w:val="24"/>
          <w:lang w:val="fr-FR"/>
        </w:rPr>
        <w:t>.+x</w:t>
      </w:r>
      <w:r>
        <w:rPr>
          <w:sz w:val="24"/>
          <w:szCs w:val="24"/>
          <w:vertAlign w:val="superscript"/>
          <w:lang w:val="fr-FR"/>
        </w:rPr>
        <w:t>k-1</w:t>
      </w:r>
      <w:r>
        <w:rPr>
          <w:sz w:val="24"/>
          <w:szCs w:val="24"/>
          <w:lang w:val="fr-FR"/>
        </w:rPr>
        <w:t>)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493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9.9pt,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rFonts w:eastAsia=".VnTime" w:cs=".VnTime"/>
          <w:sz w:val="24"/>
          <w:szCs w:val="24"/>
          <w:lang w:val="fr-FR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63493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499.9pt,4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limLow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lim/>
              </m:limLow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  <w:t xml:space="preserve">VËy : A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    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3493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99.9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b) Gi¶i hÖ ph</w:t>
        <w:softHyphen/>
        <w:t xml:space="preserve">¬ng tr×nh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b>
        </m:sSub>
      </m:oMath>
      <w:r>
        <w:rPr>
          <w:rFonts w:eastAsia=".VnTime" w:cs=".VnTime"/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(1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  <w:lang w:val="fr-FR"/>
        </w:rPr>
        <w:t>XÐt hµm sè : f</w:t>
      </w:r>
      <w:r>
        <w:rPr>
          <w:sz w:val="24"/>
          <w:szCs w:val="24"/>
          <w:vertAlign w:val="subscript"/>
          <w:lang w:val="fr-FR"/>
        </w:rPr>
        <w:t xml:space="preserve">(t) </w:t>
      </w:r>
      <w:r>
        <w:rPr>
          <w:sz w:val="24"/>
          <w:szCs w:val="24"/>
          <w:lang w:val="fr-FR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p>
        </m:sSubSup>
      </m:oMath>
      <w:r>
        <w:rPr>
          <w:sz w:val="24"/>
          <w:szCs w:val="24"/>
          <w:lang w:val="fr-FR"/>
        </w:rPr>
        <w:t xml:space="preserve"> víi    t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fr-FR"/>
        </w:rPr>
        <w:t xml:space="preserve">(0; +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fr-FR"/>
        </w:rPr>
        <w:t xml:space="preserve">  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/>
      </w:pPr>
      <w:r>
        <w:rPr>
          <w:sz w:val="24"/>
          <w:szCs w:val="24"/>
          <w:lang w:val="fr-FR"/>
        </w:rPr>
        <w:t xml:space="preserve">®ång biÕn trªn (0; +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fr-FR"/>
        </w:rPr>
        <w:t xml:space="preserve">  ) 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3493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99.9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/>
      </w:pPr>
      <w:r>
        <w:rPr>
          <w:sz w:val="24"/>
          <w:szCs w:val="24"/>
          <w:lang w:val="fr-FR"/>
        </w:rPr>
        <w:t>(1) viÕt d</w:t>
        <w:softHyphen/>
        <w:t>íi d¹ng f</w:t>
      </w:r>
      <w:r>
        <w:rPr>
          <w:sz w:val="24"/>
          <w:szCs w:val="24"/>
          <w:vertAlign w:val="subscript"/>
          <w:lang w:val="fr-FR"/>
        </w:rPr>
        <w:t>(x)</w:t>
      </w:r>
      <w:r>
        <w:rPr>
          <w:sz w:val="24"/>
          <w:szCs w:val="24"/>
          <w:lang w:val="fr-FR"/>
        </w:rPr>
        <w:t xml:space="preserve"> = f</w:t>
      </w:r>
      <w:r>
        <w:rPr>
          <w:sz w:val="24"/>
          <w:szCs w:val="24"/>
          <w:vertAlign w:val="subscript"/>
          <w:lang w:val="fr-FR"/>
        </w:rPr>
        <w:t>(y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(I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m>
          <m:mr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lim/>
                  </m:limUpp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/>
                          </m:sSup>
                        </m:sub>
                      </m:sSub>
                    </m:e>
                    <m:sup/>
                  </m:sSup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sub>
                      </m:sSub>
                    </m:e>
                    <m:sup/>
                  </m:sSup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  <m:sup/>
                  </m:sSup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sub>
                      </m:sSub>
                    </m:e>
                    <m:sup/>
                  </m:sSup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  <m:sup/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sup>
                          </m:sSup>
                        </m:sub>
                      </m:sSub>
                    </m:e>
                    <m:sup/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m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eqArr>
        </m:oMath>
      </m:oMathPara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/>
      </w:pPr>
      <w:r>
        <w:rPr>
          <w:sz w:val="24"/>
          <w:szCs w:val="24"/>
        </w:rPr>
        <w:t>XÐt hµm  sè q</w:t>
      </w:r>
      <w:r>
        <w:rPr>
          <w:sz w:val="24"/>
          <w:szCs w:val="24"/>
          <w:vertAlign w:val="subscript"/>
        </w:rPr>
        <w:t>(x)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  <m:sup/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  <m:sup/>
            </m:sSup>
          </m:sup>
        </m:sSup>
      </m:oMath>
      <w:r>
        <w:rPr>
          <w:sz w:val="24"/>
          <w:szCs w:val="24"/>
        </w:rPr>
        <w:t xml:space="preserve"> trªn (0;+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/>
      </w:pPr>
      <w:r>
        <w:rPr>
          <w:sz w:val="24"/>
          <w:szCs w:val="24"/>
        </w:rPr>
        <w:t>nghÞch biÕn trªn (0;+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)                                                                                           (0,5®)                                                        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3493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99.9pt,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ªn (4) cã nghiÖm th× lµ nghiÖm duy nhÊt , do g</w:t>
      </w:r>
      <w:r>
        <w:rPr>
          <w:sz w:val="24"/>
          <w:szCs w:val="24"/>
          <w:vertAlign w:val="subscript"/>
        </w:rPr>
        <w:t>(1)</w:t>
      </w:r>
      <w:r>
        <w:rPr>
          <w:sz w:val="24"/>
          <w:szCs w:val="24"/>
        </w:rPr>
        <w:t xml:space="preserve"> =4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VËy x=1 lµ nghiÖm duy nhÊt cña (4).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Khi ®ã hÖ (II)  trë thµnh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VËy hÖ ph</w:t>
        <w:softHyphen/>
        <w:t>¬ng tr×nh ®· cho cã nghiÖm duy nhÊt x=y=1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3493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99.9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Bµi5 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object w:dxaOrig="428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45pt;height:186.75pt" filled="f" o:ole="">
            <v:imagedata r:id="rId3" o:title=""/>
          </v:shape>
          <o:OLEObject Type="Embed" ProgID="" ShapeID="ole_rId2" DrawAspect="Content" ObjectID="_1479391828" r:id="rId2"/>
        </w:objec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10970</wp:posOffset>
                </wp:positionH>
                <wp:positionV relativeFrom="paragraph">
                  <wp:posOffset>133985</wp:posOffset>
                </wp:positionV>
                <wp:extent cx="192405" cy="0"/>
                <wp:effectExtent l="0" t="57150" r="63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0.55pt" to="126.2pt,1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8480</wp:posOffset>
                </wp:positionH>
                <wp:positionV relativeFrom="paragraph">
                  <wp:posOffset>133985</wp:posOffset>
                </wp:positionV>
                <wp:extent cx="12827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0.55pt" to="152.45pt,1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88185</wp:posOffset>
                </wp:positionH>
                <wp:positionV relativeFrom="paragraph">
                  <wp:posOffset>133985</wp:posOffset>
                </wp:positionV>
                <wp:extent cx="19240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0.55pt" to="171.65pt,1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5695</wp:posOffset>
                </wp:positionH>
                <wp:positionV relativeFrom="paragraph">
                  <wp:posOffset>133985</wp:posOffset>
                </wp:positionV>
                <wp:extent cx="192405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55pt" to="102.95pt,1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4810</wp:posOffset>
                </wp:positionH>
                <wp:positionV relativeFrom="paragraph">
                  <wp:posOffset>161925</wp:posOffset>
                </wp:positionV>
                <wp:extent cx="192405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2.75pt" to="45.4pt,12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) §Æt DA =  a ;   DC = b ;   DS = c;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46835</wp:posOffset>
                </wp:positionH>
                <wp:positionV relativeFrom="paragraph">
                  <wp:posOffset>302260</wp:posOffset>
                </wp:positionV>
                <wp:extent cx="192405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3.8pt" to="121.15pt,23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192405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2.25pt" to="147.4pt,1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Tõ gi¶ thiÕt ta ®</w:t>
        <w:softHyphen/>
        <w:t xml:space="preserve">îc CB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v× P trªn CS        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4020" w:leader="none"/>
        </w:tabs>
        <w:spacing w:lineRule="auto" w:line="276" w:before="24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1350</wp:posOffset>
                </wp:positionH>
                <wp:positionV relativeFrom="paragraph">
                  <wp:posOffset>130175</wp:posOffset>
                </wp:positionV>
                <wp:extent cx="192405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.25pt" to="65.6pt,1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54430</wp:posOffset>
                </wp:positionH>
                <wp:positionV relativeFrom="paragraph">
                  <wp:posOffset>130175</wp:posOffset>
                </wp:positionV>
                <wp:extent cx="192405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0.25pt" to="106pt,1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nªn ®Æt: CP = x.CS   M, N, P, D ë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5380" w:leader="none"/>
        </w:tabs>
        <w:spacing w:lineRule="auto" w:line="276" w:before="24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3670</wp:posOffset>
                </wp:positionH>
                <wp:positionV relativeFrom="paragraph">
                  <wp:posOffset>147320</wp:posOffset>
                </wp:positionV>
                <wp:extent cx="38481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1.6pt" to="142.35pt,11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24685</wp:posOffset>
                </wp:positionH>
                <wp:positionV relativeFrom="paragraph">
                  <wp:posOffset>121920</wp:posOffset>
                </wp:positionV>
                <wp:extent cx="38481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9.6pt" to="181.8pt,9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rªn cïng mÆt ph¼ng nªn DM,     DN,</w:t>
        <w:tab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5380" w:leader="none"/>
        </w:tabs>
        <w:spacing w:lineRule="auto" w:line="276" w:before="240" w:after="0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4135</wp:posOffset>
                </wp:positionH>
                <wp:positionV relativeFrom="paragraph">
                  <wp:posOffset>127000</wp:posOffset>
                </wp:positionV>
                <wp:extent cx="38481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0pt" to="25.2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>DP  ®ång ph¼ng ta cã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18690</wp:posOffset>
                </wp:positionH>
                <wp:positionV relativeFrom="paragraph">
                  <wp:posOffset>160020</wp:posOffset>
                </wp:positionV>
                <wp:extent cx="192405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2.6pt" to="189.8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81200</wp:posOffset>
                </wp:positionH>
                <wp:positionV relativeFrom="paragraph">
                  <wp:posOffset>146050</wp:posOffset>
                </wp:positionV>
                <wp:extent cx="192405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5pt" to="171.1pt,1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62025</wp:posOffset>
                </wp:positionH>
                <wp:positionV relativeFrom="paragraph">
                  <wp:posOffset>146050</wp:posOffset>
                </wp:positionV>
                <wp:extent cx="192405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1.5pt" to="90.85pt,1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16075</wp:posOffset>
                </wp:positionH>
                <wp:positionV relativeFrom="paragraph">
                  <wp:posOffset>160020</wp:posOffset>
                </wp:positionV>
                <wp:extent cx="192405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2.6pt" to="142.3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ab/>
        <w:tab/>
        <w:t>DN</w:t>
        <w:tab/>
        <w:t xml:space="preserve">=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fr-FR"/>
        </w:rPr>
        <w:t>DM  +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fr-FR"/>
        </w:rPr>
        <w:t>DP</w:t>
        <w:tab/>
        <w:t>(1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2955</wp:posOffset>
                </wp:positionH>
                <wp:positionV relativeFrom="paragraph">
                  <wp:posOffset>278130</wp:posOffset>
                </wp:positionV>
                <wp:extent cx="25654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21.9pt" to="181.8pt,2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78225</wp:posOffset>
                </wp:positionH>
                <wp:positionV relativeFrom="paragraph">
                  <wp:posOffset>203835</wp:posOffset>
                </wp:positionV>
                <wp:extent cx="192405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6.05pt" to="296.85pt,1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86075</wp:posOffset>
                </wp:positionH>
                <wp:positionV relativeFrom="paragraph">
                  <wp:posOffset>118745</wp:posOffset>
                </wp:positionV>
                <wp:extent cx="192405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9.35pt" to="242.35pt,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34936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99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26665</wp:posOffset>
                </wp:positionH>
                <wp:positionV relativeFrom="paragraph">
                  <wp:posOffset>132715</wp:posOffset>
                </wp:positionV>
                <wp:extent cx="192405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0.45pt" to="214.05pt,1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53435</wp:posOffset>
                </wp:positionH>
                <wp:positionV relativeFrom="paragraph">
                  <wp:posOffset>132715</wp:posOffset>
                </wp:positionV>
                <wp:extent cx="192405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0.45pt" to="279.15pt,1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 xml:space="preserve">V× M lµ trung ®iÓm cña SA nªn:  DM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ab/>
        <w:t xml:space="preserve">   (2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21940</wp:posOffset>
                </wp:positionH>
                <wp:positionV relativeFrom="paragraph">
                  <wp:posOffset>321945</wp:posOffset>
                </wp:positionV>
                <wp:extent cx="192405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5.35pt" to="237.3pt,25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62655</wp:posOffset>
                </wp:positionH>
                <wp:positionV relativeFrom="paragraph">
                  <wp:posOffset>272415</wp:posOffset>
                </wp:positionV>
                <wp:extent cx="192405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1.45pt" to="287.75pt,2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0630</wp:posOffset>
                </wp:positionH>
                <wp:positionV relativeFrom="paragraph">
                  <wp:posOffset>170815</wp:posOffset>
                </wp:positionV>
                <wp:extent cx="192405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3.45pt" to="312pt,13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28440</wp:posOffset>
                </wp:positionH>
                <wp:positionV relativeFrom="paragraph">
                  <wp:posOffset>335915</wp:posOffset>
                </wp:positionV>
                <wp:extent cx="192405" cy="0"/>
                <wp:effectExtent l="0" t="57150" r="635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26.45pt" to="332.3pt,2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6415</wp:posOffset>
                </wp:positionH>
                <wp:positionV relativeFrom="paragraph">
                  <wp:posOffset>348615</wp:posOffset>
                </wp:positionV>
                <wp:extent cx="192405" cy="0"/>
                <wp:effectExtent l="0" t="57150" r="635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7.45pt" to="356.55pt,2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93920</wp:posOffset>
                </wp:positionH>
                <wp:positionV relativeFrom="paragraph">
                  <wp:posOffset>348615</wp:posOffset>
                </wp:positionV>
                <wp:extent cx="192405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7.45pt" to="384.7pt,2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88185</wp:posOffset>
                </wp:positionH>
                <wp:positionV relativeFrom="paragraph">
                  <wp:posOffset>489585</wp:posOffset>
                </wp:positionV>
                <wp:extent cx="192405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38.55pt" to="171.65pt,3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11095</wp:posOffset>
                </wp:positionH>
                <wp:positionV relativeFrom="paragraph">
                  <wp:posOffset>335915</wp:posOffset>
                </wp:positionV>
                <wp:extent cx="192405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26.45pt" to="204.95pt,2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70885</wp:posOffset>
                </wp:positionH>
                <wp:positionV relativeFrom="paragraph">
                  <wp:posOffset>321945</wp:posOffset>
                </wp:positionV>
                <wp:extent cx="192405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5.35pt" to="272.65pt,25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V× N lµ trung ®iÓm cña SB nªn:  DN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(3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46835</wp:posOffset>
                </wp:positionH>
                <wp:positionV relativeFrom="paragraph">
                  <wp:posOffset>93345</wp:posOffset>
                </wp:positionV>
                <wp:extent cx="192405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7.35pt" to="121.15pt,7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91640</wp:posOffset>
                </wp:positionH>
                <wp:positionV relativeFrom="paragraph">
                  <wp:posOffset>107315</wp:posOffset>
                </wp:positionV>
                <wp:extent cx="192405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45pt" to="148.3pt,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2955</wp:posOffset>
                </wp:positionH>
                <wp:positionV relativeFrom="paragraph">
                  <wp:posOffset>132715</wp:posOffset>
                </wp:positionV>
                <wp:extent cx="192405" cy="0"/>
                <wp:effectExtent l="0" t="57150" r="635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10.45pt" to="176.75pt,1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72995</wp:posOffset>
                </wp:positionH>
                <wp:positionV relativeFrom="paragraph">
                  <wp:posOffset>132715</wp:posOffset>
                </wp:positionV>
                <wp:extent cx="192405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0.45pt" to="201.95pt,1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11095</wp:posOffset>
                </wp:positionH>
                <wp:positionV relativeFrom="paragraph">
                  <wp:posOffset>132715</wp:posOffset>
                </wp:positionV>
                <wp:extent cx="192405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10.45pt" to="204.95pt,1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9535</wp:posOffset>
                </wp:positionH>
                <wp:positionV relativeFrom="paragraph">
                  <wp:posOffset>132715</wp:posOffset>
                </wp:positionV>
                <wp:extent cx="192405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0.45pt" to="222.15pt,1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8945</wp:posOffset>
                </wp:positionH>
                <wp:positionV relativeFrom="paragraph">
                  <wp:posOffset>80645</wp:posOffset>
                </wp:positionV>
                <wp:extent cx="192405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6.35pt" to="50.45pt,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23290</wp:posOffset>
                </wp:positionH>
                <wp:positionV relativeFrom="paragraph">
                  <wp:posOffset>131445</wp:posOffset>
                </wp:positionV>
                <wp:extent cx="192405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35pt" to="87.8pt,1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>Ta cã: DP = DC + CP = b + xCS = b + x(c - b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80590</wp:posOffset>
                </wp:positionH>
                <wp:positionV relativeFrom="paragraph">
                  <wp:posOffset>139700</wp:posOffset>
                </wp:positionV>
                <wp:extent cx="192405" cy="0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1pt" to="186.8pt,1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26665</wp:posOffset>
                </wp:positionH>
                <wp:positionV relativeFrom="paragraph">
                  <wp:posOffset>152400</wp:posOffset>
                </wp:positionV>
                <wp:extent cx="192405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2pt" to="214.0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10970</wp:posOffset>
                </wp:positionH>
                <wp:positionV relativeFrom="paragraph">
                  <wp:posOffset>138430</wp:posOffset>
                </wp:positionV>
                <wp:extent cx="192405" cy="0"/>
                <wp:effectExtent l="0" t="57150" r="635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0.9pt" to="126.2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ab/>
        <w:tab/>
        <w:tab/>
        <w:t>DP   = (1-x)b + xc</w:t>
        <w:tab/>
        <w:tab/>
        <w:tab/>
        <w:tab/>
        <w:t>(4)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34936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99.9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 xml:space="preserve">Tõ (1), (2), (3) vµ (4) ta cã: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350</wp:posOffset>
                </wp:positionH>
                <wp:positionV relativeFrom="paragraph">
                  <wp:posOffset>59690</wp:posOffset>
                </wp:positionV>
                <wp:extent cx="192405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7pt" to="14.6pt,4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70505</wp:posOffset>
                </wp:positionH>
                <wp:positionV relativeFrom="paragraph">
                  <wp:posOffset>114300</wp:posOffset>
                </wp:positionV>
                <wp:extent cx="192405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9pt" to="233.2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6865</wp:posOffset>
                </wp:positionH>
                <wp:positionV relativeFrom="paragraph">
                  <wp:posOffset>160020</wp:posOffset>
                </wp:positionV>
                <wp:extent cx="192405" cy="0"/>
                <wp:effectExtent l="0" t="57150" r="635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2.6pt" to="240.0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55215</wp:posOffset>
                </wp:positionH>
                <wp:positionV relativeFrom="paragraph">
                  <wp:posOffset>114300</wp:posOffset>
                </wp:positionV>
                <wp:extent cx="192405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9pt" to="200.5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39240</wp:posOffset>
                </wp:positionH>
                <wp:positionV relativeFrom="paragraph">
                  <wp:posOffset>160020</wp:posOffset>
                </wp:positionV>
                <wp:extent cx="192405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6pt" to="136.3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16965</wp:posOffset>
                </wp:positionH>
                <wp:positionV relativeFrom="paragraph">
                  <wp:posOffset>160020</wp:posOffset>
                </wp:positionV>
                <wp:extent cx="192405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2.6pt" to="103.0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4955</wp:posOffset>
                </wp:positionH>
                <wp:positionV relativeFrom="paragraph">
                  <wp:posOffset>-10795</wp:posOffset>
                </wp:positionV>
                <wp:extent cx="192405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-0.85pt" to="36.75pt,-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9765</wp:posOffset>
                </wp:positionH>
                <wp:positionV relativeFrom="paragraph">
                  <wp:posOffset>59690</wp:posOffset>
                </wp:positionV>
                <wp:extent cx="192405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4.7pt" to="67.05pt,4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62810</wp:posOffset>
                </wp:positionH>
                <wp:positionV relativeFrom="paragraph">
                  <wp:posOffset>160020</wp:posOffset>
                </wp:positionV>
                <wp:extent cx="192405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2.6pt" to="185.4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c 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a +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+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62910</wp:posOffset>
                </wp:positionH>
                <wp:positionV relativeFrom="paragraph">
                  <wp:posOffset>323850</wp:posOffset>
                </wp:positionV>
                <wp:extent cx="192405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5.5pt" to="248.4pt,25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97405</wp:posOffset>
                </wp:positionH>
                <wp:positionV relativeFrom="paragraph">
                  <wp:posOffset>265430</wp:posOffset>
                </wp:positionV>
                <wp:extent cx="192405" cy="0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20.9pt" to="180.25pt,2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16965</wp:posOffset>
                </wp:positionH>
                <wp:positionV relativeFrom="paragraph">
                  <wp:posOffset>213360</wp:posOffset>
                </wp:positionV>
                <wp:extent cx="192405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6.8pt" to="103.05pt,16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2405</wp:posOffset>
                </wp:positionH>
                <wp:positionV relativeFrom="paragraph">
                  <wp:posOffset>151130</wp:posOffset>
                </wp:positionV>
                <wp:extent cx="192405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1.9pt" to="30.25pt,1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9620</wp:posOffset>
                </wp:positionH>
                <wp:positionV relativeFrom="paragraph">
                  <wp:posOffset>151130</wp:posOffset>
                </wp:positionV>
                <wp:extent cx="192405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1.9pt" to="75.7pt,1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7360</wp:posOffset>
                </wp:positionH>
                <wp:positionV relativeFrom="paragraph">
                  <wp:posOffset>151130</wp:posOffset>
                </wp:positionV>
                <wp:extent cx="192405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1.9pt" to="51.9pt,1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09370</wp:posOffset>
                </wp:positionH>
                <wp:positionV relativeFrom="paragraph">
                  <wp:posOffset>323850</wp:posOffset>
                </wp:positionV>
                <wp:extent cx="192405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25.5pt" to="118.2pt,25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a  +  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(1-x) b +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x) c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.VnTime" w:cs=".VnTime"/>
          <w:sz w:val="24"/>
          <w:szCs w:val="24"/>
        </w:rPr>
        <w:t xml:space="preserve">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55445</wp:posOffset>
                </wp:positionH>
                <wp:positionV relativeFrom="paragraph">
                  <wp:posOffset>240030</wp:posOffset>
                </wp:positionV>
                <wp:extent cx="192405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8.9pt" to="145.45pt,1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4725</wp:posOffset>
                </wp:positionH>
                <wp:positionV relativeFrom="paragraph">
                  <wp:posOffset>240030</wp:posOffset>
                </wp:positionV>
                <wp:extent cx="192405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8.9pt" to="191.85pt,1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VËy P trªn SC sao cho CP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CS  hay P chia ®o¹n th¼ng  CS theo tØ sè k=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34936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99.9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 xml:space="preserve">b) Ta cã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  <w:lang w:val="fr-FR"/>
        </w:rPr>
        <w:t xml:space="preserve">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3493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99.9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>T</w:t>
        <w:softHyphen/>
        <w:t xml:space="preserve">¬ng tù 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/>
      </w:pPr>
      <w:r>
        <w:rPr>
          <w:sz w:val="24"/>
          <w:szCs w:val="24"/>
          <w:lang w:val="fr-FR"/>
        </w:rPr>
        <w:t>VT</w:t>
      </w:r>
      <w:r>
        <w:rPr>
          <w:sz w:val="24"/>
          <w:szCs w:val="24"/>
          <w:vertAlign w:val="subscript"/>
          <w:lang w:val="fr-FR"/>
        </w:rPr>
        <w:t>(1)</w:t>
      </w: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fr-FR"/>
        </w:rPr>
        <w:t xml:space="preserve"> 2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  <w:lang w:val="fr-FR"/>
        </w:rPr>
        <w:t>)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3493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99.9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 xml:space="preserve">Bæ ®Ò Víi x,y,z&gt;0 th×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  <w:lang w:val="fr-FR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  <w:lang w:val="fr-FR"/>
        </w:rPr>
        <w:t xml:space="preserve"> 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 xml:space="preserve">  (*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/>
      </w:pPr>
      <w:r>
        <w:rPr>
          <w:sz w:val="24"/>
          <w:szCs w:val="24"/>
          <w:lang w:val="fr-FR"/>
        </w:rPr>
        <w:t xml:space="preserve">ThËt vËy  (*)   (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  <w:lang w:val="fr-FR"/>
        </w:rPr>
        <w:t>+1) +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  <w:lang w:val="fr-FR"/>
        </w:rPr>
        <w:t xml:space="preserve"> +1)+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  <w:lang w:val="fr-FR"/>
        </w:rPr>
        <w:t>+1)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 xml:space="preserve"> +3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/>
      </w:pPr>
      <w:r>
        <w:rPr>
          <w:rFonts w:eastAsia=".VnTime" w:cs=".VnTime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 xml:space="preserve">[ (y+z) +(z+x) +(x+y) ].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 xml:space="preserve"> 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9      (**) Theo C«si th× (**) tho· m·n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>.                                      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936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9.9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¸p dông bæ ®Ò ta cã : VT</w:t>
      </w:r>
      <w:r>
        <w:rPr>
          <w:sz w:val="24"/>
          <w:szCs w:val="24"/>
          <w:vertAlign w:val="subscript"/>
        </w:rPr>
        <w:t>(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3        (§PCM)                                                         (0,5®)                                                               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lineRule="auto" w:line="276" w:before="24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3493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99.9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HÕt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hare by VnTeach.Com</w:t>
      </w:r>
    </w:p>
    <w:sectPr>
      <w:footerReference w:type="default" r:id="rId4"/>
      <w:type w:val="nextPage"/>
      <w:pgSz w:w="12240" w:h="15840"/>
      <w:pgMar w:left="1418" w:right="82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Universe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1" w:leader="none"/>
        <w:tab w:val="left" w:pos="720" w:leader="none"/>
        <w:tab w:val="left" w:pos="1440" w:leader="none"/>
      </w:tabs>
      <w:ind w:left="1080" w:hanging="0"/>
      <w:jc w:val="center"/>
      <w:outlineLvl w:val="0"/>
    </w:pPr>
    <w:rPr>
      <w:sz w:val="6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kern w:val="2"/>
      <w:sz w:val="28"/>
      <w:szCs w:val="32"/>
      <w:lang w:val="en-US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9:00Z</dcterms:created>
  <dc:creator>VnTeach.Com</dc:creator>
  <dc:description/>
  <cp:keywords>VnTeach.Com</cp:keywords>
  <dc:language>en-US</dc:language>
  <cp:lastModifiedBy>Admin</cp:lastModifiedBy>
  <dcterms:modified xsi:type="dcterms:W3CDTF">2024-04-20T09:53:00Z</dcterms:modified>
  <cp:revision>6</cp:revision>
  <dc:subject/>
  <dc:title> </dc:title>
</cp:coreProperties>
</file>