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NI-Time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482600" cy="527050"/>
                <wp:effectExtent l="19685" t="0" r="698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27040"/>
                          <a:chOff x="0" y="0"/>
                          <a:chExt cx="48276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47052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470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38pt;height:41.5pt" coordorigin="790,20" coordsize="760,830">
                <v:oval id="shape_0" stroked="t" o:allowincell="f" style="position:absolute;left:790;top:150;width:740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20;width:7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NI-Times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ÀI TẬP TỔNG HỢP CÁC LỰC CƠ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À BA ĐỊNH LUẬT NEW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8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ÀI TẬP TỔNG HỢP CÁC LỰC CƠ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VÀ BA ĐỊNH LUẬT NEWTO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Họ và tên.</w:t>
      </w:r>
      <w:r>
        <w:rPr>
          <w:rFonts w:cs="Times New Roman" w:ascii="Times New Roman" w:hAnsi="Times New Roman"/>
          <w:color w:val="999999"/>
          <w:sz w:val="32"/>
          <w:szCs w:val="32"/>
        </w:rPr>
        <w:t>……………………………………..……</w:t>
      </w:r>
      <w:r>
        <w:rPr>
          <w:rFonts w:cs="Times New Roman" w:ascii="Times New Roman" w:hAnsi="Times New Roman"/>
          <w:sz w:val="32"/>
          <w:szCs w:val="32"/>
        </w:rPr>
        <w:t>Trường:.</w:t>
      </w:r>
      <w:r>
        <w:rPr>
          <w:rFonts w:cs="Times New Roman" w:ascii="Times New Roman" w:hAnsi="Times New Roman"/>
          <w:color w:val="999999"/>
          <w:sz w:val="32"/>
          <w:szCs w:val="32"/>
        </w:rPr>
        <w:t>……… 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127000</wp:posOffset>
                </wp:positionV>
                <wp:extent cx="6667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pt" to="525.8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VNI-Times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I. BÀI TẬP VẬN DỤNG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  <w:u w:val="single"/>
        </w:rPr>
        <w:t>BAØI 1</w:t>
      </w:r>
      <w:r>
        <w:rPr>
          <w:rFonts w:cs="Times New Roman" w:ascii="Times New Roman" w:hAnsi="Times New Roman"/>
          <w:sz w:val="32"/>
          <w:szCs w:val="32"/>
        </w:rPr>
        <w:t xml:space="preserve"> :Hai lò xo: lò xo một dài thêm 2 cm khi treo vật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= 2kg, lò xo 2 dài thêm 3 cm khi treo vật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1,5kg. Tìm tỷ số k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/k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position w:val="-5"/>
          <w:sz w:val="32"/>
          <w:szCs w:val="3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Bài giả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                                           </w:t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975360" cy="1301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Khi gắn vật lò xo dài thêm đoạn 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 xml:space="preserve">l. Ở vị trí cân bằng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Với lò xo 1: k</w:t>
      </w:r>
      <w:r>
        <w:rPr>
          <w:rFonts w:cs="Times New Roman" w:ascii="Times New Roman" w:hAnsi="Times New Roman"/>
          <w:position w:val="-5"/>
          <w:sz w:val="32"/>
          <w:szCs w:val="32"/>
        </w:rPr>
        <w:t>1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position w:val="-5"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= m</w:t>
      </w:r>
      <w:r>
        <w:rPr>
          <w:rFonts w:cs="Times New Roman" w:ascii="Times New Roman" w:hAnsi="Times New Roman"/>
          <w:position w:val="-5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g          (1)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Với lò xo 1: k</w:t>
      </w:r>
      <w:r>
        <w:rPr>
          <w:rFonts w:cs="Times New Roman" w:ascii="Times New Roman" w:hAnsi="Times New Roman"/>
          <w:position w:val="-5"/>
          <w:sz w:val="32"/>
          <w:szCs w:val="32"/>
        </w:rPr>
        <w:t>2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position w:val="-5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= m</w:t>
      </w:r>
      <w:r>
        <w:rPr>
          <w:rFonts w:cs="Times New Roman" w:ascii="Times New Roman" w:hAnsi="Times New Roman"/>
          <w:position w:val="-5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g          (2)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ập tỷ số (1), (2) ta được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BAØI 2 :</w:t>
      </w:r>
      <w:r>
        <w:rPr>
          <w:rFonts w:cs="Times New Roman" w:ascii="Times New Roman" w:hAnsi="Times New Roman"/>
          <w:sz w:val="32"/>
          <w:szCs w:val="32"/>
        </w:rPr>
        <w:t>Một bàn nằm ngang quay tròn đều với chu kỳ T = 2s. Trên bàn đặt một vật cách trục quay R = 2,4cm. Hệ số ma sát giữa vật và bàn tối thiểu bằng bao nhiêu để vật không trượt trên mặt bàn. Lấy g = 10 m/s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và </w:t>
      </w:r>
      <w:r>
        <w:rPr>
          <w:rFonts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Bài giải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ab/>
        <w:tab/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1161415" cy="1526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hi vật không trượt thì vật chịu tác dụng của 3 lực: 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nghØ</m:t>
          </m:r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ong đó:</w:t>
        <w:tab/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Lúc đó vật chuyển động tròn đều nên 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e>
        </m:acc>
      </m:oMath>
      <w:r>
        <w:rPr>
          <w:rFonts w:cs="Times New Roman" w:ascii="Times New Roman" w:hAnsi="Times New Roman"/>
          <w:sz w:val="32"/>
          <w:szCs w:val="32"/>
        </w:rPr>
        <w:t xml:space="preserve"> là lực hướng tâm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Với w = 2</w:t>
      </w:r>
      <w:r>
        <w:rPr>
          <w:rFonts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</w:rPr>
        <w:t xml:space="preserve">/T = </w:t>
      </w:r>
      <w:r>
        <w:rPr>
          <w:rFonts w:cs="Symbol" w:ascii="Symbol" w:hAnsi="Symbol"/>
          <w:sz w:val="32"/>
          <w:szCs w:val="32"/>
        </w:rPr>
        <w:t></w:t>
      </w:r>
      <w:r>
        <w:rPr>
          <w:rFonts w:cs="Times New Roman" w:ascii="Times New Roman" w:hAnsi="Times New Roman"/>
          <w:sz w:val="32"/>
          <w:szCs w:val="32"/>
        </w:rPr>
        <w:t xml:space="preserve">.rad/s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Vậy </w:t>
      </w:r>
      <w:r>
        <w:rPr>
          <w:rFonts w:cs="Symbol" w:ascii="Symbol" w:hAnsi="Symbol"/>
          <w:sz w:val="32"/>
          <w:szCs w:val="32"/>
        </w:rPr>
        <w:t></w:t>
      </w:r>
      <w:r>
        <w:rPr>
          <w:rFonts w:cs="Times New Roman" w:ascii="Times New Roman" w:hAnsi="Times New Roman"/>
          <w:sz w:val="32"/>
          <w:szCs w:val="32"/>
          <w:vertAlign w:val="subscript"/>
        </w:rPr>
        <w:t>min</w:t>
      </w:r>
      <w:r>
        <w:rPr>
          <w:rFonts w:cs="Times New Roman" w:ascii="Times New Roman" w:hAnsi="Times New Roman"/>
          <w:sz w:val="32"/>
          <w:szCs w:val="32"/>
        </w:rPr>
        <w:t xml:space="preserve"> = 0,25</w:t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BAØI 3 :</w:t>
      </w:r>
      <w:r>
        <w:rPr>
          <w:rFonts w:cs="Times New Roman" w:ascii="Times New Roman" w:hAnsi="Times New Roman"/>
          <w:sz w:val="32"/>
          <w:szCs w:val="32"/>
        </w:rPr>
        <w:t>Một lò xo có độ cứng K, chiều dài tự nhiên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>, 1 đầu giữ cố định ở A, đầu kia gắn vào quả cầu khối lượng m có thể trượt không ma sát trên thanh (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) nằm ngang. Thanh (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) quay đều với vận tốc góc w xung quanh trục (A) thẳng đứng. Tính độ dãn của lò xo khi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= 20 cm; w = 20</w:t>
      </w:r>
      <w:r>
        <w:rPr>
          <w:rFonts w:cs="Symbol" w:ascii="Symbol" w:hAnsi="Symbol"/>
          <w:sz w:val="32"/>
          <w:szCs w:val="32"/>
        </w:rPr>
        <w:t></w:t>
      </w:r>
      <w:r>
        <w:rPr>
          <w:rFonts w:cs="Times New Roman" w:ascii="Times New Roman" w:hAnsi="Times New Roman"/>
          <w:sz w:val="32"/>
          <w:szCs w:val="32"/>
        </w:rPr>
        <w:t>rad/s; m = 10 g ; k = 200 N/m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1479550" cy="948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Bài giải: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1609725" cy="1319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ác lực tác dụng vào quả cầu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sub>
            </m:sSub>
          </m:e>
        </m:acc>
      </m:oMath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295211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Δ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ới k &gt; mw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BAØI 4</w:t>
      </w:r>
      <w:r>
        <w:rPr>
          <w:rFonts w:cs="Times New Roman" w:ascii="Times New Roman" w:hAnsi="Times New Roman"/>
          <w:sz w:val="32"/>
          <w:szCs w:val="32"/>
        </w:rPr>
        <w:t xml:space="preserve"> :Vòng xiếc là một vành tròn bán kính R = 8m, nằm trong mặt phẳng thẳng đứng. Một người đi xe đạp trên vòng xiếc này, khối lượng cả xe và người là 80 kg. Lấy g = 9,8m/s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tính lực ép của xe lên vòng xiếc tại điểm cao nhất với vận tốc tại điểm này là v = 10 m/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Bài giải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ác lực tác dụng lên xe ở điểm cao nhất là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hi chiếu lên trục hướng tâm ta được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BAØI 5 :</w:t>
      </w:r>
      <w:r>
        <w:rPr>
          <w:rFonts w:cs="Times New Roman" w:ascii="Times New Roman" w:hAnsi="Times New Roman"/>
          <w:sz w:val="32"/>
          <w:szCs w:val="32"/>
        </w:rPr>
        <w:t>Một quả cầu nhỏ có khối lượng m = 100g được buộc vào đầu 1 sợi dây dài l = 1m không co dãn và khối lượng không đáng kể. Đầu kia của dây được giữ cố định ở điểm A trên trụ quay (A) thẳng đứng. Cho trục quay với vận tốc góc w = 3,76 rad/s. Khi chuyển động đã ổn định hãy tính bán kính quỹ đạo tròn của vật. Lấy</w:t>
        <w:tab/>
        <w:t>g = 10m/s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Bài giải: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1118235" cy="1645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ác lực tác dụng vào vật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Khi (</w:t>
      </w:r>
      <w:r>
        <w:rPr>
          <w:rFonts w:cs="Symbol" w:ascii="Symbol" w:hAnsi="Symbol"/>
          <w:sz w:val="32"/>
          <w:szCs w:val="32"/>
        </w:rPr>
        <w:t></w:t>
      </w:r>
      <w:r>
        <w:rPr>
          <w:rFonts w:cs="Times New Roman" w:ascii="Times New Roman" w:hAnsi="Times New Roman"/>
          <w:sz w:val="32"/>
          <w:szCs w:val="32"/>
        </w:rPr>
        <w:t>) quay đều thì quả cầu sẽ chuyển động tròn đều trong mặt phẳng nằm ngang, nên hợp lực tác dụng vào quả cầu sẽ là lực hướng tâm.</w:t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ới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MS Sans Serif" w:ascii="MS Sans Serif" w:hAnsi="MS Sans Serif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⊥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e/>
            </m:d>
          </m:e>
        </m:eqArr>
      </m:oMath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à tg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 = lsin</w:t>
      </w:r>
      <w:r>
        <w:rPr>
          <w:rFonts w:cs="Symbol" w:ascii="Symbol" w:hAnsi="Symbol"/>
          <w:sz w:val="32"/>
          <w:szCs w:val="32"/>
        </w:rPr>
        <w:t>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ì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 xml:space="preserve">Vậy bán kính quỹ đạo </w:t>
        <w:tab/>
        <w:t>R = lsin</w:t>
      </w:r>
      <w:r>
        <w:rPr>
          <w:rFonts w:cs="Symbol" w:ascii="Symbol" w:hAnsi="Symbol"/>
          <w:sz w:val="32"/>
          <w:szCs w:val="32"/>
        </w:rPr>
        <w:t></w:t>
      </w:r>
      <w:r>
        <w:rPr>
          <w:rFonts w:cs="Times New Roman" w:ascii="Times New Roman" w:hAnsi="Times New Roman"/>
          <w:sz w:val="32"/>
          <w:szCs w:val="32"/>
        </w:rPr>
        <w:t xml:space="preserve"> = 0,707 (m)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BAØI 6 :</w:t>
      </w:r>
      <w:r>
        <w:rPr>
          <w:rFonts w:cs="Times New Roman" w:ascii="Times New Roman" w:hAnsi="Times New Roman"/>
          <w:sz w:val="32"/>
          <w:szCs w:val="32"/>
        </w:rPr>
        <w:t xml:space="preserve">Quả cầu m = 50g treo ở đầu A của dây OA dài l = 90cm. Quay cho quả cầu chuyển động tròn trong mặt phẳng thẳng đứng quanh tâm O. Tìm lực căng của dây khi A ở vị trí thấp hơn O. OA hợp với phương thẳng đứng góc </w:t>
      </w:r>
      <w:r>
        <w:rPr>
          <w:rFonts w:cs="Symbol" w:ascii="Symbol" w:hAnsi="Symbol"/>
          <w:sz w:val="32"/>
          <w:szCs w:val="32"/>
        </w:rPr>
        <w:t></w:t>
      </w:r>
      <w:r>
        <w:rPr>
          <w:rFonts w:cs="Times New Roman" w:ascii="Times New Roman" w:hAnsi="Times New Roman"/>
          <w:sz w:val="32"/>
          <w:szCs w:val="32"/>
        </w:rPr>
        <w:t>= 60</w:t>
      </w:r>
      <w:r>
        <w:rPr>
          <w:rFonts w:cs="Times New Roman" w:ascii="Times New Roman" w:hAnsi="Times New Roman"/>
          <w:position w:val="13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 và vận tốc quả cầu là 3m/s, g = 10m/s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Bài giải: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MS Sans Serif" w:ascii="MS Sans Serif" w:hAnsi="MS Sans Serif"/>
          <w:sz w:val="32"/>
          <w:szCs w:val="32"/>
        </w:rPr>
        <w:drawing>
          <wp:inline distT="0" distB="0" distL="0" distR="0">
            <wp:extent cx="1822450" cy="16211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 có dạng:</w:t>
        <w:tab/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ếu lên trục hướng tâm ta đ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MS Sans Serif" w:ascii="MS Sans Serif" w:hAnsi="MS Sans Serif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h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ĐỀ TRẮC NGHIỆM TỔNG HỢP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</w:rPr>
        <w:t>ÑEÀ BAØI SAU DUØNG CHO CAÙC CAÂU 1,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ät oâtoâ ñang chuyeån ñoäng thaúng ñeàu vôùi vaän toác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softHyphen/>
        <w:t xml:space="preserve"> thì taøi xeá ñaïp thaéng vaø oâtoâ chaïy theâm ñöôïc 48m thì ngöøng laïi. Bieát löïc ma saùt baèng 0,06 troïng löïc cuûa oâtoâ. g= 10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aâu 1</w:t>
      </w:r>
      <w:r>
        <w:rPr>
          <w:sz w:val="32"/>
          <w:szCs w:val="32"/>
        </w:rPr>
        <w:t xml:space="preserve"> Gia toác chuyeån ñoäng cuûa oâtoâ treân ñoaïn ñöôøng 48m coù trò soá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. 0,06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>B. 0,6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>C. 1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>D. Trò soá khaùc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Caâu 2 </w:t>
      </w:r>
      <w:r>
        <w:rPr>
          <w:sz w:val="32"/>
          <w:szCs w:val="32"/>
        </w:rPr>
        <w:t>Vaän toác 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coù trò soá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. 5,36m/s</w:t>
        <w:tab/>
        <w:t>B. 2,4m/s</w:t>
        <w:tab/>
        <w:t>C. 7,58m/s</w:t>
        <w:tab/>
        <w:t>D. 9,79m/s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</w:rPr>
        <w:t>ÑEÀ BAØI SAU DUØNG CHO CAÙC CAÂU 3,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ät vaät khoái löôïng m seõ tröôït ñeàu treân moät maët nghieâng goùc </w:t>
      </w:r>
      <w:r>
        <w:rPr>
          <w:rFonts w:eastAsia="Mathematica1;Symbol" w:cs="Mathematica1;Symbol" w:ascii="Mathematica1;Symbol" w:hAnsi="Mathematica1;Symbol"/>
          <w:sz w:val="32"/>
          <w:szCs w:val="32"/>
        </w:rPr>
        <w:t></w:t>
      </w:r>
      <w:r>
        <w:rPr>
          <w:sz w:val="32"/>
          <w:szCs w:val="32"/>
        </w:rPr>
        <w:t xml:space="preserve"> khi chòu taùc duïng cuûa löïc F höôùng song song vôùi maët nghieâng.Cho m= 100kg; </w:t>
      </w:r>
      <w:r>
        <w:rPr>
          <w:rFonts w:eastAsia="Mathematica1;Symbol" w:cs="Mathematica1;Symbol" w:ascii="Mathematica1;Symbol" w:hAnsi="Mathematica1;Symbol"/>
          <w:sz w:val="32"/>
          <w:szCs w:val="32"/>
        </w:rPr>
        <w:t></w:t>
      </w:r>
      <w:r>
        <w:rPr>
          <w:sz w:val="32"/>
          <w:szCs w:val="32"/>
        </w:rPr>
        <w:t>=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; F= 600N; g= 10m/s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aâu 3 </w:t>
      </w:r>
      <w:r>
        <w:rPr>
          <w:sz w:val="32"/>
          <w:szCs w:val="32"/>
        </w:rPr>
        <w:t>Löïc ma saùt taùc duïng leân vaät coù giaù trò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pt-BR"/>
        </w:rPr>
        <w:t>A. 866N</w:t>
        <w:tab/>
        <w:t>B. 100N</w:t>
        <w:tab/>
        <w:t>C. 766N</w:t>
        <w:tab/>
        <w:t>D. 700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4 </w:t>
      </w:r>
      <w:r>
        <w:rPr>
          <w:sz w:val="32"/>
          <w:szCs w:val="32"/>
          <w:lang w:val="pt-BR"/>
        </w:rPr>
        <w:t>Khi löïc F trieät tieâu, ms vaãn toàn taïi. Vaät seõ tröôït xuoáng vôùi gia toác coù ñoä lôùn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4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ab/>
        <w:t>B. 5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 xml:space="preserve"> </w:t>
        <w:tab/>
        <w:t>C. 2,5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ab/>
        <w:t>D. 2m/s</w:t>
      </w:r>
      <w:r>
        <w:rPr>
          <w:sz w:val="32"/>
          <w:szCs w:val="32"/>
          <w:vertAlign w:val="superscript"/>
          <w:lang w:val="pt-BR"/>
        </w:rPr>
        <w:t>2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  <w:lang w:val="pt-BR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  <w:lang w:val="pt-BR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  <w:lang w:val="pt-BR"/>
        </w:rPr>
        <w:t>ÑEÀ BAØI SAU DUØNG CHO CAÙC CAÂU 5, 6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Moät vaät khoái löôïng m= 5kg chuyeån ñoäng ñi leân maët phaúng nghieâng goùc </w:t>
      </w:r>
      <w:r>
        <w:rPr>
          <w:rFonts w:eastAsia="Mathematica1;Symbol" w:cs="Mathematica1;Symbol" w:ascii="Mathematica1;Symbol" w:hAnsi="Mathematica1;Symbol"/>
          <w:sz w:val="32"/>
          <w:szCs w:val="32"/>
          <w:lang w:val="pt-BR"/>
        </w:rPr>
        <w:t></w:t>
      </w:r>
      <w:r>
        <w:rPr>
          <w:sz w:val="32"/>
          <w:szCs w:val="32"/>
          <w:lang w:val="pt-BR"/>
        </w:rPr>
        <w:t>. Heä soá ma saùt giöõa caùc maët tieáp xuùc cuûa vaät vaø maët nghieâng laø k= 0,2. Cho g= 10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5 </w:t>
      </w:r>
      <w:r>
        <w:rPr>
          <w:sz w:val="32"/>
          <w:szCs w:val="32"/>
          <w:lang w:val="pt-BR"/>
        </w:rPr>
        <w:t>Cho sin</w:t>
      </w:r>
      <w:r>
        <w:rPr>
          <w:rFonts w:eastAsia="Mathematica1;Symbol" w:cs="Mathematica1;Symbol" w:ascii="Mathematica1;Symbol" w:hAnsi="Mathematica1;Symbol"/>
          <w:sz w:val="32"/>
          <w:szCs w:val="32"/>
          <w:lang w:val="pt-BR"/>
        </w:rPr>
        <w:t></w:t>
      </w:r>
      <w:r>
        <w:rPr>
          <w:sz w:val="32"/>
          <w:szCs w:val="32"/>
          <w:lang w:val="pt-BR"/>
        </w:rPr>
        <w:t>= 0,6. Ñoä lôùn cuûa löïc ma saùt tröôït khi vaät ñi leân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8N</w:t>
        <w:tab/>
        <w:t>B. 6N</w:t>
        <w:tab/>
        <w:t>C. 10N</w:t>
        <w:tab/>
        <w:t>D. 40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6 </w:t>
      </w:r>
      <w:r>
        <w:rPr>
          <w:sz w:val="32"/>
          <w:szCs w:val="32"/>
          <w:lang w:val="pt-BR"/>
        </w:rPr>
        <w:t>Cho sin</w:t>
      </w:r>
      <w:r>
        <w:rPr>
          <w:rFonts w:eastAsia="Mathematica1;Symbol" w:cs="Mathematica1;Symbol" w:ascii="Mathematica1;Symbol" w:hAnsi="Mathematica1;Symbol"/>
          <w:sz w:val="32"/>
          <w:szCs w:val="32"/>
          <w:lang w:val="pt-BR"/>
        </w:rPr>
        <w:t></w:t>
      </w:r>
      <w:r>
        <w:rPr>
          <w:sz w:val="32"/>
          <w:szCs w:val="32"/>
          <w:lang w:val="pt-BR"/>
        </w:rPr>
        <w:t>= 0,6. Ñeå vaät ñi leân vôùi gia toác baèng 1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 xml:space="preserve"> thì löïc F coù ñoä lôùn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38N</w:t>
        <w:tab/>
        <w:t>B. 58N</w:t>
        <w:tab/>
        <w:t>C. 27N</w:t>
        <w:tab/>
        <w:t>D. 43N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  <w:lang w:val="pt-BR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  <w:lang w:val="pt-BR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  <w:lang w:val="pt-BR"/>
        </w:rPr>
        <w:t>ÑEÀ BAØI SAU DUØNG CHO CAÙC CAÂU 7, 8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où hai vaät cuøng ñoä cao h so vôùi maët ñaát ñöôïc neùm ngang cuøng luùc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 xml:space="preserve">Caâu 7 </w:t>
      </w:r>
      <w:r>
        <w:rPr>
          <w:i/>
          <w:sz w:val="32"/>
          <w:szCs w:val="32"/>
          <w:lang w:val="pt-BR"/>
        </w:rPr>
        <w:t>Choïn caâu ÑUÙNG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. Vaät ñöôïc neùm vôùi vaän toác lôùn seõ chaïm ñaát tröôùc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B. Vaät ñöôïc neùm vôùi vaän toác nhoû seõ chaïm ñaát tröôùc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. Thôøi gian vaät chaïm ñaát tæ leä vôùi khoái löôïng cuûa hai vaät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D. Thôøi gian vaät chaïm ñaát tæ leä vôùi caên baäc 2 cuûa ñoä cao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 xml:space="preserve">Caâu 8 </w:t>
      </w:r>
      <w:r>
        <w:rPr>
          <w:i/>
          <w:sz w:val="32"/>
          <w:szCs w:val="32"/>
          <w:lang w:val="pt-BR"/>
        </w:rPr>
        <w:t>Choïn caâu SAI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  <w:lang w:val="pt-BR"/>
        </w:rPr>
        <w:t>A. Taàm xa cuûa caùc vaät tæ leä nghòch vôùi khoái löôïng khi 2 vaät ñöôïc neùm ñi cuøng vaän toác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B. Taàm xa cuûa caùc vaät tæ leä vôùi vaän toác ñöôïc neùm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. Taàm xa cuûa caùc vaät tæ leä vôùi caên baäc 2 cuûa ñoä cao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D. Taàm xa cuûa caùc vaät phuï thuoäc ñoä cao vaø vaän toác ban ñaàu.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  <w:lang w:val="pt-BR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  <w:lang w:val="pt-BR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  <w:lang w:val="pt-BR"/>
        </w:rPr>
        <w:t>ÑEÀ BAØI SAU DUØNG CHO CAÙC CAÂU 9, 10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  <w:lang w:val="pt-BR"/>
        </w:rPr>
        <w:t>Moät maùy bay bay theo phöông ngang ôû ñoä cao 10km vôùi vaän toác 720km/h. Cho g= 10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9 </w:t>
      </w:r>
      <w:r>
        <w:rPr>
          <w:sz w:val="32"/>
          <w:szCs w:val="32"/>
          <w:lang w:val="pt-BR"/>
        </w:rPr>
        <w:t>Ñeå thaû bom truùng muïc tieâu, phi coâng phaûi thaû bom caùch muïc tieâu ( theo phöông naèm ngang) moät khoaûng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</w:rPr>
        <w:t>A. 8944m</w:t>
        <w:tab/>
        <w:t>B. 6325m</w:t>
        <w:tab/>
        <w:t>C. 10000m</w:t>
        <w:tab/>
        <w:t>D. B ñuùng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</w:rPr>
        <w:t xml:space="preserve">Caâu 10 </w:t>
      </w:r>
      <w:r>
        <w:rPr>
          <w:sz w:val="32"/>
          <w:szCs w:val="32"/>
        </w:rPr>
        <w:t>Vaän toác cuûa quaû bom khi chaïm ñaá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. 200m/s</w:t>
        <w:tab/>
        <w:t>B. 450m/s</w:t>
        <w:tab/>
        <w:t>C. 245m/s</w:t>
        <w:tab/>
        <w:t>D. 490m/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</w:rPr>
        <w:t>ÑEÀ BAØI SAU DUØNG CHO CAÙC CAÂU 11, 12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</w:rPr>
        <w:t>Moät vaät ñöôïc neùm ngang ôû ñoä cao 20m, khi chaïm ñaát coù vaän toác 25m/s. Laáy g= 10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</w:rPr>
        <w:t xml:space="preserve">Caâu 11 </w:t>
      </w:r>
      <w:r>
        <w:rPr>
          <w:sz w:val="32"/>
          <w:szCs w:val="32"/>
        </w:rPr>
        <w:t>Vaän toác ban ñaàu cuûa vaä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pt-BR"/>
        </w:rPr>
        <w:t>A. 32m/s</w:t>
        <w:tab/>
        <w:t>B. 20m/s</w:t>
        <w:tab/>
        <w:t>C. 15m/s</w:t>
        <w:tab/>
        <w:t>D. 5m/s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12 </w:t>
      </w:r>
      <w:r>
        <w:rPr>
          <w:sz w:val="32"/>
          <w:szCs w:val="32"/>
          <w:lang w:val="pt-BR"/>
        </w:rPr>
        <w:t>Taàm xa cuûa vaä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50m</w:t>
        <w:tab/>
        <w:t>B. 30m</w:t>
        <w:tab/>
        <w:t>C. 64m</w:t>
        <w:tab/>
        <w:t>D. 40m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  <w:lang w:val="pt-BR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  <w:lang w:val="pt-BR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  <w:lang w:val="pt-BR"/>
        </w:rPr>
        <w:t>ÑEÀ BAØI SAU DUØNG CHO CAÙC CAÂU 13, 14, 15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  <w:lang w:val="pt-BR"/>
        </w:rPr>
        <w:t>Moät vieân bi saét ñöôïc neùm ngang töø ñoä cao 80m. Sau 3s, vecto vaän toác hôïp vôùi phöông ngang goùc 45</w:t>
      </w:r>
      <w:r>
        <w:rPr>
          <w:sz w:val="32"/>
          <w:szCs w:val="32"/>
          <w:vertAlign w:val="superscript"/>
          <w:lang w:val="pt-BR"/>
        </w:rPr>
        <w:t>0</w:t>
      </w:r>
      <w:r>
        <w:rPr>
          <w:sz w:val="32"/>
          <w:szCs w:val="32"/>
          <w:lang w:val="pt-BR"/>
        </w:rPr>
        <w:t>. Laáy g= 10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13 </w:t>
      </w:r>
      <w:r>
        <w:rPr>
          <w:sz w:val="32"/>
          <w:szCs w:val="32"/>
          <w:lang w:val="pt-BR"/>
        </w:rPr>
        <w:t>Vaän toác ban ñaàu cuûa vieân bi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40m/s</w:t>
        <w:tab/>
        <w:t>B. 30m/s</w:t>
        <w:tab/>
        <w:t>C. 25m/s</w:t>
        <w:tab/>
        <w:t>D. 20m/s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 xml:space="preserve">Caâu 14 </w:t>
      </w:r>
      <w:r>
        <w:rPr>
          <w:sz w:val="32"/>
          <w:szCs w:val="32"/>
          <w:lang w:val="pt-BR"/>
        </w:rPr>
        <w:t>Vaän toác vieân bi sai khi neùm 3s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56m/s</w:t>
        <w:tab/>
        <w:t>B. 35,6m/s</w:t>
        <w:tab/>
        <w:t>C. 42,4m/s</w:t>
        <w:tab/>
        <w:t>D. 28,3m/s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15 </w:t>
      </w:r>
      <w:r>
        <w:rPr>
          <w:sz w:val="32"/>
          <w:szCs w:val="32"/>
          <w:lang w:val="pt-BR"/>
        </w:rPr>
        <w:t xml:space="preserve">Goùc hôïp bôøi vecto vaän toác khi chaïm ñaát vôùi phöông naèm ngang laø 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</w:rPr>
        <w:t>A. 53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ab/>
        <w:t>B. 0,29</w:t>
      </w:r>
      <w:r>
        <w:rPr>
          <w:sz w:val="32"/>
          <w:szCs w:val="32"/>
          <w:lang w:val="pt-BR"/>
        </w:rPr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312572590" r:id="rId9"/>
        </w:object>
      </w:r>
      <w:r>
        <w:rPr>
          <w:sz w:val="32"/>
          <w:szCs w:val="32"/>
        </w:rPr>
        <w:tab/>
        <w:t>C. Arcsin0,8</w:t>
        <w:tab/>
        <w:t>D. Taát caû ñuùng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Caâu 16 </w:t>
      </w:r>
      <w:r>
        <w:rPr>
          <w:i/>
          <w:sz w:val="32"/>
          <w:szCs w:val="32"/>
        </w:rPr>
        <w:t>Choïn caâu SAI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>A. Khi xe qua khuùc quanh, löïc höôùng taâm taùc duïng leân xe laø löïc ma saùt nghæ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>B. Vaän toác cuûa veä tinh nhaân taïo khoâng phuï thuoäc khoái löôïng cuûa veä tinh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>C. Vaän toác cuûa veä tinh caøng lôùn khi veä tinh caøng xa Traùi Ñaát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>
          <w:sz w:val="32"/>
          <w:szCs w:val="32"/>
        </w:rPr>
      </w:pPr>
      <w:r>
        <w:rPr>
          <w:sz w:val="32"/>
          <w:szCs w:val="32"/>
        </w:rPr>
        <w:t>D. Khi oâtoâ qua caàu voàng xuoáng thì löïc neùn cuûa oâtoâ leân caàu lôùn hôn troïng löôïng cuûa oâtoâ.</w:t>
      </w:r>
    </w:p>
    <w:p>
      <w:pPr>
        <w:pStyle w:val="Normal"/>
        <w:rPr>
          <w:rFonts w:ascii="VNI-Helve" w:hAnsi="VNI-Helve" w:cs="VNI-Helve"/>
          <w:b/>
          <w:b/>
          <w:i/>
          <w:i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</w:rPr>
        <w:t>ÑEÀ BAØI SAU DUØNG CHO CAÙC CAÂU 17, 18, 19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</w:rPr>
        <w:t>Moät vieân bi saét khoái löôïng 100g ñöôïc noái vaøo ñaàu A cuûa sôïi daây coù chieàu daøi OA= 1m. Quay cho vieân bi chuyeån ñoäng troøn ñeàu trong maët phaúng thaúng ñöùng quanh O vôùi vaän toác 60 voøng/ phuùt. Laáy g= 10m/s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</w:rPr>
        <w:t>Caâu 17</w:t>
      </w:r>
      <w:r>
        <w:rPr>
          <w:sz w:val="32"/>
          <w:szCs w:val="32"/>
        </w:rPr>
        <w:t xml:space="preserve"> Söùc caêng cuûa daây OA khi vieân bi ôû vò trí cao nhaá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pt-BR"/>
        </w:rPr>
        <w:t>A. 6N</w:t>
        <w:tab/>
        <w:t>B. 4N</w:t>
        <w:tab/>
        <w:t>C. 3N</w:t>
        <w:tab/>
        <w:t>D. 5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  <w:tab w:val="left" w:pos="8602" w:leader="none"/>
        </w:tabs>
        <w:rPr/>
      </w:pPr>
      <w:r>
        <w:rPr>
          <w:b/>
          <w:sz w:val="32"/>
          <w:szCs w:val="32"/>
          <w:u w:val="single"/>
          <w:lang w:val="pt-BR"/>
        </w:rPr>
        <w:t>Caâu 18</w:t>
      </w:r>
      <w:r>
        <w:rPr>
          <w:sz w:val="32"/>
          <w:szCs w:val="32"/>
          <w:lang w:val="pt-BR"/>
        </w:rPr>
        <w:t xml:space="preserve"> Söùc caêng cuûa daây OA khi vieân bi ôû vò trí thaáp nhaát laø:</w:t>
        <w:tab/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4N</w:t>
        <w:tab/>
        <w:t>B. 6N</w:t>
        <w:tab/>
        <w:t>C. 3N</w:t>
        <w:tab/>
        <w:t>D. 5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>Caâu 19</w:t>
      </w:r>
      <w:r>
        <w:rPr>
          <w:sz w:val="32"/>
          <w:szCs w:val="32"/>
          <w:lang w:val="pt-BR"/>
        </w:rPr>
        <w:t xml:space="preserve"> Söùc caêng cuûa daây OA khi vieân bi ôû trong maët phaúng naèm ngang qua O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2N</w:t>
        <w:tab/>
        <w:t>B. 4N</w:t>
        <w:tab/>
        <w:t>C. 0N</w:t>
        <w:tab/>
        <w:t>D. 3N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32"/>
          <w:szCs w:val="32"/>
          <w:u w:val="single"/>
          <w:lang w:val="pt-BR"/>
        </w:rPr>
        <w:t></w:t>
      </w:r>
      <w:r>
        <w:rPr>
          <w:rFonts w:eastAsia="VNI-Helve" w:cs="VNI-Helve" w:ascii="VNI-Helve" w:hAnsi="VNI-Helve"/>
          <w:b/>
          <w:i/>
          <w:sz w:val="32"/>
          <w:szCs w:val="32"/>
          <w:u w:val="single"/>
          <w:lang w:val="pt-BR"/>
        </w:rPr>
        <w:t xml:space="preserve"> </w:t>
      </w:r>
      <w:r>
        <w:rPr>
          <w:rFonts w:cs="VNI-Helve" w:ascii="VNI-Helve" w:hAnsi="VNI-Helve"/>
          <w:b/>
          <w:i/>
          <w:sz w:val="32"/>
          <w:szCs w:val="32"/>
          <w:u w:val="single"/>
          <w:lang w:val="pt-BR"/>
        </w:rPr>
        <w:t>ÑEÀ BAØI SAU DUØNG CHO CAÙC CAÂU 20, 21, 22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sz w:val="32"/>
          <w:szCs w:val="32"/>
          <w:lang w:val="pt-BR"/>
        </w:rPr>
        <w:t>Moät maùy bay bieåu dieãn nhaøo loän treân voøng troøn naèm trong maët phaúng coù baùn kính 500m vôùi vaän toác 150m/s. Khoái löôïng cuûa phi coâng baèng 60kg. Laáy g=10 m/s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20 </w:t>
      </w:r>
      <w:r>
        <w:rPr>
          <w:sz w:val="32"/>
          <w:szCs w:val="32"/>
          <w:lang w:val="pt-BR"/>
        </w:rPr>
        <w:t>Löïc eùp cuûa phi coâng leân gheá khi qua vò trí thaáp nhaá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2700N</w:t>
        <w:tab/>
        <w:t>B. 3300N</w:t>
        <w:tab/>
        <w:t>C. 2100N</w:t>
        <w:tab/>
        <w:t>D. 600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 xml:space="preserve">Caâu 21 </w:t>
      </w:r>
      <w:r>
        <w:rPr>
          <w:sz w:val="32"/>
          <w:szCs w:val="32"/>
          <w:lang w:val="pt-BR"/>
        </w:rPr>
        <w:t>Löïc eùp cuûa phi coâng leân gheá khi qua vò trí cao nhaát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. 2100N</w:t>
        <w:tab/>
        <w:t>B. 600N</w:t>
        <w:tab/>
        <w:t>C. 2700N</w:t>
        <w:tab/>
        <w:t>D. 3300N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b/>
          <w:sz w:val="32"/>
          <w:szCs w:val="32"/>
          <w:u w:val="single"/>
          <w:lang w:val="pt-BR"/>
        </w:rPr>
        <w:t>Caâu 22</w:t>
      </w:r>
      <w:r>
        <w:rPr>
          <w:b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ÔÛ vò trí cao nhaát, muoán löïc eùp cuûa phi coâng leân gheá baèng 0 thì vaän toác cuûa maùy bay laø: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/>
      </w:pPr>
      <w:r>
        <w:rPr>
          <w:sz w:val="32"/>
          <w:szCs w:val="32"/>
          <w:lang w:val="pt-BR"/>
        </w:rPr>
        <w:tab/>
        <w:t>A. 70,7m/s</w:t>
        <w:tab/>
        <w:t>B. 77m/s</w:t>
        <w:tab/>
        <w:t>C. 105,6m/s</w:t>
        <w:tab/>
        <w:t>D. Trò soá khaùc</w:t>
      </w:r>
      <w:r>
        <w:rPr>
          <w:sz w:val="32"/>
          <w:szCs w:val="32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BR"/>
        </w:rPr>
        <w:t>ÑAÙP AÙN ĐỀ SỐ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09"/>
        <w:gridCol w:w="935"/>
        <w:gridCol w:w="134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rFonts w:ascii="VNI-Helve" w:hAnsi="VNI-Helve" w:cs="VNI-Helve"/>
                <w:b/>
                <w:b/>
                <w:sz w:val="32"/>
                <w:szCs w:val="32"/>
                <w:lang w:val="pt-BR"/>
              </w:rPr>
            </w:pPr>
            <w:r>
              <w:rPr>
                <w:rFonts w:cs="VNI-Helve" w:ascii="VNI-Helve" w:hAnsi="VNI-Helve"/>
                <w:b/>
                <w:sz w:val="32"/>
                <w:szCs w:val="32"/>
                <w:lang w:val="pt-BR"/>
              </w:rPr>
              <w:t>CAÂ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rFonts w:ascii="VNI-Helve" w:hAnsi="VNI-Helve" w:cs="VNI-Helve"/>
                <w:b/>
                <w:b/>
                <w:sz w:val="32"/>
                <w:szCs w:val="32"/>
                <w:lang w:val="pt-BR"/>
              </w:rPr>
            </w:pPr>
            <w:r>
              <w:rPr>
                <w:rFonts w:cs="VNI-Helve" w:ascii="VNI-Helve" w:hAnsi="VNI-Helve"/>
                <w:b/>
                <w:sz w:val="32"/>
                <w:szCs w:val="32"/>
                <w:lang w:val="pt-BR"/>
              </w:rPr>
              <w:t>ÑAÙP AÙ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rFonts w:ascii="VNI-Helve" w:hAnsi="VNI-Helve" w:cs="VNI-Helve"/>
                <w:b/>
                <w:b/>
                <w:sz w:val="32"/>
                <w:szCs w:val="32"/>
                <w:lang w:val="pt-BR"/>
              </w:rPr>
            </w:pPr>
            <w:r>
              <w:rPr>
                <w:rFonts w:cs="VNI-Helve" w:ascii="VNI-Helve" w:hAnsi="VNI-Helve"/>
                <w:b/>
                <w:sz w:val="32"/>
                <w:szCs w:val="32"/>
                <w:lang w:val="pt-BR"/>
              </w:rPr>
              <w:t>CAÂ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rFonts w:ascii="VNI-Helve" w:hAnsi="VNI-Helve" w:cs="VNI-Helve"/>
                <w:b/>
                <w:b/>
                <w:sz w:val="32"/>
                <w:szCs w:val="32"/>
                <w:lang w:val="pt-BR"/>
              </w:rPr>
            </w:pPr>
            <w:r>
              <w:rPr>
                <w:rFonts w:cs="VNI-Helve" w:ascii="VNI-Helve" w:hAnsi="VNI-Helve"/>
                <w:b/>
                <w:sz w:val="32"/>
                <w:szCs w:val="32"/>
                <w:lang w:val="pt-BR"/>
              </w:rPr>
              <w:t>ÑAÙP AÙN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870" w:leader="none"/>
                <w:tab w:val="left" w:pos="3553" w:leader="none"/>
                <w:tab w:val="left" w:pos="5236" w:leader="none"/>
              </w:tabs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187" w:leader="none"/>
          <w:tab w:val="left" w:pos="1870" w:leader="none"/>
          <w:tab w:val="left" w:pos="3553" w:leader="none"/>
          <w:tab w:val="left" w:pos="5236" w:leader="none"/>
        </w:tabs>
        <w:ind w:firstLine="283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sectPr>
      <w:headerReference w:type="default" r:id="rId11"/>
      <w:footerReference w:type="default" r:id="rId12"/>
      <w:type w:val="nextPage"/>
      <w:pgSz w:w="11906" w:h="16838"/>
      <w:pgMar w:left="561" w:right="315" w:gutter="0" w:header="36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588" w:leader="none"/>
        <w:tab w:val="right" w:pos="8640" w:leader="none"/>
        <w:tab w:val="right" w:pos="11057" w:leader="none"/>
      </w:tabs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37:00Z</dcterms:created>
  <dc:creator>DUNG</dc:creator>
  <dc:description/>
  <cp:keywords/>
  <dc:language>en-US</dc:language>
  <cp:lastModifiedBy>HP</cp:lastModifiedBy>
  <cp:lastPrinted>2013-09-16T09:26:00Z</cp:lastPrinted>
  <dcterms:modified xsi:type="dcterms:W3CDTF">2017-08-05T18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