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MA TRẬN ĐỀ KIỂM TRA 1 TIẾT CHƯƠNG I HÌNH HỌC - LỚP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1170"/>
        <w:gridCol w:w="1980"/>
        <w:gridCol w:w="630"/>
        <w:gridCol w:w="1080"/>
        <w:gridCol w:w="720"/>
        <w:gridCol w:w="1710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Cấp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Chủ đ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hận biết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ông hiểu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Vận dụ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Cộng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Cấp độ thấp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Cấp độ ca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NK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NK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NK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NK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" w:hanging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ứ gi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đo các góc của tứ gi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ố câ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ỉ lệ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 (C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" w:hanging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hình tứ giác đặc b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hận biết các hình đặc b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hứng minh các dấu hiệu nhận biết tứ gi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iều kiện để tứ giác là hình chữ nh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ố câ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ỉ lệ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4(C2; C3;C4;C6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 (B2a)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 (B2b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5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ờng trung bình của tam giác, của hình thang, đường trung tuyến, định lý Pyth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ường trung tuyến trong tam giác vuô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Áp dụng định lý ĐTB hình th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ịnh lý Pyth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ố câ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ỉ lệ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 (B1a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5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 (C 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4,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(B 1b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8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3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ối xứng tâm,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ối xứng tr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ố câ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ỉ lệ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 (C7; C8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điểm %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5,0 điểm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55%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3 điểm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30%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2 điểm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10 đi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00%</w:t>
            </w:r>
          </w:p>
        </w:tc>
      </w:tr>
    </w:tbl>
    <w:p>
      <w:pPr>
        <w:sectPr>
          <w:type w:val="nextPage"/>
          <w:pgSz w:orient="landscape" w:w="15840" w:h="12240"/>
          <w:pgMar w:left="288" w:right="288" w:gutter="288" w:header="0" w:top="432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BÀ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TRAÉC NGHIEÄM KHAÙCH QUAN</w:t>
      </w:r>
      <w:r>
        <w:rPr>
          <w:sz w:val="28"/>
          <w:szCs w:val="28"/>
        </w:rPr>
        <w:t xml:space="preserve">: (3 ñieåm)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* Ch</w:t>
      </w:r>
      <w:r>
        <w:rPr>
          <w:rFonts w:cs="Times New Roman" w:ascii="Times New Roman" w:hAnsi="Times New Roman"/>
          <w:i/>
          <w:sz w:val="28"/>
          <w:szCs w:val="28"/>
        </w:rPr>
        <w:t>ọn cách trả lời bằng cách khoanh tròn đáp án đúng.( Từ câu 1 đến câu 4:mỗi câu 0.25 điểm, câu 5, câu 6 , câu 7, câu 8 mỗi câu 0.5 điểm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âu 1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ổng số đo các góc của một tứ giác là:</w:t>
      </w:r>
    </w:p>
    <w:p>
      <w:pPr>
        <w:pStyle w:val="Normal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</w:t>
      </w:r>
      <w:r>
        <w:rPr>
          <w:sz w:val="28"/>
          <w:szCs w:val="28"/>
        </w:rPr>
        <w:tab/>
        <w:t>A.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ab/>
        <w:tab/>
        <w:tab/>
        <w:t>B.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ab/>
        <w:tab/>
        <w:t>C.2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ab/>
        <w:t>D.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Caâu 2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ứ giác có các cạnh đối song song l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A.Hình thang</w:t>
        <w:tab/>
        <w:tab/>
        <w:t>B.Hình thang cân</w:t>
        <w:tab/>
        <w:tab/>
        <w:t>C.Hình bình hành</w:t>
        <w:tab/>
        <w:t>D.Hình tho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aâu 3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ứ giác có 2 cạnh đối song song và 2 đường chéo bằng nhau l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A.Hình thang</w:t>
        <w:tab/>
        <w:tab/>
        <w:t>B.Hình thang cân</w:t>
        <w:tab/>
        <w:tab/>
        <w:t>C.Hình bình hành</w:t>
        <w:tab/>
        <w:t>D.Hình thoi.</w:t>
      </w:r>
    </w:p>
    <w:p>
      <w:pPr>
        <w:pStyle w:val="Normal"/>
        <w:rPr/>
      </w:pPr>
      <w:r>
        <w:rPr>
          <w:b/>
          <w:sz w:val="28"/>
          <w:szCs w:val="28"/>
        </w:rPr>
        <w:t>Caâu 4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ình bình hành có 2 đường chéo bằng nhau l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A.Hình thang cân</w:t>
        <w:tab/>
        <w:tab/>
        <w:t>B.Hình chữ nhật</w:t>
        <w:tab/>
        <w:tab/>
        <w:t>C.Hình thoi</w:t>
        <w:tab/>
        <w:tab/>
        <w:t>D.Hình vuông</w:t>
      </w:r>
    </w:p>
    <w:p>
      <w:pPr>
        <w:pStyle w:val="Normal"/>
        <w:rPr/>
      </w:pPr>
      <w:r>
        <w:rPr>
          <w:b/>
          <w:sz w:val="28"/>
          <w:szCs w:val="28"/>
        </w:rPr>
        <w:t>Caâu 5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Hình thang có độ dài 1 đáy là 6cm và đường trung bình là 10cm thì đáy còn lại l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A.14cm</w:t>
        <w:tab/>
        <w:tab/>
        <w:tab/>
        <w:t>B.8cm</w:t>
        <w:tab/>
        <w:tab/>
        <w:tab/>
        <w:tab/>
        <w:t>C.16cm</w:t>
        <w:tab/>
        <w:tab/>
        <w:t>D.4c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Caâu 6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ình thang có hai cạnh bên bằng nhau là hình thang câ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Ñuùng (Ñ)</w:t>
        <w:tab/>
        <w:tab/>
        <w:tab/>
        <w:t>B.Sai (S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Điền vào dấu chấm để được khẳng định đú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Caâu 7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Hai điểm gọi là đối xứng nhau qua đường thẳng d nếu d là ………………………………</w:t>
        <w:br/>
        <w:t>của đoạn thẳng nối hai điểm đ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Caâu 8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Hai điểm gọi là đối xứng nhau qua điểm O nếu O là ……………..……………………....</w:t>
        <w:br/>
        <w:t>của đoạn thẳng nối hai điểm đ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TÖÏ LUAÄN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7ñ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Baøi 1: </w:t>
      </w:r>
      <w:r>
        <w:rPr>
          <w:sz w:val="28"/>
          <w:szCs w:val="28"/>
        </w:rPr>
        <w:t>(3,5 ñieå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ho tam giácABC cân có AB=AC=10cm và BC=16cm. Lấy D đối xứng C qua 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/ Chứng minh: </w:t>
      </w:r>
      <w:r>
        <w:rPr>
          <w:rFonts w:cs="Times New Roman" w:ascii="Times New Roman" w:hAnsi="Times New Roman"/>
          <w:sz w:val="28"/>
          <w:szCs w:val="28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2139511745" r:id="rId2"/>
        </w:object>
      </w:r>
      <w:r>
        <w:rPr>
          <w:rFonts w:cs="Times New Roman" w:ascii="Times New Roman" w:hAnsi="Times New Roman"/>
          <w:sz w:val="28"/>
          <w:szCs w:val="28"/>
        </w:rPr>
        <w:t>BCD vuông.</w:t>
        <w:tab/>
        <w:tab/>
        <w:tab/>
        <w:t>b/ Tính độ dài BD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aøi 2</w:t>
      </w:r>
      <w:r>
        <w:rPr>
          <w:sz w:val="28"/>
          <w:szCs w:val="28"/>
        </w:rPr>
        <w:t>:</w:t>
        <w:tab/>
        <w:t>(3,5 ñieå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ứ giác ABCD có AD = BC.Gọi M, N, P, Q lần lượt là trung điểm của AB, AC, CD, BD.</w:t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ứ giác MNPQ là hình gì? Vì sao?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28"/>
          <w:szCs w:val="28"/>
        </w:rPr>
        <w:t>b/ Tứ giác ABCD cần có thêm điều kiện gì để MNPQ là hình chữ nhật?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ÑAÙP AÙN –THANG ÑIEÅM: </w:t>
      </w:r>
    </w:p>
    <w:p>
      <w:pPr>
        <w:pStyle w:val="Normal"/>
        <w:tabs>
          <w:tab w:val="clear" w:pos="720"/>
          <w:tab w:val="left" w:pos="822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76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1"/>
        <w:gridCol w:w="663"/>
        <w:gridCol w:w="663"/>
        <w:gridCol w:w="663"/>
        <w:gridCol w:w="663"/>
        <w:gridCol w:w="663"/>
        <w:gridCol w:w="2163"/>
        <w:gridCol w:w="149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â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aùp aù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trung trự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đ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ieå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8229" w:leader="none"/>
        </w:tabs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29" w:leader="none"/>
        </w:tabs>
        <w:ind w:left="1080" w:hanging="0"/>
        <w:rPr/>
      </w:pPr>
      <w:r>
        <w:rPr>
          <w:sz w:val="28"/>
          <w:szCs w:val="28"/>
          <w:u w:val="single"/>
        </w:rPr>
        <w:t>II.TÖÏ LUAÄN</w:t>
      </w:r>
      <w:r>
        <w:rPr>
          <w:sz w:val="28"/>
          <w:szCs w:val="28"/>
        </w:rPr>
        <w:t>: (7 ÑIEÅM)</w:t>
      </w:r>
    </w:p>
    <w:p>
      <w:pPr>
        <w:pStyle w:val="Normal"/>
        <w:tabs>
          <w:tab w:val="clear" w:pos="720"/>
          <w:tab w:val="left" w:pos="8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585"/>
        <w:gridCol w:w="9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øi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aùp aù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ieåm</w:t>
            </w:r>
          </w:p>
        </w:tc>
      </w:tr>
      <w:tr>
        <w:trPr>
          <w:trHeight w:val="22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ñieåm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99385" cy="1518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Hình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ẽ 0.5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13pt" filled="f" o:ole="">
                  <v:imagedata r:id="rId6" o:title=""/>
                </v:shape>
                <o:OLEObject Type="Embed" ProgID="" ShapeID="ole_rId5" DrawAspect="Content" ObjectID="_1992122581" r:id="rId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CD có đường trung tuyến BA ứng với cạnh CD bằng nữa cạnh ấy. 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đ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13pt" filled="f" o:ole="">
                  <v:imagedata r:id="rId8" o:title=""/>
                </v:shape>
                <o:OLEObject Type="Embed" ProgID="" ShapeID="ole_rId7" DrawAspect="Content" ObjectID="_1491473934" r:id="rId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CD vuông tại B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định lí Pythago, ta có: B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C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B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144 =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BD = 12cm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2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ñieåm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6870" cy="1862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ình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ẽ 0.5đ</w:t>
            </w:r>
          </w:p>
        </w:tc>
      </w:tr>
      <w:tr>
        <w:trPr>
          <w:trHeight w:val="19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MN là đường trung bình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3pt" filled="f" o:ole="">
                  <v:imagedata r:id="rId11" o:title=""/>
                </v:shape>
                <o:OLEObject Type="Embed" ProgID="" ShapeID="ole_rId10" DrawAspect="Content" ObjectID="_1959750991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C nên MN//BC và MN = ½ BC.</w:t>
              <w:tab/>
              <w:t>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Q là đường trung bình của </w:t>
            </w:r>
            <w:r>
              <w:rPr>
                <w:rFonts w:eastAsia="Wingdings 3;Symbol" w:cs="Wingdings 3;Symbol" w:ascii="Wingdings 3;Symbol" w:hAnsi="Wingdings 3;Symbol"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DC nên PQ//BC và PQ = ½ BC.</w:t>
              <w:tab/>
              <w:tab/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(1) và (2) suy ra MN//PQ và MN = PQ nên MNPQ là hình bình hà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ặt khác: MQ là đường trung bình </w:t>
            </w:r>
            <w:r>
              <w:rPr>
                <w:rFonts w:eastAsia="Wingdings 3;Symbol" w:cs="Wingdings 3;Symbol" w:ascii="Wingdings 3;Symbol" w:hAnsi="Wingdings 3;Symbol"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D nên MQ = ½ A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 AD = BC (gt) nên MN = MQ.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đó: Hình bình hành MNPQ có 2 cạnh kề MN = MQ nên là hình thoi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ể hình thoi MNPQ là hình chữ nhật th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5pt" filled="f" o:ole="">
                  <v:imagedata r:id="rId13" o:title=""/>
                </v:shape>
                <o:OLEObject Type="Embed" ProgID="" ShapeID="ole_rId12" DrawAspect="Content" ObjectID="_1591542796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y M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3pt" filled="f" o:ole="">
                  <v:imagedata r:id="rId15" o:title=""/>
                </v:shape>
                <o:OLEObject Type="Embed" ProgID="" ShapeID="ole_rId14" DrawAspect="Content" ObjectID="_10546876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Q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13.95pt" filled="f" o:ole="">
                  <v:imagedata r:id="rId17" o:title=""/>
                </v:shape>
                <o:OLEObject Type="Embed" ProgID="" ShapeID="ole_rId16" DrawAspect="Content" ObjectID="_506640561" r:id="rId1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* Neáu h</w:t>
      </w:r>
      <w:r>
        <w:rPr>
          <w:rFonts w:cs="Times New Roman" w:ascii="Times New Roman" w:hAnsi="Times New Roman"/>
          <w:b/>
          <w:i/>
          <w:sz w:val="28"/>
          <w:szCs w:val="28"/>
        </w:rPr>
        <w:t>ọc</w:t>
      </w:r>
      <w:r>
        <w:rPr>
          <w:b/>
          <w:i/>
          <w:sz w:val="28"/>
          <w:szCs w:val="28"/>
        </w:rPr>
        <w:t xml:space="preserve"> sinh coù caùch giaûi ñuùng maø khaùc vôùi ñaùp aùn thì vaãn cho ñieåm toái ña cho caâu ñoù.</w:t>
      </w:r>
    </w:p>
    <w:sectPr>
      <w:type w:val="nextPage"/>
      <w:pgSz w:w="12240" w:h="15840"/>
      <w:pgMar w:left="432" w:right="144" w:gutter="432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color w:val="00B0F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B0F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NewRomanPS-BoldMT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B0F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B0F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color w:val="00B0F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3:00Z</dcterms:created>
  <dc:creator>VnTeach.Com</dc:creator>
  <dc:description/>
  <cp:keywords>VnTeach.Com</cp:keywords>
  <dc:language>en-US</dc:language>
  <cp:lastModifiedBy/>
  <cp:lastPrinted>2013-10-21T08:22:00Z</cp:lastPrinted>
  <dcterms:modified xsi:type="dcterms:W3CDTF">2018-10-03T1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