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6033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BÌNH THẠ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spacing w:lineRule="auto" w:line="276"/>
              <w:ind w:lef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HCS ĐỐNG ĐA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7810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6.15pt" to="160.45pt,6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Ề ĐỀ NGH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C KỲ 2 NĂM HỌC 2020 – 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 TOÁN LỚP 9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hời gian 90 phút (Không kể thời gian phát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 2 điểm ) Tính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395605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6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105" cy="45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80" r="-1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581025" cy="36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1586230" cy="36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: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1019175" cy="367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4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điểm )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phương trình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376555" cy="452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8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423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vi-VN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điểm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 hàm số 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ồ thị ( D ) và hàm số y = x + 5 có đồ thị ( D’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ẽ ( D ) và ( D’ ) trên cùng một hệ trục tọa độ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ìm tọa độ giao điểm A của ( D ) và ( D’ ) bằng phép tín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điểm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ạn An có tầm mắt cao 1,5 m đứng gần 1 tòa nhà cao thì thấy nóc của tòa nhà với góc nâ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n đi về phía tòa nhà 20m thì nhìn thấy nóc tòa nhà với góc nâng bằ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Tính chiều cao của tòa nhà ( kết quả làm tròn và chữ số thập phân thứ nhất 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235" cy="186309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vi-VN"/>
        </w:rPr>
        <w:t>0,75</w:t>
      </w:r>
      <w:r>
        <w:rPr>
          <w:rFonts w:cs="Times New Roman" w:ascii="Times New Roman" w:hAnsi="Times New Roman"/>
          <w:sz w:val="28"/>
          <w:szCs w:val="28"/>
        </w:rPr>
        <w:t xml:space="preserve"> điểm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ột hình chữ nhật có hai kích thước là 50 cm và 60 cm. Gọi y ( cm ) là chu vi của hình chữ nhật sau khi đã giảm mỗi kích thước x ( cm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ãy lập hàm số y theo x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ãy tính chu vi vủa hình chữ nhật khi giảm mỗi kích thước đi 10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6: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vi-VN"/>
        </w:rPr>
        <w:t>0,75</w:t>
      </w:r>
      <w:r>
        <w:rPr>
          <w:rFonts w:cs="Times New Roman" w:ascii="Times New Roman" w:hAnsi="Times New Roman"/>
          <w:sz w:val="28"/>
          <w:szCs w:val="28"/>
        </w:rPr>
        <w:t xml:space="preserve">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ho rằng tỉ trọng người cao tuổi ở Việt Nam được xác định bởi hàm số R = 11 + </w:t>
      </w:r>
      <w:r>
        <w:rPr>
          <w:rFonts w:cs="Times New Roman" w:ascii="Times New Roman" w:hAnsi="Times New Roman"/>
          <w:sz w:val="28"/>
          <w:szCs w:val="28"/>
          <w:lang w:val="vi-VN"/>
        </w:rPr>
        <w:t>0,32</w:t>
      </w:r>
      <w:r>
        <w:rPr>
          <w:rFonts w:cs="Times New Roman" w:ascii="Times New Roman" w:hAnsi="Times New Roman"/>
          <w:sz w:val="28"/>
          <w:szCs w:val="28"/>
        </w:rPr>
        <w:t>t , trong đó R được tính bằng %, t tính bằng năm kể từ năm 2011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Hãy tính tỉ trọng người cao tuổi ở Việt Nam vào năm 2011 và 2050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7: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ho (O) và điểm I bên ngoài (O). Từ I vẽ một các tuyến IAB với (O). Tiếp tuyến tại A và B cắt nhau tại M. AB cắt </w:t>
      </w:r>
      <w:r>
        <w:rPr>
          <w:rFonts w:cs="Times New Roman" w:ascii="Times New Roman" w:hAnsi="Times New Roman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</w:rPr>
        <w:t>M tại 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vi-VN"/>
        </w:rPr>
        <w:t>hứng mi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MH . M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ừ M kẻ ME vuông góc OI tại E cắt (O) tại D và AB tại 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ứng mi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IE . IO = IH . I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hứng mi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ID là tiếp tuyến (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1: Tính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395605" cy="3289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6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5105" cy="452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6" t="-80" r="-1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581025" cy="3670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04900" cy="400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657225" cy="3670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2 ( 4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–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8 +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47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1586230" cy="3670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: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1019175" cy="3670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9"/>
        </w:rPr>
      </w:r>
      <w:r>
        <w:rPr>
          <w:position w:val="-1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2241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00580" cy="381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990600" cy="3670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38300" cy="381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386080" cy="3670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38530" cy="3905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38530" cy="390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9"/>
        </w:rPr>
        <w:instrText xml:space="preserve"> QUOTE _x0001_ </w:instrText>
      </w:r>
      <w:r>
        <w:rPr>
          <w:position w:val="-19"/>
        </w:rPr>
      </w:r>
      <w:r>
        <w:rPr>
          <w:position w:val="-19"/>
        </w:rPr>
        <w:fldChar w:fldCharType="separate"/>
      </w:r>
      <w:r>
        <w:rPr>
          <w:position w:val="-19"/>
        </w:rPr>
      </w:r>
      <w:r>
        <w:rPr>
          <w:position w:val="-19"/>
        </w:rPr>
        <w:drawing>
          <wp:inline distT="0" distB="0" distL="0" distR="0">
            <wp:extent cx="386080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</w:rPr>
        <w:fldChar w:fldCharType="end"/>
      </w:r>
      <w:r>
        <w:rPr>
          <w:position w:val="-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2: Giải phương trình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376555" cy="4527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6" t="-8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762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4230" cy="2476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838575" cy="647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ều kiện: 2 – x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1305" cy="2241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161" r="-1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=&g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4705" cy="2241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61" r="-4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=&gt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1805" cy="2241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61" r="-7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ới điều kiện trên ta có phương trình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0275" cy="2476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=&gt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4205" cy="2476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=&gt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8955" cy="2476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=&gt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71550" cy="3714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=&gt; x = -7 (n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7030" cy="2241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61" r="-9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ài 3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 hàm số 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3143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ồ thị ( D ) và hàm số y = x + 5 có đồ thị ( D’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ẽ ( D ) và ( D’ ) trên cùng một hệ trục tọa độ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ìm tọa độ giao điểm A của ( D ) và ( D’ ) bằng phép tín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( D ) Lập bảng giá tr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ẽ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 D’ ) tương t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, Tìm tọa độ giao điể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ương trình hoành độ giao điểm của ( D ) ( D’ 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3143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=&gt;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3194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13" r="-5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=&gt;  x = -2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8030" cy="2241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61" r="-4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Tọa độ giao điểm A( -2; 3 ) của ( D ) và ( D’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4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ạn An có tầm mắt cao 1,5 m đứng gần 1 tòa nhà cao thì thấy nóc của tòa nhà với góc nâ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n đi về phía tòa nhà 20m thì nhìn thấy nóc tòa nhà với góc nâng bằ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Tính chiều cao của tòa nhà ( kết quả làm tròn và chữ số thập phân thứ nhất 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ọi AC là chiều dài của tòa nhà ( AC &gt; 0 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 có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4705" cy="3194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13" r="-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F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1940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3" r="-7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7555" cy="3194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13" r="-4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235" cy="1863090"/>
            <wp:effectExtent l="0" t="0" r="0" b="0"/>
            <wp:docPr id="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D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194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F – BD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194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13" r="-7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1940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D = CB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09700" cy="3384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B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67105" cy="39560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923925" cy="39560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4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 m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ều cao của tòa nhà : 34,2 +1,5 = 35,7 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5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ột hình chữ nhật có hai kích thước là 50 cm và 60 cm. Gọi y ( cm ) là chu vi của hình chữ nhật sau khi đã giảm mỗi kích thước x ( cm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Hãy lập hàm số y theo 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, Hãy tính chu vi vủa hình chữ nhật khi giảm mỗi kích thước đi 10c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, y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85950" cy="22415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y = -4x + 2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, y = -4 . 10 + 2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y = 180 ( c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rằng tỉ trọng người cao tuổi ở Việt Nam được xác định bởi hàm số R = 11 + </w:t>
      </w:r>
      <w:r>
        <w:rPr>
          <w:rFonts w:cs="Times New Roman" w:ascii="Times New Roman" w:hAnsi="Times New Roman"/>
          <w:sz w:val="28"/>
          <w:szCs w:val="28"/>
          <w:lang w:val="vi-VN"/>
        </w:rPr>
        <w:t>0,32</w:t>
      </w:r>
      <w:r>
        <w:rPr>
          <w:rFonts w:cs="Times New Roman" w:ascii="Times New Roman" w:hAnsi="Times New Roman"/>
          <w:sz w:val="28"/>
          <w:szCs w:val="28"/>
        </w:rPr>
        <w:t>t , trong đó R được tính bằng %, t tính bằng năm kể từ năm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tính tỉ trọng người cao tuổi ở Việt Nam vào năm 2011 và 205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2011: t = 0   =&gt; R = 11 + 0,32 . 0</w:t>
      </w:r>
    </w:p>
    <w:p>
      <w:pPr>
        <w:pStyle w:val="ListParagraph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R = 11%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2050: t = 39  =&gt; R = 11 + 0,32 .39</w:t>
      </w:r>
    </w:p>
    <w:p>
      <w:pPr>
        <w:pStyle w:val="ListParagraph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R = 23,48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i 7: Cho (O) và điểm I bên ngoài (O). Từ I vẽ một các tuyến IAB với (O). Tiếp tuyến tại A và B cắt nhau tại M. AB cắt </w:t>
      </w:r>
      <w:r>
        <w:rPr>
          <w:rFonts w:cs="Times New Roman" w:ascii="Times New Roman" w:hAnsi="Times New Roman"/>
          <w:sz w:val="28"/>
          <w:szCs w:val="28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</w:rPr>
        <w:t>M tại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, C/m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MH . M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, Từ M kẻ ME vuông góc OI tại E cắt (O) tại D và AB tại 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/m: IE . IO = IH . 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, C/m: ID là tiếp tuyến (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35300</wp:posOffset>
            </wp:positionH>
            <wp:positionV relativeFrom="paragraph">
              <wp:posOffset>271145</wp:posOffset>
            </wp:positionV>
            <wp:extent cx="3568700" cy="2405380"/>
            <wp:effectExtent l="0" t="0" r="0" b="0"/>
            <wp:wrapSquare wrapText="bothSides"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, C/m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1430" cy="228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 HTL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, C/m: IE . IO = IH . I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22415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61" r="-3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g.g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, C/m: ID là tiếp tuyến của (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67130" cy="22415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61" r="-3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g.g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1455" cy="22415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61" r="-2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à OH . OM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I . OE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893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0" t="-157" r="-1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194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00530" cy="22415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61" r="-2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1455" cy="2381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1428750" cy="4286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5"/>
        </w:rPr>
        <w:fldChar w:fldCharType="end"/>
      </w:r>
      <w:r>
        <w:rPr>
          <w:position w:val="-25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3805" cy="2241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61" r="-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70" w:right="72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10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13.png"/><Relationship Id="rId60" Type="http://schemas.openxmlformats.org/officeDocument/2006/relationships/image" Target="media/image40.png"/><Relationship Id="rId61" Type="http://schemas.openxmlformats.org/officeDocument/2006/relationships/image" Target="media/image38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1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6:00Z</dcterms:created>
  <dc:creator>Duong Nguyen</dc:creator>
  <dc:description/>
  <dc:language>en-US</dc:language>
  <cp:lastModifiedBy>admin</cp:lastModifiedBy>
  <dcterms:modified xsi:type="dcterms:W3CDTF">2020-10-22T15:16:00Z</dcterms:modified>
  <cp:revision>3</cp:revision>
  <dc:subject/>
  <dc:title/>
</cp:coreProperties>
</file>