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691204698"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1041238246"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37724511"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871227732"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677875886"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921935602"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426871710"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719799922"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440840327"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206782434"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354464376"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181105217"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769318173"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297060226"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231188408"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2113431204"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077765753"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083267294"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882773512"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1891843292"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879411825"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544802341"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603739520"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167833391"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847653358"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642403689"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736286637"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901564976"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962385480"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425492573"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834453560"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876033152"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290276347"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2062909165"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1253675409"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173290199"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1764401533"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391853513"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429995351"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262593835"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815320278"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352671110"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2116292144"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798494890"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921539211"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656211204"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732723339"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705735903"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366343903"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173360354"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366502669"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1868715099"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2079149904"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1385596440"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144948027"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1799406875"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459442670"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67450022"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78241440"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411050737"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361399715"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766901218"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833002674"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584539398"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099484486"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708203751"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288745674"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630064946"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584981911"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676042745"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612463833"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048080405"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2104395485"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380068751"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689574230"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1529250562"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909787570"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1010674907"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96472731"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54121563"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1768590448"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644094355"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588079493"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703096158"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940305749"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590959406"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1237733320"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426311171"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NHPHUCPRO</dc:creator>
  <dc:description/>
  <cp:keywords/>
  <dc:language>en-US</dc:language>
  <cp:lastModifiedBy>Phúc Nguyễn</cp:lastModifiedBy>
  <dcterms:modified xsi:type="dcterms:W3CDTF">2021-06-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