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Sở GD&amp;ĐT Đồng Tháp</w:t>
      </w:r>
      <w:r>
        <w:rPr>
          <w:sz w:val="26"/>
          <w:szCs w:val="26"/>
        </w:rPr>
        <w:tab/>
      </w:r>
      <w:r>
        <w:rPr>
          <w:sz w:val="28"/>
          <w:szCs w:val="28"/>
        </w:rPr>
        <w:t>KỲ THI OLIMPIC TRUYỀN THỐNG 30-04 LẦN THỨ XIV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rường THPT TPCL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ĐỀ THI ĐỀ NGHỊ MÔN: VẬT LÍ    ; LỚP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36"/>
          <w:szCs w:val="36"/>
        </w:rPr>
      </w:pPr>
      <w:r>
        <w:rPr>
          <w:rFonts w:cs="VNI-Times" w:ascii="VNI-Times" w:hAnsi="VNI-Times"/>
          <w:b/>
          <w:sz w:val="36"/>
          <w:szCs w:val="36"/>
        </w:rPr>
        <w:t xml:space="preserve">ÑAÙP AÙN MOÂN : </w:t>
      </w:r>
      <w:r>
        <w:rPr>
          <w:b/>
          <w:sz w:val="36"/>
          <w:szCs w:val="36"/>
        </w:rPr>
        <w:t xml:space="preserve">LÝ </w:t>
      </w:r>
      <w:r>
        <w:rPr>
          <w:rFonts w:cs="VNI-Times" w:ascii="VNI-Times" w:hAnsi="VNI-Times"/>
          <w:b/>
          <w:sz w:val="36"/>
          <w:szCs w:val="36"/>
        </w:rPr>
        <w:t xml:space="preserve"> 10</w:t>
      </w:r>
    </w:p>
    <w:p>
      <w:pPr>
        <w:pStyle w:val="Normal"/>
        <w:jc w:val="center"/>
        <w:rPr>
          <w:rFonts w:ascii="VNI-Times" w:hAnsi="VNI-Times" w:cs="VNI-Times"/>
          <w:b/>
          <w:b/>
          <w:i/>
          <w:i/>
          <w:sz w:val="32"/>
          <w:szCs w:val="32"/>
        </w:rPr>
      </w:pPr>
      <w:r>
        <w:rPr>
          <w:rFonts w:cs="VNI-Times" w:ascii="VNI-Times" w:hAnsi="VNI-Times"/>
          <w:b/>
          <w:i/>
          <w:sz w:val="32"/>
          <w:szCs w:val="32"/>
        </w:rPr>
        <w:t>----------*****----------</w:t>
      </w:r>
    </w:p>
    <w:p>
      <w:pPr>
        <w:pStyle w:val="Normal"/>
        <w:jc w:val="center"/>
        <w:rPr>
          <w:rFonts w:ascii="VNI-Times" w:hAnsi="VNI-Times" w:cs="VNI-Times"/>
          <w:b/>
          <w:b/>
          <w:i/>
          <w:i/>
          <w:sz w:val="26"/>
          <w:szCs w:val="26"/>
        </w:rPr>
      </w:pPr>
      <w:r>
        <w:rPr>
          <w:rFonts w:cs="VNI-Times" w:ascii="VNI-Times" w:hAnsi="VNI-Times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:</w:t>
      </w:r>
      <w:r>
        <w:rPr>
          <w:sz w:val="26"/>
          <w:szCs w:val="26"/>
        </w:rPr>
        <w:t xml:space="preserve">  </w:t>
        <w:tab/>
        <w:tab/>
        <w:t>+Hình vẽ 2</w:t>
        <w:tab/>
        <w:tab/>
        <w:tab/>
        <w:tab/>
        <w:t>(1đ)</w:t>
      </w:r>
    </w:p>
    <w:p>
      <w:pPr>
        <w:pStyle w:val="Normal"/>
        <w:ind w:left="1440" w:firstLine="720"/>
        <w:rPr/>
      </w:pPr>
      <w:r>
        <w:rPr>
          <w:sz w:val="26"/>
          <w:szCs w:val="26"/>
        </w:rPr>
        <w:t>+Lập luận: hai quãng đường bằng nhau khi hai diện tích bằng nhau</w:t>
      </w:r>
    </w:p>
    <w:p>
      <w:pPr>
        <w:pStyle w:val="Normal"/>
        <w:ind w:left="2160" w:firstLine="72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3325</wp:posOffset>
                </wp:positionH>
                <wp:positionV relativeFrom="paragraph">
                  <wp:posOffset>116840</wp:posOffset>
                </wp:positionV>
                <wp:extent cx="2362200" cy="1695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695600"/>
                          <a:chOff x="0" y="0"/>
                          <a:chExt cx="2362320" cy="1695600"/>
                        </a:xfrm>
                      </wpg:grpSpPr>
                      <wps:wsp>
                        <wps:cNvSpPr txBox="1"/>
                        <wps:spPr>
                          <a:xfrm>
                            <a:off x="1790640" y="10573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0"/>
                            <a:ext cx="1828800" cy="1695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30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113040"/>
                              <a:ext cx="0" cy="125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8580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858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0" y="114480"/>
                              <a:ext cx="1142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76440"/>
                              <a:ext cx="72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8580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57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920" y="10764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10666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200160"/>
                              <a:ext cx="266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960" y="466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447840"/>
                              <a:ext cx="7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10954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4287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840" y="438120"/>
                              <a:ext cx="285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160" y="847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135252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ình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14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9.2pt;width:186pt;height:133.5pt" coordorigin="5895,184" coordsize="3720,26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15;top:184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0;top:184;width:2880;height:2670">
                  <v:line id="shape_0" from="5940,1984" to="8819,198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301,362" to="6301,23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1,1264" to="8819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1264" to="6840,1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365" to="8639,16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250" to="6840,19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80,1264" to="7380,19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940;top:189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5;top:1879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5;top:186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18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5;top:499;width: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5;top:919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20,890" to="7920,1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740;top:1909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0;top:85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5;top:874;width:4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5;top:151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5;top:231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ình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95;top:99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 xml:space="preserve">ABC </w:t>
      </w:r>
      <w:r>
        <w:rPr>
          <w:sz w:val="26"/>
          <w:szCs w:val="26"/>
        </w:rPr>
        <w:t xml:space="preserve"> = S</w:t>
      </w:r>
      <w:r>
        <w:rPr>
          <w:sz w:val="26"/>
          <w:szCs w:val="26"/>
          <w:vertAlign w:val="subscript"/>
        </w:rPr>
        <w:t>CDK</w:t>
      </w:r>
      <w:r>
        <w:rPr>
          <w:sz w:val="26"/>
          <w:szCs w:val="26"/>
        </w:rPr>
        <w:tab/>
        <w:tab/>
        <w:tab/>
        <w:t>(1đ)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AC.BH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CK.DK</w:t>
        <w:tab/>
        <w:t xml:space="preserve"> (1đ)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  <w:szCs w:val="26"/>
        </w:rPr>
        <w:t xml:space="preserve">    (1đ)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6"/>
          <w:szCs w:val="26"/>
        </w:rPr>
        <w:tab/>
        <w:t>(1đ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38350</wp:posOffset>
                </wp:positionH>
                <wp:positionV relativeFrom="paragraph">
                  <wp:posOffset>27940</wp:posOffset>
                </wp:positionV>
                <wp:extent cx="2533650" cy="1047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047600"/>
                          <a:chOff x="0" y="0"/>
                          <a:chExt cx="2533680" cy="1047600"/>
                        </a:xfrm>
                      </wpg:grpSpPr>
                      <wps:wsp>
                        <wps:cNvSpPr/>
                        <wps:spPr>
                          <a:xfrm flipV="1">
                            <a:off x="247680" y="77076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81560"/>
                            <a:ext cx="19432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28720"/>
                            <a:ext cx="1943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57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657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66560"/>
                            <a:ext cx="92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81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37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476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419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704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66080" y="32400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08920" y="142920"/>
                            <a:ext cx="4248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2.2pt;width:199.5pt;height:82.5pt" coordorigin="3210,44" coordsize="3990,1650">
                <v:line id="shape_0" from="3600,1258" to="6839,125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stroked="f" o:allowincell="f" style="position:absolute;left:3600;top:1275;width:3059;height:178;mso-wrap-style:none;v-text-anchor:middle">
                  <v:imagedata r:id="rId5" o:detectmouseclick="t"/>
                  <v:stroke color="#3465a4" joinstyle="round" endcap="flat"/>
                  <w10:wrap type="none"/>
                </v:rect>
                <v:rect id="shape_0" fillcolor="white" stroked="f" o:allowincell="f" style="position:absolute;left:3600;top:1349;width:305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4140;top:107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107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960;top:779;width:145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959" to="6119,95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55;top:41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10,585" to="5669,58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00,794" to="5159,79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0;top:7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1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10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34;top:554;width:548;height:5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269;width:668;height:5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339;top:104;width:668;height:54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âu 2: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*Chọn trục x’x theo hướng chuyển động của xe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-Lực ma sát giữa vật và xe là: F</w:t>
      </w:r>
      <w:r>
        <w:rPr>
          <w:sz w:val="26"/>
          <w:szCs w:val="26"/>
          <w:vertAlign w:val="subscript"/>
        </w:rPr>
        <w:t>ms</w:t>
      </w:r>
      <w:r>
        <w:rPr>
          <w:sz w:val="26"/>
          <w:szCs w:val="26"/>
        </w:rPr>
        <w:t xml:space="preserve"> = k.mg    </w:t>
        <w:tab/>
        <w:tab/>
        <w:tab/>
        <w:t xml:space="preserve"> </w:t>
        <w:tab/>
        <w:t>(0,5đ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-Vật trượt trên sàn, gia tốc a đối với đất là a = kg = 1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</w:t>
        <w:tab/>
        <w:tab/>
        <w:t>(0,5đ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-Xe chuyển động chậm dần đều, gia tốc  A là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 xml:space="preserve">A =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ab/>
        <w:tab/>
        <w:tab/>
        <w:tab/>
        <w:tab/>
        <w:tab/>
        <w:t>(0,5đ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-Đối với đất, vật có vận tốc u = at, xe có vận tốc U =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+ at</w:t>
        <w:tab/>
        <w:tab/>
        <w:t>(0,5đ)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>-Đến thời điểm t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, hai vận tốc bằng nhau, vật nằm yên trên sàn:</w:t>
      </w:r>
    </w:p>
    <w:p>
      <w:pPr>
        <w:pStyle w:val="Normal"/>
        <w:ind w:left="2160" w:hanging="0"/>
        <w:rPr>
          <w:sz w:val="26"/>
          <w:szCs w:val="26"/>
        </w:rPr>
      </w:pPr>
      <w:r>
        <w:rPr>
          <w:sz w:val="26"/>
          <w:szCs w:val="26"/>
        </w:rPr>
        <w:t>at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+ At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t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1,82 (s)</w:t>
        <w:tab/>
        <w:tab/>
        <w:tab/>
        <w:tab/>
        <w:tab/>
        <w:t>(0,5đ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-Lúc này đối với đất, vật đi được s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6"/>
          <w:szCs w:val="26"/>
        </w:rPr>
        <w:t>= 1,65 (m)</w:t>
        <w:tab/>
        <w:tab/>
        <w:tab/>
        <w:t>(0,5đ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-Xe đi được S =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t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+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6"/>
          <w:szCs w:val="26"/>
        </w:rPr>
        <w:t xml:space="preserve"> = 3,47 (m)</w:t>
        <w:tab/>
        <w:tab/>
        <w:tab/>
        <w:tab/>
        <w:tab/>
        <w:t>(1đ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-Đối với xe, vật đi được S-s = 1,82(m) &lt; 5(m)</w:t>
        <w:tab/>
        <w:tab/>
        <w:tab/>
        <w:tab/>
        <w:t>(0,5đ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-Vậy vật nằm yên trên sàn và cách mép trước 1,82(m).</w:t>
        <w:tab/>
        <w:tab/>
        <w:tab/>
        <w:t>(0,5đ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3:</w:t>
      </w:r>
      <w:r>
        <w:rPr>
          <w:sz w:val="26"/>
          <w:szCs w:val="26"/>
        </w:rPr>
        <w:t xml:space="preserve">  </w:t>
        <w:tab/>
        <w:t>+Điều kiện cân bằng của quả cầu: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1)                            (0,5đ)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>+Áp dụng quy tắc momen đối với trục quay A: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P.R.sin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 xml:space="preserve"> = F</w:t>
      </w:r>
      <w:r>
        <w:rPr>
          <w:sz w:val="26"/>
          <w:szCs w:val="26"/>
          <w:vertAlign w:val="subscript"/>
        </w:rPr>
        <w:t>ms</w:t>
      </w:r>
      <w:r>
        <w:rPr>
          <w:sz w:val="26"/>
          <w:szCs w:val="26"/>
        </w:rPr>
        <w:t>.2R</w:t>
        <w:tab/>
        <w:tab/>
        <w:tab/>
        <w:tab/>
        <w:t>(0,5đ)</w:t>
      </w:r>
    </w:p>
    <w:p>
      <w:pPr>
        <w:pStyle w:val="Normal"/>
        <w:ind w:left="1440" w:firstLine="72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76775</wp:posOffset>
                </wp:positionH>
                <wp:positionV relativeFrom="paragraph">
                  <wp:posOffset>43180</wp:posOffset>
                </wp:positionV>
                <wp:extent cx="1838325" cy="195262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952640"/>
                          <a:chOff x="0" y="0"/>
                          <a:chExt cx="1838160" cy="1952640"/>
                        </a:xfrm>
                      </wpg:grpSpPr>
                      <wps:wsp>
                        <wps:cNvSpPr/>
                        <wps:spPr>
                          <a:xfrm>
                            <a:off x="124560" y="16383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647720"/>
                            <a:ext cx="171396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695600"/>
                            <a:ext cx="1714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600">
                            <a:off x="723960" y="15145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58880" y="140004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240" y="1090800"/>
                            <a:ext cx="180360" cy="542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719280"/>
                            <a:ext cx="180360" cy="542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1249560"/>
                            <a:ext cx="1085760" cy="358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800">
                            <a:off x="790200" y="10854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560" y="926640"/>
                            <a:ext cx="57204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942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1257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2400" y="9144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240" y="989280"/>
                            <a:ext cx="3481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32240" y="70488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66320" y="733320"/>
                            <a:ext cx="3232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08920" y="1658160"/>
                            <a:ext cx="335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38240" y="128592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90160" y="1285920"/>
                            <a:ext cx="4248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19240" y="7632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30492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561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09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5pt;margin-top:3.4pt;width:144.75pt;height:153.8pt" coordorigin="7365,68" coordsize="2895,3076">
                <v:line id="shape_0" from="7561,2648" to="10259,2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7561;top:2663;width:2698;height:179;mso-wrap-style:none;v-text-anchor:middle">
                  <v:imagedata r:id="rId14" o:detectmouseclick="t"/>
                  <v:stroke color="#3465a4" joinstyle="round" endcap="flat"/>
                  <w10:wrap type="none"/>
                </v:rect>
                <v:rect id="shape_0" fillcolor="white" stroked="f" o:allowincell="f" style="position:absolute;left:7560;top:2738;width:269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8505;top:2453;width:179;height:179;mso-wrap-style:none;v-text-anchor:middle;rotation:2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560;top:2273;width:528;height:4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7838,1786" to="8121,26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578,1201" to="9861,20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130,2036" to="9839,259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09;top:1777;width:539;height:539;mso-wrap-style:none;v-text-anchor:middle;rotation:18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766,1527" to="9666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0;top:15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10,2048" to="8910,2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50,1508" to="8909,20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6,1626" to="9363,1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18;top:1178;width:567;height:4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044;top:1223;width:508;height:4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639;top:2679;width:528;height:46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9000,2093" to="9539,22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39;top:2093;width:668;height:5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7710,188" to="8249,108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0,548" to="9329,10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90;top:9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3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F</w:t>
      </w:r>
      <w:r>
        <w:rPr>
          <w:sz w:val="26"/>
          <w:szCs w:val="26"/>
          <w:vertAlign w:val="subscript"/>
        </w:rPr>
        <w:t>ms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ab/>
        <w:tab/>
        <w:tab/>
        <w:tab/>
        <w:tab/>
        <w:t>(0,5đ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Giá trị của lực ma sát thỏa điều kiện: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F</w:t>
      </w:r>
      <w:r>
        <w:rPr>
          <w:sz w:val="26"/>
          <w:szCs w:val="26"/>
          <w:vertAlign w:val="subscript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kN         (2)</w:t>
        <w:tab/>
        <w:tab/>
        <w:tab/>
        <w:tab/>
        <w:t>(0,5đ)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>+Chiếu (1) lần lượt lên trục ox và trục oy: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Ox: T + F</w:t>
      </w:r>
      <w:r>
        <w:rPr>
          <w:sz w:val="26"/>
          <w:szCs w:val="26"/>
          <w:vertAlign w:val="subscript"/>
        </w:rPr>
        <w:t>ms</w:t>
      </w:r>
      <w:r>
        <w:rPr>
          <w:sz w:val="26"/>
          <w:szCs w:val="26"/>
        </w:rPr>
        <w:t xml:space="preserve"> - Psin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 xml:space="preserve"> = 0</w:t>
        <w:tab/>
        <w:tab/>
        <w:tab/>
        <w:t>(0,5đ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Oy: N - Pcos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 xml:space="preserve"> = 0</w:t>
        <w:tab/>
        <w:tab/>
        <w:tab/>
        <w:tab/>
        <w:t>(0,5đ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       T = Psin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>- F</w:t>
      </w:r>
      <w:r>
        <w:rPr>
          <w:sz w:val="26"/>
          <w:szCs w:val="26"/>
          <w:vertAlign w:val="subscript"/>
        </w:rPr>
        <w:t>ms</w:t>
      </w:r>
      <w:r>
        <w:rPr>
          <w:sz w:val="26"/>
          <w:szCs w:val="26"/>
        </w:rPr>
        <w:t xml:space="preserve">       (3)</w:t>
        <w:tab/>
        <w:tab/>
        <w:tab/>
        <w:t>(0,5đ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   N = Pcos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 xml:space="preserve">              (4)</w:t>
        <w:tab/>
        <w:tab/>
        <w:tab/>
        <w:t>(0,5đ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+ Từ (2) và (4) ta có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ab/>
        <w:t>(0,25đ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Góc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 xml:space="preserve"> lớn nhất: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6"/>
          <w:szCs w:val="26"/>
        </w:rPr>
        <w:t>= 30</w:t>
      </w:r>
      <w:r>
        <w:rPr>
          <w:sz w:val="26"/>
          <w:szCs w:val="26"/>
          <w:vertAlign w:val="superscript"/>
        </w:rPr>
        <w:t>0</w:t>
        <w:tab/>
        <w:tab/>
        <w:tab/>
        <w:tab/>
      </w:r>
      <w:r>
        <w:rPr>
          <w:sz w:val="26"/>
          <w:szCs w:val="26"/>
        </w:rPr>
        <w:t>(0,25đ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+Từ (3) suy ra giá trị của lực căng dây T = P(sin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 xml:space="preserve"> - kcos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 xml:space="preserve">)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ab/>
        <w:t xml:space="preserve">      (0,5đ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4:</w:t>
      </w:r>
      <w:r>
        <w:rPr>
          <w:sz w:val="26"/>
          <w:szCs w:val="26"/>
        </w:rPr>
        <w:t xml:space="preserve">  </w:t>
        <w:tab/>
        <w:t>a) Bảo toàn động lượng theo phương ngang:</w:t>
      </w:r>
    </w:p>
    <w:p>
      <w:pPr>
        <w:pStyle w:val="Normal"/>
        <w:ind w:left="1800" w:firstLine="36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69545</wp:posOffset>
                </wp:positionV>
                <wp:extent cx="2286000" cy="1267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67560"/>
                          <a:chOff x="0" y="0"/>
                          <a:chExt cx="2286000" cy="1267560"/>
                        </a:xfrm>
                      </wpg:grpSpPr>
                      <wps:wsp>
                        <wps:cNvSpPr/>
                        <wps:spPr>
                          <a:xfrm flipH="1">
                            <a:off x="2076480" y="857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0" y="7531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240" y="6292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244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34200"/>
                            <a:ext cx="20574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08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6200" y="46728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920" y="759960"/>
                            <a:ext cx="3430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467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467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467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467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7880" y="5817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0" y="695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810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467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467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040" y="467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5320" y="509400"/>
                            <a:ext cx="41004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67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67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92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562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257760"/>
                            <a:ext cx="31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543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829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94640" y="55296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3120" y="457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1339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43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143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148680"/>
                            <a:ext cx="26676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38200" y="720"/>
                            <a:ext cx="3607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923480" y="0"/>
                            <a:ext cx="3106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94680" y="21960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.35pt;width:180pt;height:99.8pt" coordorigin="5940,267" coordsize="3600,1996">
                <v:line id="shape_0" from="9210,1618" to="9389,1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30,1453" to="9389,18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65,1258" to="9404,1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0,1723" to="9389,1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135;top:1738;width:3239;height:179;mso-wrap-style:none;v-text-anchor:middle">
                  <v:imagedata r:id="rId25" o:detectmouseclick="t"/>
                  <v:stroke color="#3465a4" joinstyle="round" endcap="flat"/>
                  <w10:wrap type="none"/>
                </v:rect>
                <v:rect id="shape_0" fillcolor="white" stroked="f" o:allowincell="f" style="position:absolute;left:5940;top:1828;width:359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950;top:1003;width:1439;height:720">
                  <v:rect id="shape_0" coordsize="10800,10800" path="l0,21600xee" fillcolor="white" stroked="t" o:allowincell="f" style="position:absolute;left:7950;top:1003;width:719;height:71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70,1003" to="9389,1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0,1003" to="9390,1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165;top:1464;width:539;height:2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670,1003" to="8849,11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10,1003" to="9029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90,1003" to="9209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70,1003" to="9389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50,1183" to="9389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30,1363" to="9389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10,1543" to="9389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80,1003" to="8939,1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80,1003" to="9299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00,1003" to="9119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68,1069" to="9413,1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0,1003" to="8669,10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0,1003" to="7950,172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26;top:172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11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4;top:673;width:4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112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5,1573" to="7064,157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19;top:1138;width:548;height:5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8685,988" to="9044,98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670,478" to="8670,101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685,493" to="9044,4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75,493" to="9075,103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70,501" to="9089,99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05;top:268;width:567;height:52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969;top:267;width:488;height:42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924;top:613;width:548;height:5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m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2mv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szCs w:val="26"/>
        </w:rPr>
        <w:t xml:space="preserve"> v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= 2,5 m/s.    (1</w:t>
      </w:r>
      <w:r>
        <w:rPr/>
        <w:t xml:space="preserve"> </w:t>
      </w:r>
      <w:r>
        <w:rPr>
          <w:sz w:val="26"/>
          <w:szCs w:val="26"/>
        </w:rPr>
        <w:t>đ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440" w:hanging="0"/>
        <w:rPr/>
      </w:pPr>
      <w:r>
        <w:rPr>
          <w:sz w:val="26"/>
          <w:szCs w:val="26"/>
        </w:rPr>
        <w:t>Bảo toàn cơ năng:</w:t>
      </w:r>
    </w:p>
    <w:p>
      <w:pPr>
        <w:pStyle w:val="Normal"/>
        <w:ind w:left="1080" w:hanging="0"/>
        <w:rPr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0,5</w:t>
      </w:r>
      <w:r>
        <w:rPr/>
        <w:t xml:space="preserve">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</m:oMath>
      <w:r>
        <w:rPr>
          <w:sz w:val="26"/>
          <w:szCs w:val="26"/>
        </w:rPr>
        <w:tab/>
        <w:tab/>
        <w:t xml:space="preserve">    (0,5đ)</w:t>
      </w:r>
    </w:p>
    <w:p>
      <w:pPr>
        <w:pStyle w:val="Normal"/>
        <w:ind w:left="108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m/s</w:t>
        <w:tab/>
        <w:tab/>
        <w:t>(0,5đ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iều kiện để mẫu sắt vượt qua B: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&gt; 2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6"/>
          <w:szCs w:val="26"/>
        </w:rPr>
        <w:t>m/s</w:t>
        <w:tab/>
        <w:t>(0,5đ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heo số liệu thì điều kiện trên thỏa.</w:t>
        <w:tab/>
        <w:tab/>
        <w:tab/>
        <w:tab/>
        <w:t>(0,5đ)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b) Sau khi rời B mẫu sắt chuyển động theo quỹ đạo parabol, với chiều cao đỉnh là h: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6"/>
          <w:szCs w:val="26"/>
        </w:rPr>
        <w:t xml:space="preserve">m  </w:t>
        <w:tab/>
        <w:tab/>
        <w:t>(0,5đ)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Độ cao so với mặt đất H = h + R = 0,625 m.</w:t>
        <w:tab/>
        <w:t>(1đ)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âu 5</w:t>
      </w:r>
      <w:r>
        <w:rPr>
          <w:b/>
          <w:sz w:val="26"/>
          <w:szCs w:val="26"/>
        </w:rPr>
        <w:t xml:space="preserve"> : </w:t>
      </w:r>
      <w:r>
        <w:rPr>
          <w:sz w:val="26"/>
          <w:szCs w:val="26"/>
        </w:rPr>
        <w:t xml:space="preserve">(5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ểm)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a) </w:t>
        <w:tab/>
        <w:t>* Ở phần 1 : 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ab/>
        <w:tab/>
        <w:tab/>
        <w:tab/>
        <w:t>(1)</w:t>
        <w:tab/>
        <w:tab/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ab/>
        <w:t>* Ở phần 2 :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ab/>
        <w:tab/>
        <w:tab/>
        <w:tab/>
        <w:t xml:space="preserve">(2)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6"/>
          <w:szCs w:val="26"/>
        </w:rPr>
        <w:tab/>
        <w:tab/>
        <w:tab/>
        <w:tab/>
        <w:tab/>
        <w:tab/>
        <w:t xml:space="preserve">(3)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ab/>
        <w:t>* 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  <w:tab/>
        <w:t>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2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30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K</w:t>
        <w:tab/>
        <w:tab/>
        <w:tab/>
        <w:tab/>
        <w:t>(1</w:t>
      </w:r>
      <w:r>
        <w:rPr>
          <w:sz w:val="26"/>
          <w:szCs w:val="26"/>
        </w:rPr>
        <w:t>đ</w:t>
      </w:r>
      <w:r>
        <w:rPr>
          <w:sz w:val="26"/>
          <w:szCs w:val="26"/>
        </w:rPr>
        <w:t>)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b)</w:t>
        <w:tab/>
        <w:t>* T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 tự trên :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(3)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6"/>
          <w:szCs w:val="26"/>
        </w:rPr>
        <w:tab/>
        <w:tab/>
        <w:tab/>
        <w:tab/>
        <w:tab/>
        <w:tab/>
        <w:t xml:space="preserve">(4)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692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</w:t>
        <w:tab/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 xml:space="preserve"> = 1,5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ind w:left="692" w:firstLine="748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 xml:space="preserve"> = x + 4 = 24cm</w:t>
        <w:tab/>
        <w:tab/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>= 36cm</w:t>
      </w:r>
    </w:p>
    <w:p>
      <w:pPr>
        <w:pStyle w:val="Normal"/>
        <w:ind w:left="692" w:firstLine="74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 xml:space="preserve"> = 1,5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ab/>
        <w:tab/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 xml:space="preserve"> = 1,5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ind w:left="692" w:firstLine="748"/>
        <w:jc w:val="both"/>
        <w:rPr/>
      </w:pPr>
      <w:r>
        <w:rPr>
          <w:sz w:val="26"/>
          <w:szCs w:val="26"/>
        </w:rPr>
        <w:t xml:space="preserve">* (4)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 xml:space="preserve"> = 60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K</w:t>
        <w:tab/>
        <w:tab/>
        <w:tab/>
        <w:tab/>
        <w:tab/>
        <w:tab/>
        <w:tab/>
        <w:tab/>
        <w:t>(2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) </w:t>
      </w:r>
    </w:p>
    <w:p>
      <w:pPr>
        <w:pStyle w:val="Normal"/>
        <w:ind w:left="692" w:firstLine="56"/>
        <w:jc w:val="both"/>
        <w:rPr/>
      </w:pPr>
      <w:r>
        <w:rPr>
          <w:sz w:val="26"/>
          <w:szCs w:val="26"/>
        </w:rPr>
        <w:t xml:space="preserve">c) Quá trình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ẳng nhiệt : Áp dụ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ịnh luật Bôi – Mariôt cho khí trong mỗi phần khi chúng chiếm thể tích cả hai phần : </w:t>
      </w:r>
    </w:p>
    <w:p>
      <w:pPr>
        <w:pStyle w:val="Normal"/>
        <w:ind w:left="692" w:firstLine="56"/>
        <w:jc w:val="both"/>
        <w:rPr>
          <w:sz w:val="26"/>
          <w:szCs w:val="26"/>
        </w:rPr>
      </w:pPr>
      <w:r>
        <w:rPr>
          <w:sz w:val="26"/>
          <w:szCs w:val="26"/>
        </w:rPr>
        <w:tab/>
        <w:t>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 xml:space="preserve"> (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 </w:t>
        <w:tab/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692" w:firstLine="56"/>
        <w:jc w:val="both"/>
        <w:rPr>
          <w:sz w:val="26"/>
          <w:szCs w:val="26"/>
        </w:rPr>
      </w:pPr>
      <w:r>
        <w:rPr>
          <w:sz w:val="26"/>
          <w:szCs w:val="26"/>
        </w:rPr>
        <w:tab/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-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 xml:space="preserve"> (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</w:t>
        <w:tab/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1384" w:firstLine="56"/>
        <w:jc w:val="both"/>
        <w:rPr>
          <w:sz w:val="26"/>
          <w:szCs w:val="26"/>
        </w:rPr>
      </w:pPr>
      <w:r>
        <w:rPr>
          <w:sz w:val="26"/>
          <w:szCs w:val="26"/>
        </w:rPr>
        <w:t>* 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p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ind w:left="692" w:firstLine="56"/>
        <w:jc w:val="both"/>
        <w:rPr/>
      </w:pPr>
      <w:r>
        <w:rPr>
          <w:sz w:val="26"/>
          <w:szCs w:val="26"/>
        </w:rPr>
        <w:t xml:space="preserve">Áp dụ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ịnh luậ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antôn : </w:t>
      </w:r>
    </w:p>
    <w:p>
      <w:pPr>
        <w:pStyle w:val="Normal"/>
        <w:ind w:left="692" w:firstLine="56"/>
        <w:jc w:val="both"/>
        <w:rPr/>
      </w:pPr>
      <w:r>
        <w:rPr>
          <w:sz w:val="26"/>
          <w:szCs w:val="26"/>
        </w:rPr>
        <w:tab/>
        <w:t xml:space="preserve">p =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 xml:space="preserve"> +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6"/>
          <w:szCs w:val="26"/>
        </w:rPr>
        <w:t xml:space="preserve"> = 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  <w:tab/>
        <w:tab/>
        <w:tab/>
        <w:tab/>
        <w:tab/>
        <w:tab/>
        <w:t>(2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)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âu 6</w:t>
      </w:r>
      <w:r>
        <w:rPr>
          <w:b/>
          <w:sz w:val="26"/>
          <w:szCs w:val="26"/>
        </w:rPr>
        <w:t xml:space="preserve"> : (5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 xml:space="preserve">iểm)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a) Áp dụng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 trình trạng thái tìm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 xml:space="preserve">ợc : </w:t>
      </w:r>
    </w:p>
    <w:p>
      <w:pPr>
        <w:pStyle w:val="Normal"/>
        <w:ind w:left="748" w:firstLine="748"/>
        <w:jc w:val="both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</w:rPr>
        <w:t xml:space="preserve"> 0,05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ab/>
        <w:tab/>
        <w:t>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0,2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left="748" w:firstLine="748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0,1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ab/>
        <w:tab/>
        <w:t>p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= 5.10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Pa</w:t>
      </w:r>
    </w:p>
    <w:p>
      <w:pPr>
        <w:pStyle w:val="Normal"/>
        <w:ind w:left="748" w:hanging="0"/>
        <w:jc w:val="both"/>
        <w:rPr/>
      </w:pPr>
      <w:r>
        <w:rPr>
          <w:sz w:val="26"/>
          <w:szCs w:val="26"/>
        </w:rPr>
        <w:t>Đ</w:t>
      </w:r>
      <w:r>
        <w:rPr>
          <w:sz w:val="26"/>
          <w:szCs w:val="26"/>
        </w:rPr>
        <w:t>ồ thị n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hình vẽ : </w:t>
        <w:tab/>
        <w:tab/>
        <w:tab/>
        <w:tab/>
        <w:tab/>
        <w:tab/>
        <w:tab/>
        <w:tab/>
        <w:t>(0,5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) </w:t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6295</wp:posOffset>
                </wp:positionH>
                <wp:positionV relativeFrom="paragraph">
                  <wp:posOffset>-38100</wp:posOffset>
                </wp:positionV>
                <wp:extent cx="3617595" cy="218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7640" cy="2184480"/>
                          <a:chOff x="0" y="0"/>
                          <a:chExt cx="3617640" cy="2184480"/>
                        </a:xfrm>
                      </wpg:grpSpPr>
                      <wps:wsp>
                        <wps:cNvSpPr/>
                        <wps:spPr>
                          <a:xfrm>
                            <a:off x="598320" y="2808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8795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57800">
                            <a:off x="954720" y="1106640"/>
                            <a:ext cx="13860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305">
                                <a:moveTo>
                                  <a:pt x="18832" y="3580"/>
                                </a:moveTo>
                                <a:arcTo wR="10800" hR="10800" stAng="-2517013" swAng="59533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305">
                                <a:moveTo>
                                  <a:pt x="18832" y="3580"/>
                                </a:moveTo>
                                <a:arcTo wR="10800" hR="10800" stAng="-2517013" swAng="59533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72400">
                            <a:off x="915120" y="176760"/>
                            <a:ext cx="1270800" cy="14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60" h="9414">
                                <a:moveTo>
                                  <a:pt x="16093" y="1386"/>
                                </a:moveTo>
                                <a:arcTo wR="10800" hR="10800" stAng="-3639368" swAng="29146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60" h="9414">
                                <a:moveTo>
                                  <a:pt x="16093" y="1386"/>
                                </a:moveTo>
                                <a:arcTo wR="10800" hR="10800" stAng="-3639368" swAng="29146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765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566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195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54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54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651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36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37400">
                            <a:off x="1131480" y="11649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36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07960" y="15080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36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02800">
                            <a:off x="950400" y="13935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36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" y="504360"/>
                            <a:ext cx="379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1371600"/>
                            <a:ext cx="4100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503720"/>
                            <a:ext cx="300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1040760"/>
                            <a:ext cx="412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1841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1841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832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831320"/>
                            <a:ext cx="313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0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5.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018440"/>
                            <a:ext cx="617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59292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55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(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1698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(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8320" y="1565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765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1222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9.25pt;width:284.85pt;height:159.75pt" coordorigin="1317,185" coordsize="5697,3195">
                <v:line id="shape_0" from="2259,382" to="2259,290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259,2900" to="6038,290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origin="10800,3580" coordsize="10800,16305" path="l0,21600xee" stroked="t" o:allowincell="f" style="position:absolute;left:2820;top:1683;width:217;height:850;mso-wrap-style:none;v-text-anchor:middle;rotation:128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385" coordsize="10560,9414" path="l0,21600xee" stroked="t" o:allowincell="f" style="position:absolute;left:2758;top:218;width:2000;height:2262;mso-wrap-style:none;v-text-anchor:middle;rotation:159">
                  <v:fill o:detectmouseclick="t" on="false"/>
                  <v:stroke color="black" weight="9360" joinstyle="miter" endcap="flat"/>
                  <w10:wrap type="none"/>
                </v:rect>
                <v:line id="shape_0" from="2604,1145" to="2604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4,2407" to="4133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4,1822" to="2604,29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19,2375" to="4119,29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19,2375" to="3219,29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60,180" path="m360,180l180,0l0,180e" stroked="t" o:allowincell="f" style="position:absolute;left:2514;top:1460;width:17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" path="m360,180l180,0l0,180e" stroked="t" o:allowincell="f" style="position:absolute;left:3099;top:1775;width:179;height:179;mso-wrap-style:none;v-text-anchor:middle;rotation:132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" path="m360,180l180,0l0,180e" stroked="t" o:allowincell="f" style="position:absolute;left:3534;top:2315;width:179;height:179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" path="m360,180l180,0l0,180e" stroked="t" o:allowincell="f" style="position:absolute;left:2814;top:2135;width:179;height:179;mso-wrap-style:none;v-text-anchor:middle;rotation:313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48;top:734;width:59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3;top:2100;width:64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3;top:2308;width:47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1579;width:64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4;top:28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28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28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2824;width:49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20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5.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1544;width:9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874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1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(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26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(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9,2405" to="3158,240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59,1145" to="2618,114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59,1865" to="2618,18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8" w:hanging="0"/>
        <w:jc w:val="both"/>
        <w:rPr/>
      </w:pPr>
      <w:r>
        <w:rPr>
          <w:sz w:val="26"/>
          <w:szCs w:val="26"/>
        </w:rPr>
        <w:t xml:space="preserve">b) </w:t>
        <w:tab/>
        <w:t xml:space="preserve">* Quá trình 1 – 2 : T = const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U = 0 : Nhiệt nhận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 xml:space="preserve">ợc bằng công sinh ra. </w:t>
      </w:r>
    </w:p>
    <w:p>
      <w:pPr>
        <w:pStyle w:val="Normal"/>
        <w:ind w:left="1412" w:firstLine="748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R.T.Ln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</w:rPr>
        <w:t xml:space="preserve"> 6912J</w:t>
        <w:tab/>
        <w:tab/>
        <w:tab/>
        <w:tab/>
        <w:tab/>
        <w:t>(1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)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* Quá trình 2 – 3 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C</w:t>
      </w:r>
      <w:r>
        <w:rPr>
          <w:sz w:val="26"/>
          <w:szCs w:val="26"/>
          <w:vertAlign w:val="subscript"/>
        </w:rPr>
        <w:t>V</w:t>
      </w:r>
      <w:r>
        <w:rPr>
          <w:sz w:val="26"/>
          <w:szCs w:val="26"/>
        </w:rPr>
        <w:t xml:space="preserve"> .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T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.R. (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 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= - 6232,5J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Khí nhận công 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V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 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= - 2500J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Khí tỏa nhiệt Q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Q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- 8732,5J</w:t>
        <w:tab/>
        <w:tab/>
        <w:tab/>
        <w:tab/>
        <w:tab/>
        <w:tab/>
        <w:t>(1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)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* Quá trình 3 -4 :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0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Khí nhận công và tỏa nhiệt 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Q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A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R.T.Ln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6"/>
          <w:szCs w:val="26"/>
        </w:rPr>
        <w:t xml:space="preserve"> = - 1728J</w:t>
        <w:tab/>
        <w:tab/>
        <w:tab/>
        <w:tab/>
        <w:tab/>
        <w:t>(1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)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* Quá trình 4 – 1 : V = const</w:t>
        <w:tab/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ab/>
        <w:t>A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= 0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Khí nhận nhiệt 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Q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=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= C</w:t>
      </w:r>
      <w:r>
        <w:rPr>
          <w:sz w:val="26"/>
          <w:szCs w:val="26"/>
          <w:vertAlign w:val="subscript"/>
        </w:rPr>
        <w:t>V</w:t>
      </w:r>
      <w:r>
        <w:rPr>
          <w:sz w:val="26"/>
          <w:szCs w:val="26"/>
        </w:rPr>
        <w:t xml:space="preserve"> .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T = 6232,5J</w:t>
        <w:tab/>
        <w:tab/>
        <w:tab/>
        <w:tab/>
        <w:tab/>
        <w:t>(0,5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)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* Vậy trong cả chi trình thì 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Khí nhận nhiệt 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Q = Q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Q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Q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Q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= 2685J</w:t>
        <w:tab/>
        <w:tab/>
        <w:tab/>
        <w:tab/>
        <w:tab/>
        <w:t>(0,25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)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Khí sinh công 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A = 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A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2684J</w:t>
        <w:tab/>
        <w:tab/>
        <w:tab/>
        <w:tab/>
        <w:tab/>
        <w:tab/>
        <w:t>(0,25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) </w:t>
      </w:r>
    </w:p>
    <w:sectPr>
      <w:headerReference w:type="default" r:id="rId30"/>
      <w:footerReference w:type="default" r:id="rId31"/>
      <w:type w:val="nextPage"/>
      <w:pgSz w:w="12240" w:h="15840"/>
      <w:pgMar w:left="1152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1.png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1.png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.png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7:04:00Z</dcterms:created>
  <dc:creator>VnTeach.Com</dc:creator>
  <dc:description/>
  <cp:keywords>VnTeach.Com</cp:keywords>
  <dc:language>en-US</dc:language>
  <cp:lastModifiedBy/>
  <dcterms:modified xsi:type="dcterms:W3CDTF">2014-03-31T15:15:00Z</dcterms:modified>
  <cp:revision>0</cp:revision>
  <dc:subject/>
  <dc:title/>
</cp:coreProperties>
</file>