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HIỂN T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ÚNG FONT TIẾNG VIỆT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ẦN THỰC HIỆN CÁC BƯỚC SA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ên màn hình Windows, kích chuột phải sẽ hiện lên hình 1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ọn Properties (kích chuột trái) hiện lên hình 2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ọn Appearance hiện lên hình 3</w:t>
      </w:r>
    </w:p>
    <w:p>
      <w:pPr>
        <w:pStyle w:val="Normal"/>
        <w:numPr>
          <w:ilvl w:val="0"/>
          <w:numId w:val="1"/>
        </w:numPr>
        <w:rPr>
          <w:rFonts w:ascii=".VnTimeH" w:hAnsi=".VnTimeH" w:cs=".VnTimeH"/>
        </w:rPr>
      </w:pPr>
      <w:r>
        <w:rPr>
          <w:rFonts w:cs="Times New Roman" w:ascii="Times New Roman" w:hAnsi="Times New Roman"/>
        </w:rPr>
        <w:t>Kích chuột trái vào thanh cuốn ở Item sẽ hiện lên hình 4</w:t>
      </w:r>
    </w:p>
    <w:p>
      <w:pPr>
        <w:pStyle w:val="Normal"/>
        <w:ind w:left="720" w:hanging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Ở màn hình hình 4, lần lượt chọn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FF"/>
        </w:rPr>
        <w:t>Mesage Box</w:t>
      </w:r>
      <w:r>
        <w:rPr>
          <w:rFonts w:cs="Times New Roman" w:ascii="Times New Roman" w:hAnsi="Times New Roman"/>
        </w:rPr>
        <w:t>, rồi chọn Font MS Sans Serif (Western) hay MS Sans Serif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FF"/>
        </w:rPr>
        <w:t>Active Title Bar</w:t>
      </w:r>
      <w:r>
        <w:rPr>
          <w:rFonts w:cs="Times New Roman" w:ascii="Times New Roman" w:hAnsi="Times New Roman"/>
        </w:rPr>
        <w:t>, rồi chọn Font MS Sans Serif (Western) hay MS Sans Serif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FF"/>
        </w:rPr>
        <w:t>Menu</w:t>
      </w:r>
      <w:r>
        <w:rPr>
          <w:rFonts w:cs="Times New Roman" w:ascii="Times New Roman" w:hAnsi="Times New Roman"/>
        </w:rPr>
        <w:t>, rồi chọn Font MS Sans Serif (Western) hay MS Sans Serif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FF"/>
        </w:rPr>
        <w:t>Active Title Bar lại</w:t>
      </w:r>
      <w:r>
        <w:rPr>
          <w:rFonts w:cs="Times New Roman" w:ascii="Times New Roman" w:hAnsi="Times New Roman"/>
        </w:rPr>
        <w:t>, rồi chọn Font MS Sans Serif (Western) hay MS Sans Serif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FF"/>
        </w:rPr>
        <w:t>Inactive Title Bar</w:t>
      </w:r>
      <w:r>
        <w:rPr>
          <w:rFonts w:cs="Times New Roman" w:ascii="Times New Roman" w:hAnsi="Times New Roman"/>
        </w:rPr>
        <w:t>, rồi chọn Font MS Sans Serif (Western) hay MS Sans Serif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FF"/>
        </w:rPr>
        <w:t xml:space="preserve">Chú ý: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 xml:space="preserve">ối với Windows XP thì không chọn Font </w:t>
      </w:r>
      <w:r>
        <w:rPr>
          <w:rFonts w:cs="Times New Roman" w:ascii="Times New Roman" w:hAnsi="Times New Roman"/>
        </w:rPr>
        <w:t>MS Sans Serif  mà chọn VnTime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ối cùng kích chuột trái vào Apply rồi vào OK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490845" cy="431736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0720" cy="4317480"/>
                          <a:chOff x="0" y="0"/>
                          <a:chExt cx="5490720" cy="4317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404800" cy="176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743920" y="0"/>
                            <a:ext cx="2410560" cy="172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086280" y="2255040"/>
                            <a:ext cx="2404800" cy="176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2254320"/>
                            <a:ext cx="2518920" cy="184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5680" y="15742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3360" y="15742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680" y="39744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6080" y="39744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432.4pt;height:339.95pt" coordorigin="180,0" coordsize="8648,67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0;width:3786;height:277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501;top:0;width:3795;height:271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041;top:3551;width:3786;height:277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3550;width:3966;height:291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49;top:247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iCs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H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9;top:247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iCs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H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9;top:6259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iCs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H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9;top:625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iCs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H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Cs/>
      <w:iCs/>
      <w:color w:val="auto"/>
      <w:sz w:val="28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7T04:25:00Z</dcterms:created>
  <dc:creator>Pham Xuan Que</dc:creator>
  <dc:description/>
  <dc:language>en-US</dc:language>
  <cp:lastModifiedBy>Pham Xuan Que</cp:lastModifiedBy>
  <dcterms:modified xsi:type="dcterms:W3CDTF">2005-03-27T04:25:00Z</dcterms:modified>
  <cp:revision>2</cp:revision>
  <dc:subject/>
  <dc:title>C¸c b­íc nh­ sau:</dc:title>
</cp:coreProperties>
</file>