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QUẬN THANH KH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AN ĐÌNH PHÙ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OÁN - LỚP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á ngày 10 tháng 4 năm 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(Thời gian: 90 phút, không kể thời gian giao đ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1 (2,0 điểm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Cho biểu thức P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Tìm tập xác định của P rồi rút gọn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Tìm các giá trị nguyên của x để P cũng có giá trị là số nguyê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2 (2,5 điểm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a) Cho biểu thức     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Với giá trị nào của x thì M có giá trị lớn nhất ? Tìm giá trị lớn nhất đó 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ab/>
        <w:t xml:space="preserve">b) </w:t>
      </w:r>
      <w:r>
        <w:rPr>
          <w:i/>
          <w:sz w:val="28"/>
          <w:szCs w:val="28"/>
        </w:rPr>
        <w:t>Giải bài toán sau bằng cách lập phương trình</w:t>
      </w:r>
      <w:r>
        <w:rPr>
          <w:sz w:val="28"/>
          <w:szCs w:val="28"/>
        </w:rPr>
        <w:t>: Một hình chữ nhật có chiều dài hơn chiều rộng 7m, đường chéo có độ dài 13m. Tính diện tích của hình chữ nhật đó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3 (2,5 điểm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) Cho a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 và  b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. Chứng minh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ấu “ = ” xảy ra khi nào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b) Giải và biện luận phương trình sau theo tham số m: 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4 (3,0 điểm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297815</wp:posOffset>
                </wp:positionV>
                <wp:extent cx="152400" cy="55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7">
                              <a:moveTo>
                                <a:pt x="0" y="86"/>
                              </a:moveTo>
                              <a:lnTo>
                                <a:pt x="126" y="0"/>
                              </a:lnTo>
                              <a:lnTo>
                                <a:pt x="240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7" path="m0,86l126,0l240,87e" stroked="t" o:allowincell="f" style="position:absolute;margin-left:139.65pt;margin-top:23.45pt;width:11.9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C vuông ở A, có B 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Vẽ phân giác BI của ABC (I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AC) và lấy điểm H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AB sao cho  ACH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275590</wp:posOffset>
                </wp:positionV>
                <wp:extent cx="152400" cy="55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7">
                              <a:moveTo>
                                <a:pt x="0" y="86"/>
                              </a:moveTo>
                              <a:lnTo>
                                <a:pt x="126" y="0"/>
                              </a:lnTo>
                              <a:lnTo>
                                <a:pt x="240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7" path="m0,86l126,0l240,87e" stroked="t" o:allowincell="f" style="position:absolute;margin-left:182.25pt;margin-top:21.7pt;width:11.9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Chứng minh    B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lt;  AB . BC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280670</wp:posOffset>
                </wp:positionV>
                <wp:extent cx="152400" cy="55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7">
                              <a:moveTo>
                                <a:pt x="0" y="86"/>
                              </a:moveTo>
                              <a:lnTo>
                                <a:pt x="126" y="0"/>
                              </a:lnTo>
                              <a:lnTo>
                                <a:pt x="240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7" path="m0,86l126,0l240,87e" stroked="t" o:allowincell="f" style="position:absolute;margin-left:134.25pt;margin-top:22.1pt;width:11.9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ẽ CK là phân giác của HCB, chứng minh  CK // IH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ính số đo của  CHI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-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QUẬN THANH KH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AN ĐÌNH PHÙ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 CHỌN HỌC SINH GIỎI MÔN TOÁN - LỚP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á ngày 10 tháng 4 năm 2008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 ( 2,0 điểm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1,0 điểm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Tập xác định 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1;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- 1 và 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......................................... 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 Rút gọn P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...............................................................0,7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1,0 điểm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Viết    P =  x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..............................................................................0,25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4895</wp:posOffset>
                </wp:positionH>
                <wp:positionV relativeFrom="paragraph">
                  <wp:posOffset>50800</wp:posOffset>
                </wp:positionV>
                <wp:extent cx="762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3.85pt;margin-top:4pt;width:5.95pt;height:26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Để P có giá trị nguyên thì x là ước của 2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  x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  ( loại )  ...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x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  ( nhận ) ...............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 Từ đó các giá trị nguyên của P là   1  và  - 1   ............................................0,25đ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 ( 2,5 điểm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1,0 điểm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+ Viết  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.......................................................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 Vì 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với mọi x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 với mọi x 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+  Có  M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nên M có giá trị lớn nhất là  M = 1   .....................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 Dấu “ = ” xảy ra khi x = -1       .........................................................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1,5 đi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ọi chiều rộng là x (m) thì chiều dài là x + 7 (m), điều kiện x &gt; 0      ......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eo định lý Pi-ta-go thì  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 x + 7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..................................0,25đ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4x + 49 = 169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4x - 120 = 0      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x + 12)(2x - 10) = 0 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ậy x = -12 ( loại ) hoặc  x = 5 ( nhận ) ...........................0,5đ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ính được diện tích của hình chữ nhật  S = 6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..................................................0,5đ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 ( 2,5 điểm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1,0 điểm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Chuyển vế và tách 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 xml:space="preserve">    ....................................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Nhóm, quy đồng mẫu của từng nhóm và thực hiện đúng phép cộng .........0,25đ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Đặt nhân tử chung trên tử thức để có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...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Vì a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 và b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 nên phân thức trên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; từ đó suy ra điều cần c/m .........0,25đ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1,5 điể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ĐKXĐ: 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m .................................................................................................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Quy đồng và khử mẫu 2 vế, đưa về PT   ( m - 1 ).x = ( m - 1 )( 2m - 3 ) 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fr-FR"/>
        </w:rPr>
        <w:t xml:space="preserve">+ Với m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1 ta có  x = 2m -3 ..................................................................................0,25đ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+ Để thoả mãn ĐKXĐ thì  2m - 3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m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fr-FR"/>
        </w:rPr>
        <w:t xml:space="preserve">  m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3  và   2m - 3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- m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fr-FR"/>
        </w:rPr>
        <w:t xml:space="preserve"> m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1 ....0,25đ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Vậy khi m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1 và  m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3 thì PT đã cho có 1 nghiệm  x = 2m - 3       ........................0,25đ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+ Với m = 1, PT có dạng  0.x =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fr-FR"/>
        </w:rPr>
        <w:t xml:space="preserve">  mọi số thực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lang w:val="fr-FR"/>
        </w:rPr>
        <w:t xml:space="preserve"> 1 đều là nghiệm của PT  0,25đ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4 ( 3,0 điểm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875</wp:posOffset>
                </wp:positionH>
                <wp:positionV relativeFrom="paragraph">
                  <wp:posOffset>146685</wp:posOffset>
                </wp:positionV>
                <wp:extent cx="152400" cy="45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221.25pt;margin-top:11.5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2775</wp:posOffset>
                </wp:positionH>
                <wp:positionV relativeFrom="paragraph">
                  <wp:posOffset>156210</wp:posOffset>
                </wp:positionV>
                <wp:extent cx="152400" cy="45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248.25pt;margin-top:12.3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46685</wp:posOffset>
                </wp:positionV>
                <wp:extent cx="152400" cy="45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00pt;margin-top:11.5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2425</wp:posOffset>
                </wp:positionH>
                <wp:positionV relativeFrom="paragraph">
                  <wp:posOffset>165735</wp:posOffset>
                </wp:positionV>
                <wp:extent cx="152400" cy="45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27.75pt;margin-top:13.0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fr-FR"/>
        </w:rPr>
        <w:t>a) 1,0 điểm</w:t>
      </w:r>
      <w:r>
        <w:rPr>
          <w:sz w:val="28"/>
          <w:szCs w:val="28"/>
          <w:lang w:val="fr-FR"/>
        </w:rPr>
        <w:t xml:space="preserve"> ( Hình vẽ )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1104900" cy="1780540"/>
                <wp:effectExtent l="5080" t="1714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80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1pt;margin-top:16.1pt;width:86.95pt;height:140.1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537845" cy="17805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pt" to="123.3pt,1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08785</wp:posOffset>
                </wp:positionV>
                <wp:extent cx="685800" cy="28575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4.55pt" to="134.95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305560</wp:posOffset>
                </wp:positionV>
                <wp:extent cx="685800" cy="6286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.8pt" to="134.95pt,15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708785</wp:posOffset>
                </wp:positionV>
                <wp:extent cx="304800" cy="2857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4.55pt" to="104.95pt,15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3025</wp:posOffset>
                </wp:positionH>
                <wp:positionV relativeFrom="paragraph">
                  <wp:posOffset>1870710</wp:posOffset>
                </wp:positionV>
                <wp:extent cx="3048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7.3pt" to="129.7pt,1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160145</wp:posOffset>
                </wp:positionV>
                <wp:extent cx="342265" cy="1143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1.35pt" to="107.9pt,10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                   </w:t>
        <w:tab/>
        <w:t xml:space="preserve">+ Có BIC &gt; A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Vẽ BIN = A (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BC ) ........... 0,25đ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I  </w:t>
      </w:r>
      <w:r>
        <w:rPr>
          <w:rFonts w:eastAsia="MS Song;SimHei" w:cs="MS Song;SimHei" w:ascii="MS Song;SimHei" w:hAnsi="MS Song;SimHei"/>
          <w:sz w:val="28"/>
          <w:szCs w:val="28"/>
          <w:lang w:bidi="ml-IN"/>
        </w:rPr>
        <w:t>∽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IBN ( g-g ) ........................................0,25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B/ BI = BI/ BN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B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B.BN .................. 0,25đ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M         </w:t>
        <w:tab/>
        <w:t>+ Có BN &lt; BC nên  B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AB.BC ..........................0.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139065</wp:posOffset>
                </wp:positionV>
                <wp:extent cx="152400" cy="45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251.25pt;margin-top:10.9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52400" cy="45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24pt;margin-top:10.8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1050</wp:posOffset>
                </wp:positionH>
                <wp:positionV relativeFrom="paragraph">
                  <wp:posOffset>146685</wp:posOffset>
                </wp:positionV>
                <wp:extent cx="152400" cy="45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61.5pt;margin-top:11.5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) 1,5 điể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0</wp:posOffset>
                </wp:positionH>
                <wp:positionV relativeFrom="paragraph">
                  <wp:posOffset>161925</wp:posOffset>
                </wp:positionV>
                <wp:extent cx="152400" cy="457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22.5pt;margin-top:12.7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>+ Tính được HCB =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HCK = BCK 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....0,25đ</w:t>
      </w:r>
    </w:p>
    <w:p>
      <w:pPr>
        <w:pStyle w:val="Normal"/>
        <w:ind w:right="-8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3325</wp:posOffset>
                </wp:positionH>
                <wp:positionV relativeFrom="paragraph">
                  <wp:posOffset>156210</wp:posOffset>
                </wp:positionV>
                <wp:extent cx="152400" cy="457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294.75pt;margin-top:12.3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                  N </w:t>
        <w:tab/>
        <w:t>+ Tam giác vuông AHC có ACH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H = CH/2 (1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+ Vì CK là phân giác HCB nên kết hợp với (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70485</wp:posOffset>
                </wp:positionV>
                <wp:extent cx="216535" cy="1333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5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       I            C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den>
            </m:f>
          </m:e>
        </m:d>
      </m:oMath>
      <w:r>
        <w:rPr>
          <w:sz w:val="28"/>
          <w:szCs w:val="28"/>
        </w:rPr>
        <w:t xml:space="preserve"> ...........................0,25đ (2)</w:t>
      </w:r>
    </w:p>
    <w:p>
      <w:pPr>
        <w:pStyle w:val="Normal"/>
        <w:rPr/>
      </w:pPr>
      <w:r>
        <w:rPr>
          <w:sz w:val="28"/>
          <w:szCs w:val="28"/>
        </w:rPr>
        <w:t xml:space="preserve">+ Vẽ KM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BC tại M thì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BMK  </w:t>
      </w:r>
      <w:r>
        <w:rPr>
          <w:rFonts w:eastAsia="MS Song;SimHei" w:cs="MS Song;SimHei" w:ascii="MS Song;SimHei" w:hAnsi="MS Song;SimHei"/>
          <w:sz w:val="28"/>
          <w:szCs w:val="28"/>
          <w:lang w:bidi="ml-IN"/>
        </w:rPr>
        <w:t>∽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BAC ( g-g 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>
          <w:sz w:val="28"/>
          <w:szCs w:val="28"/>
        </w:rPr>
        <w:t xml:space="preserve">....................0,25đ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8100</wp:posOffset>
                </wp:positionH>
                <wp:positionV relativeFrom="paragraph">
                  <wp:posOffset>71755</wp:posOffset>
                </wp:positionV>
                <wp:extent cx="152400" cy="457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303pt;margin-top:5.65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ết hợp với (2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den>
        </m:f>
      </m:oMath>
      <w:r>
        <w:rPr>
          <w:sz w:val="28"/>
          <w:szCs w:val="28"/>
        </w:rPr>
        <w:t xml:space="preserve">(3) ; vì BI là phân giác ABC nê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 xml:space="preserve"> (4) .0,25đ</w:t>
      </w:r>
    </w:p>
    <w:p>
      <w:pPr>
        <w:pStyle w:val="Normal"/>
        <w:rPr/>
      </w:pPr>
      <w:r>
        <w:rPr>
          <w:sz w:val="28"/>
          <w:szCs w:val="28"/>
        </w:rPr>
        <w:t xml:space="preserve">+ Từ (3) &amp; (4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HI // CK ..................................................................0,25đ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52400" cy="457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153pt;margin-top:8.7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1250</wp:posOffset>
                </wp:positionH>
                <wp:positionV relativeFrom="paragraph">
                  <wp:posOffset>110490</wp:posOffset>
                </wp:positionV>
                <wp:extent cx="152400" cy="457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">
                              <a:moveTo>
                                <a:pt x="0" y="71"/>
                              </a:moveTo>
                              <a:lnTo>
                                <a:pt x="126" y="0"/>
                              </a:lnTo>
                              <a:lnTo>
                                <a:pt x="24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" path="m0,71l126,0l240,72e" stroked="t" o:allowincell="f" style="position:absolute;margin-left:187.5pt;margin-top:8.7pt;width:11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c) 0,5 điểm</w:t>
      </w:r>
      <w:r>
        <w:rPr>
          <w:sz w:val="28"/>
          <w:szCs w:val="28"/>
        </w:rPr>
        <w:t xml:space="preserve">   Do HI // CK nên CHI = HCK =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 2 góc so le trong ) .......................0,5đ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ú ý</w:t>
      </w:r>
      <w:r>
        <w:rPr>
          <w:sz w:val="28"/>
          <w:szCs w:val="28"/>
        </w:rPr>
        <w:t>: HS có thể giải theo cách khác (không vượt quá chương trình toán 8) đúng vẫn cho điểm tối đ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-</w:t>
      </w:r>
    </w:p>
    <w:sectPr>
      <w:footerReference w:type="default" r:id="rId2"/>
      <w:type w:val="continuous"/>
      <w:pgSz w:w="12240" w:h="15840"/>
      <w:pgMar w:left="1418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6:00Z</dcterms:created>
  <dc:creator>Admin</dc:creator>
  <dc:description/>
  <dc:language>en-US</dc:language>
  <cp:lastModifiedBy>ADMIN</cp:lastModifiedBy>
  <dcterms:modified xsi:type="dcterms:W3CDTF">2019-05-26T17:16:00Z</dcterms:modified>
  <cp:revision>2</cp:revision>
  <dc:subject/>
  <dc:title>PHÒNG GIÁO DỤC QUẬN THANH KHÊ        KỲ THI CHỌN HỌC SINH GIỎI</dc:title>
</cp:coreProperties>
</file>