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KẾ HOẠCH GIÁO DỤC MÔN: MỸ THUẬT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ăm học 2020 - 202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HỐI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ả năm: 35 tuần = 18 tiết (1 tiết/1 tuần)</w:t>
      </w:r>
    </w:p>
    <w:p>
      <w:pPr>
        <w:pStyle w:val="Normal"/>
        <w:jc w:val="center"/>
        <w:rPr/>
      </w:pPr>
      <w:r>
        <w:rPr>
          <w:szCs w:val="28"/>
        </w:rPr>
        <w:t>Học kỳ I: 18 tuần x 1 tiết = 18 tiết</w:t>
      </w:r>
    </w:p>
    <w:p>
      <w:pPr>
        <w:pStyle w:val="Normal"/>
        <w:jc w:val="center"/>
        <w:rPr/>
      </w:pPr>
      <w:r>
        <w:rPr>
          <w:szCs w:val="28"/>
        </w:rPr>
        <w:t>Học kỳ II: 17 tuần x 1 tiết  = 17 tiế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HỌC KÌ 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261"/>
        <w:gridCol w:w="1134"/>
        <w:gridCol w:w="4678"/>
        <w:gridCol w:w="184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 thực hiệ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de-DE"/>
              </w:rPr>
            </w:pPr>
            <w:r>
              <w:rPr>
                <w:lang w:val="de-DE"/>
              </w:rPr>
              <w:t>VẼ TRANG TRÍ</w:t>
            </w:r>
          </w:p>
          <w:p>
            <w:pPr>
              <w:pStyle w:val="Normal"/>
              <w:ind w:left="72" w:hanging="72"/>
              <w:rPr>
                <w:lang w:val="de-DE"/>
              </w:rPr>
            </w:pPr>
            <w:r>
              <w:rPr>
                <w:lang w:val="de-DE"/>
              </w:rPr>
              <w:t>Trang trí quạt giấ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 trí được quạt giấy bằng các hoạ tiết đã học và vẽ màu tự d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MT</w:t>
            </w:r>
          </w:p>
          <w:p>
            <w:pPr>
              <w:pStyle w:val="Normal"/>
              <w:rPr/>
            </w:pPr>
            <w:r>
              <w:rPr/>
              <w:t>Sơ lược về MT thời Lê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TK XV đến TK XV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ắm bắt về bối cảnh lịch sử và nghệ thuật chặm khắc trang trí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MT</w:t>
            </w:r>
          </w:p>
          <w:p>
            <w:pPr>
              <w:pStyle w:val="Normal"/>
              <w:rPr/>
            </w:pPr>
            <w:r>
              <w:rPr/>
              <w:t>Một số công trình MT thời Lê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TK XV đến TK XVII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hiểu biết thêm về bối cảnh lịch sử và các công trình MT thời Lê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TRANG TRÍ</w:t>
            </w:r>
          </w:p>
          <w:p>
            <w:pPr>
              <w:pStyle w:val="Normal"/>
              <w:rPr/>
            </w:pPr>
            <w:r>
              <w:rPr/>
              <w:t>Tạo dáng và trang trí chậu cả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Biết cách tạo dáng và trang trí một chậu cảnh theo ý thí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TRANG TRÍ</w:t>
            </w:r>
          </w:p>
          <w:p>
            <w:pPr>
              <w:pStyle w:val="Normal"/>
              <w:rPr/>
            </w:pPr>
            <w:r>
              <w:rPr/>
              <w:t>Trình bày khẩu h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 trí được một khẩu hiệu với bố cục màu sắc phù hợp, đẹp mắ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THEO MẪU</w:t>
            </w:r>
          </w:p>
          <w:p>
            <w:pPr>
              <w:pStyle w:val="Normal"/>
              <w:rPr/>
            </w:pPr>
            <w:r>
              <w:rPr/>
              <w:t>Vẽ tĩnh vậ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Lọ, hoa và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được tranh gần giống với mẫu.</w:t>
            </w:r>
          </w:p>
          <w:p>
            <w:pPr>
              <w:pStyle w:val="Normal"/>
              <w:rPr/>
            </w:pPr>
            <w:r>
              <w:rPr/>
              <w:t>Nắm được cấu trúc mẫu.</w:t>
            </w:r>
          </w:p>
          <w:p>
            <w:pPr>
              <w:pStyle w:val="Normal"/>
              <w:rPr/>
            </w:pPr>
            <w:r>
              <w:rPr/>
              <w:t>Vẽ được tranh gần giống với mẫu.</w:t>
            </w:r>
          </w:p>
          <w:p>
            <w:pPr>
              <w:pStyle w:val="Normal"/>
              <w:rPr/>
            </w:pPr>
            <w:r>
              <w:rPr/>
              <w:t>Nắm được cấu trúc mẫ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de-DE"/>
              </w:rPr>
            </w:pPr>
            <w:r>
              <w:rPr>
                <w:lang w:val="de-DE"/>
              </w:rPr>
              <w:t>VẼ TRA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de-DE"/>
              </w:rPr>
              <w:t>Đề tài ngày nhà giáo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được tranh về ngày 20/11 theo ý thích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Vẽ được tranh về ngày 20/11 theo ý thí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vi-VN"/>
              </w:rPr>
              <w:t>0</w:t>
            </w:r>
            <w:r>
              <w:rPr>
                <w:b/>
                <w:i/>
              </w:rPr>
              <w:t>-1</w:t>
            </w:r>
            <w:r>
              <w:rPr>
                <w:b/>
                <w:i/>
                <w:lang w:val="vi-V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vi-VN"/>
              </w:rPr>
              <w:t>0</w:t>
            </w:r>
            <w:r>
              <w:rPr>
                <w:b/>
                <w:i/>
              </w:rPr>
              <w:t>-1</w:t>
            </w:r>
            <w:r>
              <w:rPr>
                <w:b/>
                <w:i/>
                <w:lang w:val="vi-V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Ẽ TRANH</w:t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</w:rPr>
              <w:t>Đề tài gia đình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vi-VN"/>
              </w:rPr>
            </w:pPr>
            <w:r>
              <w:rPr>
                <w:b/>
                <w:i/>
                <w:lang w:val="vi-VN"/>
              </w:rPr>
              <w:t>(Bài kiểm tra giữa k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ẽ được một bắc tranh theo đề tài nà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êu quý, trân trọng gđ, người thân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MT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Sơ lược về MT Việt Nam (1954 -19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Nắm được nững cống hiến của giới văn nghệ sĩ qua một số tác phẩm tiêu biể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vi-VN"/>
              </w:rPr>
            </w:pPr>
            <w:r>
              <w:rPr>
                <w:u w:val="single"/>
                <w:lang w:val="vi-V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MT</w:t>
            </w:r>
          </w:p>
          <w:p>
            <w:pPr>
              <w:pStyle w:val="Normal"/>
              <w:rPr/>
            </w:pPr>
            <w:r>
              <w:rPr/>
              <w:t>Một số tg,tp tiêu biểu của MTV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(1954- 1975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ắm được những thành tựu của MTVN và một số chất liệ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4</w:t>
            </w:r>
            <w:r>
              <w:rPr/>
              <w:t>,1</w:t>
            </w:r>
            <w:r>
              <w:rPr>
                <w:lang w:val="vi-V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4</w:t>
            </w:r>
            <w:r>
              <w:rPr/>
              <w:t>-1</w:t>
            </w:r>
            <w:r>
              <w:rPr>
                <w:lang w:val="vi-V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TRANG TRÍ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rình bày bìa s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ểu hơn tác dụng, ý nghĩa cảu bìa sách.</w:t>
            </w:r>
          </w:p>
          <w:p>
            <w:pPr>
              <w:pStyle w:val="Normal"/>
              <w:rPr/>
            </w:pPr>
            <w:r>
              <w:rPr/>
              <w:t>Trang trí được bìa sách đẹ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Ẽ TRANG TRÍ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ạo dáng và trang trí mặt nạ- (Kiểm tra HK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ẽ và trang trí được mặt nạ theo ý thích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Trả bài kiểm tra học kì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hS thấy được kết quả bài vẽ của m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HỌC KÌ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03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96"/>
        <w:gridCol w:w="3253"/>
        <w:gridCol w:w="1134"/>
        <w:gridCol w:w="4678"/>
        <w:gridCol w:w="1842"/>
        <w:gridCol w:w="1418"/>
      </w:tblGrid>
      <w:tr>
        <w:trPr>
          <w:trHeight w:val="6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lượng dạy họ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êu cầu cần đạ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ình thức tổ chức dạy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ều chỉnh thực hiện</w:t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lang w:val="de-DE"/>
              </w:rPr>
            </w:pPr>
            <w:r>
              <w:rPr>
                <w:lang w:val="de-DE"/>
              </w:rPr>
              <w:t>VẼ THEO MẪU</w:t>
            </w:r>
          </w:p>
          <w:p>
            <w:pPr>
              <w:pStyle w:val="Normal"/>
              <w:ind w:left="72" w:hanging="72"/>
              <w:rPr>
                <w:lang w:val="de-DE"/>
              </w:rPr>
            </w:pPr>
            <w:r>
              <w:rPr>
                <w:lang w:val="de-DE"/>
              </w:rPr>
              <w:t>Vẽ chân du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được chân dung cơ bản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Vẽ được chân dung người thân và b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MT</w:t>
            </w:r>
          </w:p>
          <w:p>
            <w:pPr>
              <w:pStyle w:val="Normal"/>
              <w:rPr/>
            </w:pPr>
            <w:r>
              <w:rPr/>
              <w:t>Sơ lược về mĩ thuật hiện đại phương tây cuối thể kỉ XIX đến đầu thế 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ết các truờng phái hội hoạ tiêu biểu; Giai đoạn phát triển của hội hoạ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TTMT</w:t>
            </w:r>
          </w:p>
          <w:p>
            <w:pPr>
              <w:pStyle w:val="Normal"/>
              <w:ind w:left="72" w:hanging="72"/>
              <w:rPr/>
            </w:pPr>
            <w:r>
              <w:rPr/>
              <w:t>Một số tác giả, tác phẩm tiêu biểu của trường phái hội họa ấn t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S hiểu biết thêm về tác giả và tác phẩm tiêu biẻu của hội hoạ ấn t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Ẽ TRANG TRÍ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ẽ tranh cổ đ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iểu ý nghĩa việc tìm màu cho tranh cổ động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Vẽ được tranh cổ động theo nội dun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VẼ TRANG TRÍ</w:t>
            </w:r>
          </w:p>
          <w:p>
            <w:pPr>
              <w:pStyle w:val="Normal"/>
              <w:rPr/>
            </w:pPr>
            <w:r>
              <w:rPr/>
              <w:t>Trang trí lều trại – Kiểm tra 1 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g trí lều trại có mục đích? Trang trí theo ý thí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THEO MẪ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Giới thiệu tỉ lệ cơ thể người và tập vẽ dáng người</w:t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(Bài kiểm tra giữa k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Tỉ lệ cơ thể người và nhận thức vẻ đẹp của cơ thể ngườ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TRANH</w:t>
            </w:r>
          </w:p>
          <w:p>
            <w:pPr>
              <w:pStyle w:val="Normal"/>
              <w:rPr/>
            </w:pPr>
            <w:r>
              <w:rPr/>
              <w:t>Minh hoạ truyện cổ t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Minh hoạ được một tình tiết trong truyện cổ tí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Ẽ THEO MẪ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Xé dán tĩnh vật – Lọ hoa và qu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 Xé dán theo mẫu một bức tranh tĩnh vật lọ hoa và quả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-3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VẼ TRANH</w:t>
            </w:r>
          </w:p>
          <w:p>
            <w:pPr>
              <w:pStyle w:val="Normal"/>
              <w:ind w:left="72" w:hanging="72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 xml:space="preserve">Đề tài tự chọn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de-DE"/>
              </w:rPr>
              <w:t>(Kiểm tra học kì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Vẽ được một bức tranh hteo ý thí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ả bài kiểm tra học kì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hấy được kết quả bài thi HK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NG BÀY KẾT QUẢ HỌC T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ổ chức trưng bày nghiên cứu đánh gi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Cả lớp, cá nh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  <w:gridCol w:w="4741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ợp Tiến, ngày       tháng 9 năm 20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ặng Vũ Trường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àng Thị Tư</w:t>
            </w:r>
          </w:p>
        </w:tc>
        <w:tc>
          <w:tcPr>
            <w:tcW w:w="47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n Tiến Dũ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i/>
      <w:iCs/>
      <w:sz w:val="28"/>
      <w:u w:val="single"/>
      <w:lang w:val="vi-VN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cs=".VnTime"/>
      <w:b/>
      <w:bCs/>
      <w:i/>
      <w:iCs/>
      <w:sz w:val="28"/>
      <w:szCs w:val="24"/>
      <w:u w:val="single"/>
      <w:lang w:val="vi-VN" w:eastAsia="en-US" w:bidi="ar-SA"/>
    </w:rPr>
  </w:style>
  <w:style w:type="character" w:styleId="BodyTextChar">
    <w:name w:val="Body Text Char"/>
    <w:qFormat/>
    <w:rPr>
      <w:sz w:val="24"/>
      <w:szCs w:val="24"/>
      <w:lang w:val="vi-VN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vi-V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06:00Z</dcterms:created>
  <dc:creator>USER</dc:creator>
  <dc:description/>
  <cp:keywords/>
  <dc:language>en-US</dc:language>
  <cp:lastModifiedBy>luongtri07</cp:lastModifiedBy>
  <cp:lastPrinted>2020-09-07T14:17:00Z</cp:lastPrinted>
  <dcterms:modified xsi:type="dcterms:W3CDTF">2020-09-23T23:53:00Z</dcterms:modified>
  <cp:revision>26</cp:revision>
  <dc:subject/>
  <dc:title>PHÂN PHỐI CHƯƠNG TRÌNH SINH HỌC</dc:title>
</cp:coreProperties>
</file>