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QUỲNH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----------***---------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HỌC SINH GIỎI HUYỆN NĂM HỌC 2007-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: Hóa học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60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4"/>
        </w:rPr>
        <w:t xml:space="preserve">I- phÇn tr¾c nghiÖm kh¸ch quan: </w:t>
      </w:r>
      <w:r>
        <w:rPr>
          <w:rFonts w:cs=".VnTimeH" w:ascii=".VnTimeH" w:hAnsi=".VnTimeH"/>
          <w:sz w:val="26"/>
        </w:rPr>
        <w:t xml:space="preserve">(4,0 </w:t>
      </w:r>
      <w:r>
        <w:rPr>
          <w:sz w:val="26"/>
        </w:rPr>
        <w:t>®iÓm</w:t>
      </w:r>
      <w:r>
        <w:rPr>
          <w:rFonts w:cs=".VnTimeH" w:ascii=".VnTimeH" w:hAnsi=".VnTimeH"/>
          <w:sz w:val="26"/>
        </w:rPr>
        <w:t>)</w:t>
      </w:r>
    </w:p>
    <w:p>
      <w:pPr>
        <w:pStyle w:val="Normal"/>
        <w:spacing w:before="0" w:after="60"/>
        <w:rPr>
          <w:rFonts w:ascii=".VnTimeH" w:hAnsi=".VnTimeH" w:cs=".VnTimeH"/>
          <w:sz w:val="26"/>
        </w:rPr>
      </w:pPr>
      <w:r>
        <w:rPr>
          <w:sz w:val="26"/>
        </w:rPr>
        <w:t>Chän mét ®¸p ¸n ®óng trong 4 ph</w:t>
        <w:softHyphen/>
        <w:t>¬ng ¸n ë mçi c©u råi ghi vµo bµi lµm: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sz w:val="26"/>
        </w:rPr>
        <w:t>1) Nguyªn tö Agon cã 18 proton trong h¹t nh©n. Sè líp electron vµ sè electron líp ngoµi cïng t</w:t>
        <w:softHyphen/>
        <w:t>¬ng øng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/>
      </w:pPr>
      <w:r>
        <w:rPr>
          <w:sz w:val="26"/>
        </w:rPr>
        <w:tab/>
      </w:r>
      <w:r>
        <w:rPr>
          <w:sz w:val="26"/>
          <w:lang w:val="pt-BR"/>
        </w:rPr>
        <w:t>A- 2 vµ 6</w:t>
        <w:tab/>
        <w:t>B- 3 vµ 7</w:t>
        <w:tab/>
        <w:t>C- 3 vµ 8</w:t>
        <w:tab/>
        <w:t>D- 4 vµ 7</w:t>
      </w:r>
    </w:p>
    <w:p>
      <w:pPr>
        <w:pStyle w:val="Normal"/>
        <w:jc w:val="both"/>
        <w:rPr/>
      </w:pPr>
      <w:r>
        <w:rPr>
          <w:sz w:val="26"/>
          <w:lang w:val="pt-BR"/>
        </w:rPr>
        <w:t>2) Tæng sè h¹t proton, n¬tron, electron trong nguyªn tö R lµ 28, trong ®ã sè h¹t kh«ng mang ®iÖn chiÕm kho¶ng 35,7%. Sè ®¬n vÞ ®iÖn tÝch h¹t nh©n b»ng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/>
      </w:pPr>
      <w:r>
        <w:rPr>
          <w:sz w:val="26"/>
          <w:lang w:val="pt-BR"/>
        </w:rPr>
        <w:tab/>
        <w:t>A- 9</w:t>
        <w:tab/>
        <w:t>B- 10</w:t>
        <w:tab/>
        <w:t>C- 11</w:t>
        <w:tab/>
        <w:t>D- 12</w:t>
      </w:r>
    </w:p>
    <w:p>
      <w:pPr>
        <w:pStyle w:val="Normal"/>
        <w:jc w:val="both"/>
        <w:rPr/>
      </w:pPr>
      <w:r>
        <w:rPr>
          <w:sz w:val="26"/>
          <w:lang w:val="pt-BR"/>
        </w:rPr>
        <w:t>3) LÜnh vùc ¸p dông quan träng nhÊt cña khÝ oxi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A- Sù h« hÊp</w:t>
        <w:tab/>
        <w:t>B- Sù ®èt nhiªn liÖu trong tªn löa</w:t>
        <w:tab/>
        <w:t>C- Sù ®èt nhiªn liÖu</w:t>
        <w:tab/>
        <w:t>D- C¶ A vµ C</w:t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4) Trong mét nguyªn tö cña nguyªn tè X cã 8 proton, cßn nguyªn tö cña nguyªn tè Y cã 13 proton. </w:t>
      </w:r>
      <w:r>
        <w:rPr>
          <w:sz w:val="26"/>
          <w:lang w:val="fr-FR"/>
        </w:rPr>
        <w:t>Hîp chÊt ®óng gi÷a X vµ Y lµ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A- YX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ab/>
        <w:t>B- Y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X</w:t>
        <w:tab/>
        <w:t>C- Y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X</w:t>
      </w:r>
      <w:r>
        <w:rPr>
          <w:sz w:val="26"/>
          <w:vertAlign w:val="subscript"/>
          <w:lang w:val="fr-FR"/>
        </w:rPr>
        <w:t>3</w:t>
      </w:r>
      <w:r>
        <w:rPr>
          <w:sz w:val="26"/>
          <w:lang w:val="fr-FR"/>
        </w:rPr>
        <w:tab/>
        <w:t>D- Y</w:t>
      </w:r>
      <w:r>
        <w:rPr>
          <w:sz w:val="26"/>
          <w:vertAlign w:val="subscript"/>
          <w:lang w:val="fr-FR"/>
        </w:rPr>
        <w:t>3</w:t>
      </w:r>
      <w:r>
        <w:rPr>
          <w:sz w:val="26"/>
          <w:lang w:val="fr-FR"/>
        </w:rPr>
        <w:t>X</w:t>
      </w:r>
      <w:r>
        <w:rPr>
          <w:sz w:val="26"/>
          <w:vertAlign w:val="subscript"/>
          <w:lang w:val="fr-FR"/>
        </w:rPr>
        <w:t>2</w:t>
      </w:r>
    </w:p>
    <w:p>
      <w:pPr>
        <w:pStyle w:val="Normal"/>
        <w:jc w:val="both"/>
        <w:rPr/>
      </w:pPr>
      <w:r>
        <w:rPr>
          <w:sz w:val="26"/>
          <w:lang w:val="fr-FR"/>
        </w:rPr>
        <w:t>5) LÊy mét khèi l</w:t>
        <w:softHyphen/>
        <w:t>îng c¸c kim lo¹i kÏm, nh«m, magie, s¾t lÇn l</w:t>
        <w:softHyphen/>
        <w:t xml:space="preserve">ît t¸c dông víi dung dÞch axit sunfuric lo·ng. </w:t>
      </w:r>
      <w:r>
        <w:rPr>
          <w:sz w:val="26"/>
          <w:lang w:val="pt-BR"/>
        </w:rPr>
        <w:t>C¸c kim lo¹i t¸c dông hÕt víi axit th× kim lo¹i nµo cho nhiÒu hi®ro nhÊt:</w:t>
      </w:r>
    </w:p>
    <w:p>
      <w:pPr>
        <w:pStyle w:val="Normal"/>
        <w:tabs>
          <w:tab w:val="clear" w:pos="720"/>
          <w:tab w:val="left" w:pos="741" w:leader="none"/>
          <w:tab w:val="left" w:pos="2508" w:leader="none"/>
          <w:tab w:val="left" w:pos="6099" w:leader="none"/>
          <w:tab w:val="left" w:pos="8493" w:leader="none"/>
        </w:tabs>
        <w:jc w:val="both"/>
        <w:rPr/>
      </w:pPr>
      <w:r>
        <w:rPr>
          <w:sz w:val="26"/>
          <w:lang w:val="pt-BR"/>
        </w:rPr>
        <w:tab/>
        <w:t>A- KÏm</w:t>
        <w:tab/>
        <w:t>B- Nh«m</w:t>
        <w:tab/>
        <w:t>C- Magie</w:t>
        <w:tab/>
        <w:t>D- S¾t</w:t>
      </w:r>
    </w:p>
    <w:p>
      <w:pPr>
        <w:pStyle w:val="Normal"/>
        <w:spacing w:before="60" w:after="60"/>
        <w:jc w:val="both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ii- phÇn tù luËn</w:t>
      </w:r>
      <w:r>
        <w:rPr>
          <w:rFonts w:cs=".VnTimeH" w:ascii=".VnTimeH" w:hAnsi=".VnTimeH"/>
          <w:b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(16,0 ®iÓ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µi 1 </w:t>
      </w:r>
      <w:r>
        <w:rPr>
          <w:i/>
          <w:sz w:val="26"/>
          <w:szCs w:val="26"/>
          <w:lang w:val="pt-BR"/>
        </w:rPr>
        <w:t>(3,0 ®iÓm):</w:t>
      </w:r>
      <w:r>
        <w:rPr>
          <w:sz w:val="26"/>
          <w:szCs w:val="26"/>
          <w:lang w:val="pt-BR"/>
        </w:rPr>
        <w:t xml:space="preserve"> LËp ph</w:t>
        <w:softHyphen/>
        <w:t>¬ng tr×nh hãa häc cña c¸c s¬ ®å ph¶n øng sau: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it-IT"/>
        </w:rPr>
        <w:t>1/ FeS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+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----&gt;  Fe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+ SO</w:t>
      </w:r>
      <w:r>
        <w:rPr>
          <w:sz w:val="26"/>
          <w:szCs w:val="26"/>
          <w:vertAlign w:val="subscript"/>
          <w:lang w:val="it-IT"/>
        </w:rPr>
        <w:t>2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2/ KOH + A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(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----&gt; K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SO</w:t>
        <w:softHyphen/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+ Al(OH)</w:t>
      </w:r>
      <w:r>
        <w:rPr>
          <w:sz w:val="26"/>
          <w:szCs w:val="26"/>
          <w:vertAlign w:val="subscript"/>
          <w:lang w:val="it-IT"/>
        </w:rPr>
        <w:t>3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pt-BR"/>
        </w:rPr>
        <w:t>3/ FeO +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----&gt;  Fe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NO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it-IT"/>
        </w:rPr>
        <w:t>4/ Fe</w:t>
      </w:r>
      <w:r>
        <w:rPr>
          <w:sz w:val="26"/>
          <w:szCs w:val="26"/>
          <w:vertAlign w:val="subscript"/>
          <w:lang w:val="it-IT"/>
        </w:rPr>
        <w:t>x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>y</w:t>
      </w:r>
      <w:r>
        <w:rPr>
          <w:sz w:val="26"/>
          <w:szCs w:val="26"/>
          <w:lang w:val="it-IT"/>
        </w:rPr>
        <w:t xml:space="preserve"> + CO  ----&gt;  FeO + CO</w:t>
      </w:r>
      <w:r>
        <w:rPr>
          <w:sz w:val="26"/>
          <w:szCs w:val="26"/>
          <w:vertAlign w:val="subscript"/>
          <w:lang w:val="it-IT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pt-BR"/>
        </w:rPr>
        <w:t>5/ C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>COOH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----&gt;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Bµi 2 </w:t>
      </w:r>
      <w:r>
        <w:rPr>
          <w:i/>
          <w:sz w:val="26"/>
          <w:szCs w:val="26"/>
          <w:lang w:val="pt-BR"/>
        </w:rPr>
        <w:t>(3,0 ®iÓm)</w:t>
      </w:r>
      <w:r>
        <w:rPr>
          <w:sz w:val="26"/>
          <w:szCs w:val="26"/>
          <w:lang w:val="pt-BR"/>
        </w:rPr>
        <w:t>: Nªu c¸c thÝ dô chøng minh r»ng oxi lµ mét ®¬n chÊt phi kim rÊt ho¹t ®éng (®Æc biÖt ë nhiÖt ®é cao). Trªn c¬ së ®ã h·y so s¸nh víi tÝnh chÊt hãa häc c¬ b¶n cña ®¬n chÊt hi®ro. ViÕt ph</w:t>
        <w:softHyphen/>
        <w:t>¬ng tr×nh minh häa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µi 3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3,0 ®iÓm)</w:t>
      </w:r>
      <w:r>
        <w:rPr>
          <w:sz w:val="26"/>
          <w:szCs w:val="26"/>
          <w:lang w:val="pt-BR"/>
        </w:rPr>
        <w:t>: Cho c¸c oxit cã c«ng thøc sau: 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, M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, N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1/ Nh÷ng oxit nµo thuéc lo¹i oxit axit, oxit baz¬? V× sao?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fr-FR"/>
        </w:rPr>
        <w:t>2/ §äc tªn tÊt c¶ c¸c oxit. ViÕt c«ng thøc cÊu t¹o cña c¸c oxit axit.</w:t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>Bµi 4</w:t>
      </w:r>
      <w:r>
        <w:rPr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(3,0 ®iÓm)</w:t>
      </w:r>
      <w:r>
        <w:rPr>
          <w:sz w:val="26"/>
          <w:szCs w:val="26"/>
          <w:lang w:val="fr-FR"/>
        </w:rPr>
        <w:t>: DÉn tõ tõ 8,96 lÝt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®ktc) qua m gam oxit s¾t Fe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 xml:space="preserve"> nung nãng. </w:t>
      </w:r>
      <w:r>
        <w:rPr>
          <w:sz w:val="26"/>
          <w:szCs w:val="26"/>
          <w:lang w:val="pt-BR"/>
        </w:rPr>
        <w:t>Sau ph¶n øng ®</w:t>
        <w:softHyphen/>
        <w:t>îc 7,2 gam n</w:t>
        <w:softHyphen/>
        <w:t>íc vµ hçn hîp A gåm 2 chÊt r¾n nÆng 28,4 gam (ph¶n øng x¶y ra hoµn toµn)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fr-FR"/>
        </w:rPr>
        <w:t>1/ T×m gi¸ trÞ m?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rFonts w:eastAsia=".VnTime"/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>2/ LËp c«ng thøc ph©n tö cña oxit s¾t, biÕt A cã chøa 59,155% khèi l</w:t>
        <w:softHyphen/>
        <w:t>îng s¾t ®¬n chÊt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µi 5</w:t>
      </w:r>
      <w:r>
        <w:rPr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(4,0 ®iÓm):</w:t>
      </w:r>
      <w:r>
        <w:rPr>
          <w:sz w:val="26"/>
          <w:szCs w:val="26"/>
          <w:lang w:val="fr-FR"/>
        </w:rPr>
        <w:t xml:space="preserve"> Cho 17,92 lÝt hçn hîp X gåm hi®ro vµ axetilen C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®ktc) cã tØ khèi so víi nit¬ lµ 0,5. §èt hçn hîp víi 51,2 gam khÝ oxi. Ph¶n øng xong, lµm l¹nh ®Ó h¬i n</w:t>
        <w:softHyphen/>
        <w:t>íc ng</w:t>
        <w:softHyphen/>
        <w:t>ng tô hÕt ®</w:t>
        <w:softHyphen/>
        <w:t>îc hçn hîp khÝ Y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1/ ViÕt ph</w:t>
        <w:softHyphen/>
        <w:t>¬ng tr×nh hãa häc x¶y ra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2/ X¸c ®Þnh % thÓ tÝch vµ % khèi l</w:t>
        <w:softHyphen/>
        <w:t>îng cña Y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rFonts w:cs=".VnTimeH" w:ascii=".VnTimeH" w:hAnsi=".VnTimeH"/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o: Fe =56, Al = 27, C = 12, O = 16, H = 1; Al =27, Mg =24, Zn =65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ä vµ tªn thÝ sinh:.........................................................................SBD: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7:00Z</dcterms:created>
  <dc:creator>VnTeach.Com</dc:creator>
  <dc:description/>
  <cp:keywords>VnTeach.Com</cp:keywords>
  <dc:language>en-US</dc:language>
  <cp:lastModifiedBy/>
  <cp:lastPrinted>2014-03-26T22:37:00Z</cp:lastPrinted>
  <dcterms:modified xsi:type="dcterms:W3CDTF">2018-03-28T15:54:00Z</dcterms:modified>
  <cp:revision>0</cp:revision>
  <dc:subject/>
  <dc:title/>
</cp:coreProperties>
</file>