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0.wmf" ContentType="image/x-wmf"/>
  <Override PartName="/word/media/image37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" w:after="20"/>
        <w:jc w:val="center"/>
        <w:rPr>
          <w:rFonts w:ascii="Times New Roman" w:hAnsi="Times New Roman" w:eastAsia="Times New Roman" w:cs="Times New Roman"/>
          <w:b/>
          <w:b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  <w:szCs w:val="24"/>
        </w:rPr>
        <w:t>DAO ĐỘNG CƠ – MỨC ĐỘ THÔNG HIỂU – ĐỀ 2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on lắc lò xo gồm vật có khối lượng m và lò xo có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ứng k không đổi, dao động điều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ò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 khối lượng m=200g thì chu kỳdao động của con lắc là 2 s. Để chu kì con lắc là 1s thì khối lượng m bằng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 g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0 g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 g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 g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on lắc đơn có phương trình động năng như sau: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đ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1 +1cos(10πt +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π/3)(J). Hãy xác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 tần số của dao động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Hz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Hz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5Hz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Hz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on lắc đơn có chu kì dao động T = 2s tại nơi có g = 10 m/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Biên độ góc của dao động là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Vận tốc của con lắc tại vị trí có li độ góc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ộ lớn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m/s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,2 m/s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,8 cm/s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,7 cm/s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vật dao động điều hoà có biên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ằng 0,5 m. Quãng đường vật đi được trong 5 chu kì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5 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m.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on lắc đơn dao động điều hòa tại nơi có gia tốc trọng trường g = 9,8 m/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ới chu kì T =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s. Quả cầu nhỏ của con lắc có khối lượng m = 50 g. Biết biên độ góc 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,15 rad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ấy π = 3,1416. Cơ năng dao động của con lắc bằng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5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993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55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vật nhỏ dao động điều hòa với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ên độ 5 cm và tốc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ực đại là 10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m/s. Chu kì dao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 của vật nhỏ 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s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s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s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s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hất điểm dao động điều hòa với biên độ 10 cm và tần số góc 2 rad/s. Tốc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ực đại của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ất điểm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cm/s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cm/s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cm/s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 cm/s.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on lắc lò xo có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ứng 40 N/m dao động điều hòa với chu kỳ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1 s. Lấy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π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</w:rPr>
        <w:t xml:space="preserve"> 2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10. Khối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ượng vật nhỏ của con lắc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,0 g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,5 g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0 g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,5 g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o động của một vật là tổng hợp của hai dao động điều hoà cùng phương có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58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33.75pt" filled="f" o:ole="">
            <v:imagedata r:id="rId3" o:title=""/>
          </v:shape>
          <o:OLEObject Type="Embed" ProgID="" ShapeID="ole_rId2" DrawAspect="Content" ObjectID="_305167476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5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3.75pt" filled="f" o:ole="">
            <v:imagedata r:id="rId5" o:title=""/>
          </v:shape>
          <o:OLEObject Type="Embed" ProgID="" ShapeID="ole_rId4" DrawAspect="Content" ObjectID="_196394343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Biên dộ dao động tổng hợp của vật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c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c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c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w w:val="96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>7 cm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10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on lắc lò xo dao động điều hòa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ết lò xo có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ứng 36 N/m và vật nhỏ có khối lượng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g. Lấy 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0 . Động năng của con lắc biến thiên theo thời gian với tần số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Hz</w:t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Hz</w:t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Hz</w:t>
        <w:tab/>
      </w:r>
      <w:r>
        <w:rPr>
          <w:rFonts w:eastAsia="Times New Roman" w:cs="Times New Roman" w:ascii="Times New Roman" w:hAnsi="Times New Roman"/>
          <w:b/>
          <w:color w:val="0070C0"/>
          <w:w w:val="96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Hz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1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 một vật dao động điều hòa thì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ận tốc của vật có độ lớn cực đại khi vật qua vị trí cân bằng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ực kéo về tác dụng lên vật có độ lớn tỉ lệ với bình phương biên độ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 tốc của vật có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ớn cực đại khi vật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 trí cân bằng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ực kéo về tác dụng lên vật có giá trị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ực đại khi vật qua vị trí cân bằng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1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ỉ ra câu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I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 tổng hợp hai dao động cùng phương, cùng tần số nhưng ngược pha nhau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ì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o động tổng hợp sẽ cùng pha với một trong hai dao động thành phần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o động tổng hợp sẽ cùng tần số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ới hai dao động thành phần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ên độ dao động lớn nhất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o động tổng hợp sẽ ngược pha với một trong hai dao động thành phần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1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ốc thời gian được chọn vào lúc nào nếu phương trình dao động điều hòa có d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3.75pt" filled="f" o:ole="">
            <v:imagedata r:id="rId7" o:title=""/>
          </v:shape>
          <o:OLEObject Type="Embed" ProgID="" ShapeID="ole_rId6" DrawAspect="Content" ObjectID="_1429398468" r:id="rId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úc chất điểm qua vị trí cân bằng theo chiều dương qui ước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úc chất điểm có li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 = - A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úc chất điểm có li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 = + A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úc chất điểm qua vị trí cân bằng theo chiều âm qui ướ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1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on lắc lò xo dao động điều hòa theo phương nằm ngang có khối lượng m = 100 g,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ứng k = 10 N/m. Kéo vật ra khỏi vị trí cân bằng một khoảng 2 cm rồi truyền cho vật một tốc độ 20 cm/s theo phương dao động. Biên độ dao động của vật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cm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3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7.25pt" filled="f" o:ole="">
            <v:imagedata r:id="rId9" o:title=""/>
          </v:shape>
          <o:OLEObject Type="Embed" ProgID="" ShapeID="ole_rId8" DrawAspect="Content" ObjectID="_1965591075" r:id="rId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m</w:t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cm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3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7.25pt" filled="f" o:ole="">
            <v:imagedata r:id="rId11" o:title=""/>
          </v:shape>
          <o:OLEObject Type="Embed" ProgID="" ShapeID="ole_rId10" DrawAspect="Content" ObjectID="_1669963409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cm.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1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 đưa một con lắc đơn lên cao theo phương thẳng đứng (coi chiều dài của con lắc không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ổi) thì tần số dao động điều hòa với biên độ nhỏ của con lắc sẽ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 vì gia tốc trọng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ờng tăng theo chiều cao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ảm vì gia tốc trọng trường giảm theo chiều cao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ảm vì gia tốc trọng trường tăng theo chiều cao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 vì gia tốc trọng trường giảm theo chiều cao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1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on lắc lò xo nằm ngang, một đầu cố định, một đầu gắn với vật khối lượng 100g dao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ộng theo phương trình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8cos(1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 ( x tính băng cm, t tính bằng s). Thế năng cực đại của vật 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mJ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0mJ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8mJ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mJ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1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hất điểm dao động điều hòa trên trục Ox. Biết quãng đường chất điểm đi được trong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hu kỳ dao động là 20cm. Biên độ dao động của chất điểm 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cm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cm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cm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cm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1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 lắc lò xo gồm vật có khối lượng m và lò xo có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ứng k = 100 N/m. Vật thực hiện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ợc 10 dao động trong 5 (s). Lấy 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0, khối lượng m của vật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 (g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5 (g)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0 (g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kg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1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một con lắc lò xo gồm vật m = 200 (g) gắn vào lò xo có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ứng k = 200 (N/m) . Vật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o động dưới tác dụng của ngoại lực F = 5cos20πt (N).Chu kì dao động của vật 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1(s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4(s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25(s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2(s)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2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dao động điều hòa của con lắc đơn phát biểu nào sau đây là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ực căng dây lớn nhất khi vật qua vị trí cân bằng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ực căng dây lớn nhất khi vật qua vị trí biên.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ực căng dây không phụ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ộc vào khối lượng vật nặng.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ực căng dây không phụ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ộc vào vị trí của vật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2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vật nhỏ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ực hiện dao động điều hòa theo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2pt;height:33.75pt" filled="f" o:ole="">
            <v:imagedata r:id="rId13" o:title=""/>
          </v:shape>
          <o:OLEObject Type="Embed" ProgID="" ShapeID="ole_rId12" DrawAspect="Content" ObjectID="_1973997902" r:id="rId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m với t </w:t>
      </w:r>
      <w:r>
        <w:rPr>
          <w:rFonts w:eastAsia="Times New Roman" w:cs="Times New Roman" w:ascii="Times New Roman" w:hAnsi="Times New Roman"/>
          <w:sz w:val="24"/>
          <w:szCs w:val="24"/>
        </w:rPr>
        <w:t>tính bằng giây. Động năng của vật đó biến thiên với chu kì bằng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50 s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25 s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50 s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00 s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2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i dao động điều hoà có hiệu số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a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φ1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φ2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π , thì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dao động (1) ngược pha với dao động (2).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o động (1) trễ pha hơn dao động (2).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o động (1) đồng pha với dao động (2).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o động (1) vuông pha với dao động (2).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2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vật nhỏ dao động điều hòa theo một quỹ đạo thẳng dài 40cm. Trong mỗi chu kỳ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o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 vật đi được quãng đường 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cm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cm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cm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cm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2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át biểu nào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 nói về dao động điều hòa của con lắc lò xo treo thẳng đứng?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 vật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 trí cao nhất,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ớn gia tốc của vật cực đại.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Khi chiều dài lò xo ngắn nhất thì vận tốc vật bằng không.</w:t>
      </w:r>
    </w:p>
    <w:p>
      <w:pPr>
        <w:pStyle w:val="Normal"/>
        <w:tabs>
          <w:tab w:val="clear" w:pos="720"/>
          <w:tab w:val="left" w:pos="300" w:leader="none"/>
        </w:tabs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Hiệu chiều dài lớn nhất và nhỏ nhất của lò xo bằng hai lần biên độ dao động.</w:t>
      </w:r>
    </w:p>
    <w:p>
      <w:pPr>
        <w:pStyle w:val="Normal"/>
        <w:tabs>
          <w:tab w:val="clear" w:pos="720"/>
          <w:tab w:val="left" w:pos="300" w:leader="none"/>
        </w:tabs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Khi vật ở vị trí thấp nhất, gia tốc của vật luôn đạt cực tiểu.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2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on lắc đơn chu kỳ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=2s tại nơi có gia tốc rơi tự do là g = 10m/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 lấy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10. Chiều dài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ây treo con lắc 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m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m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25m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87s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2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vật dao động điều hòa có biểu thức gia tốc a = -100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(10πt-π/2) (cm/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Quãng đường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ật đi được trong một chu kỳ dao động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c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c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0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2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on lắc đơn dao động với biên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ỏ. Khoảng thời gian giữa hai lần liên tiếp vật nặng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 trí cao nhất là 1s. Chu kì dao động của con lắc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s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s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s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5s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2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i dao động điều hòa cùng phương, cùng tần số có biên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ần lượt là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8cm,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15cm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ệch pha nhau π/2. Dao động tổng hợp của hai dao động này có biên độ bằng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c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c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c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cm.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2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ật dao động điều hòa với biên độ A; Khi động năng gấp n lần thế năng, vật có li độ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30.75pt" filled="f" o:ole="">
            <v:imagedata r:id="rId15" o:title=""/>
          </v:shape>
          <o:OLEObject Type="Embed" ProgID="" ShapeID="ole_rId14" DrawAspect="Content" ObjectID="_2029834649" r:id="rId1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9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pt;height:33pt" filled="f" o:ole="">
            <v:imagedata r:id="rId17" o:title=""/>
          </v:shape>
          <o:OLEObject Type="Embed" ProgID="" ShapeID="ole_rId16" DrawAspect="Content" ObjectID="_516434184" r:id="rId1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2pt;height:33pt" filled="f" o:ole="">
            <v:imagedata r:id="rId19" o:title=""/>
          </v:shape>
          <o:OLEObject Type="Embed" ProgID="" ShapeID="ole_rId18" DrawAspect="Content" ObjectID="_320805245" r:id="rId1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2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2pt;height:33pt" filled="f" o:ole="">
            <v:imagedata r:id="rId21" o:title=""/>
          </v:shape>
          <o:OLEObject Type="Embed" ProgID="" ShapeID="ole_rId20" DrawAspect="Content" ObjectID="_430494933" r:id="rId20"/>
        </w:objec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30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vật dao động điều hòa có chu kỳ 2 s, biên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cm. Khi vật cách vị trí cân bằng 6 cm,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ốc độ của nó bằng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,56 cm/s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,13 cm/s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,84 cm/s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,08 cm/s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3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vật dao động điều hòa x = 4cos(πt + π/4)cm. Lúc t = 0,5s vật có li độ và vận tốc: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29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.25pt;height:18.75pt" filled="f" o:ole="">
            <v:imagedata r:id="rId23" o:title=""/>
          </v:shape>
          <o:OLEObject Type="Embed" ProgID="" ShapeID="ole_rId22" DrawAspect="Content" ObjectID="_1439721584" r:id="rId2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29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.25pt;height:18.75pt" filled="f" o:ole="">
            <v:imagedata r:id="rId25" o:title=""/>
          </v:shape>
          <o:OLEObject Type="Embed" ProgID="" ShapeID="ole_rId24" DrawAspect="Content" ObjectID="_1911865678" r:id="rId24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2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.7pt;height:18.75pt" filled="f" o:ole="">
            <v:imagedata r:id="rId27" o:title=""/>
          </v:shape>
          <o:OLEObject Type="Embed" ProgID="" ShapeID="ole_rId26" DrawAspect="Content" ObjectID="_1865211145" r:id="rId2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27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7pt;height:18.75pt" filled="f" o:ole="">
            <v:imagedata r:id="rId29" o:title=""/>
          </v:shape>
          <o:OLEObject Type="Embed" ProgID="" ShapeID="ole_rId28" DrawAspect="Content" ObjectID="_2124265998" r:id="rId28"/>
        </w:objec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3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 lắcđơn có chiều dài dây treo l = 0.25m thực hiện 10 dao động mất 10s. Lấy π =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,14. Gia tốctrọng trường tại nơi đặt con lắc 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 =10 m/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 =9,86 m/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 = 9,75 m/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 = 9,95m/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3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vật thực hiện đồng thời hai dao động điều hòa cùng phương cùng tần số có biên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ần lượt l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18 cm v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12 cm. Biên độ dao động tổng hợp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vậ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hông th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giá trị nào sau đây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c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c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cm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cm.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3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on lắc lò xo gồmvật nhỏ và lò xo nhẹ có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ứng 100 N/m, dao động điều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òa với biên độ 0,1m. Mốc thế năng ở vị trí cân bằng. Khi vật cách vị trí cân bằng 6cm thì động năng của vật 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32 J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64 J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,2 mJ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,4mJ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3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 lắc lò xo gồm lò xo nhẹ có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ứng k = 80 N/m, quả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ầu kích thước nhỏ có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ối lượng m = 200g; con lắc dao động điều hòa vớivận tốc khiđi qua VTCB là v = 60 cm/s. Hỏi con lắc đó dao động với biên độ bằng bao nhiêu?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646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=12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=3,5c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=3c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=0,03cm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3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on lắc dao động điều hòa xung quanh vị trí cân bằng với chu kì T. Nếu gia tốc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ọng trường giảm đi 4,5 lần, chiều dài dây treo giảm đi 2 lần thì chu kì dao động điều hòa của con lắc đơn thay đổi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ảm đi 3 lần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 lên 1,5 lần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ảm đi 1,5 lần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 lên 3 lần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3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ột chất điểm dao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ều hòa trên trục Ox theo phương trình x = 5cos4πt (x tính bằng cm,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tính bằng s). Tại thời điểm t = 5 s, vận tốc của chất điểm này có giá trị bằng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π cm/s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π cm/s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 cm/s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cm/s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3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on lắc lò xo dao động theo phương ngang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ới cơ năng dao động là 20mJ và lực đàn hồi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ực đại là 2N. Biên độ dao động của con lắc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cm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c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cm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3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con lắc lò xo có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ứng k = 150 N/m và có năng lượng dao động là E = 0,12 J. Biên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o động của con lắc có giá trị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= 2 c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= 4 mm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= 0,04 m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= 0,4 m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40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o động của một vật là tổng hợp của hai dao động cùng phương có phương trình lần lượt là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Acosωt và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Asinωt. Biên độ dao động của vật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312646839" r:id="rId3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7.25pt" filled="f" o:ole="">
            <v:imagedata r:id="rId33" o:title=""/>
          </v:shape>
          <o:OLEObject Type="Embed" ProgID="" ShapeID="ole_rId32" DrawAspect="Content" ObjectID="_359552342" r:id="rId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</w:t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A</w:t>
      </w:r>
      <w:r>
        <w:br w:type="page"/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HƯỚNG DẪN ĐÁP ÁN VÀ LỜI GIẢI CHI TIẾT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93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2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3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4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5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6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8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0.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1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2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3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4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5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6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8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20.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21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22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23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24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25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26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2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28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2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30.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31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32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33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34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35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36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37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38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3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40.C</w:t>
            </w:r>
          </w:p>
        </w:tc>
      </w:tr>
    </w:tbl>
    <w:p>
      <w:pPr>
        <w:pStyle w:val="Normal"/>
        <w:spacing w:lineRule="auto" w:line="288" w:before="20" w:after="2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1: Đáp án 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ng công thức tính chu kì dao động của con lắc lò xo dao động điều hoà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u kì dao động của con lắc lò xo dao động điều hoà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1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35.2pt" filled="f" o:ole="">
            <v:imagedata r:id="rId35" o:title=""/>
          </v:shape>
          <o:OLEObject Type="Embed" ProgID="" ShapeID="ole_rId34" DrawAspect="Content" ObjectID="_926563669" r:id="rId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u kì T giảm 2 lần =&gt; khối lượng giảm 4 lần =&gt;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=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4 = 200/4 = 50g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Chọn 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2: Đáp án 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 năng biến thiên tuần hoàn với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ần số góc bằng 2 lần tần số góc của vật dao động điều hoà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T động năng: 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 +1cos(10πt + π/3)(J)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99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1.25pt" filled="f" o:ole="">
            <v:imagedata r:id="rId37" o:title=""/>
          </v:shape>
          <o:OLEObject Type="Embed" ProgID="" ShapeID="ole_rId36" DrawAspect="Content" ObjectID="_695387759" r:id="rId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Động năng biến thiên tuần hoàn theo thời gian với tần số góc: ω’ = 10π (rad/s) 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đó tần số góc của dao động là:ω =ω’/2 = 5π rad/s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299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1.25pt" filled="f" o:ole="">
            <v:imagedata r:id="rId39" o:title=""/>
          </v:shape>
          <o:OLEObject Type="Embed" ProgID="" ShapeID="ole_rId38" DrawAspect="Content" ObjectID="_65080637" r:id="rId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Tần số của dao động: f = ω/2π = 2,5 Hz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Chọn 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3: Đáp án D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dụng công thức tính vận tốc của con lắc đơn dao động điều hò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8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1.55pt;height:36pt" filled="f" o:ole="">
            <v:imagedata r:id="rId41" o:title=""/>
          </v:shape>
          <o:OLEObject Type="Embed" ProgID="" ShapeID="ole_rId40" DrawAspect="Content" ObjectID="_1627517807" r:id="rId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4: Đáp án 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ãng đường vật đi được trong 1 chu kì là 4ª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ãng đường vật đi được trong 5 chu kì là S = 5.4A = 5.4.0,5 = 10 m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Chọn 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5: Đáp án D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dụng công thức tính năng lượng dao động của con lắc đơn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Chiều dài của con lắc đơn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8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.7pt;height:33pt" filled="f" o:ole="">
            <v:imagedata r:id="rId43" o:title=""/>
          </v:shape>
          <o:OLEObject Type="Embed" ProgID="" ShapeID="ole_rId42" DrawAspect="Content" ObjectID="_1246791001" r:id="rId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Cơ năng dao động của con lắc đơn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0.25pt;height:30.75pt" filled="f" o:ole="">
            <v:imagedata r:id="rId45" o:title=""/>
          </v:shape>
          <o:OLEObject Type="Embed" ProgID="" ShapeID="ole_rId44" DrawAspect="Content" ObjectID="_789078371" r:id="rId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Chọn D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6: Đáp án 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dụng công thức tính tốc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ực đại của vật dao động điều hò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 có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ωA =&gt;ω =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>/A = 2π rad/s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Chu kì dao động: T = 2π/ω = 1 s =&gt; Chọn 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7: Đáp án 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dụng công thức tính tốc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ực đại của vật dao động điều hò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có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ωA = 2.10 = 20 cm/s =&gt; Chọn 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8: Đáp án 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dụng công thức tính chu kì dao động của con lắc lò xo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7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8.65pt;height:35.2pt" filled="f" o:ole="">
            <v:imagedata r:id="rId47" o:title=""/>
          </v:shape>
          <o:OLEObject Type="Embed" ProgID="" ShapeID="ole_rId46" DrawAspect="Content" ObjectID="_1148931441" r:id="rId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Chọn 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9: Đáp án B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dụng lí thuyết về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hợp hai dao động cùng tần số, ngược ph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T hai dao động thành phần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58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.75pt;height:33.75pt" filled="f" o:ole="">
            <v:imagedata r:id="rId49" o:title=""/>
          </v:shape>
          <o:OLEObject Type="Embed" ProgID="" ShapeID="ole_rId48" DrawAspect="Content" ObjectID="_349035486" r:id="rId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5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33.75pt" filled="f" o:ole="">
            <v:imagedata r:id="rId51" o:title=""/>
          </v:shape>
          <o:OLEObject Type="Embed" ProgID="" ShapeID="ole_rId50" DrawAspect="Content" ObjectID="_993804085" r:id="rId50"/>
        </w:objec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Hai dao động ngược ph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=&gt; Biên độ dao động tổng hợp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.2pt;height:20.25pt" filled="f" o:ole="">
            <v:imagedata r:id="rId53" o:title=""/>
          </v:shape>
          <o:OLEObject Type="Embed" ProgID="" ShapeID="ole_rId52" DrawAspect="Content" ObjectID="_786993599" r:id="rId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&gt; Chọn B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10: Đáp án 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 năng của con lắc biến thiên theo thời gian với tần số bằng 2 lần tần số của dao động điều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à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ọi f là tần số dao động của con lắc thì động năng của con lắc biến thiên theo thời gian với tần số 2f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ần số dao động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pt;height:36.7pt" filled="f" o:ole="">
            <v:imagedata r:id="rId55" o:title=""/>
          </v:shape>
          <o:OLEObject Type="Embed" ProgID="" ShapeID="ole_rId54" DrawAspect="Content" ObjectID="_431814005" r:id="rId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y động năng của con lắc biến thiên theo thời gian với tần số f’ = 2.3 = 6Hz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11: Đáp án 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 dụng lí thuyết về dao động điều hoà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 một vật dao động điều hòa thì vận tốc của vật có độ lớn cực đại khi vật qua vị trí cân bằng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12: Đáp án 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 dụng lí thuyết về dao động tổng hợp hai dao động cùng phương, cùng tần số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 tổng hợp hai dao động cùng phương, cùng tần số nhưng ngược pha nhau thìbiên độ dao động nhỏ nhất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13: Đáp án D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 dụng đường tròn lượng giác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ách giả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ương trình dao động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33.75pt" filled="f" o:ole="">
            <v:imagedata r:id="rId57" o:title=""/>
          </v:shape>
          <o:OLEObject Type="Embed" ProgID="" ShapeID="ole_rId56" DrawAspect="Content" ObjectID="_1688552417" r:id="rId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a ban đầu là π/2. Biểu diễn trên đường tròn lượng giác ta có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17040</wp:posOffset>
            </wp:positionH>
            <wp:positionV relativeFrom="paragraph">
              <wp:posOffset>-140335</wp:posOffset>
            </wp:positionV>
            <wp:extent cx="2600325" cy="197167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Gốc thời gian được chọn là lúc chất điểm đi qua VTCB theo chiều âm quy ước.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14: Đáp án B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dụng hệ thức độc lập với thời gian của li độ và vận tố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ần số góc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0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5pt;height:36.7pt" filled="f" o:ole="">
            <v:imagedata r:id="rId60" o:title=""/>
          </v:shape>
          <o:OLEObject Type="Embed" ProgID="" ShapeID="ole_rId59" DrawAspect="Content" ObjectID="_102867934" r:id="rId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ên độ dao động của vật là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5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7.8pt;height:36pt" filled="f" o:ole="">
            <v:imagedata r:id="rId62" o:title=""/>
          </v:shape>
          <o:OLEObject Type="Embed" ProgID="" ShapeID="ole_rId61" DrawAspect="Content" ObjectID="_1383600832" r:id="rId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15: Đáp án B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 dụng công thức tính tần số của con lắc đơn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ần số dao động của con lắc: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99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35.2pt" filled="f" o:ole="">
            <v:imagedata r:id="rId64" o:title=""/>
          </v:shape>
          <o:OLEObject Type="Embed" ProgID="" ShapeID="ole_rId63" DrawAspect="Content" ObjectID="_1091087607" r:id="rId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 lên cao thì gia tốc trọng trường g giảm =&gt; f giảm.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16: Đáp án D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 dụng công thức tính thế năng của con lắc lò xo dao động điều hoà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ế năng cực đại bằng cơ năng của vậ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1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5.3pt;height:30.75pt" filled="f" o:ole="">
            <v:imagedata r:id="rId66" o:title=""/>
          </v:shape>
          <o:OLEObject Type="Embed" ProgID="" ShapeID="ole_rId65" DrawAspect="Content" ObjectID="_513925039" r:id="rId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17: Đáp án 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ãng đường chất điểm đi được trong một chu kỳ dao động là 4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ãng đường chất điểm đi được trong một chu kỳ dao động là S = 4A = 20cm =&gt; A = 5cm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18 : Đáp án B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Phương pháp: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hu kì dao động : thời gian vật thực hiện hết một dao động toàn phần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Áp dụng công thức tính chu kì dao động của con lắc lò xo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t thực hiện 10 dao động mất 5s nên chu kỳ dao động của vật là T = 0,5s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ừ công thức xác định chu kỳ dao động của con lắc lò xo dao động điều hào ta có khối lượng của vật nhỏ là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522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1pt;height:35.2pt" filled="f" o:ole="">
            <v:imagedata r:id="rId68" o:title=""/>
          </v:shape>
          <o:OLEObject Type="Embed" ProgID="" ShapeID="ole_rId67" DrawAspect="Content" ObjectID="_237505871" r:id="rId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19 : Đáp án 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dao động cưỡng bức, chu kỳ dao động của vật bằng chu kỳ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 ngoại lực tác dụng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 kỳ dao động của vật bằng chu kỳ của ngoại lực T = 2π/ω = 0,1s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20: Đáp án 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 dụng công thức tính lực căng dây treo con lắc: T = mg(3cosα –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cos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ông thức tính lực căng dây treo con lắc: T = mg(3cosα – 2cosα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ì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9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5.25pt;height:20.25pt" filled="f" o:ole="">
            <v:imagedata r:id="rId70" o:title=""/>
          </v:shape>
          <o:OLEObject Type="Embed" ProgID="" ShapeID="ole_rId69" DrawAspect="Content" ObjectID="_746901007" r:id="rId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ức là khi vật đi qua vị trí cân bằng.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21: Đáp án B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 năng biến thiên tuần hoàn với chu kỳ bằng ½ chu kì dao động của dao động điều hoà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 năng biến thiên tuần hoàn với chu kỳ T’ = T/2 = 0,25s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22: Đáp án 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Symbol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i dao động ngược pha: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object w:dxaOrig="24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1pt;height:20pt" filled="f" o:ole="">
            <v:imagedata r:id="rId72" o:title=""/>
          </v:shape>
          <o:OLEObject Type="Embed" ProgID="" ShapeID="ole_rId71" DrawAspect="Content" ObjectID="_579974676" r:id="rId71"/>
        </w:objec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i dao động có hiệu số pha: φ1 – φ2 = π thì dao động (1) ngược pha với dao động (2)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23: Đáp án C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ng lí thuyết về dao động điều hò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ỹ đạo chuyển động thẳng dài là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A = 40 cm =&gt; biên độ dao động A = 20 cm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ãng đường vật đi được trong một chu kì là S = 4A = 4.20 = 80 cm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Chọn đáp án 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24: Đáp án D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 dụng lí thuyết con lắc lò xo treo thẳng đứng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át biểu sa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hi vật ở vị trí thấp nhất, gia tốc của vật luôn đạt cực tiểu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25: Đáp án B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Áp dụng công thức tính chu kì dao động của con lắc đ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2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37pt" filled="f" o:ole="">
            <v:imagedata r:id="rId74" o:title=""/>
          </v:shape>
          <o:OLEObject Type="Embed" ProgID="" ShapeID="ole_rId73" DrawAspect="Content" ObjectID="_261347993" r:id="rId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ều dài của con lắc đơ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4pt;height:33pt" filled="f" o:ole="">
            <v:imagedata r:id="rId76" o:title=""/>
          </v:shape>
          <o:OLEObject Type="Embed" ProgID="" ShapeID="ole_rId75" DrawAspect="Content" ObjectID="_1622453187" r:id="rId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Chọn đáp án B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26: Đáp án B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ãng đường vật đi được trong 1 chu kì dao động là 4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ểu thức gia tốc của vật dao động điều hòa: a = - 100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os(10πt – π/2) (c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=&gt;Gia tốc cực đại của vật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00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ω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A =&gt; A = 1 cm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=&gt; Quãng đường vật đi được trong 1 chu kì dao động là s = 4A = 4 cmn =&gt; Chọn B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27: Đáp án 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 dụng vòng tròn lượng giác để xác định khoảng thời gian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89760</wp:posOffset>
            </wp:positionH>
            <wp:positionV relativeFrom="paragraph">
              <wp:posOffset>85725</wp:posOffset>
            </wp:positionV>
            <wp:extent cx="2628900" cy="2105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oảng thời gian giữa hai lần liên tiếp vật nặng ở vị trí cao nhất, tức là vị trí biên là 1s =&gt; T/2 = 1s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Chu kì dao động T = 2s =&gt; Chọn 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28: Đáp án 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ên độ dao động tổng hợp của hai dao động cùng phương, cùng tần số, lệch pha π/2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40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23pt" filled="f" o:ole="">
            <v:imagedata r:id="rId79" o:title=""/>
          </v:shape>
          <o:OLEObject Type="Embed" ProgID="" ShapeID="ole_rId78" DrawAspect="Content" ObjectID="_882050012" r:id="rId7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2 dao động lệch pha góc π/2 =&gt; biên độ dao động tổng hợp: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350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pt;height:23pt" filled="f" o:ole="">
            <v:imagedata r:id="rId81" o:title=""/>
          </v:shape>
          <o:OLEObject Type="Embed" ProgID="" ShapeID="ole_rId80" DrawAspect="Content" ObjectID="_1071144008" r:id="rId80"/>
        </w:objec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29: Đáp án C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 dụng định luật bảo toàn cơ năng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o bài ta có: 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7880" w:dyaOrig="1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4pt;height:72pt" filled="f" o:ole="">
            <v:imagedata r:id="rId83" o:title=""/>
          </v:shape>
          <o:OLEObject Type="Embed" ProgID="" ShapeID="ole_rId82" DrawAspect="Content" ObjectID="_1123365624" r:id="rId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30: Đáp án B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dụng hệ thức độc lập với thời gian của vận tốc và li độ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ần số góc: ω = 2π/T = π (rad/s)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ốc độ của vật khi cách VTCB 6cm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819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0.95pt;height:23pt" filled="f" o:ole="">
            <v:imagedata r:id="rId85" o:title=""/>
          </v:shape>
          <o:OLEObject Type="Embed" ProgID="" ShapeID="ole_rId84" DrawAspect="Content" ObjectID="_2030950564" r:id="rId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Chọn B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31: Đáp án B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y t vào phương trình li độ và vận tố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ương trình dao động của vật: x = 4cos(πt + π/4)cm → vận tốc: v = - 4πsin(πt + π/4)(cm/s)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>Tại t = 0,5s thì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 độ: x = 4cos(π.0,5 + π/4)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3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7pt" filled="f" o:ole="">
            <v:imagedata r:id="rId87" o:title=""/>
          </v:shape>
          <o:OLEObject Type="Embed" ProgID="" ShapeID="ole_rId86" DrawAspect="Content" ObjectID="_2004774100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m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n tốc:  </w:t>
      </w:r>
      <w:r>
        <w:rPr>
          <w:rFonts w:eastAsia="Symbol" w:cs="Times New Roman" w:ascii="Times New Roman" w:hAnsi="Times New Roman"/>
          <w:sz w:val="24"/>
          <w:szCs w:val="24"/>
        </w:rPr>
        <w:object w:dxaOrig="34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4pt;height:21pt" filled="f" o:ole="">
            <v:imagedata r:id="rId89" o:title=""/>
          </v:shape>
          <o:OLEObject Type="Embed" ProgID="" ShapeID="ole_rId88" DrawAspect="Content" ObjectID="_845257996" r:id="rId88"/>
        </w:objec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m/s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32: Đáp án B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ụng công thức tính chu kì của con lắc đ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2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37pt" filled="f" o:ole="">
            <v:imagedata r:id="rId91" o:title=""/>
          </v:shape>
          <o:OLEObject Type="Embed" ProgID="" ShapeID="ole_rId90" DrawAspect="Content" ObjectID="_936997410" r:id="rId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 kì của dao động điều hoà là khoảng thời gian để vật thực hiện được một dao động toàn phần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lắc thực hiện 10 dao động hết 10 s → Chu kì dao động T = 1s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59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7.95pt;height:37pt" filled="f" o:ole="">
            <v:imagedata r:id="rId93" o:title=""/>
          </v:shape>
          <o:OLEObject Type="Embed" ProgID="" ShapeID="ole_rId92" DrawAspect="Content" ObjectID="_1030774601" r:id="rId92"/>
        </w:objec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33: Đáp án D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ng điều kiện về biên độ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 dao động tổng hợp trong bài toán tổng hợp hai dao động điều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ò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 :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4pt;height:20pt" filled="f" o:ole="">
            <v:imagedata r:id="rId95" o:title=""/>
          </v:shape>
          <o:OLEObject Type="Embed" ProgID="" ShapeID="ole_rId94" DrawAspect="Content" ObjectID="_1816271911" r:id="rId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đó biên độ không thể nhận giá trị 32 cm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34: Đáp án 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dụng định luật bảo toàn cơ năng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8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3pt;height:22pt" filled="f" o:ole="">
            <v:imagedata r:id="rId97" o:title=""/>
          </v:shape>
          <o:OLEObject Type="Embed" ProgID="" ShapeID="ole_rId96" DrawAspect="Content" ObjectID="_2140941200" r:id="rId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35: Đáp án 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dụng công thức tính vận tốc cực đại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 :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ần số góc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9pt;height:37pt" filled="f" o:ole="">
            <v:imagedata r:id="rId99" o:title=""/>
          </v:shape>
          <o:OLEObject Type="Embed" ProgID="" ShapeID="ole_rId98" DrawAspect="Content" ObjectID="_730924928" r:id="rId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n tốc khi đi qua vị trí cân bằ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7pt;height:18pt" filled="f" o:ole="">
            <v:imagedata r:id="rId101" o:title=""/>
          </v:shape>
          <o:OLEObject Type="Embed" ProgID="" ShapeID="ole_rId100" DrawAspect="Content" ObjectID="_247056920" r:id="rId1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36: Đáp án B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Áp dụng công thức tính chu kì dao động của con lắc đ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37pt" filled="f" o:ole="">
            <v:imagedata r:id="rId103" o:title=""/>
          </v:shape>
          <o:OLEObject Type="Embed" ProgID="" ShapeID="ole_rId102" DrawAspect="Content" ObjectID="_330385957" r:id="rId1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gia tốc trọng trường giảm 4,5 lần, chiều dài dây treo giảm 2 lần thì: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220" w:dyaOrig="1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1pt;height:65pt" filled="f" o:ole="">
            <v:imagedata r:id="rId105" o:title=""/>
          </v:shape>
          <o:OLEObject Type="Embed" ProgID="" ShapeID="ole_rId104" DrawAspect="Content" ObjectID="_489113339" r:id="rId1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y chu kì tăng lên 1,5 lần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37: Đáp án C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y t vào phương trình vận tốc của vật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T dao động: x = 5cos4πt → v = -20πsin(4πt)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đó tại t = 5s thì v = -20πsin(4π.5) = 0 cm/s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38: Đáp án B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ng công thức tính cơ năng và lực đàn hồi trong dao động điều hò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o bài ra 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600" w:dyaOrig="10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0pt;height:52pt" filled="f" o:ole="">
            <v:imagedata r:id="rId107" o:title=""/>
          </v:shape>
          <o:OLEObject Type="Embed" ProgID="" ShapeID="ole_rId106" DrawAspect="Content" ObjectID="_1640361305" r:id="rId1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39: Đáp án C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ng công thức cơ năng trong dao động điều hòa của con lắc lò xo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239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1.95pt;height:35pt" filled="f" o:ole="">
            <v:imagedata r:id="rId109" o:title=""/>
          </v:shape>
          <o:OLEObject Type="Embed" ProgID="" ShapeID="ole_rId108" DrawAspect="Content" ObjectID="_1240417579" r:id="rId1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âu 40: Đáp án C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ng lí thuyết về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hợp hai dao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 điều hò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o đề bài 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2pt;height:20pt" filled="f" o:ole="">
            <v:imagedata r:id="rId111" o:title=""/>
          </v:shape>
          <o:OLEObject Type="Embed" ProgID="" ShapeID="ole_rId110" DrawAspect="Content" ObjectID="_64586117" r:id="rId1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→ hai dao động vuông pha với nhau</w:t>
      </w:r>
    </w:p>
    <w:p>
      <w:pPr>
        <w:pStyle w:val="Normal"/>
        <w:tabs>
          <w:tab w:val="clear" w:pos="720"/>
          <w:tab w:val="left" w:pos="396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đó biên độ dao động tổng hợp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0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23pt" filled="f" o:ole="">
            <v:imagedata r:id="rId113" o:title=""/>
          </v:shape>
          <o:OLEObject Type="Embed" ProgID="" ShapeID="ole_rId112" DrawAspect="Content" ObjectID="_1930711002" r:id="rId1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114"/>
      <w:footerReference w:type="first" r:id="rId115"/>
      <w:type w:val="nextPage"/>
      <w:pgSz w:w="11906" w:h="16838"/>
      <w:pgMar w:left="851" w:right="851" w:gutter="0" w:header="0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image" Target="media/image37.png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30:00Z</dcterms:created>
  <dc:creator>VnTeach.Com</dc:creator>
  <dc:description/>
  <cp:keywords>VnTeach.Com</cp:keywords>
  <dc:language>en-US</dc:language>
  <cp:lastModifiedBy/>
  <dcterms:modified xsi:type="dcterms:W3CDTF">2019-02-25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