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015"/>
      </w:tblGrid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QUẢNG NGÃI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Ỳ THI CHỌN HỌC SINH GIỎI CẤP TỈNH LỚP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ĂM HỌC 2018 - 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gày thi: 21/02/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Môn th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Ngữ văn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hời gian: 150 phút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âu 1. (8.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MẸ VÀ QU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guyễn Khoa Điề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</w:rPr>
        <w:t xml:space="preserve">Những mùa quả </w:t>
      </w:r>
      <w:r>
        <w:rPr>
          <w:rFonts w:cs="Times New Roman"/>
          <w:i/>
          <w:iCs/>
          <w:sz w:val="26"/>
          <w:szCs w:val="26"/>
          <w:lang w:val="en-US"/>
        </w:rPr>
        <w:t>mẹ tôi hái đượ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Mẹ vẫn trông vào tay mẹ vun trồ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Những mùa lúa lặn rồi lại mọ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Như mặt trời, khi như mặt tră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Lũ chúng tôi từ tay mẹ lớn lê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Còn những bí và bầu thì lớn xuố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Chúng mang dáng giọt mồ hôi mặ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Rỏ xuống lòng thầm lặng mẹ tô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Và chúng tôi một thứ quả trên đờ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Bảy mươi tuổi mẹ mong chờ được há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Tôi hoảng sợ ngày bàn tay mẹ mỏ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Mình vẫn còn một thứ quả non xa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right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(Thơ Việt Nam 1945 - 1985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right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/>
          <w:i/>
          <w:iCs/>
          <w:sz w:val="26"/>
          <w:szCs w:val="26"/>
          <w:lang w:val="en-US"/>
        </w:rPr>
        <w:t>NXB Văn học, Hà Nội, 1985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Suy nghĩ của em về bài học cuộc sống được gợi ra từ bài thơ trê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  <w:t>Câu 2. (12,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Có ý kiến cho rằng: Cùng viết về tình cha con nhưng truyện “Lão Hạc” của Nam Cao và “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Chiếc lược ngà</w:t>
        </w:r>
      </w:hyperlink>
      <w:r>
        <w:rPr>
          <w:rFonts w:cs="Times New Roman"/>
          <w:sz w:val="26"/>
          <w:szCs w:val="26"/>
          <w:lang w:val="en-US"/>
        </w:rPr>
        <w:t>” của Nguyễn Quang Sáng lại có những khám phá, sáng tạo riêng, độc đá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81" w:after="181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Bằng sự hiểu biết của mình về hai tác phẩm, hãy làm sáng tỏ ý kiến trên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em tiếp tài liệu tại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s://vndoc.com/tai-lieu-hoc-tap-lop-9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400175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vi-VN"/>
      </w:rPr>
      <w:t>VnDoc - Tải tài liệu, văn bản pháp luật, biểu mẫu miễn ph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ngu-van-lop-9" TargetMode="External"/><Relationship Id="rId3" Type="http://schemas.openxmlformats.org/officeDocument/2006/relationships/hyperlink" Target="https://vndoc.com/nghi-luan-ve-truyen-ngan-chiec-luoc-nga/download" TargetMode="External"/><Relationship Id="rId4" Type="http://schemas.openxmlformats.org/officeDocument/2006/relationships/hyperlink" Target="https://vndoc.com/tai-lieu-hoc-tap-lop-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0:00Z</dcterms:created>
  <dc:creator>VnDoc.com</dc:creator>
  <dc:description/>
  <dc:language>en-US</dc:language>
  <cp:lastModifiedBy>user</cp:lastModifiedBy>
  <dcterms:modified xsi:type="dcterms:W3CDTF">2019-03-05T02:21:27Z</dcterms:modified>
  <cp:revision>0</cp:revision>
  <dc:subject/>
  <dc:title>Đề thi chọn học sinh giỏi cấp tỉnh lớp 9 môn Ngữ văn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