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3168"/>
        <w:gridCol w:w="1350"/>
        <w:gridCol w:w="2280"/>
        <w:gridCol w:w="2524"/>
        <w:gridCol w:w="1691"/>
        <w:gridCol w:w="30"/>
      </w:tblGrid>
      <w:tr>
        <w:trPr>
          <w:trHeight w:val="15461" w:hRule="atLeast"/>
        </w:trPr>
        <w:tc>
          <w:tcPr>
            <w:tcW w:w="1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17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Tập đọc nhạc số 2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viết ở nhịp …?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5829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A. 2/4</w:t>
                  </w:r>
                </w:p>
              </w:tc>
              <w:tc>
                <w:tcPr>
                  <w:tcW w:w="582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C. 6/8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B. 3/4</w:t>
                  </w:r>
                </w:p>
              </w:tc>
              <w:tc>
                <w:tcPr>
                  <w:tcW w:w="582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D. 4/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18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Câu  hát: “..Lòng xao xuyến nhớ đến bây giờ…’’ có trong bài hát nào?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4786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A.</w:t>
                  </w: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  <w:lang w:val="it-IT"/>
                    </w:rPr>
                    <w:t xml:space="preserve"> Bóng dáng một ngôi trường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it-IT"/>
                    </w:rPr>
                    <w:t xml:space="preserve">B. </w:t>
                  </w: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  <w:lang w:val="it-IT"/>
                    </w:rPr>
                    <w:t>Ngôi nhà của chúng t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  <w:lang w:val="it-IT"/>
                    </w:rPr>
                    <w:t>C. Nụ Cười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  <w:lang w:val="it-IT"/>
                    </w:rPr>
                    <w:t>D. Ca chiu sa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19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 Bài hát tập đọc nhạc số 4 có tên là?</w:t>
            </w:r>
            <w:r>
              <w:rPr/>
              <w:t xml:space="preserve">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8"/>
            </w:tblGrid>
            <w:tr>
              <w:trPr>
                <w:trHeight w:val="989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A. Cánh én tuổi thơ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B. Ca ngợi tổ quốc</w:t>
                  </w:r>
                </w:p>
              </w:tc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C. Trường làng tô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D. Trời đã sáng rồi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6"/>
                <w:szCs w:val="26"/>
                <w:u w:val="single"/>
              </w:rPr>
              <w:t>Câu 20</w:t>
            </w:r>
            <w:r>
              <w:rPr>
                <w:rFonts w:eastAsia="Arial" w:cs="Times New Roman" w:ascii="Times New Roman" w:hAnsi="Times New Roman"/>
                <w:b/>
                <w:i/>
                <w:iCs/>
                <w:sz w:val="26"/>
                <w:szCs w:val="26"/>
              </w:rPr>
              <w:t>. Bài hát Lí kéo chài ca ngợi tinh thần lao động của ngành nghề nào?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78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Arial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6"/>
                      <w:szCs w:val="26"/>
                    </w:rPr>
                    <w:t>Nông dân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Arial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6"/>
                      <w:szCs w:val="26"/>
                    </w:rPr>
                    <w:t>C. Thợ may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eastAsia="Arial" w:cs="Times New Roman" w:ascii="Times New Roman" w:hAnsi="Times New Roman"/>
                      <w:bCs/>
                      <w:sz w:val="26"/>
                      <w:szCs w:val="26"/>
                    </w:rPr>
                    <w:t>B. Công nhân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Arial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6"/>
                      <w:szCs w:val="26"/>
                    </w:rPr>
                    <w:t>D. Ngư dâ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4130</wp:posOffset>
                      </wp:positionV>
                      <wp:extent cx="6372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>HẾT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 9/………………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KIỂM TRA: ÂM NHẠC 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margin">
                  <wp:posOffset>-3810</wp:posOffset>
                </wp:positionV>
                <wp:extent cx="6995795" cy="1530985"/>
                <wp:effectExtent l="5715" t="5715" r="4445" b="4445"/>
                <wp:wrapSquare wrapText="bothSides"/>
                <wp:docPr id="2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880" cy="1531080"/>
                          <a:chOff x="0" y="0"/>
                          <a:chExt cx="6995880" cy="15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588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31080"/>
                            <a:ext cx="6995880" cy="0"/>
                          </a:xfrm>
                        </wpg:grpSpPr>
                        <wps:wsp>
                          <wps:cNvCnPr/>
                          <wps:spPr>
                            <a:xfrm>
                              <a:off x="-335520" y="-110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31400" y="-110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0.1pt;margin-top:-0.3pt;width:550.85pt;height:120.6pt" coordorigin="2,-6" coordsize="11017,2412">
                <v:rect id="shape_0" ID="Rectangles 3" fillcolor="white" stroked="t" o:allowincell="f" style="position:absolute;left:2;top:-6;width:11016;height:241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2;top:2405;width:11017;height:0">
                  <v:shape id="shape_0" ID="Straight Arrow Connector 4" stroked="t" o:allowincell="f" style="position:absolute;left:-526;top:672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11543;top:672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9585" cy="1270"/>
                <wp:effectExtent l="635" t="5080" r="635" b="5080"/>
                <wp:wrapNone/>
                <wp:docPr id="3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-5.65pt;margin-top:2.25pt;width:5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215</wp:posOffset>
                </wp:positionH>
                <wp:positionV relativeFrom="paragraph">
                  <wp:posOffset>228600</wp:posOffset>
                </wp:positionV>
                <wp:extent cx="228600" cy="303530"/>
                <wp:effectExtent l="5080" t="5715" r="5715" b="5080"/>
                <wp:wrapNone/>
                <wp:docPr id="4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5.45pt;margin-top:18pt;width:17.95pt;height:23.8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8580</wp:posOffset>
                </wp:positionH>
                <wp:positionV relativeFrom="paragraph">
                  <wp:posOffset>228600</wp:posOffset>
                </wp:positionV>
                <wp:extent cx="228600" cy="3136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18pt;width:17.9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Đề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p án đúng nhất vào phiếu trả lời sau: (đúng X, sai       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ội dung bài hát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Nụ cười</w:t>
      </w:r>
      <w:r>
        <w:rPr>
          <w:rFonts w:cs="Times New Roman" w:ascii="Times New Roman" w:hAnsi="Times New Roman"/>
          <w:sz w:val="28"/>
          <w:szCs w:val="28"/>
          <w:lang w:val="vi-VN"/>
        </w:rPr>
        <w:t>” nói về</w:t>
      </w:r>
      <w:r>
        <w:rPr>
          <w:rFonts w:cs="Times New Roman" w:ascii="Times New Roman" w:hAnsi="Times New Roman"/>
          <w:sz w:val="28"/>
          <w:szCs w:val="28"/>
        </w:rPr>
        <w:t xml:space="preserve"> điều gì?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 ngợi niềm lạc quan trong cuộc sống của tuổi trẻ. Ở đó, tiếng cười đem lại niềm tin và hạnh phúc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i lên tình yêu gia đình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ăng say lao động.</w:t>
      </w:r>
    </w:p>
    <w:p>
      <w:pPr>
        <w:pStyle w:val="ListParagraph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nụ cười bằng mười thang thuốc bổ.</w:t>
      </w:r>
    </w:p>
    <w:p>
      <w:pPr>
        <w:pStyle w:val="ListParagraph"/>
        <w:spacing w:lineRule="auto" w:line="360" w:before="0" w:after="160"/>
        <w:ind w:left="75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Bài tập TĐN số 2 là nhạc của nước nào?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a</w:t>
        <w:tab/>
        <w:tab/>
        <w:t>B. Pháp</w:t>
        <w:tab/>
        <w:tab/>
        <w:t>C. Ý</w:t>
        <w:tab/>
        <w:tab/>
        <w:tab/>
        <w:t>D. Việt Nam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Bài TĐN số 1 </w:t>
      </w:r>
      <w:r>
        <w:rPr>
          <w:rFonts w:cs="Times New Roman" w:ascii="Times New Roman" w:hAnsi="Times New Roman"/>
          <w:i/>
          <w:sz w:val="28"/>
          <w:szCs w:val="28"/>
        </w:rPr>
        <w:t>“Cây sáo”</w:t>
      </w:r>
      <w:r>
        <w:rPr>
          <w:rFonts w:cs="Times New Roman" w:ascii="Times New Roman" w:hAnsi="Times New Roman"/>
          <w:sz w:val="28"/>
          <w:szCs w:val="28"/>
        </w:rPr>
        <w:t xml:space="preserve"> được viết ở giọng gì?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Son tr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B. Mi thứ           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Đô trưởn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  <w:tab/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a trưởng 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</w:rPr>
        <w:t>: Những bài hát nào sau đây là sáng tác của nhạc sĩ Nguyễn Văn Tý?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ẹ yêu con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B. Dáng đứng Bến Tre   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. Mùa xuân cô nuôi dạy trẻ                   </w:t>
        <w:tab/>
        <w:tab/>
        <w:t>D. Cả A, B, C đều đú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sz w:val="28"/>
          <w:szCs w:val="28"/>
        </w:rPr>
        <w:t>: Bài hát: “</w:t>
      </w:r>
      <w:r>
        <w:rPr>
          <w:rFonts w:cs="Times New Roman" w:ascii="Times New Roman" w:hAnsi="Times New Roman"/>
          <w:i/>
          <w:sz w:val="28"/>
          <w:szCs w:val="28"/>
        </w:rPr>
        <w:t>Nối vòng tay lớn</w:t>
      </w:r>
      <w:r>
        <w:rPr>
          <w:rFonts w:cs="Times New Roman" w:ascii="Times New Roman" w:hAnsi="Times New Roman"/>
          <w:sz w:val="28"/>
          <w:szCs w:val="28"/>
        </w:rPr>
        <w:t>” là của nhạc sĩ nào?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ạm Tuyên        B. Văn Cao         C. Hoàng Lân       D. Trịnh Công S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Bài hát: “</w:t>
      </w:r>
      <w:r>
        <w:rPr>
          <w:rFonts w:cs="Times New Roman" w:ascii="Times New Roman" w:hAnsi="Times New Roman"/>
          <w:i/>
          <w:sz w:val="28"/>
          <w:szCs w:val="28"/>
        </w:rPr>
        <w:t>Lí kéo chà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vi-VN"/>
        </w:rPr>
        <w:t>là dân ca</w:t>
      </w:r>
      <w:r>
        <w:rPr>
          <w:rFonts w:cs="Times New Roman" w:ascii="Times New Roman" w:hAnsi="Times New Roman"/>
          <w:sz w:val="28"/>
          <w:szCs w:val="28"/>
        </w:rPr>
        <w:t xml:space="preserve"> vùng nào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Bộ                   B. </w:t>
      </w:r>
      <w:r>
        <w:rPr>
          <w:rFonts w:cs="Times New Roman" w:ascii="Times New Roman" w:hAnsi="Times New Roman"/>
          <w:sz w:val="28"/>
          <w:szCs w:val="28"/>
          <w:lang w:val="vi-VN"/>
        </w:rPr>
        <w:t>Tây Nguyên</w:t>
      </w:r>
      <w:r>
        <w:rPr>
          <w:rFonts w:cs="Times New Roman" w:ascii="Times New Roman" w:hAnsi="Times New Roman"/>
          <w:sz w:val="28"/>
          <w:szCs w:val="28"/>
        </w:rPr>
        <w:t xml:space="preserve">                C. </w:t>
      </w:r>
      <w:r>
        <w:rPr>
          <w:rFonts w:cs="Times New Roman" w:ascii="Times New Roman" w:hAnsi="Times New Roman"/>
          <w:sz w:val="28"/>
          <w:szCs w:val="28"/>
          <w:lang w:val="vi-VN"/>
        </w:rPr>
        <w:t>Quảng Nam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Nam Bộ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7:</w:t>
      </w:r>
      <w:r>
        <w:rPr>
          <w:rFonts w:cs="Times New Roman" w:ascii="Times New Roman" w:hAnsi="Times New Roman"/>
          <w:sz w:val="28"/>
          <w:szCs w:val="28"/>
        </w:rPr>
        <w:t xml:space="preserve"> Nhạc sĩ Trai-cốp-xki là người nước nào?</w:t>
      </w:r>
    </w:p>
    <w:p>
      <w:pPr>
        <w:pStyle w:val="ListParagraph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ức</w:t>
        <w:tab/>
        <w:tab/>
        <w:tab/>
        <w:t>B. Ba Lan</w:t>
        <w:tab/>
        <w:tab/>
        <w:tab/>
        <w:t>C. Nga</w:t>
        <w:tab/>
        <w:tab/>
        <w:t>D. Áo</w:t>
      </w:r>
    </w:p>
    <w:p>
      <w:pPr>
        <w:pStyle w:val="Normal"/>
        <w:ind w:left="1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795</wp:posOffset>
                </wp:positionH>
                <wp:positionV relativeFrom="margin">
                  <wp:posOffset>-7620</wp:posOffset>
                </wp:positionV>
                <wp:extent cx="7315200" cy="1852930"/>
                <wp:effectExtent l="5080" t="5080" r="4445" b="5080"/>
                <wp:wrapSquare wrapText="bothSides"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-72396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723960"/>
                              <a:ext cx="73152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20.85pt;margin-top:-0.6pt;width:576pt;height:145.9pt" coordorigin="-417,-12" coordsize="11520,2918">
                <v:rect id="shape_0" ID="Rectangles 3" fillcolor="white" stroked="t" o:allowincell="f" style="position:absolute;left:-416;top:-11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417;top:-12;width:11520;height:2918">
                  <v:shape id="shape_0" ID="Straight Arrow Connector 4" stroked="t" o:allowincell="f" style="position:absolute;left:-416;top:-1152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417;top:-1152;width:11518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8. </w:t>
      </w:r>
      <w:r>
        <w:rPr>
          <w:rFonts w:cs="Times New Roman" w:ascii="Times New Roman" w:hAnsi="Times New Roman"/>
          <w:sz w:val="28"/>
          <w:szCs w:val="28"/>
        </w:rPr>
        <w:t xml:space="preserve"> Hợp âm là gì?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ự kết hợp của ba, bốn hoặc năm âm cách nhau một quãng 2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ự kết hợp của ba, bốn hoặc năm âm cách nhau một quãng 3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ự kết hợp của ba, bốn hoặc năm âm cách nhau một quãng 4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ự kết hợp của ba, bốn hoặc năm âm cách nhau một quãng 5.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9. </w:t>
      </w:r>
      <w:r>
        <w:rPr>
          <w:rFonts w:cs="Times New Roman" w:ascii="Times New Roman" w:hAnsi="Times New Roman"/>
          <w:sz w:val="28"/>
          <w:szCs w:val="28"/>
        </w:rPr>
        <w:t>Trong các quãng sau, quãng nào là quãng 5?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230" cy="7010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0085</wp:posOffset>
            </wp:positionH>
            <wp:positionV relativeFrom="paragraph">
              <wp:posOffset>339090</wp:posOffset>
            </wp:positionV>
            <wp:extent cx="4965700" cy="3009900"/>
            <wp:effectExtent l="0" t="0" r="0" b="0"/>
            <wp:wrapTopAndBottom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âu 10</w:t>
      </w:r>
      <w:r>
        <w:rPr>
          <w:rFonts w:cs="Times New Roman" w:ascii="Times New Roman" w:hAnsi="Times New Roman"/>
          <w:sz w:val="28"/>
          <w:szCs w:val="28"/>
        </w:rPr>
        <w:t>. Bài TĐN số 3 “</w:t>
      </w:r>
      <w:r>
        <w:rPr>
          <w:rFonts w:cs="Times New Roman" w:ascii="Times New Roman" w:hAnsi="Times New Roman"/>
          <w:i/>
          <w:sz w:val="28"/>
          <w:szCs w:val="28"/>
        </w:rPr>
        <w:t>Lá xanh</w:t>
      </w:r>
      <w:r>
        <w:rPr>
          <w:rFonts w:cs="Times New Roman" w:ascii="Times New Roman" w:hAnsi="Times New Roman"/>
          <w:sz w:val="28"/>
          <w:szCs w:val="28"/>
        </w:rPr>
        <w:t xml:space="preserve">” được viết ở giọng gì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97725</wp:posOffset>
                </wp:positionH>
                <wp:positionV relativeFrom="margin">
                  <wp:posOffset>-3810</wp:posOffset>
                </wp:positionV>
                <wp:extent cx="7315200" cy="1852930"/>
                <wp:effectExtent l="5080" t="5080" r="4445" b="5080"/>
                <wp:wrapSquare wrapText="bothSides"/>
                <wp:docPr id="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360" y="-5997600"/>
                              <a:ext cx="7315200" cy="18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5997600"/>
                              <a:ext cx="7314840" cy="18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6.75pt;margin-top:-0.3pt;width:576.05pt;height:145.9pt" coordorigin="11335,-6" coordsize="11521,2918">
                <v:rect id="shape_0" ID="Rectangles 3" fillcolor="white" stroked="t" o:allowincell="f" style="position:absolute;left:11336;top:-5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335;top:-6;width:11521;height:2918">
                  <v:shape id="shape_0" ID="Straight Arrow Connector 4" stroked="t" o:allowincell="f" style="position:absolute;left:11336;top:-9451;width:11519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11335;top:-9451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A. Rê thứ</w:t>
        <w:tab/>
        <w:tab/>
        <w:tab/>
        <w:tab/>
        <w:tab/>
        <w:tab/>
        <w:tab/>
        <w:t>B. Pha trưởng</w:t>
      </w:r>
    </w:p>
    <w:p>
      <w:pPr>
        <w:pStyle w:val="Normal"/>
        <w:rPr/>
      </w:pPr>
      <w:r>
        <w:rPr/>
        <w:tab/>
        <w:t>C. Si giáng trưởng</w:t>
        <w:tab/>
        <w:tab/>
        <w:tab/>
        <w:tab/>
        <w:tab/>
        <w:tab/>
        <w:t>D. Pha thứ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>
          <w:trHeight w:val="11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vi-VN"/>
              </w:rPr>
              <w:t>Câu 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ính chất âm nhạc nào d</w:t>
              <w:softHyphen/>
              <w:t>ưới đây phù hợp với bài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Bóng dáng một ngôitrư</w:t>
              <w:softHyphen/>
              <w:t>ờ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?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Sôi nổi rất nồng nhiệt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Mạnh mẽ, hào hứng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Trang nghiêm, hùng mạnh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Tha thiết, đằm thắ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>Câu 12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 </w:t>
      </w:r>
      <w:r>
        <w:rPr/>
        <w:t>Trong các bài hát dư</w:t>
        <w:softHyphen/>
        <w:t>ới đây, bài nào không phải là sáng tác của nhạc sĩ Phạm Tuyên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ặp nhau dưới trời thu Hà Nội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on chim vành khuyê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ánh én tuổi thơ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iếng chuông và ngọn cờ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>Câu 13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 Bài TĐN số 2-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Nghệ sĩ với cây đàn </w:t>
      </w:r>
      <w:r>
        <w:rPr/>
        <w:t>được viết ở giọng gì?   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Son thứ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La thứ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Mi thứ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Rê thứ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>Câu 1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. Bài hát “Nụ cười” viết ở nhịp…?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A. 2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C. 6/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. 3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D. 2/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  <w:u w:val="single"/>
        </w:rPr>
        <w:t>Câu 15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. Ai là tác giả của bài hát Bóng dáng một ngôi trường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Nguyễn Hả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C. Phạm Tuyê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B. Vũ Trọng Tườ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D. Hoàng lân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  <w:u w:val="single"/>
          <w:lang w:val="it-IT"/>
        </w:rPr>
        <w:t>Câu 16.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  <w:lang w:val="it-IT"/>
        </w:rPr>
        <w:t xml:space="preserve"> Nhạc sĩ Trịnh Công Sơn  là tác giả của bài hát nào?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8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A. Ngôi nhà của chúng ta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C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Nối vòng tay lớ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Thật là ha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D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Ngày đầu tiên đi họ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Y BAN NHÂN DÂN QUẬN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Môn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M NHẠC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2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24T0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