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38"/>
      </w:tblGrid>
      <w:tr>
        <w:trPr>
          <w:trHeight w:val="168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bidi="ar-SA"/>
              </w:rPr>
              <w:t>PHÒNG GD&amp; ĐT YÊN THẾ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exact" w:line="360"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0035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23.65pt" to="167.2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ề gồm 02 tr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ar-SA"/>
              </w:rPr>
              <w:t>ĐỀ KIỂM TRA LUYỆN KĨ NĂNG LÀM BÀI THI KẾT HỢP KIỂM TRA GIỮA HỌC KÌ 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ar-SA"/>
              </w:rPr>
              <w:t xml:space="preserve">NĂM HỌC 2022-2023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ar-SA"/>
              </w:rPr>
              <w:t>MÔN: LỊCH SỬ&amp; ĐỊA LÍ- LỚP 7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bidi="ar-SA"/>
              </w:rPr>
              <w:t>KNT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bidi="ar-SA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bidi="ar-SA"/>
              </w:rPr>
              <w:t>Thời gian làm bài:60 phút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PHẦN TRẮC NGHIỆM </w:t>
      </w:r>
      <w:r>
        <w:rPr>
          <w:rFonts w:cs="Times New Roman" w:ascii="Times New Roman" w:hAnsi="Times New Roman"/>
          <w:sz w:val="28"/>
          <w:szCs w:val="28"/>
        </w:rPr>
        <w:t>(4,0 điểm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ọn câu trả lời đúng nhất và ghi ra tờ giấy thi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/>
        <w:t>. Danh giới tự nhiên  ngăn cách giữa châu Âu với châu Á 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dãy Hoàng Liên Sơ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dãy Himalay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dãy U-ra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dãy An-pơ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. Diện tích châu Âu l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410"/>
        <w:gridCol w:w="2551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0triệu 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1triệu 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00triệu 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01triệu 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/>
        <w:t>. Con sông nào sau đây thuộc châu Â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sông Ni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sông Von-g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sông Mê Cô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sông Bra-ma-put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>. Hậu quả của dân số già ở châu Âu 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kinh tế kém phát triể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ỉ lệ trẻ em í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hiếu nhà ở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hiếu hụt lao động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 xml:space="preserve">. Để bảo vệ môi trường không khí các nước châu Âu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/>
        <w:t xml:space="preserve"> thực hiện giải pháp nào sau đây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Kiểm soát lượng khí thải trong khí quyển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Đánh thuế cac-bon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hu gom rác thải ở các khu dân c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Đầu tư phát triển công nghệ xanh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>
          <w:rFonts w:cs="Times New Roman" w:ascii="Times New Roman" w:hAnsi="Times New Roman"/>
          <w:sz w:val="28"/>
          <w:szCs w:val="28"/>
        </w:rPr>
        <w:t>.Liên minh châu Âu(EU) được thành lập vào năm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977"/>
        <w:gridCol w:w="2551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4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77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7</w:t>
      </w:r>
      <w:r>
        <w:rPr/>
        <w:t>. Châu Á tiếp giáp với 2 châu lục 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hâu Âu, châu Đại Dươ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hâu Phi, châu Đại Dươ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hâu Mĩ, châu Đại Dươ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hâu Âu, châu Phi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8</w:t>
      </w:r>
      <w:r>
        <w:rPr/>
        <w:t>. Châu Á là châu lục rộng nhất thế giới với diện tích l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410"/>
        <w:gridCol w:w="2551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1,4 triệu 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4,4 triệu 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4,1 triệu 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0,4 triệu 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Web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Câu 9.</w:t>
      </w:r>
      <w:r>
        <w:rPr>
          <w:color w:val="000000"/>
          <w:sz w:val="28"/>
          <w:szCs w:val="28"/>
        </w:rPr>
        <w:t xml:space="preserve"> Hai giai cấp cơ bản trong xã hội phong kiến Tây Âu là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chủ và nông dâ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nô và nô l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ãnh chúa và nông n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 sản và nông dân</w:t>
            </w:r>
          </w:p>
        </w:tc>
      </w:tr>
    </w:tbl>
    <w:p>
      <w:pPr>
        <w:pStyle w:val="NormalWeb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10. </w:t>
      </w:r>
      <w:r>
        <w:rPr>
          <w:color w:val="000000"/>
          <w:sz w:val="28"/>
          <w:szCs w:val="28"/>
        </w:rPr>
        <w:t>Lực lượng giữ vai trò sản xuất chính trong các lãnh địa phong kiến ở Tây Âu thời kì Trung đại l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977"/>
        <w:gridCol w:w="2551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ý tộc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ô l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ông n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ệp sĩ</w:t>
            </w:r>
          </w:p>
        </w:tc>
      </w:tr>
    </w:tbl>
    <w:p>
      <w:pPr>
        <w:pStyle w:val="NormalWeb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1.</w:t>
      </w:r>
      <w:r>
        <w:rPr>
          <w:color w:val="000000"/>
          <w:sz w:val="28"/>
          <w:szCs w:val="28"/>
        </w:rPr>
        <w:t xml:space="preserve"> Sự thịnh vượng của Trung Quốc thời phong kiến được biểu hiện rõ nhất dưới thời nh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566"/>
        <w:gridCol w:w="2411"/>
        <w:gridCol w:w="2375"/>
        <w:gridCol w:w="176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hanh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án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Đườn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Minh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Ai là người đầu tiên trên thế giới thực hiện chuyến đi vòng quanh Trái Đất?  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. Ma-gien-lan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a-xco đơ Ga-ma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Cô-lôm-bô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-a-xơ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8280" w:leader="none"/>
        </w:tabs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Câu 13.</w:t>
      </w:r>
      <w:r>
        <w:rPr>
          <w:color w:val="000000"/>
          <w:sz w:val="28"/>
          <w:szCs w:val="28"/>
        </w:rPr>
        <w:t> Quan hệ sản xuất tư bản chủ nghĩa ở Tây Âu</w:t>
      </w:r>
      <w:r>
        <w:rPr/>
        <w:t xml:space="preserve"> được hình thành với những giai cấp cơ bản nào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ãnh chúa và nông n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chủ và nông dân tá điề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 sản và vô sả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ý tộc và công nhân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8280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4.</w:t>
      </w:r>
      <w:r>
        <w:rPr>
          <w:color w:val="000000"/>
          <w:sz w:val="28"/>
          <w:szCs w:val="28"/>
        </w:rPr>
        <w:t xml:space="preserve"> Đất nước nào là quê hương của phong trào Văn hóa Phục hưng?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93"/>
        <w:gridCol w:w="2551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tali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ĩ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Câu 15. Ai là người khởi xướng phong trào Cải cách tôn giáo thế kỉ XVI? 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40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-van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. Đê-các-t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. Sếch-xpi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hd w:fill="FFFFFF" w:val="clear"/>
              <w:spacing w:lineRule="exact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M. Lu – thơ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Chính sách lấy ruộng đất công và ruộng bỏ hoang chia cho nông dân dưới thời Đường, được gọi là chế độ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ông điề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quân điề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ịch điền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doanh điền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PHẦN TỰ LUẬN </w:t>
      </w:r>
      <w:r>
        <w:rPr>
          <w:rFonts w:cs="Times New Roman" w:ascii="Times New Roman" w:hAnsi="Times New Roman"/>
          <w:sz w:val="28"/>
          <w:szCs w:val="28"/>
        </w:rPr>
        <w:t>(6,0 điểm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(2,5 điểm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</w:t>
      </w:r>
      <w:r>
        <w:rPr>
          <w:rFonts w:cs="Times New Roman" w:ascii="Times New Roman" w:hAnsi="Times New Roman"/>
          <w:sz w:val="28"/>
          <w:szCs w:val="28"/>
        </w:rPr>
        <w:t xml:space="preserve"> . Đặc điểm cơ cấu dân số của châu Âu? Đặc điểm đó gây nên hậu quả gì và biện pháp giải quyết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cs="Times New Roman" w:ascii="Times New Roman" w:hAnsi="Times New Roman"/>
          <w:sz w:val="28"/>
          <w:szCs w:val="28"/>
        </w:rPr>
        <w:t>. Trình bày các biện pháp bảo vệ môi trường nước ở châu Âu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(0,5 điểm).</w:t>
      </w:r>
      <w:r>
        <w:rPr>
          <w:rFonts w:cs="Times New Roman" w:ascii="Times New Roman" w:hAnsi="Times New Roman"/>
          <w:sz w:val="28"/>
          <w:szCs w:val="28"/>
        </w:rPr>
        <w:t xml:space="preserve"> Tại sao khí hậu châu Á phân hóa đa dạng thành nhiều đới, nhiều kiểu khí hậu?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3 (2,5điểm)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Em có 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ko-KR"/>
        </w:rPr>
        <w:t>hận xét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 gì về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ko-KR"/>
        </w:rPr>
        <w:t xml:space="preserve"> những thành tựu của văn hoá Trung Quốc từ thế kỉ VII đến giữa thế kỉ XIX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?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b/>
          <w:color w:val="000000"/>
          <w:spacing w:val="-6"/>
          <w:w w:val="90"/>
          <w:sz w:val="28"/>
          <w:szCs w:val="28"/>
          <w:lang w:eastAsia="ko-KR"/>
        </w:rPr>
        <w:t>b.</w:t>
      </w:r>
      <w:r>
        <w:rPr>
          <w:rFonts w:cs="Times New Roman" w:ascii="Times New Roman" w:hAnsi="Times New Roman"/>
          <w:color w:val="000000"/>
          <w:spacing w:val="-6"/>
          <w:w w:val="90"/>
          <w:sz w:val="28"/>
          <w:szCs w:val="28"/>
          <w:lang w:eastAsia="ko-KR"/>
        </w:rPr>
        <w:t xml:space="preserve"> Một trong số thành tựu văn hóa đó có ảnh hưởng như thế nào đến văn hóa Việt Nam?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4 (0,5điểm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Hãy trình bày hệ quả của các cuộc phát kiến địa lí?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Hết ------------------------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Cán bộ coi thi không giải thích gì thêm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74" w:right="85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rFonts w:ascii="Arial" w:hAnsi="Arial" w:eastAsia="Arial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Vnbnnidung1">
    <w:name w:val="Văn bản nội dung"/>
    <w:basedOn w:val="Normal"/>
    <w:qFormat/>
    <w:pPr>
      <w:widowControl w:val="false"/>
      <w:spacing w:lineRule="auto" w:line="345" w:before="0" w:after="100"/>
      <w:ind w:firstLine="400"/>
    </w:pPr>
    <w:rPr>
      <w:rFonts w:ascii="Arial" w:hAnsi="Arial" w:eastAsia="Arial" w:cs="Arial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Website@VnTeach.Com</dc:creator>
  <dc:description/>
  <cp:keywords>Website@VnTeach.Com</cp:keywords>
  <dc:language>en-US</dc:language>
  <cp:lastModifiedBy/>
  <cp:lastPrinted>2022-10-26T07:27:00Z</cp:lastPrinted>
  <dcterms:modified xsi:type="dcterms:W3CDTF">2022-10-27T06:12:00Z</dcterms:modified>
  <cp:revision>0</cp:revision>
  <dc:subject/>
  <dc:title/>
</cp:coreProperties>
</file>