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3.wmf" ContentType="image/x-wmf"/>
  <Override PartName="/word/media/image30.jpeg" ContentType="image/jpeg"/>
  <Override PartName="/word/media/image42.png" ContentType="image/png"/>
  <Override PartName="/word/media/image32.png" ContentType="image/png"/>
  <Override PartName="/word/media/image15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6.png" ContentType="image/png"/>
  <Override PartName="/word/media/image48.png" ContentType="image/png"/>
  <Override PartName="/word/media/image49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MA TRẬN ĐỀ KIỂM TRA CUỐI HỌC KỲ II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485140</wp:posOffset>
                </wp:positionV>
                <wp:extent cx="9408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4360"/>
                              <w:gridCol w:w="993"/>
                              <w:gridCol w:w="708"/>
                              <w:gridCol w:w="993"/>
                              <w:gridCol w:w="850"/>
                              <w:gridCol w:w="992"/>
                              <w:gridCol w:w="866"/>
                              <w:gridCol w:w="982"/>
                              <w:gridCol w:w="949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ộ đánh gi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ổng %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ồ thị hàm số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Biết vẽ đồ thị hàm số y = ax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và y = ax+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1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>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ết lập PT HĐGĐ để tìm tọa độ giao điểm của 2 đồ th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1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>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ịnh lí Vi-ét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ết tính tổng nghiệm và tích nghiệ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Biết vận dụng tổng nghiệm và tích nghiệm để tính giá trị biểu thứ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2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Toán thực tế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Giải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bài toán lập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hệ phương trình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hay phương trình bậc nhấ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lập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hệ phương trình kết hợp hàm số bậc nhấ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a,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,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giảm giá, khuyến mãi,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rPr>
                                      <w:rFonts w:ascii="Times New Roman" w:hAnsi="Times New Roman" w:eastAsia="TimesNewRomanPS-BoldMT;MS Mincho" w:cs="Times New Roman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độ dài đường tròn, cung tròn, diện tích hình tròn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hoặc dạng khác 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>(không có hình học không gia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firstLine="16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(Bà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,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Hình học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Chứng minh về tứ giác nội tiếp, vuông góc, góc bằng nhau,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Chứng minh hoặc tính các yếu t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Chứng minh hoặc tính cần suy luậ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MS Mincho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ổng:    Số 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3,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4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5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,0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ỉ lệ chu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pt;height:595.3pt;mso-wrap-distance-left:9pt;mso-wrap-distance-right:9pt;mso-wrap-distance-top:0pt;mso-wrap-distance-bottom:0pt;margin-top:38.2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4360"/>
                        <w:gridCol w:w="993"/>
                        <w:gridCol w:w="708"/>
                        <w:gridCol w:w="993"/>
                        <w:gridCol w:w="850"/>
                        <w:gridCol w:w="992"/>
                        <w:gridCol w:w="866"/>
                        <w:gridCol w:w="982"/>
                        <w:gridCol w:w="949"/>
                        <w:gridCol w:w="1138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4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ộ đánh gi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ổng %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ồ thị hàm số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Biết vẽ đồ thị hàm số y = ax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và y = ax+b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1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>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ết lập PT HĐGĐ để tìm tọa độ giao điểm của 2 đồ th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>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ịnh lí Vi-ét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ết tính tổng nghiệm và tích nghiệ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2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0,5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Biết vận dụng tổng nghiệm và tích nghiệm để tính giá trị biểu thức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2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Toán thực tế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Giải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bài toán lập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 xml:space="preserve"> hệ phương trình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hay phương trình bậc nhấ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lập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hệ phương trình kết hợp hàm số bậc nhấ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a,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 xml:space="preserve">,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giảm giá, khuyến mãi,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rPr>
                                <w:rFonts w:ascii="Times New Roman" w:hAnsi="Times New Roman" w:eastAsia="TimesNewRomanPS-BoldMT;MS Mincho" w:cs="Times New Roman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lang w:val="sv-SE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độ dài đường tròn, cung tròn, diện tích hình tròn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hoặc dạng khác 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sv-SE" w:eastAsia="zh-CN"/>
                              </w:rPr>
                              <w:t>.</w:t>
                            </w: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 w:eastAsia="zh-CN"/>
                              </w:rPr>
                              <w:t>(không có hình học không gian)</w:t>
                            </w:r>
                          </w:p>
                          <w:p>
                            <w:pPr>
                              <w:pStyle w:val="Normal"/>
                              <w:ind w:left="-16" w:firstLine="16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(Bà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 xml:space="preserve">0,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Hình học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Chứng minh về tứ giác nội tiếp, vuông góc, góc bằng nhau,…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Chứng minh hoặc tính các yếu t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Chứng minh hoặc tính cần suy luận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MS Mincho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ổng:    Số 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3,5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4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5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,0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ỉ lệ chung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B3838"/>
          <w:sz w:val="26"/>
          <w:szCs w:val="26"/>
        </w:rPr>
      </w:pPr>
      <w:r>
        <w:rPr>
          <w:rFonts w:cs="Times New Roman" w:ascii="Times New Roman" w:hAnsi="Times New Roman"/>
          <w:b/>
          <w:color w:val="3B38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BẢN ĐẶC TẢ MA TRẬN ĐỀ KIỂM TRA GIỮA HỌC KỲ II TOÁN 9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03"/>
      </w:tblGrid>
      <w:tr>
        <w:trPr>
          <w:trHeight w:val="155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5585</wp:posOffset>
                      </wp:positionV>
                      <wp:extent cx="101790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55pt" to="134.15pt,18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MINH XU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ind w:left="24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Ề KIỂM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HỌC K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– KHỐI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GÀY KI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R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: .../...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ind w:left="240" w:hanging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45745</wp:posOffset>
                      </wp:positionV>
                      <wp:extent cx="2106930" cy="7620"/>
                      <wp:effectExtent l="635" t="6350" r="635" b="635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7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9.35pt" to="217.55pt,19.9pt" ID="Straight Connector 1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it-IT"/>
              </w:rPr>
              <w:t>Thời gian:  90 phút (không kể thời gian phát đ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2,0 điểm) Cho Parabol </w:t>
      </w:r>
      <w:r>
        <w:rPr>
          <w:rFonts w:cs="Times New Roman" w:ascii="Times New Roman" w:hAnsi="Times New Roman"/>
          <w:sz w:val="26"/>
          <w:szCs w:val="26"/>
        </w:rPr>
        <w:object w:dxaOrig="13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1.5pt" filled="f" o:ole="">
            <v:imagedata r:id="rId3" o:title=""/>
          </v:shape>
          <o:OLEObject Type="Embed" ProgID="" ShapeID="ole_rId2" DrawAspect="Content" ObjectID="_186699289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25pt;height:32.2pt" filled="f" o:ole="">
            <v:imagedata r:id="rId5" o:title=""/>
          </v:shape>
          <o:OLEObject Type="Embed" ProgID="" ShapeID="ole_rId4" DrawAspect="Content" ObjectID="_1000853819" r:id="rId4"/>
        </w:objec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ẽ (P) và (d) trên cùng mặt phẳng tọa độ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ìm tọa độ giao điểm của (P ) và (d)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iểm) Cho phương trình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x + 3 = 0 có hai nghiệm l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Không giải phương trình hãy tính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a) Tổng và tích hai nghiệ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b) Tính giá trị biểu thức : A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(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3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(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395470</wp:posOffset>
            </wp:positionH>
            <wp:positionV relativeFrom="margin">
              <wp:posOffset>3244215</wp:posOffset>
            </wp:positionV>
            <wp:extent cx="1959610" cy="229870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0 điểm)  Một cửa hàng nông sản trong ngày đã bán được 122 trái bưởi gồm hai loại là bưởi da xanh 38 000 đồng/trái và bưởi năm roi 25 000 đồng/trái thu được tổng cộng 3 700 000 đồng. Hỏi cửa hàng nông sản ấy đã bán bao nhiêu trái bưởi mỗi loại 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(0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,75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Lực F (N) của gió khi thổi vuông góc vào cánh buồm tỉ lệ thuận với bình phương vận tốc của gió v ( m/s ) theo công thức F = k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 k là một hằng số 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ồ thị sau miêu tả lực của gió thổi vào cánh buồm khi vận tốc của gió thay đổ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Tính hằng số k.  Khi vận tốc của gió là 20 m/s thì lực của gió tác động vào cánh buồm là bao nhiêu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) Cánh buồm của chiếc thuyền chỉ có thể chịu được lực tối đa 2 116 N. Vậy thì thuyền có thể ra khơi trong trường hợp gió là 90km/h hay không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không thì con thuyền có thể ra khơi với vận tốc gió tối đa tối đa là bao nhiêu?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0 điểm) Bạn Hùng mua bánh liên hoan cuối niên học cho lớp. Tại cửa hàng bánh A giá 1 cái bánh Hùng muốn mua là 15 000  đồng, nhưng nếu mua trên  10 cái bánh sẽ được cửa hàng bánh giảm  10% so với giá ban đầu và cửa hàng có chương trình khuyến mãi giảm thêm  5% trên hóa đơn tính tiề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a) Nếu bạn Hùng mua  44 cái bánh  nói trên ở cửa hàng bánh A thì phải trả bao nhiêu tiề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ại cửa hàng B (gần cửa hàng A) bán cùng loại bánh nói trên (chất lượng như nhau) đồng giá  15 000 đồng / 1 cái bánh nhưng nếu mua 5 cái bánh thì được tặng 1 cái bánh. Bạn Hùng cần 44  cái bánh nói trên, bạn Hùng nên mua ở cửa hàng nào để tổng số tiền phải trả ít hơn, giải thích vì sao ?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6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</w:t>
      </w:r>
      <w:r>
        <w:rPr>
          <w:rFonts w:cs="Times New Roman" w:ascii="Times New Roman" w:hAnsi="Times New Roman"/>
          <w:sz w:val="26"/>
          <w:szCs w:val="26"/>
          <w:lang w:val="vi-VN"/>
        </w:rPr>
        <w:t>,75</w:t>
      </w:r>
      <w:r>
        <w:rPr>
          <w:rFonts w:cs="Times New Roman" w:ascii="Times New Roman" w:hAnsi="Times New Roman"/>
          <w:sz w:val="26"/>
          <w:szCs w:val="26"/>
        </w:rPr>
        <w:t xml:space="preserve"> điểm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iệp định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Genèv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 chấm dứt chiến tranh ở Đông Dương đã chọn vĩ tuyến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2.75pt" filled="f" o:ole="">
            <v:imagedata r:id="rId8" o:title=""/>
          </v:shape>
          <o:OLEObject Type="Embed" ProgID="" ShapeID="ole_rId7" DrawAspect="Content" ObjectID="_411989236" r:id="rId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ắc, dọc sông Bến Hải – tỉnh Quảng Trị làm khu vực phi quân sự, phân định giới tuyến Bắc Nam tạm thời cho Việt Nam. Và dòng sông Bến Hải chạy dọc vĩ tuyến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2.75pt" filled="f" o:ole="">
            <v:imagedata r:id="rId10" o:title=""/>
          </v:shape>
          <o:OLEObject Type="Embed" ProgID="" ShapeID="ole_rId9" DrawAspect="Content" ObjectID="_750588545" r:id="rId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ày đã thành nơi chia cắt đất nước trong suốt </w:t>
      </w:r>
      <w:r>
        <w:rPr>
          <w:rFonts w:cs="Times New Roman" w:ascii="Times New Roman" w:hAnsi="Times New Roman"/>
          <w:sz w:val="26"/>
          <w:szCs w:val="26"/>
        </w:rPr>
        <w:object w:dxaOrig="3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14.25pt" filled="f" o:ole="">
            <v:imagedata r:id="rId12" o:title=""/>
          </v:shape>
          <o:OLEObject Type="Embed" ProgID="" ShapeID="ole_rId11" DrawAspect="Content" ObjectID="_238612465" r:id="rId1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năm chiến tranh Việt Nam. </w:t>
      </w:r>
      <w:r>
        <w:rPr>
          <w:rFonts w:cs="Times New Roman" w:ascii="Times New Roman" w:hAnsi="Times New Roman"/>
          <w:sz w:val="26"/>
          <w:szCs w:val="26"/>
        </w:rPr>
        <w:t>Cho bi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ỗi vòng kinh tuyến (chính là chu vi Trái Đất)</w:t>
      </w:r>
      <w:r>
        <w:rPr>
          <w:rFonts w:cs="Times New Roman" w:ascii="Times New Roman" w:hAnsi="Times New Roman"/>
          <w:sz w:val="26"/>
          <w:szCs w:val="26"/>
        </w:rPr>
        <w:t xml:space="preserve"> dài khoảng 40192 Km. Em hãy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ộ dài cung kinh tuyến từ vĩ tuyến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2.75pt" filled="f" o:ole="">
            <v:imagedata r:id="rId14" o:title=""/>
          </v:shape>
          <o:OLEObject Type="Embed" ProgID="" ShapeID="ole_rId13" DrawAspect="Content" ObjectID="_311683915" r:id="rId1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đến xích đạo</w:t>
      </w:r>
      <w:r>
        <w:rPr>
          <w:rFonts w:cs="Times New Roman" w:ascii="Times New Roman" w:hAnsi="Times New Roman"/>
          <w:sz w:val="26"/>
          <w:szCs w:val="26"/>
        </w:rPr>
        <w:t xml:space="preserve"> (vĩ tuyến 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 v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án kính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ái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lấy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object w:dxaOrig="9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5pt" filled="f" o:ole="">
            <v:imagedata r:id="rId16" o:title=""/>
          </v:shape>
          <o:OLEObject Type="Embed" ProgID="" ShapeID="ole_rId15" DrawAspect="Content" ObjectID="_764602307" r:id="rId15"/>
        </w:objec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, tính theo km và làm tròn đến hàng đơn vị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hanging="1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Câu 7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(3,0 điểm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vuông tại  A (AB &lt; AC). Vẽ đường tròn (O) đường kính AC, đường tròn (O) cắt BC tại D. Vẽ tiếp tuyến BE của (O) (E là tiếp điểm). BO cắt AE tại H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Chứng minh: Tứ giác O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E và BH.BO = BD.BC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DHOC là tứ giác nội tiếp 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71550" cy="22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62" r="-3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ẽ tiếp tuyến tại C của đường tròn (O) cắt AE tại F</w:t>
      </w:r>
      <w:r>
        <w:rPr>
          <w:sz w:val="26"/>
          <w:szCs w:val="26"/>
          <w:lang w:val="en-US" w:eastAsia="en-US"/>
        </w:rPr>
        <w:t xml:space="preserve">. AD cắt CE tại K. Chứng minh: 3 điểm B, K, F thẳng hà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Hết--------------------</w:t>
      </w:r>
    </w:p>
    <w:p>
      <w:pPr>
        <w:pStyle w:val="Heading1"/>
        <w:ind w:left="0" w:hanging="0"/>
        <w:rPr/>
      </w:pPr>
      <w:r>
        <w:rPr/>
        <w:t>ĐÁP ÁN ĐỀ KIỂM TRA HỌC KỲ II KHỐI 9 MÔN TOÁ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162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) BGT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ồ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6215</wp:posOffset>
                  </wp:positionV>
                  <wp:extent cx="2317750" cy="2616200"/>
                  <wp:effectExtent l="0" t="0" r="0" b="0"/>
                  <wp:wrapSquare wrapText="bothSides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0,25 + 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0,25 + 0,2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Phương trình hoành độ giao điểm của </w:t>
            </w:r>
            <w:r>
              <w:rPr>
                <w:sz w:val="26"/>
                <w:szCs w:val="26"/>
              </w:rPr>
              <w:object w:dxaOrig="420" w:dyaOrig="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22pt" filled="f" o:ole="">
                  <v:imagedata r:id="rId20" o:title=""/>
                </v:shape>
                <o:OLEObject Type="Embed" ProgID="" ShapeID="ole_rId19" DrawAspect="Content" ObjectID="_2059945001" r:id="rId19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  <w:object w:dxaOrig="379" w:dyaOrig="4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22pt" filled="f" o:ole="">
                  <v:imagedata r:id="rId22" o:title=""/>
                </v:shape>
                <o:OLEObject Type="Embed" ProgID="" ShapeID="ole_rId21" DrawAspect="Content" ObjectID="_1999817966" r:id="rId21"/>
              </w:objec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60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3pt;height:32pt" filled="f" o:ole="">
                  <v:imagedata r:id="rId24" o:title=""/>
                </v:shape>
                <o:OLEObject Type="Embed" ProgID="" ShapeID="ole_rId23" DrawAspect="Content" ObjectID="_1599177275" r:id="rId23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ha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5915" cy="165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vào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0700" cy="3740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ta được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06450" cy="374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ha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8150" cy="165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vào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0700" cy="374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ta được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96315" cy="374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ọa độ giao điể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22pt" filled="f" o:ole="">
                  <v:imagedata r:id="rId32" o:title=""/>
                </v:shape>
                <o:OLEObject Type="Embed" ProgID="" ShapeID="ole_rId31" DrawAspect="Content" ObjectID="_1460611309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9" w:dyaOrig="4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22pt" filled="f" o:ole="">
                  <v:imagedata r:id="rId34" o:title=""/>
                </v:shape>
                <o:OLEObject Type="Embed" ProgID="" ShapeID="ole_rId33" DrawAspect="Content" ObjectID="_67042953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444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4500" cy="254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 + 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a) Theo hệ thức Vi-et ta có: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= -b/a = 4 ;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= c/a = 3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) Ta có : A =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(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3) +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(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3)=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3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3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= (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- 2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3(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 = 4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– 2.3 + 3.4 = 2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25đ +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25+0,25đ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x ( cái) là số cái quạt đứng bán trong 1 ngày của cửa hàng ( x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y ( trái) là số cái quạt bàn bán trong 1 ngày của cửa hàng ( y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tiền bán quạt đứng: 400 000x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tiền bán quạt bàn: 100 000x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đề bài ta có hp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7.75pt;height:36pt" filled="f" o:ole="">
                  <v:imagedata r:id="rId38" o:title=""/>
                </v:shape>
                <o:OLEObject Type="Embed" ProgID="" ShapeID="ole_rId37" DrawAspect="Content" ObjectID="_32139471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.2pt;height:36pt" filled="f" o:ole="">
                  <v:imagedata r:id="rId40" o:title=""/>
                </v:shape>
                <o:OLEObject Type="Embed" ProgID="" ShapeID="ole_rId39" DrawAspect="Content" ObjectID="_447034402" r:id="rId39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…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hi vận tốc của gió là 5 m/s thì lực tác động vào cánh buồm là 100N n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= k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 =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àm số của F theo v là F = 4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ực tác động vào cánh buồm khi vận tốc của gió là 20m/s là F = 4.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600 (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90km/h = 25m/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vận tốc của gió là 900km/h thì lực tác động lên cánh buồm là F = 4.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500(N) &gt; 2116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với vận tốc của gió 90km/h thì thuyền không thể ra khơ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ra khơi thì F ≤ 211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≤ 211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≤ 23 (m/s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trả = (15 000 .10 + 34. 15 000 . 0,9) . 0,95 = 578 550 ( đồng 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mua 5 cái thì được tặng 1 =&gt; trả tiền 5 cái bánh thì được 6 cá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: 6 = 7 dư 2  nên cần mua 7 lần 5 cái và mua 2 cái l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trả = 15 000. 5 . 7 + 2 . 15 000 = 555 000 ( đồ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ua 44 cái bánh ở cửa hàng B sẽ lợi h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ộ dài cung kinh tuyến từ vĩ tuyển 17 đến xích đạo đạo là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192.17/360 = 1898 k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án kính trái đất là: R= C/2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= 401192/(2.3,14) = 64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fr-FR"/>
              </w:rPr>
              <w:t>Câu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2383790</wp:posOffset>
                  </wp:positionH>
                  <wp:positionV relativeFrom="paragraph">
                    <wp:posOffset>114300</wp:posOffset>
                  </wp:positionV>
                  <wp:extent cx="2143125" cy="2528570"/>
                  <wp:effectExtent l="0" t="0" r="0" b="0"/>
                  <wp:wrapTopAndBottom/>
                  <wp:docPr id="15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Xét (O), ta có B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A tại A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vuông tại A) và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 là tiếp tuyến của (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 có: BA = BE (t/c 2 tiếp tuyến cắt nhau tại B) ; OA = OE (bán kính (O)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 là đường trung trực của A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(O)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9250" cy="222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62" r="-10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óc nội tiếp chắn nửa đường tròn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vuông tại A có đường cao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7pt;height:19.4pt" filled="f" o:ole="">
                  <v:imagedata r:id="rId44" o:title=""/>
                </v:shape>
                <o:OLEObject Type="Embed" ProgID="" ShapeID="ole_rId43" DrawAspect="Content" ObjectID="_1416811354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 vuông tại A có đường cao A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.5pt;height:19.4pt" filled="f" o:ole="">
                  <v:imagedata r:id="rId46" o:title=""/>
                </v:shape>
                <o:OLEObject Type="Embed" ProgID="" ShapeID="ole_rId45" DrawAspect="Content" ObjectID="_1445385909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&amp; (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D.BC = BH.B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HD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O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8850" cy="2222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óc chung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9pt;height:35.95pt" filled="f" o:ole="">
                  <v:imagedata r:id="rId49" o:title=""/>
                </v:shape>
                <o:OLEObject Type="Embed" ProgID="" ShapeID="ole_rId48" DrawAspect="Content" ObjectID="_400567158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D.BC = BH.B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HD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140" cy="86360"/>
                  <wp:effectExtent l="0" t="0" r="0" b="0"/>
                  <wp:docPr id="18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1" t="-394" r="-32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O (c.g.c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222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tứ giác DHOC, ta 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222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HOC là tứ giác nội tiế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OC = OD (bán kính (O)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CD cân tại O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6150" cy="2222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8850" cy="2222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222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HOC là tứ giác nội tiế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1550" cy="2222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62" r="-3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) Gọi I là giao điểm của AE và C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2222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162" r="-3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2650" cy="2222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62" r="-4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OB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AE) ; m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1550" cy="2222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62" r="-3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3600" cy="2222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162" r="-4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 là phân giác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222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62" r="-100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HC, ta có: HI là phân giác trong, H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B là phân giác ngo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.5pt;height:35.95pt" filled="f" o:ole="">
                  <v:imagedata r:id="rId63" o:title=""/>
                </v:shape>
                <o:OLEObject Type="Embed" ProgID="" ShapeID="ole_rId62" DrawAspect="Content" ObjectID="_2017479720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/c phân giác trong)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.9pt;height:35.95pt" filled="f" o:ole="">
                  <v:imagedata r:id="rId65" o:title=""/>
                </v:shape>
                <o:OLEObject Type="Embed" ProgID="" ShapeID="ole_rId64" DrawAspect="Content" ObjectID="_118314502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/c phân giác ngoà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3.65pt;height:35.95pt" filled="f" o:ole="">
                  <v:imagedata r:id="rId67" o:title=""/>
                </v:shape>
                <o:OLEObject Type="Embed" ProgID="" ShapeID="ole_rId66" DrawAspect="Content" ObjectID="_402138928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(O)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6550" cy="2222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7" t="-162" r="-10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óc nội tiếp chắn nửa đường tròn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, ta có: CD, AE là đường cao, CD cắt AE tại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à trực tâm củ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 là đường cao thứ 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, mà 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vuông tại 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 // AB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pt;height:35.95pt" filled="f" o:ole="">
                  <v:imagedata r:id="rId70" o:title=""/>
                </v:shape>
                <o:OLEObject Type="Embed" ProgID="" ShapeID="ole_rId69" DrawAspect="Content" ObjectID="_1259896942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I // AB)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1.6pt;height:35.95pt" filled="f" o:ole="">
                  <v:imagedata r:id="rId72" o:title=""/>
                </v:shape>
                <o:OLEObject Type="Embed" ProgID="" ShapeID="ole_rId71" DrawAspect="Content" ObjectID="_2102786865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pt;height:35.95pt" filled="f" o:ole="">
                  <v:imagedata r:id="rId74" o:title=""/>
                </v:shape>
                <o:OLEObject Type="Embed" ProgID="" ShapeID="ole_rId73" DrawAspect="Content" ObjectID="_1856398201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lại có: 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, CF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B // CF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0.25pt;height:35.95pt" filled="f" o:ole="">
                  <v:imagedata r:id="rId76" o:title=""/>
                </v:shape>
                <o:OLEObject Type="Embed" ProgID="" ShapeID="ole_rId75" DrawAspect="Content" ObjectID="_610790113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&amp; (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pt;height:35.95pt" filled="f" o:ole="">
                  <v:imagedata r:id="rId78" o:title=""/>
                </v:shape>
                <o:OLEObject Type="Embed" ProgID="" ShapeID="ole_rId77" DrawAspect="Content" ObjectID="_1753297744" r:id="rId7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K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B,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pt;height:35.95pt" filled="f" o:ole="">
                  <v:imagedata r:id="rId80" o:title=""/>
                </v:shape>
                <o:OLEObject Type="Embed" ProgID="" ShapeID="ole_rId79" DrawAspect="Content" ObjectID="_1368198512" r:id="rId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2650" cy="2222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162" r="-4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đồng vị KI // A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K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140" cy="86360"/>
                  <wp:effectExtent l="0" t="0" r="0" b="0"/>
                  <wp:docPr id="32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1" t="-394" r="-32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B (c.g.c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7100" cy="2222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62" r="-3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à tia FK, FB cùng nằm trên nmp bờ FA chứa B</w:t>
            </w:r>
          </w:p>
          <w:p>
            <w:pPr>
              <w:pStyle w:val="Normal"/>
              <w:tabs>
                <w:tab w:val="clear" w:pos="720"/>
                <w:tab w:val="left" w:pos="5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điểm B, K, F thẳng hàng. </w:t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em thêm tại Website VnTeach.Com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ttps://www.vnteach.com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1320" w:hanging="0"/>
      </w:pPr>
      <w:rPr/>
    </w:lvl>
    <w:lvl w:ilvl="1">
      <w:start w:val="1"/>
      <w:pStyle w:val="Heading2"/>
      <w:numFmt w:val="upperLetter"/>
      <w:suff w:val="nothing"/>
      <w:lvlText w:val="%2. "/>
      <w:lvlJc w:val="left"/>
      <w:pPr>
        <w:tabs>
          <w:tab w:val="num" w:pos="0"/>
        </w:tabs>
        <w:ind w:left="0" w:hanging="0"/>
      </w:pPr>
      <w:rPr>
        <w:outline w:val="false"/>
        <w:sz w:val="28"/>
        <w:i w:val="false"/>
        <w:shadow w:val="false"/>
        <w:b w:val="false"/>
        <w:szCs w:val="28"/>
        <w:rFonts w:ascii="Tahoma" w:hAnsi="Tahoma" w:cs="Tahoma"/>
        <w:color w:val="000080"/>
      </w:rPr>
    </w:lvl>
    <w:lvl w:ilvl="2">
      <w:start w:val="1"/>
      <w:pStyle w:val="Heading3"/>
      <w:numFmt w:val="upperRoman"/>
      <w:suff w:val="nothing"/>
      <w:lvlText w:val="%3.  "/>
      <w:lvlJc w:val="left"/>
      <w:pPr>
        <w:tabs>
          <w:tab w:val="num" w:pos="0"/>
        </w:tabs>
        <w:ind w:left="454" w:hanging="454"/>
      </w:pPr>
      <w:rPr>
        <w:outline w:val="false"/>
        <w:sz w:val="28"/>
        <w:spacing w:val="-20"/>
        <w:i w:val="false"/>
        <w:shadow w:val="false"/>
        <w:b w:val="false"/>
        <w:szCs w:val="28"/>
        <w:rFonts w:ascii="Tahoma" w:hAnsi="Tahoma" w:cs="Tahoma"/>
        <w:color w:val="000000"/>
      </w:rPr>
    </w:lvl>
    <w:lvl w:ilvl="3">
      <w:start w:val="1"/>
      <w:pStyle w:val="Heading4"/>
      <w:numFmt w:val="decimal"/>
      <w:suff w:val="nothing"/>
      <w:lvlText w:val="%4.  "/>
      <w:lvlJc w:val="left"/>
      <w:pPr>
        <w:tabs>
          <w:tab w:val="num" w:pos="0"/>
        </w:tabs>
        <w:ind w:left="454" w:hanging="454"/>
      </w:pPr>
      <w:rPr>
        <w:spacing w:val="-20"/>
        <w:i w:val="false"/>
        <w:b w:val="false"/>
        <w:rFonts w:ascii="Tahoma" w:hAnsi="Tahoma" w:cs="Tahoma"/>
        <w:color w:val="800000"/>
      </w:rPr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454" w:hanging="454"/>
      </w:pPr>
      <w:rPr>
        <w:spacing w:val="-20"/>
        <w:i/>
        <w:b w:val="false"/>
        <w:rFonts w:ascii="Tahoma" w:hAnsi="Tahoma" w:cs="Tahoma"/>
        <w:color w:val="000080"/>
      </w:rPr>
    </w:lvl>
    <w:lvl w:ilvl="5">
      <w:start w:val="1"/>
      <w:pStyle w:val="Heading6"/>
      <w:numFmt w:val="bullet"/>
      <w:suff w:val="nothing"/>
      <w:lvlText w:val="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outline w:val="false"/>
        <w:sz w:val="24"/>
        <w:shadow w:val="false"/>
        <w:szCs w:val="20"/>
        <w:color w:val="8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Tahoma" w:hAnsi="Tahoma" w:cs="Tahoma"/>
        <w:color w:val="008000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4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Arial"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Cs/>
      <w:i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i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outline w:val="false"/>
      <w:shadow w:val="false"/>
      <w:color w:val="000080"/>
      <w:sz w:val="28"/>
      <w:szCs w:val="28"/>
    </w:rPr>
  </w:style>
  <w:style w:type="character" w:styleId="WW8Num4z2">
    <w:name w:val="WW8Num4z2"/>
    <w:qFormat/>
    <w:rPr>
      <w:rFonts w:ascii="Tahoma" w:hAnsi="Tahoma" w:cs="Tahoma"/>
      <w:b w:val="false"/>
      <w:i w:val="false"/>
      <w:outline w:val="false"/>
      <w:shadow w:val="false"/>
      <w:color w:val="000000"/>
      <w:spacing w:val="-20"/>
      <w:sz w:val="28"/>
      <w:szCs w:val="28"/>
    </w:rPr>
  </w:style>
  <w:style w:type="character" w:styleId="WW8Num4z3">
    <w:name w:val="WW8Num4z3"/>
    <w:qFormat/>
    <w:rPr>
      <w:rFonts w:ascii="Tahoma" w:hAnsi="Tahoma" w:cs="Tahoma"/>
      <w:b w:val="false"/>
      <w:i w:val="false"/>
      <w:color w:val="800000"/>
      <w:spacing w:val="-20"/>
    </w:rPr>
  </w:style>
  <w:style w:type="character" w:styleId="WW8Num4z4">
    <w:name w:val="WW8Num4z4"/>
    <w:qFormat/>
    <w:rPr>
      <w:rFonts w:ascii="Tahoma" w:hAnsi="Tahoma" w:cs="Tahoma"/>
      <w:b w:val="false"/>
      <w:i/>
      <w:color w:val="000080"/>
      <w:spacing w:val="-20"/>
    </w:rPr>
  </w:style>
  <w:style w:type="character" w:styleId="WW8Num4z5">
    <w:name w:val="WW8Num4z5"/>
    <w:qFormat/>
    <w:rPr>
      <w:rFonts w:ascii="Wingdings" w:hAnsi="Wingdings" w:cs="Wingdings"/>
      <w:outline w:val="false"/>
      <w:shadow w:val="false"/>
      <w:color w:val="800000"/>
      <w:sz w:val="24"/>
      <w:szCs w:val="20"/>
    </w:rPr>
  </w:style>
  <w:style w:type="character" w:styleId="WW8Num4z6">
    <w:name w:val="WW8Num4z6"/>
    <w:qFormat/>
    <w:rPr>
      <w:rFonts w:ascii="Tahoma" w:hAnsi="Tahoma" w:cs="Tahoma"/>
      <w:b w:val="false"/>
      <w:i w:val="false"/>
      <w:color w:val="008000"/>
    </w:rPr>
  </w:style>
  <w:style w:type="character" w:styleId="WW8Num6z0">
    <w:name w:val="WW8Num6z0"/>
    <w:qFormat/>
    <w:rPr>
      <w:rFonts w:ascii="Wingdings" w:hAnsi="Wingding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ahoma" w:hAnsi="Tahoma" w:eastAsia="Times New Roman" w:cs="Arial"/>
      <w:bCs/>
      <w:kern w:val="2"/>
      <w:sz w:val="32"/>
      <w:szCs w:val="32"/>
    </w:rPr>
  </w:style>
  <w:style w:type="character" w:styleId="Heading2Char">
    <w:name w:val="Heading 2 Char"/>
    <w:qFormat/>
    <w:rPr>
      <w:rFonts w:ascii="Tahoma" w:hAnsi="Tahoma" w:eastAsia="Times New Roman" w:cs="Arial"/>
      <w:bCs/>
      <w:iCs/>
      <w:color w:val="000080"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Arial"/>
      <w:bCs/>
      <w:sz w:val="28"/>
      <w:szCs w:val="24"/>
    </w:rPr>
  </w:style>
  <w:style w:type="character" w:styleId="Heading4Char">
    <w:name w:val="Heading 4 Char"/>
    <w:qFormat/>
    <w:rPr>
      <w:rFonts w:ascii="Tahoma" w:hAnsi="Tahoma" w:eastAsia="Times New Roman" w:cs="Tahoma"/>
      <w:bCs/>
      <w:color w:val="800000"/>
      <w:sz w:val="28"/>
      <w:szCs w:val="24"/>
    </w:rPr>
  </w:style>
  <w:style w:type="character" w:styleId="Heading5Char">
    <w:name w:val="Heading 5 Char"/>
    <w:qFormat/>
    <w:rPr>
      <w:rFonts w:ascii="Tahoma" w:hAnsi="Tahoma" w:eastAsia="Times New Roman" w:cs="Tahoma"/>
      <w:bCs/>
      <w:i/>
      <w:iCs/>
      <w:color w:val="000080"/>
      <w:sz w:val="28"/>
      <w:szCs w:val="24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Heading7Char">
    <w:name w:val="Heading 7 Char"/>
    <w:qFormat/>
    <w:rPr>
      <w:rFonts w:ascii="Tahoma" w:hAnsi="Tahoma" w:eastAsia="Times New Roman" w:cs="Tahoma"/>
      <w:b/>
      <w:i/>
      <w:color w:val="FF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vi-V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image" Target="media/image30.jpe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7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oleObject" Target="embeddings/oleObject21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7.wmf"/><Relationship Id="rId81" Type="http://schemas.openxmlformats.org/officeDocument/2006/relationships/image" Target="media/image48.png"/><Relationship Id="rId82" Type="http://schemas.openxmlformats.org/officeDocument/2006/relationships/image" Target="media/image30.jpeg"/><Relationship Id="rId83" Type="http://schemas.openxmlformats.org/officeDocument/2006/relationships/image" Target="media/image49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7:00Z</dcterms:created>
  <dc:creator>VnTeach.Com</dc:creator>
  <dc:description/>
  <cp:keywords>VnTeach.Com</cp:keywords>
  <dc:language>en-US</dc:language>
  <cp:lastModifiedBy/>
  <cp:lastPrinted>2020-11-02T22:46:00Z</cp:lastPrinted>
  <dcterms:modified xsi:type="dcterms:W3CDTF">2024-04-23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