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ờ phách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Ở GIÁO DỤC VÀ ĐÀO TẠO GIA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LAI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603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4.75pt" to="148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ẤP TỈNH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ĂM HỌC 201</w:t>
            </w: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– 20</w:t>
            </w: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IẾNG ANH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ày thi: </w:t>
            </w:r>
            <w:r>
              <w:rPr>
                <w:b/>
                <w:color w:val="000000"/>
                <w:sz w:val="26"/>
                <w:szCs w:val="26"/>
              </w:rPr>
              <w:t>10/6/2020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i/>
                <w:color w:val="000000"/>
                <w:sz w:val="26"/>
                <w:szCs w:val="26"/>
              </w:rPr>
              <w:t xml:space="preserve">Thời gian làm bài: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150 </w:t>
            </w:r>
            <w:r>
              <w:rPr>
                <w:i/>
                <w:color w:val="000000"/>
                <w:sz w:val="26"/>
                <w:szCs w:val="26"/>
              </w:rPr>
              <w:t>phút (</w:t>
            </w:r>
            <w:r>
              <w:rPr>
                <w:color w:val="000000"/>
                <w:sz w:val="26"/>
                <w:szCs w:val="26"/>
              </w:rPr>
              <w:t>không kể thời gian giao đề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1: 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2: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Họ và tên thí sinh: ……………………..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ọc sinh Trường THCS…......................……..……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uyện/Thị xã/Thành phố:..……………….........…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PHÁCH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Đ chấm ghi)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12"/>
                <w:szCs w:val="8"/>
                <w:lang w:val="de-DE"/>
              </w:rPr>
            </w:pPr>
            <w:r>
              <w:rPr>
                <w:color w:val="000000"/>
                <w:sz w:val="12"/>
                <w:szCs w:val="8"/>
                <w:lang w:val="de-DE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</w:t>
            </w:r>
            <w:r>
              <w:rPr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  <w:t>Chú ý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color w:val="000000"/>
          <w:sz w:val="24"/>
          <w:szCs w:val="26"/>
        </w:rPr>
      </w:pPr>
      <w:r>
        <w:rPr>
          <w:bCs/>
          <w:i/>
          <w:iCs/>
          <w:color w:val="000000"/>
          <w:sz w:val="24"/>
          <w:szCs w:val="26"/>
        </w:rPr>
        <w:t>Thí sinh phải ghi đầy đủ các mục ở trên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  <w:t>Thí sinh làm bài trực tiếp trên đề thi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color w:val="000000"/>
          <w:sz w:val="24"/>
          <w:szCs w:val="26"/>
        </w:rPr>
      </w:pPr>
      <w:r>
        <w:rPr>
          <w:bCs/>
          <w:i/>
          <w:iCs/>
          <w:color w:val="000000"/>
          <w:sz w:val="24"/>
          <w:szCs w:val="26"/>
        </w:rPr>
        <w:t>Thí sinh không được ghi, ký tên thật trong trường hợp viết thư hoặc dùng bất cứ ký hiệu gì để đánh dấu bài thi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color w:val="000000"/>
          <w:sz w:val="24"/>
          <w:szCs w:val="26"/>
        </w:rPr>
        <w:t>Bài thi không được ghi bằng mực đỏ, bút chì, không viết bằng 2 thứ mực. Phần viết hỏng, ngoài cách dùng thước gạch chéo không được tẩy xóa bằng cách gì khác. (kể cả bút xóa)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color w:val="000000"/>
          <w:sz w:val="24"/>
          <w:szCs w:val="26"/>
        </w:rPr>
      </w:pPr>
      <w:r>
        <w:rPr>
          <w:bCs/>
          <w:i/>
          <w:iCs/>
          <w:color w:val="000000"/>
          <w:sz w:val="24"/>
          <w:szCs w:val="26"/>
        </w:rPr>
        <w:t>Thí sinh không được sử dụng tài liệu, kể cả từ điển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color w:val="000000"/>
          <w:sz w:val="24"/>
          <w:szCs w:val="26"/>
        </w:rPr>
      </w:pPr>
      <w:r>
        <w:rPr>
          <w:bCs/>
          <w:i/>
          <w:iCs/>
          <w:color w:val="000000"/>
          <w:sz w:val="24"/>
          <w:szCs w:val="26"/>
        </w:rPr>
        <w:t>Giám thị không giải thích gì thêm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lang w:val="de-DE"/>
        </w:rPr>
      </w:pPr>
      <w:r>
        <w:rPr>
          <w:b/>
          <w:i/>
          <w:iCs/>
          <w:color w:val="000000"/>
          <w:sz w:val="24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color w:val="000000"/>
          <w:sz w:val="26"/>
          <w:szCs w:val="28"/>
          <w:lang w:val="de-DE"/>
        </w:rPr>
      </w:pPr>
      <w:r>
        <w:rPr>
          <w:b/>
          <w:bCs/>
          <w:color w:val="000000"/>
          <w:sz w:val="26"/>
          <w:szCs w:val="28"/>
          <w:lang w:val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09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7145</wp:posOffset>
                      </wp:positionV>
                      <wp:extent cx="994410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.35pt" to="139.1pt,1.35pt" ID="Straight Connector 2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KỲ THI CHỌN HỌC SINH GIỎI LỚP 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ẤP TỈNH,  NĂM HỌC 2019-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: TIẾNG AN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thi: 10 / 6/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HƯỚNG DẪN THI NGHE HIỂU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Bài thi môn Tiếng Anh bắt đầu với phần thi nghe hiểu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color w:val="000000"/>
          <w:sz w:val="24"/>
        </w:rPr>
        <w:t>Trước khi mở máy, giám thị cho thí sinh thời gian 05 phút đề đọc đề thi ngh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color w:val="000000"/>
          <w:sz w:val="24"/>
        </w:rPr>
        <w:t xml:space="preserve">Sau thời gian 05 phút, giám thị mở máy cho thí sinh nghe và làm bà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Mọi hướng dẫn đã có trong đĩa, giám thị không giải thích gì thê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Giám thị chỉnh âm thanh đủ rõ và chỉ bấm máy một lần duy nhấ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color w:val="000000"/>
          <w:sz w:val="24"/>
        </w:rPr>
        <w:t>Thí sinh không được sử dụng bất cứ tài liệu nào liên quan đến môn Tiếng Anh./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120"/>
        <w:ind w:firstLine="360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tab/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WindowsXP Professional SP3</dc:creator>
  <dc:description/>
  <cp:keywords/>
  <dc:language>en-US</dc:language>
  <cp:lastModifiedBy>THC</cp:lastModifiedBy>
  <cp:lastPrinted>2014-10-09T20:12:00Z</cp:lastPrinted>
  <dcterms:modified xsi:type="dcterms:W3CDTF">2020-06-09T00:57:00Z</dcterms:modified>
  <cp:revision>28</cp:revision>
  <dc:subject/>
  <dc:title>SỞ GIÁO DỤC &amp; ĐÀO TẠO</dc:title>
</cp:coreProperties>
</file>