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ĐÁP ÁN ĐỀ KIỂM TRA CUỐI KỲ - LỚP 11 -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1-2022</w:t>
      </w:r>
    </w:p>
    <w:tbl>
      <w:tblPr>
        <w:tblW w:w="1117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859"/>
      </w:tblGrid>
      <w:tr>
        <w:trPr>
          <w:trHeight w:val="540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: (2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object w:dxaOrig="936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15pt;height:61.65pt" filled="f" o:ole="">
                  <v:imagedata r:id="rId3" o:title=""/>
                </v:shape>
                <o:OLEObject Type="Embed" ProgID="" ShapeID="ole_rId2" DrawAspect="Content" ObjectID="_1888841591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vi-VN" w:eastAsia="en-US"/>
              </w:rPr>
              <w:object w:dxaOrig="121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pt;height:18pt" filled="f" o:ole="">
                  <v:imagedata r:id="rId5" o:title=""/>
                </v:shape>
                <o:OLEObject Type="Embed" ProgID="" ShapeID="ole_rId4" DrawAspect="Content" ObjectID="_202399308" r:id="rId4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position w:val="-28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object w:dxaOrig="3120" w:dyaOrig="1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9pt;height:88.95pt" filled="f" o:ole="">
                  <v:imagedata r:id="rId7" o:title=""/>
                </v:shape>
                <o:OLEObject Type="Embed" ProgID="" ShapeID="ole_rId6" DrawAspect="Content" ObjectID="_811141206" r:id="rId6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position w:val="-6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  <w:object w:dxaOrig="25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pt;height:29pt" filled="f" o:ole="">
                  <v:imagedata r:id="rId9" o:title=""/>
                </v:shape>
                <o:OLEObject Type="Embed" ProgID="" ShapeID="ole_rId8" DrawAspect="Content" ObjectID="_1264101239" r:id="rId8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 hàm số liện tục tại x = 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 (3.5đ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object w:dxaOrig="19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pt;height:35pt" filled="f" o:ole="">
                  <v:imagedata r:id="rId11" o:title=""/>
                </v:shape>
                <o:OLEObject Type="Embed" ProgID="" ShapeID="ole_rId10" DrawAspect="Content" ObjectID="_360684005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vi-VN" w:eastAsia="en-US"/>
              </w:rPr>
              <w:object w:dxaOrig="166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26.95pt" filled="f" o:ole="">
                  <v:imagedata r:id="rId13" o:title=""/>
                </v:shape>
                <o:OLEObject Type="Embed" ProgID="" ShapeID="ole_rId12" DrawAspect="Content" ObjectID="_1055535450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object w:dxaOrig="27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18pt" filled="f" o:ole="">
                  <v:imagedata r:id="rId15" o:title=""/>
                </v:shape>
                <o:OLEObject Type="Embed" ProgID="" ShapeID="ole_rId14" DrawAspect="Content" ObjectID="_1257308536" r:id="rId1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vi-VN" w:eastAsia="en-US"/>
              </w:rPr>
              <w:object w:dxaOrig="164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35pt" filled="f" o:ole="">
                  <v:imagedata r:id="rId17" o:title=""/>
                </v:shape>
                <o:OLEObject Type="Embed" ProgID="" ShapeID="ole_rId16" DrawAspect="Content" ObjectID="_1633003597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 (1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object w:dxaOrig="3980" w:dyaOrig="1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pt;height:94pt" filled="f" o:ole="">
                  <v:imagedata r:id="rId19" o:title=""/>
                </v:shape>
                <o:OLEObject Type="Embed" ProgID="" ShapeID="ole_rId18" DrawAspect="Content" ObjectID="_1942505946" r:id="rId18"/>
              </w:objec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: (0.5đ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7pt;height:36pt" filled="f" o:ole="">
                  <v:imagedata r:id="rId21" o:title=""/>
                </v:shape>
                <o:OLEObject Type="Embed" ProgID="" ShapeID="ole_rId20" DrawAspect="Content" ObjectID="_1467978086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5: (2.5đ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12280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00" w:dyaOrig="2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5pt;height:139.95pt" filled="f" o:ole="">
                  <v:imagedata r:id="rId24" o:title=""/>
                </v:shape>
                <o:OLEObject Type="Embed" ProgID="" ShapeID="ole_rId23" DrawAspect="Content" ObjectID="_628518469" r:id="rId23"/>
              </w:objec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739" w:dyaOrig="30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.95pt;height:152pt" filled="f" o:ole="">
                  <v:imagedata r:id="rId26" o:title=""/>
                </v:shape>
                <o:OLEObject Type="Embed" ProgID="" ShapeID="ole_rId25" DrawAspect="Content" ObjectID="_98055272" r:id="rId25"/>
              </w:objec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7830</wp:posOffset>
                      </wp:positionV>
                      <wp:extent cx="2284095" cy="2631440"/>
                      <wp:effectExtent l="0" t="0" r="0" b="0"/>
                      <wp:wrapNone/>
                      <wp:docPr id="2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2631600"/>
                                <a:chOff x="0" y="0"/>
                                <a:chExt cx="22842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200" cy="26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200" cy="263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4200" cy="263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4200" cy="263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4200" cy="263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84200" cy="263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84200" cy="263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32480" y="1749960"/>
                                                <a:ext cx="35172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160" w:lineRule="auto" w:line="25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2"/>
                                                      <w:rFonts w:ascii="Calibri" w:hAnsi="Calibri" w:eastAsia="Calibri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49120" cy="2631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03360" y="2361600"/>
                                                  <a:ext cx="351720" cy="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5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9120" cy="23932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89520" y="2028960"/>
                                                    <a:ext cx="351720" cy="27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2"/>
                                                          <w:rFonts w:ascii="Calibri" w:hAnsi="Calibri" w:eastAsia="Calibri" w:cs="Times New Roman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MM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9120" cy="23932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718280"/>
                                                      <a:ext cx="351720" cy="27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160" w:lineRule="auto" w:line="25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i/>
                                                            <w:szCs w:val="22"/>
                                                            <w:rFonts w:ascii="Calibri" w:hAnsi="Calibri" w:eastAsia="Calibri" w:cs="Times New Roman"/>
                                                            <w:color w:val="auto"/>
                                                            <w:lang w:val="en-GB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3960" y="0"/>
                                                      <a:ext cx="1955160" cy="23932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51720" cy="270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160" w:lineRule="auto" w:line="25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i/>
                                                              <w:szCs w:val="22"/>
                                                              <w:rFonts w:ascii="Calibri" w:hAnsi="Calibri" w:eastAsia="Calibri" w:cs="Times New Roman"/>
                                                              <w:color w:val="auto"/>
                                                              <w:lang w:val="vi-VN" w:bidi="ar-SA"/>
                                                            </w:rPr>
                                                            <w:t>A’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45120" y="1796400"/>
                                                        <a:ext cx="1310040" cy="596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310040" cy="596880"/>
                                                        </a:xfrm>
                                                      </wpg:grpSpPr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28340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0" y="5968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headEnd len="sm" type="oval" w="sm"/>
                                                            <a:tailEnd len="sm" type="oval" w="sm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1310040" y="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sm" type="oval" w="sm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676800" y="284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  <a:tailEnd len="sm" type="oval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37280" y="82440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49840" y="23544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1320" y="244440"/>
                                              <a:ext cx="0" cy="155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737640" y="840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oval" w="sm"/>
                                            <a:tailEnd len="sm" type="oval" w="sm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055960" y="244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oval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1320" y="244440"/>
                                        <a:ext cx="18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28520" y="9000"/>
                                      <a:ext cx="35172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C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4960" y="606600"/>
                                      <a:ext cx="35172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vi-VN" w:bidi="ar-SA"/>
                                          </w:rPr>
                                          <w:t>B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519480" cy="214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245160"/>
                                  <a:ext cx="1198800" cy="18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8" style="position:absolute;margin-left:-0.75pt;margin-top:32.9pt;width:179.85pt;height:207.2pt" coordorigin="-15,658" coordsize="3597,4144">
                      <v:group id="shape_0" alt="Group 149" style="position:absolute;left:-15;top:658;width:3597;height:4144">
                        <v:group id="shape_0" alt="Group 150" style="position:absolute;left:-15;top:658;width:3597;height:4144">
                          <v:group id="shape_0" alt="Group 151" style="position:absolute;left:-15;top:658;width:3597;height:4144">
                            <v:group id="shape_0" alt="Group 152" style="position:absolute;left:-15;top:658;width:3597;height:4144">
                              <v:group id="shape_0" alt="Group 153" style="position:absolute;left:-15;top:658;width:3597;height:4144">
                                <v:group id="shape_0" alt="Group 154" style="position:absolute;left:-15;top:658;width:3597;height:4144">
                                  <v:group id="shape_0" alt="Group 170" style="position:absolute;left:-15;top:658;width:3597;height:4144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3029;top:3414;width:553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69" style="position:absolute;left:-15;top:658;width:3227;height:4144">
                                      <v:shape id="shape_0" stroked="f" o:allowincell="t" style="position:absolute;left:935;top:4377;width:553;height:42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166" style="position:absolute;left:-15;top:658;width:3227;height:3769">
                                        <v:shape id="shape_0" stroked="f" o:allowincell="t" style="position:absolute;left:2016;top:3853;width:553;height:42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165" style="position:absolute;left:-15;top:658;width:3227;height:3769">
                                          <v:shape id="shape_0" stroked="f" o:allowincell="t" style="position:absolute;left:-15;top:3364;width:553;height:42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160" w:lineRule="auto" w:line="25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2"/>
                                                      <w:rFonts w:ascii="Calibri" w:hAnsi="Calibri" w:eastAsia="Calibri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Group 164" style="position:absolute;left:133;top:658;width:3079;height:3769">
                                            <v:shape id="shape_0" stroked="f" o:allowincell="t" style="position:absolute;left:133;top:658;width:553;height:42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60" w:lineRule="auto" w:line="25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i/>
                                                        <w:szCs w:val="22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vi-VN" w:bidi="ar-SA"/>
                                                      </w:rPr>
                                                      <w:t>A’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Group 134" style="position:absolute;left:1149;top:3487;width:2063;height:940">
                                              <v:group id="shape_0" alt="Group 128" style="position:absolute;left:1149;top:3487;width:2063;height:940">
                                                <v:shapetype id="_x0000_t32" coordsize="21600,21600" o:spt="32" path="m,l21600,21600nfe">
                                                  <v:stroke joinstyle="miter"/>
                                                  <v:path gradientshapeok="t" o:connecttype="rect" textboxrect="0,0,21600,21600"/>
                                                </v:shapetype>
                                                <v:shape id="shape_0" ID="AutoShape 125" stroked="t" o:allowincell="t" style="position:absolute;left:3170;top:3487;width:0;height:0" type="_x0000_t32">
                                                  <v:stroke color="black" weight="6480" dashstyle="dash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126" stroked="t" o:allowincell="t" style="position:absolute;left:1149;top:4427;width:0;height:0" type="_x0000_t32">
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ID="AutoShape 127" stroked="t" o:allowincell="t" style="position:absolute;left:3212;top:3487;width:0;height:0" type="_x0000_t32">
                                                  <v:stroke color="black" weight="9360" endarrow="oval" endarrowwidth="narrow" endarrowlength="short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shape id="shape_0" ID="AutoShape 133" stroked="t" o:allowincell="t" style="position:absolute;left:2215;top:3935;width:0;height:0" type="_x0000_t32">
                                                <v:stroke color="black" weight="6480" dashstyle="dash" endarrow="oval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line id="shape_0" from="1146,1956" to="1146,4401" ID="Straight Connector 17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13,1029" to="3213,3474" ID="Straight Connector 1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8,1043" to="318,3488" ID="Straight Connector 17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ID="AutoShape 126" stroked="t" o:allowincell="t" style="position:absolute;left:1147;top:1982;width:0;height:0" type="_x0000_t32">
                                  <v:stroke color="black" weight="9360" startarrow="oval" endarrow="oval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AutoShape 127" stroked="t" o:allowincell="t" style="position:absolute;left:3223;top:1043;width:0;height:0" type="_x0000_t32">
                                <v:stroke color="black" weight="9360" endarrow="oval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318,1043" to="3221,1043" ID="Straight Connector 1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022;top:672;width:553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C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;top:1613;width:553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vi-VN" w:bidi="ar-SA"/>
                                    </w:rPr>
                                    <w:t>B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27,1044" to="1144,4426" ID="Straight Connector 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7,1044" to="2214,3934" ID="Straight Connector 18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: (0.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AM</w:t>
            </w:r>
            <w:r>
              <w:rPr>
                <w:lang w:val="en-US" w:eastAsia="en-US"/>
              </w:rPr>
              <w:t xml:space="preserve"> là hình chiếu của </w:t>
            </w:r>
            <w:r>
              <w:rPr>
                <w:i/>
                <w:lang w:val="en-US" w:eastAsia="en-US"/>
              </w:rPr>
              <w:t>A’M</w:t>
            </w:r>
            <w:r>
              <w:rPr>
                <w:lang w:val="en-US" w:eastAsia="en-US"/>
              </w:rPr>
              <w:t xml:space="preserve"> lên (</w:t>
            </w:r>
            <w:r>
              <w:rPr>
                <w:i/>
                <w:lang w:val="en-US" w:eastAsia="en-US"/>
              </w:rPr>
              <w:t>ABC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object w:dxaOrig="14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20pt" filled="f" o:ole="">
                  <v:imagedata r:id="rId28" o:title=""/>
                </v:shape>
                <o:OLEObject Type="Embed" ProgID="" ShapeID="ole_rId27" DrawAspect="Content" ObjectID="_1131677002" r:id="rId27"/>
              </w:objec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Góc giữa </w:t>
            </w:r>
            <w:r>
              <w:rPr>
                <w:i/>
                <w:lang w:val="en-US" w:eastAsia="en-US"/>
              </w:rPr>
              <w:t>A’M</w:t>
            </w:r>
            <w:r>
              <w:rPr>
                <w:lang w:val="en-US" w:eastAsia="en-US"/>
              </w:rPr>
              <w:t xml:space="preserve"> và (</w:t>
            </w:r>
            <w:r>
              <w:rPr>
                <w:i/>
                <w:lang w:val="en-US" w:eastAsia="en-US"/>
              </w:rPr>
              <w:t>ABC</w:t>
            </w:r>
            <w:r>
              <w:rPr>
                <w:lang w:val="en-US" w:eastAsia="en-US"/>
              </w:rPr>
              <w:t xml:space="preserve">) là góc </w:t>
            </w:r>
            <w:r>
              <w:rPr>
                <w:i/>
                <w:lang w:val="en-US" w:eastAsia="en-US"/>
              </w:rPr>
              <w:t>A’MA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object w:dxaOrig="20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8pt;height:16.95pt" filled="f" o:ole="">
                  <v:imagedata r:id="rId30" o:title=""/>
                </v:shape>
                <o:OLEObject Type="Embed" ProgID="" ShapeID="ole_rId29" DrawAspect="Content" ObjectID="_1234193699" r:id="rId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vi-VN" w:eastAsia="en-US"/>
              </w:rPr>
              <w:t xml:space="preserve">Vậy </w:t>
            </w:r>
            <w:r>
              <w:rPr>
                <w:lang w:val="vi-VN" w:eastAsia="en-US"/>
              </w:rPr>
              <w:object w:dxaOrig="28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pt;height:31pt" filled="f" o:ole="">
                  <v:imagedata r:id="rId32" o:title=""/>
                </v:shape>
                <o:OLEObject Type="Embed" ProgID="" ShapeID="ole_rId31" DrawAspect="Content" ObjectID="_619151400" r:id="rId31"/>
              </w:objec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.5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3:00Z</dcterms:created>
  <dc:creator>VnTeach.Com</dc:creator>
  <dc:description/>
  <cp:keywords>VnTeach.Com</cp:keywords>
  <dc:language>en-US</dc:language>
  <cp:lastModifiedBy/>
  <dcterms:modified xsi:type="dcterms:W3CDTF">2022-05-17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