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7929"/>
      </w:tblGrid>
      <w:tr>
        <w:trPr>
          <w:trHeight w:val="1902" w:hRule="atLeast"/>
        </w:trPr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vi-VN" w:eastAsia="en-US"/>
              </w:rPr>
              <w:t>PHÒNG GIÁO DỤC VÀ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vi-VN" w:eastAsia="en-US"/>
              </w:rPr>
              <w:t>TRƯỜNG TIỂU HỌC VÀ THCS ĐOÀN K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2700</wp:posOffset>
                      </wp:positionV>
                      <wp:extent cx="1209675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pt" to="203.4pt,1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14300</wp:posOffset>
                      </wp:positionV>
                      <wp:extent cx="1421130" cy="582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(Có 02 tra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45.85pt;mso-wrap-distance-left:9.05pt;mso-wrap-distance-right:9.05pt;mso-wrap-distance-top:0pt;mso-wrap-distance-bottom:0pt;margin-top:9pt;mso-position-vertical-relative:text;margin-left:10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(Có 02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MA TR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ĐỀ KIỂM TRA CHẤT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GIỮA HỌC KỲ I NĂM HỌC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795</wp:posOffset>
                      </wp:positionV>
                      <wp:extent cx="990600" cy="0"/>
                      <wp:effectExtent l="0" t="5080" r="0" b="5080"/>
                      <wp:wrapNone/>
                      <wp:docPr id="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0.85pt" to="230.55pt,0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KHOA HỌC TỰ NHIÊ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8"/>
        <w:gridCol w:w="4025"/>
        <w:gridCol w:w="969"/>
        <w:gridCol w:w="670"/>
        <w:gridCol w:w="964"/>
        <w:gridCol w:w="695"/>
        <w:gridCol w:w="969"/>
        <w:gridCol w:w="609"/>
        <w:gridCol w:w="964"/>
        <w:gridCol w:w="622"/>
        <w:gridCol w:w="884"/>
      </w:tblGrid>
      <w:tr>
        <w:trPr>
          <w:trHeight w:val="3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Nội dung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Đơn vị kiến thức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Mức độ đánh gi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ổng % điểm</w:t>
            </w:r>
          </w:p>
        </w:tc>
      </w:tr>
      <w:tr>
        <w:trPr>
          <w:trHeight w:val="3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Nhận biết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hông hiể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ận dụ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ận dụng cao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Mở đầu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>Phương pháp và kĩ năng học tập môn KHT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en-US"/>
              </w:rPr>
              <w:t>Nguyên tử-nguyên tố hóa học-Sơ lược về bảng tuần hoàn các nguyên tố hóa họ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>Nguyên t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22,5</w:t>
            </w:r>
          </w:p>
        </w:tc>
      </w:tr>
      <w:tr>
        <w:trPr>
          <w:trHeight w:val="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Tốc đ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Tốc độ chuyển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Đo tốc đ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Đồ thị quãng đường – thời g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Thảo luận về ảnh hưởng của tốc độ trong an toàn giao thô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 w:eastAsia="en-US"/>
              </w:rPr>
              <w:t>Trao đổi chất và chuyển hóa năng lượng ở sinh v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Khái quát về trao đổi chất và chuyển hóa năng lượ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2,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Quang hợp ở thực vậ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 w:eastAsia="en-US"/>
              </w:rPr>
              <w:t>Một số yếu tố ảnh hưởng đến quang hợ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Hô hấp tế bà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Một số yếu tố ảnh hưởng đến hô hấp tế bà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  <w:t>Tổ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  <w:t>Tỉ lệ %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  <w:t>40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  <w:t>30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  <w:t>20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  <w:t>1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  <w:t>Tỉ lệ chung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70%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3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sectPr>
      <w:type w:val="nextPage"/>
      <w:pgSz w:orient="landscape" w:w="15840" w:h="12240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8:00Z</dcterms:created>
  <dc:creator>VnTeach.Com</dc:creator>
  <dc:description/>
  <cp:keywords>VnTeach.Com</cp:keywords>
  <dc:language>en-US</dc:language>
  <cp:lastModifiedBy/>
  <cp:lastPrinted>2022-10-26T07:36:00Z</cp:lastPrinted>
  <dcterms:modified xsi:type="dcterms:W3CDTF">2022-10-27T09:02:00Z</dcterms:modified>
  <cp:revision>0</cp:revision>
  <dc:subject/>
  <dc:title/>
</cp:coreProperties>
</file>