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064"/>
      </w:tblGrid>
      <w:tr>
        <w:trPr>
          <w:trHeight w:val="1093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 L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Ề DỰ BỊ</w:t>
            </w:r>
          </w:p>
        </w:tc>
        <w:tc>
          <w:tcPr>
            <w:tcW w:w="60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VÀO LỚP 10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08 – 20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ôn thi: Vật lí</w:t>
      </w:r>
    </w:p>
    <w:p>
      <w:pPr>
        <w:pStyle w:val="Normal"/>
        <w:jc w:val="center"/>
        <w:rPr/>
      </w:pPr>
      <w:r>
        <w:rPr>
          <w:b/>
        </w:rPr>
        <w:t xml:space="preserve">Thời gian làm bài: 150 phút </w:t>
      </w:r>
      <w:r>
        <w:rPr>
          <w:i/>
        </w:rPr>
        <w:t>(không kể thời gian phát đề)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>
          <w:b/>
          <w:sz w:val="26"/>
        </w:rPr>
        <w:t xml:space="preserve">CÂU 1: </w:t>
      </w:r>
      <w:r>
        <w:rPr>
          <w:b/>
          <w:i/>
          <w:sz w:val="26"/>
        </w:rPr>
        <w:t>(3,0 điểm)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1" distT="0" distB="0" distL="93980" distR="114935" simplePos="0" locked="0" layoutInCell="0" allowOverlap="1" relativeHeight="10">
                <wp:simplePos x="0" y="0"/>
                <wp:positionH relativeFrom="column">
                  <wp:posOffset>3979545</wp:posOffset>
                </wp:positionH>
                <wp:positionV relativeFrom="paragraph">
                  <wp:posOffset>582930</wp:posOffset>
                </wp:positionV>
                <wp:extent cx="2228850" cy="1323975"/>
                <wp:effectExtent l="0" t="3810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324080"/>
                          <a:chOff x="0" y="0"/>
                          <a:chExt cx="2228760" cy="1324080"/>
                        </a:xfrm>
                      </wpg:grpSpPr>
                      <wps:wsp>
                        <wps:cNvSpPr/>
                        <wps:spPr>
                          <a:xfrm>
                            <a:off x="20880" y="960120"/>
                            <a:ext cx="19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85680"/>
                            <a:ext cx="2664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90720"/>
                            <a:ext cx="194112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530280"/>
                            <a:ext cx="31860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572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4320"/>
                              <a:ext cx="2516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572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4320"/>
                              <a:ext cx="2516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572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95760"/>
                              <a:ext cx="2516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06680" y="5760"/>
                            <a:ext cx="121932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040"/>
                            <a:ext cx="8136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206400">
                            <a:off x="19080" y="839520"/>
                            <a:ext cx="3268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77" h="8971">
                                <a:moveTo>
                                  <a:pt x="16813" y="1829"/>
                                </a:moveTo>
                                <a:arcTo wR="10800" hR="10800" stAng="-3370154" swAng="12873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77" h="8971">
                                <a:moveTo>
                                  <a:pt x="16813" y="1829"/>
                                </a:moveTo>
                                <a:arcTo wR="10800" hR="10800" stAng="-3370154" swAng="12873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6400" y="708120"/>
                            <a:ext cx="29196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1060920"/>
                            <a:ext cx="710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hình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45.9pt;width:174pt;height:104.2pt" coordorigin="6296,918" coordsize="3480,2084">
                <v:line id="shape_0" from="6300,2430" to="9405,2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73,1053" to="9414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9,1061" to="9365,24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927;top:1753;width:501;height:330">
                  <v:line id="shape_0" from="6927,1933" to="7016,20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3,1760" to="7338,19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7,1942" to="7016,20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5,1760" to="7330,19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8,1753" to="7427,1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3,1904" to="7428,20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380,927" to="9299,18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250;top:926;width:127;height: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316,918" to="9776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1828" coordsize="8877,8971" path="l0,21600xee" stroked="t" o:allowincell="f" style="position:absolute;left:6297;top:2240;width:514;height:348;flip:y;mso-wrap-style:none;v-text-anchor:middle;rotation:57">
                  <v:fill o:detectmouseclick="t" on="false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2;top:2033;width:459;height:45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7;top:2589;width:111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hình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ab/>
        <w:t>Một vật có khối lượng 1500kg được kéo lên cao theo một dốc nghiêng 3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so với mặt phẳng nằm ngang với vận tốc không đổi v = 2m/s bởi một tời máy chạy bằng động cơ xăng </w:t>
      </w:r>
      <w:r>
        <w:rPr>
          <w:i/>
          <w:sz w:val="26"/>
        </w:rPr>
        <w:t>(hình 1)</w:t>
      </w:r>
      <w:r>
        <w:rPr>
          <w:sz w:val="26"/>
        </w:rPr>
        <w:t xml:space="preserve">. Biết hiệu suất của động cơ là 20%, hiệu suất của mặt phẳng nghiêng là 80%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>a) Tính công suất trung bình của động cơ để duy trì vận tốc nói tr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>b) Tính lượng xăng cần dùng  để  đưa  vật lên cao  20m.  Biết  năng   suất   tỏa   nhiệt   của   xăng  là  q = 4,6.10</w:t>
      </w:r>
      <w:r>
        <w:rPr>
          <w:sz w:val="26"/>
          <w:vertAlign w:val="superscript"/>
        </w:rPr>
        <w:t>7</w:t>
      </w:r>
      <w:r>
        <w:rPr>
          <w:sz w:val="26"/>
        </w:rPr>
        <w:t>J/kg.</w:t>
      </w:r>
    </w:p>
    <w:p>
      <w:pPr>
        <w:pStyle w:val="Normal"/>
        <w:jc w:val="both"/>
        <w:rPr/>
      </w:pPr>
      <w:r>
        <w:rPr>
          <w:b/>
          <w:sz w:val="26"/>
        </w:rPr>
        <w:t xml:space="preserve">CÂU 2: </w:t>
      </w:r>
      <w:r>
        <w:rPr>
          <w:b/>
          <w:i/>
          <w:sz w:val="26"/>
        </w:rPr>
        <w:t>(2,5 điểm)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2520</wp:posOffset>
                </wp:positionH>
                <wp:positionV relativeFrom="paragraph">
                  <wp:posOffset>167005</wp:posOffset>
                </wp:positionV>
                <wp:extent cx="2835910" cy="15474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1547640"/>
                          <a:chOff x="0" y="0"/>
                          <a:chExt cx="2836080" cy="1547640"/>
                        </a:xfrm>
                      </wpg:grpSpPr>
                      <wps:wsp>
                        <wps:cNvSpPr/>
                        <wps:spPr>
                          <a:xfrm>
                            <a:off x="452880" y="231840"/>
                            <a:ext cx="18680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54800"/>
                            <a:ext cx="2808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952560"/>
                            <a:ext cx="281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953280"/>
                            <a:ext cx="2808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54440"/>
                            <a:ext cx="2808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31840"/>
                            <a:ext cx="828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17680"/>
                            <a:ext cx="17352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880" y="477000"/>
                            <a:ext cx="289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643320"/>
                            <a:ext cx="251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04440"/>
                            <a:ext cx="251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3560" y="577080"/>
                            <a:ext cx="990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22320"/>
                              <a:ext cx="730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900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541080"/>
                            <a:ext cx="990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22320"/>
                              <a:ext cx="730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900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5640" y="261000"/>
                            <a:ext cx="4640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733320"/>
                            <a:ext cx="509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269280"/>
                            <a:ext cx="471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733320"/>
                            <a:ext cx="3956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342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369720"/>
                            <a:ext cx="342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0"/>
                            <a:ext cx="342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1000800"/>
                            <a:ext cx="342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283400"/>
                            <a:ext cx="834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hình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3.15pt;width:223.3pt;height:121.85pt" coordorigin="5752,263" coordsize="4466,2437">
                <v:rect id="shape_0" fillcolor="white" stroked="t" o:allowincell="f" style="position:absolute;left:6465;top:628;width:2941;height:1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86;top:507;width:441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59;top:1763;width:442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67;top:1764;width:441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04;top:506;width:441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93,628" to="7905,18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68;top:1078;width:272;height:3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684;top:1014;width:45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06,1276" to="9801,1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1,1215" to="6456,1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789;top:1172;width:155;height:199">
                  <v:oval id="shape_0" fillcolor="white" stroked="t" o:allowincell="f" style="position:absolute;left:9808;top:1207;width:114;height:1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789,1172" to="9944,1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18;top:1115;width:155;height:199">
                  <v:oval id="shape_0" fillcolor="white" stroked="t" o:allowincell="f" style="position:absolute;left:5937;top:1150;width:114;height:1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918,1115" to="6073,13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42;top:674;width:73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3;top:1418;width:80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9;top:687;width:74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6;top:1418;width:62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2;top:809;width:53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79;top:845;width:53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1;top:263;width:53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7;top:1839;width:53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9;top:2284;width:131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hình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ab/>
        <w:t xml:space="preserve">Cho mạch điện như </w:t>
      </w:r>
      <w:r>
        <w:rPr>
          <w:i/>
          <w:sz w:val="26"/>
        </w:rPr>
        <w:t>hình 2</w:t>
      </w:r>
      <w:r>
        <w:rPr>
          <w:sz w:val="26"/>
        </w:rPr>
        <w:t>. Biết: 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5</w:t>
      </w:r>
      <w:r>
        <w:rPr>
          <w:sz w:val="26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304719168" r:id="rId4"/>
        </w:object>
      </w:r>
      <w:r>
        <w:rPr>
          <w:sz w:val="26"/>
        </w:rPr>
        <w:t>; R</w:t>
      </w:r>
      <w:r>
        <w:rPr>
          <w:sz w:val="26"/>
          <w:vertAlign w:val="subscript"/>
        </w:rPr>
        <w:t>2</w:t>
        <w:softHyphen/>
      </w:r>
      <w:r>
        <w:rPr>
          <w:sz w:val="26"/>
        </w:rPr>
        <w:t xml:space="preserve"> = 30</w:t>
      </w:r>
      <w:r>
        <w:rPr>
          <w:sz w:val="26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273801241" r:id="rId6"/>
        </w:object>
      </w:r>
      <w:r>
        <w:rPr>
          <w:sz w:val="26"/>
        </w:rPr>
        <w:t>; R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 45</w:t>
      </w:r>
      <w:r>
        <w:rPr>
          <w:sz w:val="26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966368514" r:id="rId8"/>
        </w:object>
      </w:r>
      <w:r>
        <w:rPr>
          <w:sz w:val="26"/>
        </w:rPr>
        <w:t>; U</w:t>
      </w:r>
      <w:r>
        <w:rPr>
          <w:sz w:val="26"/>
          <w:vertAlign w:val="subscript"/>
        </w:rPr>
        <w:t>AB</w:t>
      </w:r>
      <w:r>
        <w:rPr>
          <w:sz w:val="26"/>
        </w:rPr>
        <w:t xml:space="preserve"> = 75V. (R</w:t>
      </w:r>
      <w:r>
        <w:rPr>
          <w:sz w:val="26"/>
          <w:vertAlign w:val="subscript"/>
        </w:rPr>
        <w:t>ampe kế</w:t>
      </w:r>
      <w:r>
        <w:rPr>
          <w:sz w:val="26"/>
        </w:rPr>
        <w:t xml:space="preserve"> = 0)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a) Tính R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khi ampe kế chỉ số 0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b) Tính chỉ số ampe kế khi R</w:t>
      </w:r>
      <w:r>
        <w:rPr>
          <w:sz w:val="26"/>
          <w:vertAlign w:val="subscript"/>
        </w:rPr>
        <w:t xml:space="preserve">4 </w:t>
      </w:r>
      <w:r>
        <w:rPr>
          <w:sz w:val="26"/>
        </w:rPr>
        <w:t>= 10</w:t>
      </w:r>
      <w:r>
        <w:rPr>
          <w:sz w:val="26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281892825" r:id="rId10"/>
        </w:object>
      </w:r>
      <w:r>
        <w:rPr>
          <w:sz w:val="26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>c) Nếu thay ampe kế bằng vôn kế (có điện trở rất lớn) khi R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= 30</w:t>
      </w:r>
      <w:r>
        <w:rPr>
          <w:sz w:val="26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713225723" r:id="rId12"/>
        </w:object>
      </w:r>
      <w:r>
        <w:rPr>
          <w:sz w:val="26"/>
        </w:rPr>
        <w:t xml:space="preserve"> thì vôn kế chỉ bao nhiêu?</w:t>
      </w:r>
    </w:p>
    <w:p>
      <w:pPr>
        <w:pStyle w:val="Normal"/>
        <w:jc w:val="both"/>
        <w:rPr/>
      </w:pPr>
      <w:r>
        <w:rPr>
          <w:b/>
          <w:sz w:val="26"/>
        </w:rPr>
        <w:t xml:space="preserve">CÂU 3: </w:t>
      </w:r>
      <w:r>
        <w:rPr>
          <w:b/>
          <w:i/>
          <w:sz w:val="26"/>
        </w:rPr>
        <w:t>(2,5 điểm)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8715</wp:posOffset>
                </wp:positionH>
                <wp:positionV relativeFrom="paragraph">
                  <wp:posOffset>224790</wp:posOffset>
                </wp:positionV>
                <wp:extent cx="2831465" cy="14833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1483200"/>
                          <a:chOff x="0" y="0"/>
                          <a:chExt cx="2831400" cy="148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140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239400" y="6012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272520"/>
                              <a:ext cx="1095840" cy="65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524520"/>
                              <a:ext cx="128880" cy="134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480" y="568800"/>
                              <a:ext cx="1098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720"/>
                                <a:ext cx="633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98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6240" y="203760"/>
                              <a:ext cx="128880" cy="134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7480" y="749160"/>
                              <a:ext cx="313560" cy="29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840"/>
                                <a:ext cx="2901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31320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1680" y="59292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4600" y="556200"/>
                              <a:ext cx="1098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720"/>
                                <a:ext cx="633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98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03920"/>
                              <a:ext cx="349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360" y="0"/>
                              <a:ext cx="349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720" y="437400"/>
                              <a:ext cx="349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1480" y="384840"/>
                              <a:ext cx="349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920" y="645120"/>
                              <a:ext cx="349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0" y="285840"/>
                              <a:ext cx="349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5360" y="1101240"/>
                            <a:ext cx="7192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hình 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17.7pt;width:222.9pt;height:116.8pt" coordorigin="5809,354" coordsize="4458,2336">
                <v:group id="shape_0" style="position:absolute;left:5809;top:354;width:4458;height:1641">
                  <v:line id="shape_0" from="6186,1301" to="7385,13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395;top:783;width:1725;height:10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846;top:1180;width:202;height:211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145;top:1250;width:172;height:112">
                    <v:oval id="shape_0" fillcolor="white" stroked="t" o:allowincell="f" style="position:absolute;left:6180;top:1251;width:99;height:1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145,1250" to="6317,13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8181;top:675;width:202;height:211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073;top:1534;width:493;height:462">
                    <v:rect id="shape_0" fillcolor="white" stroked="t" o:allowincell="f" style="position:absolute;left:8073;top:1686;width:456;height:2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074,1534" to="8566,199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9118,1287" to="9668,1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627;top:1230;width:172;height:112">
                    <v:oval id="shape_0" fillcolor="white" stroked="t" o:allowincell="f" style="position:absolute;left:9662;top:1231;width:99;height:1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627,1230" to="9799,13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809;top:990;width:550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18;top:354;width:550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5;top:1043;width:550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17;top:960;width:550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71;top:1370;width:550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0;top:804;width:550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23;top:2088;width:113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hình 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ab/>
        <w:t xml:space="preserve">Cho mạch điện như </w:t>
      </w:r>
      <w:r>
        <w:rPr>
          <w:i/>
          <w:sz w:val="26"/>
        </w:rPr>
        <w:t>hình 3</w:t>
      </w:r>
      <w:r>
        <w:rPr>
          <w:sz w:val="26"/>
        </w:rPr>
        <w:t>. Biết U</w:t>
      </w:r>
      <w:r>
        <w:rPr>
          <w:sz w:val="26"/>
          <w:vertAlign w:val="subscript"/>
        </w:rPr>
        <w:t>AB</w:t>
      </w:r>
      <w:r>
        <w:rPr>
          <w:sz w:val="26"/>
        </w:rPr>
        <w:t xml:space="preserve"> = 12V; đèn Đ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có điện trở 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6</w:t>
      </w:r>
      <w:r>
        <w:rPr>
          <w:sz w:val="26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247160524" r:id="rId14"/>
        </w:object>
      </w:r>
      <w:r>
        <w:rPr>
          <w:sz w:val="26"/>
        </w:rPr>
        <w:t>; đèn Đ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có điện trở 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2</w:t>
      </w:r>
      <w:r>
        <w:rPr>
          <w:sz w:val="26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92930432" r:id="rId16"/>
        </w:object>
      </w:r>
      <w:r>
        <w:rPr>
          <w:sz w:val="26"/>
        </w:rPr>
        <w:t>. R là một biến trở. Điều chỉnh R đến khi công suất tiêu thụ trên R là cực đại thì thấy hai đèn sáng bình thường. Hãy tính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Giá trị của biến trở khi đó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</w:rPr>
      </w:pPr>
      <w:r>
        <w:rPr>
          <w:sz w:val="26"/>
        </w:rPr>
        <w:t>Hiệu điện thế định mức của hai đè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</w:rPr>
      </w:pPr>
      <w:r>
        <w:rPr>
          <w:sz w:val="26"/>
        </w:rPr>
        <w:t>Điện năng tiêu thụ của mạch trong 30 phút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 xml:space="preserve">CÂU 4: </w:t>
      </w:r>
      <w:r>
        <w:rPr>
          <w:b/>
          <w:i/>
          <w:sz w:val="26"/>
        </w:rPr>
        <w:t>(2,0 điểm)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5280</wp:posOffset>
                </wp:positionH>
                <wp:positionV relativeFrom="paragraph">
                  <wp:posOffset>265430</wp:posOffset>
                </wp:positionV>
                <wp:extent cx="2359660" cy="142875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1428840"/>
                          <a:chOff x="0" y="0"/>
                          <a:chExt cx="2359800" cy="14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980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2920"/>
                              <a:ext cx="2062440" cy="61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7680"/>
                                <a:ext cx="20624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685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28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036520" y="619200"/>
                              <a:ext cx="32328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12280" y="0"/>
                              <a:ext cx="768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278640"/>
                              <a:ext cx="768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120" y="1038960"/>
                            <a:ext cx="9925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hình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20.9pt;width:185.8pt;height:112.5pt" coordorigin="6528,418" coordsize="3716,2250">
                <v:group id="shape_0" style="position:absolute;left:6528;top:418;width:3716;height:1441">
                  <v:group id="shape_0" style="position:absolute;left:6528;top:785;width:3247;height:974">
                    <v:line id="shape_0" from="6528,1742" to="9775,17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7048;top:1208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681;top:785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9735;top:1393;width:508;height:465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52;top:418;width:121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21;top:857;width:121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72;top:2054;width:1562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hình 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ab/>
        <w:t xml:space="preserve">Trong </w:t>
      </w:r>
      <w:r>
        <w:rPr>
          <w:i/>
          <w:sz w:val="26"/>
        </w:rPr>
        <w:t>hình 4</w:t>
      </w:r>
      <w:r>
        <w:rPr>
          <w:sz w:val="26"/>
        </w:rPr>
        <w:t xml:space="preserve">: </w:t>
      </w:r>
      <w:r>
        <w:rPr>
          <w:sz w:val="26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379207106" r:id="rId20"/>
        </w:object>
      </w:r>
      <w:r>
        <w:rPr>
          <w:sz w:val="26"/>
        </w:rPr>
        <w:t xml:space="preserve"> là trục chính của một thấu kính; A là điểm sáng; A</w:t>
      </w:r>
      <w:r>
        <w:rPr>
          <w:sz w:val="26"/>
          <w:vertAlign w:val="superscript"/>
        </w:rPr>
        <w:t>’</w:t>
      </w:r>
      <w:r>
        <w:rPr>
          <w:sz w:val="26"/>
        </w:rPr>
        <w:t xml:space="preserve"> là ảnh của điểm sáng qua thấu kính. 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a) Bằng cách vẽ hãy xác định quang tâm, tiêu điểm và cho biết thấu kính đó là thấu kính loại gì?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b) Hạ vuông góc từ A và A</w:t>
      </w:r>
      <w:r>
        <w:rPr>
          <w:sz w:val="26"/>
          <w:vertAlign w:val="superscript"/>
        </w:rPr>
        <w:t xml:space="preserve">’ </w:t>
      </w:r>
      <w:r>
        <w:rPr>
          <w:sz w:val="26"/>
        </w:rPr>
        <w:t>xuống trục chính ta được B và B</w:t>
      </w:r>
      <w:r>
        <w:rPr>
          <w:sz w:val="26"/>
          <w:vertAlign w:val="superscript"/>
        </w:rPr>
        <w:t>’</w:t>
      </w:r>
      <w:r>
        <w:rPr>
          <w:sz w:val="26"/>
        </w:rPr>
        <w:t>. Biết khoảng cách B và B</w:t>
      </w:r>
      <w:r>
        <w:rPr>
          <w:sz w:val="26"/>
          <w:vertAlign w:val="superscript"/>
        </w:rPr>
        <w:t xml:space="preserve">’ </w:t>
      </w:r>
      <w:r>
        <w:rPr>
          <w:sz w:val="26"/>
        </w:rPr>
        <w:t>đến quang tâm lần lượt là 6cm và 2cm. Hãy tính tiêu cự của thấu kính (không dùng công thức thấu kính).</w:t>
      </w:r>
    </w:p>
    <w:p>
      <w:pPr>
        <w:pStyle w:val="Normal"/>
        <w:spacing w:before="120" w:after="120"/>
        <w:ind w:firstLine="720"/>
        <w:jc w:val="center"/>
        <w:rPr/>
      </w:pPr>
      <w:r>
        <w:rPr/>
        <w:t>------------------ HẾT -------------------</w:t>
      </w:r>
    </w:p>
    <w:p>
      <w:pPr>
        <w:pStyle w:val="Normal"/>
        <w:spacing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 và tên thí sinh: .................................................; SBD: ..........; Phòng thi:...............</w:t>
      </w:r>
    </w:p>
    <w:p>
      <w:pPr>
        <w:pStyle w:val="Normal"/>
        <w:spacing w:before="120" w:after="120"/>
        <w:jc w:val="center"/>
        <w:rPr/>
      </w:pPr>
      <w:r>
        <w:rPr>
          <w:i/>
          <w:sz w:val="26"/>
          <w:szCs w:val="26"/>
        </w:rPr>
        <w:t>Chữ kí giám thị 1: ............................................; Chữ kí giám thị 2:................................</w:t>
      </w:r>
    </w:p>
    <w:sectPr>
      <w:type w:val="nextPage"/>
      <w:pgSz w:w="11906" w:h="16838"/>
      <w:pgMar w:left="1077" w:right="851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31:00Z</dcterms:created>
  <dc:creator>VnTeach.Com</dc:creator>
  <dc:description/>
  <cp:keywords>VnTeach.Com</cp:keywords>
  <dc:language>en-US</dc:language>
  <cp:lastModifiedBy/>
  <cp:lastPrinted>2008-06-22T14:27:00Z</cp:lastPrinted>
  <dcterms:modified xsi:type="dcterms:W3CDTF">2008-06-22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