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KIÊN GIANG</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UỲNH MẪN ĐẠT</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115"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HỬ TỐT NGHIỆP THPTQG</w:t>
            </w:r>
          </w:p>
          <w:p>
            <w:pPr>
              <w:pStyle w:val="Normal"/>
              <w:tabs>
                <w:tab w:val="clear" w:pos="720"/>
                <w:tab w:val="left" w:pos="360" w:leader="none"/>
                <w:tab w:val="left" w:pos="3060" w:leader="none"/>
                <w:tab w:val="left" w:pos="5760" w:leader="none"/>
                <w:tab w:val="left" w:pos="8460" w:leader="none"/>
              </w:tabs>
              <w:spacing w:before="40" w:after="40"/>
              <w:jc w:val="center"/>
              <w:rPr/>
            </w:pPr>
            <w:r>
              <w:rPr>
                <w:rFonts w:eastAsia="Times New Roman" w:cs="Times New Roman" w:ascii="Times New Roman" w:hAnsi="Times New Roman"/>
                <w:b/>
                <w:bCs/>
                <w:color w:val="000000"/>
                <w:sz w:val="24"/>
                <w:szCs w:val="24"/>
              </w:rPr>
              <w:t xml:space="preserve">NĂM HỌC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color w:val="000000"/>
                <w:sz w:val="24"/>
                <w:szCs w:val="24"/>
              </w:rPr>
              <w:t>020 – 202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IẾNG ANH</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6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Mark the letter A, B, C, or D on your answer sheet to indicate the word having the underlined part pronounced differently from the re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 A.</w:t>
      </w:r>
      <w:r>
        <w:rPr>
          <w:rFonts w:eastAsia="Times New Roman" w:cs="Times New Roman" w:ascii="Times New Roman" w:hAnsi="Times New Roman"/>
          <w:color w:val="000000"/>
          <w:sz w:val="24"/>
          <w:szCs w:val="24"/>
        </w:rPr>
        <w:t xml:space="preserve"> gr</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 xml:space="preserve">duat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w:t>
      </w:r>
      <w:r>
        <w:rPr>
          <w:rFonts w:eastAsia="Times New Roman" w:cs="Times New Roman" w:ascii="Times New Roman" w:hAnsi="Times New Roman"/>
          <w:b/>
          <w:bCs/>
          <w:color w:val="000000"/>
          <w:sz w:val="24"/>
          <w:szCs w:val="24"/>
          <w:u w:val="single"/>
        </w:rPr>
        <w:t>a</w:t>
      </w:r>
      <w:r>
        <w:rPr>
          <w:rFonts w:eastAsia="Times New Roman" w:cs="Times New Roman" w:ascii="Times New Roman" w:hAnsi="Times New Roman"/>
          <w:bCs/>
          <w:color w:val="000000"/>
          <w:sz w:val="24"/>
          <w:szCs w:val="24"/>
        </w:rPr>
        <w:t>ximu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canc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pplica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 A.</w:t>
      </w:r>
      <w:r>
        <w:rPr>
          <w:rFonts w:eastAsia="Times New Roman" w:cs="Times New Roman" w:ascii="Times New Roman" w:hAnsi="Times New Roman"/>
          <w:color w:val="000000"/>
          <w:sz w:val="24"/>
          <w:szCs w:val="24"/>
        </w:rPr>
        <w:t xml:space="preserve"> employ</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ovid</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alleng</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xplain</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Mark the letter A, B, C, or D on y</w:t>
      </w:r>
      <w:r>
        <w:rPr>
          <w:rFonts w:eastAsia="Times New Roman" w:cs="Times New Roman" w:ascii="Times New Roman" w:hAnsi="Times New Roman"/>
          <w:b/>
          <w:bCs/>
          <w:i/>
          <w:color w:val="000000"/>
          <w:sz w:val="24"/>
          <w:szCs w:val="24"/>
        </w:rPr>
        <w:t>our answ</w:t>
      </w:r>
      <w:r>
        <w:rPr>
          <w:rFonts w:eastAsia="Times New Roman" w:cs="Times New Roman" w:ascii="Times New Roman" w:hAnsi="Times New Roman"/>
          <w:b/>
          <w:i/>
          <w:color w:val="000000"/>
          <w:sz w:val="24"/>
          <w:szCs w:val="24"/>
        </w:rPr>
        <w:t>er sheet to indicate the word having the different stress pattern from the re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 A.</w:t>
      </w:r>
      <w:r>
        <w:rPr>
          <w:rFonts w:eastAsia="Times New Roman" w:cs="Times New Roman" w:ascii="Times New Roman" w:hAnsi="Times New Roman"/>
          <w:color w:val="000000"/>
          <w:sz w:val="24"/>
          <w:szCs w:val="24"/>
        </w:rPr>
        <w:t xml:space="preserve"> experienc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ongratula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articula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ngineer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 A.</w:t>
      </w:r>
      <w:r>
        <w:rPr>
          <w:rFonts w:eastAsia="Times New Roman" w:cs="Times New Roman" w:ascii="Times New Roman" w:hAnsi="Times New Roman"/>
          <w:color w:val="000000"/>
          <w:sz w:val="24"/>
          <w:szCs w:val="24"/>
        </w:rPr>
        <w:t xml:space="preserve"> terroris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xpect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ntribu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xcit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Mark the letter A, B, C or D on your answer sheet to indicate the correct answer to the following ques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When I came to visit her last night, she __________ a ba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s hav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as hav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We </w:t>
      </w:r>
      <w:r>
        <w:rPr>
          <w:rFonts w:eastAsia="Times New Roman" w:cs="Times New Roman" w:ascii="Times New Roman" w:hAnsi="Times New Roman"/>
          <w:sz w:val="24"/>
          <w:szCs w:val="24"/>
        </w:rPr>
        <w:t xml:space="preserve">__________ </w:t>
      </w:r>
      <w:r>
        <w:rPr>
          <w:rFonts w:eastAsia="Times New Roman" w:cs="Times New Roman" w:ascii="Times New Roman" w:hAnsi="Times New Roman"/>
          <w:color w:val="000000"/>
          <w:sz w:val="24"/>
          <w:szCs w:val="24"/>
        </w:rPr>
        <w:t xml:space="preserve">Mrs. Brown since last Satur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on't s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ven't se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dn't s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dn't se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The students </w:t>
      </w:r>
      <w:r>
        <w:rPr>
          <w:rFonts w:eastAsia="Times New Roman" w:cs="Times New Roman" w:ascii="Times New Roman" w:hAnsi="Times New Roman"/>
          <w:sz w:val="24"/>
          <w:szCs w:val="24"/>
        </w:rPr>
        <w:t xml:space="preserve">__________ </w:t>
      </w:r>
      <w:r>
        <w:rPr>
          <w:rFonts w:eastAsia="Times New Roman" w:cs="Times New Roman" w:ascii="Times New Roman" w:hAnsi="Times New Roman"/>
          <w:color w:val="000000"/>
          <w:sz w:val="24"/>
          <w:szCs w:val="24"/>
        </w:rPr>
        <w:t xml:space="preserve">to be at school by the teacher at 8:00 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el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l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ve tol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ere to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Be sure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color w:val="000000"/>
          <w:sz w:val="24"/>
          <w:szCs w:val="24"/>
        </w:rPr>
        <w:t xml:space="preserve">neatly when you go to a job intervie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o be dress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res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ress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o dr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We enjoy </w:t>
      </w:r>
      <w:r>
        <w:rPr>
          <w:rFonts w:eastAsia="Times New Roman" w:cs="Times New Roman" w:ascii="Times New Roman" w:hAnsi="Times New Roman"/>
          <w:sz w:val="24"/>
          <w:szCs w:val="24"/>
        </w:rPr>
        <w:t xml:space="preserve">________ </w:t>
      </w:r>
      <w:r>
        <w:rPr>
          <w:rFonts w:eastAsia="Times New Roman" w:cs="Times New Roman" w:ascii="Times New Roman" w:hAnsi="Times New Roman"/>
          <w:color w:val="000000"/>
          <w:sz w:val="24"/>
          <w:szCs w:val="24"/>
        </w:rPr>
        <w:t xml:space="preserve">time together in the evening when the family members gather in the living room after a day of working har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pend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 spen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pen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p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Most of the people _________ to talk at the lecture arrived late because of the heavy traffi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nvit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o invit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om were invite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vi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It is of great importance to create a good impression </w:t>
      </w:r>
      <w:r>
        <w:rPr>
          <w:rFonts w:eastAsia="Times New Roman" w:cs="Times New Roman" w:ascii="Times New Roman" w:hAnsi="Times New Roman"/>
          <w:sz w:val="24"/>
          <w:szCs w:val="24"/>
        </w:rPr>
        <w:t xml:space="preserve">__________ </w:t>
      </w:r>
      <w:r>
        <w:rPr>
          <w:rFonts w:eastAsia="Times New Roman" w:cs="Times New Roman" w:ascii="Times New Roman" w:hAnsi="Times New Roman"/>
          <w:color w:val="000000"/>
          <w:sz w:val="24"/>
          <w:szCs w:val="24"/>
        </w:rPr>
        <w:t xml:space="preserve">your interview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bou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o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2:</w:t>
      </w:r>
      <w:r>
        <w:rPr>
          <w:rFonts w:eastAsia="Times New Roman" w:cs="Times New Roman" w:ascii="Times New Roman" w:hAnsi="Times New Roman"/>
          <w:color w:val="000000"/>
          <w:sz w:val="24"/>
          <w:szCs w:val="24"/>
        </w:rPr>
        <w:t xml:space="preserve"> Paul was </w:t>
      </w:r>
      <w:r>
        <w:rPr>
          <w:rFonts w:eastAsia="Times New Roman" w:cs="Times New Roman" w:ascii="Times New Roman" w:hAnsi="Times New Roman"/>
          <w:sz w:val="24"/>
          <w:szCs w:val="24"/>
        </w:rPr>
        <w:t xml:space="preserve">__________ </w:t>
      </w:r>
      <w:r>
        <w:rPr>
          <w:rFonts w:eastAsia="Times New Roman" w:cs="Times New Roman" w:ascii="Times New Roman" w:hAnsi="Times New Roman"/>
          <w:color w:val="000000"/>
          <w:sz w:val="24"/>
          <w:szCs w:val="24"/>
        </w:rPr>
        <w:t xml:space="preserve">disappointed with his examination results that he didn't smile all wee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o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noug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Tell me the day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color w:val="000000"/>
          <w:sz w:val="24"/>
          <w:szCs w:val="24"/>
        </w:rPr>
        <w:t xml:space="preserve">you want to have your intervie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whi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 th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Good preparations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color w:val="000000"/>
          <w:sz w:val="24"/>
          <w:szCs w:val="24"/>
        </w:rPr>
        <w:t>your job interview is a mus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it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p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He is </w:t>
      </w:r>
      <w:r>
        <w:rPr>
          <w:rFonts w:eastAsia="Times New Roman" w:cs="Times New Roman" w:ascii="Times New Roman" w:hAnsi="Times New Roman"/>
          <w:sz w:val="24"/>
          <w:szCs w:val="24"/>
        </w:rPr>
        <w:t xml:space="preserve">__________ </w:t>
      </w:r>
      <w:r>
        <w:rPr>
          <w:rFonts w:eastAsia="Times New Roman" w:cs="Times New Roman" w:ascii="Times New Roman" w:hAnsi="Times New Roman"/>
          <w:color w:val="000000"/>
          <w:sz w:val="24"/>
          <w:szCs w:val="24"/>
        </w:rPr>
        <w:t xml:space="preserve">that everyone loves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ery kin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o kin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ind enoug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ch a kind m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This is the cat 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hom I bought at the pet sho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ere at the pet shop I bou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 bought at the pet shop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at the pet shop I bought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_________ to school as a child, I would have learned how to use a compu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lthough I wen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cause I was able to g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f I had been able to go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nless I didn't g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My cousin,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color w:val="000000"/>
          <w:sz w:val="24"/>
          <w:szCs w:val="24"/>
        </w:rPr>
        <w:t>is going to come and stay with us this summer holiday. A. who I talked to yo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I talk to you about her </w:t>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I talk to you about he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whom I talked to you about h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whom I talked to you abo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 </w:t>
      </w:r>
      <w:r>
        <w:rPr>
          <w:rFonts w:eastAsia="Times New Roman" w:cs="Times New Roman" w:ascii="Times New Roman" w:hAnsi="Times New Roman"/>
          <w:sz w:val="24"/>
          <w:szCs w:val="24"/>
        </w:rPr>
        <w:t xml:space="preserve">__________ </w:t>
      </w:r>
      <w:r>
        <w:rPr>
          <w:rFonts w:eastAsia="Times New Roman" w:cs="Times New Roman" w:ascii="Times New Roman" w:hAnsi="Times New Roman"/>
          <w:color w:val="000000"/>
          <w:sz w:val="24"/>
          <w:szCs w:val="24"/>
        </w:rPr>
        <w:t xml:space="preserve">ten minutes earlier, you would have got a better se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Had you arrived </w:t>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If you arriv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Were you arrived </w:t>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If you hadn't arriv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0: </w:t>
      </w:r>
      <w:r>
        <w:rPr>
          <w:rFonts w:eastAsia="Times New Roman" w:cs="Times New Roman" w:ascii="Times New Roman" w:hAnsi="Times New Roman"/>
          <w:color w:val="000000"/>
          <w:sz w:val="24"/>
          <w:szCs w:val="24"/>
        </w:rPr>
        <w:t>You should find a job to live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color w:val="000000"/>
          <w:sz w:val="24"/>
          <w:szCs w:val="24"/>
        </w:rPr>
        <w:t xml:space="preserve">from your par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dependenc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independence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independen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independent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21: </w:t>
      </w:r>
      <w:r>
        <w:rPr>
          <w:rFonts w:eastAsia="Times New Roman" w:cs="Times New Roman" w:ascii="Times New Roman" w:hAnsi="Times New Roman"/>
          <w:color w:val="000000"/>
          <w:sz w:val="24"/>
          <w:szCs w:val="24"/>
        </w:rPr>
        <w:t>Children receive their early _________ at home so parents should buy some educational magazines to put them in the bookca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educa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educationa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educa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educat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2: </w:t>
      </w:r>
      <w:r>
        <w:rPr>
          <w:rFonts w:eastAsia="Times New Roman" w:cs="Times New Roman" w:ascii="Times New Roman" w:hAnsi="Times New Roman"/>
          <w:color w:val="000000"/>
          <w:sz w:val="24"/>
          <w:szCs w:val="24"/>
        </w:rPr>
        <w:t xml:space="preserve">He was pleased that things in his university were going on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satisfi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satisfactoril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satisfy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satisfacto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3: </w:t>
      </w:r>
      <w:r>
        <w:rPr>
          <w:rFonts w:eastAsia="Times New Roman" w:cs="Times New Roman" w:ascii="Times New Roman" w:hAnsi="Times New Roman"/>
          <w:color w:val="000000"/>
          <w:sz w:val="24"/>
          <w:szCs w:val="24"/>
        </w:rPr>
        <w:t>Before the interview, you have to send a letter of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color w:val="000000"/>
          <w:sz w:val="24"/>
          <w:szCs w:val="24"/>
        </w:rPr>
        <w:t xml:space="preserve">and your résumé to the compan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pplica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referenc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urriculum vitae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photograp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s) CLOSEST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In a school year in Vietnam, there are two </w:t>
      </w:r>
      <w:r>
        <w:rPr>
          <w:rFonts w:eastAsia="Times New Roman" w:cs="Times New Roman" w:ascii="Times New Roman" w:hAnsi="Times New Roman"/>
          <w:b/>
          <w:i/>
          <w:color w:val="000000"/>
          <w:sz w:val="24"/>
          <w:szCs w:val="24"/>
          <w:u w:val="single"/>
        </w:rPr>
        <w:t>semesters</w:t>
      </w:r>
      <w:r>
        <w:rPr>
          <w:rFonts w:eastAsia="Times New Roman" w:cs="Times New Roman" w:ascii="Times New Roman" w:hAnsi="Times New Roman"/>
          <w:color w:val="000000"/>
          <w:sz w:val="24"/>
          <w:szCs w:val="24"/>
        </w:rPr>
        <w:t xml:space="preserve"> called the first semester and the second semes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ens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art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er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ystem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Choose the letter A, B, C, or D to indicate t</w:t>
      </w:r>
      <w:r>
        <w:rPr>
          <w:rFonts w:eastAsia="Times New Roman" w:cs="Times New Roman" w:ascii="Times New Roman" w:hAnsi="Times New Roman"/>
          <w:b/>
          <w:i/>
          <w:color w:val="000000"/>
          <w:sz w:val="24"/>
          <w:szCs w:val="24"/>
        </w:rPr>
        <w:t>he word(s) OPPOSITE in me</w:t>
      </w:r>
      <w:r>
        <w:rPr>
          <w:rFonts w:eastAsia="Times New Roman" w:cs="Times New Roman" w:ascii="Times New Roman" w:hAnsi="Times New Roman"/>
          <w:b/>
          <w:bCs/>
          <w:i/>
          <w:color w:val="000000"/>
          <w:sz w:val="24"/>
          <w:szCs w:val="24"/>
        </w:rPr>
        <w:t xml:space="preserv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Different from English taught to all Vietnamese students, Chinese and Russian have been made </w:t>
      </w:r>
      <w:r>
        <w:rPr>
          <w:rFonts w:eastAsia="Times New Roman" w:cs="Times New Roman" w:ascii="Times New Roman" w:hAnsi="Times New Roman"/>
          <w:b/>
          <w:i/>
          <w:color w:val="000000"/>
          <w:sz w:val="24"/>
          <w:szCs w:val="24"/>
          <w:u w:val="single"/>
        </w:rPr>
        <w:t>optional</w:t>
      </w:r>
      <w:r>
        <w:rPr>
          <w:rFonts w:eastAsia="Times New Roman" w:cs="Times New Roman" w:ascii="Times New Roman" w:hAnsi="Times New Roman"/>
          <w:color w:val="000000"/>
          <w:sz w:val="24"/>
          <w:szCs w:val="24"/>
        </w:rPr>
        <w:t xml:space="preserve"> languages taught at secondary schools in Vietn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mpulsor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mportan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mfortabl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ecessa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rk the letter A, B, C o</w:t>
      </w:r>
      <w:r>
        <w:rPr>
          <w:rFonts w:eastAsia="Times New Roman" w:cs="Times New Roman" w:ascii="Times New Roman" w:hAnsi="Times New Roman"/>
          <w:b/>
          <w:bCs/>
          <w:i/>
          <w:color w:val="000000"/>
          <w:sz w:val="24"/>
          <w:szCs w:val="24"/>
        </w:rPr>
        <w:t>r D on your ans</w:t>
      </w:r>
      <w:r>
        <w:rPr>
          <w:rFonts w:eastAsia="Times New Roman" w:cs="Times New Roman" w:ascii="Times New Roman" w:hAnsi="Times New Roman"/>
          <w:b/>
          <w:i/>
          <w:color w:val="000000"/>
          <w:sz w:val="24"/>
          <w:szCs w:val="24"/>
        </w:rPr>
        <w:t>wer sheet to indicate the most suitable response to complete each of the following exchange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Julie and Ann are talking about their new classmat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ulie: “ </w:t>
      </w:r>
      <w:r>
        <w:rPr>
          <w:rFonts w:eastAsia="Times New Roman" w:cs="Times New Roman" w:ascii="Times New Roman" w:hAnsi="Times New Roman"/>
          <w:sz w:val="24"/>
          <w:szCs w:val="24"/>
        </w:rPr>
        <w:t>___________</w:t>
      </w:r>
      <w:r>
        <w:rPr>
          <w:rFonts w:eastAsia="Times New Roman" w:cs="Times New Roman" w:ascii="Times New Roman" w:hAnsi="Times New Roman"/>
          <w:color w:val="000000"/>
          <w:sz w:val="24"/>
          <w:szCs w:val="24"/>
        </w:rPr>
        <w:t xml:space="preserve">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n: “Yeah, not bad, I suppo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He is quite good-looking, isn't 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o you see him oft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at are you thinki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ow did you meet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Nam and Lan are talking in the office when they have a tea-brea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m: "Would you like to join us for dinner after 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n: “___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nks. You can cook dinner.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d love to, but I have to finish my important report for tomorr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nks for your help, but I can cook dinner mysel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at's wrong with yo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rk the letter A, B, C, or D on your answer sheet to indicate the underlined part that needs correction in each of the followi</w:t>
      </w:r>
      <w:r>
        <w:rPr>
          <w:rFonts w:eastAsia="Times New Roman" w:cs="Times New Roman" w:ascii="Times New Roman" w:hAnsi="Times New Roman"/>
          <w:b/>
          <w:bCs/>
          <w:i/>
          <w:color w:val="000000"/>
          <w:sz w:val="24"/>
          <w:szCs w:val="24"/>
        </w:rPr>
        <w:t>ng questions.</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We know (A) </w:t>
      </w:r>
      <w:r>
        <w:rPr>
          <w:rFonts w:eastAsia="Times New Roman" w:cs="Times New Roman" w:ascii="Times New Roman" w:hAnsi="Times New Roman"/>
          <w:color w:val="000000"/>
          <w:sz w:val="24"/>
          <w:szCs w:val="24"/>
          <w:u w:val="single"/>
        </w:rPr>
        <w:t>that</w:t>
      </w:r>
      <w:r>
        <w:rPr>
          <w:rFonts w:eastAsia="Times New Roman" w:cs="Times New Roman" w:ascii="Times New Roman" w:hAnsi="Times New Roman"/>
          <w:color w:val="000000"/>
          <w:sz w:val="24"/>
          <w:szCs w:val="24"/>
        </w:rPr>
        <w:t xml:space="preserve"> we have to work (B) </w:t>
      </w:r>
      <w:r>
        <w:rPr>
          <w:rFonts w:eastAsia="Times New Roman" w:cs="Times New Roman" w:ascii="Times New Roman" w:hAnsi="Times New Roman"/>
          <w:color w:val="000000"/>
          <w:sz w:val="24"/>
          <w:szCs w:val="24"/>
          <w:u w:val="single"/>
        </w:rPr>
        <w:t>hardly</w:t>
      </w:r>
      <w:r>
        <w:rPr>
          <w:rFonts w:eastAsia="Times New Roman" w:cs="Times New Roman" w:ascii="Times New Roman" w:hAnsi="Times New Roman"/>
          <w:color w:val="000000"/>
          <w:sz w:val="24"/>
          <w:szCs w:val="24"/>
        </w:rPr>
        <w:t xml:space="preserve"> to earn a living (C) </w:t>
      </w:r>
      <w:r>
        <w:rPr>
          <w:rFonts w:eastAsia="Times New Roman" w:cs="Times New Roman" w:ascii="Times New Roman" w:hAnsi="Times New Roman"/>
          <w:color w:val="000000"/>
          <w:sz w:val="24"/>
          <w:szCs w:val="24"/>
          <w:u w:val="single"/>
        </w:rPr>
        <w:t>ourselves</w:t>
      </w:r>
      <w:r>
        <w:rPr>
          <w:rFonts w:eastAsia="Times New Roman" w:cs="Times New Roman" w:ascii="Times New Roman" w:hAnsi="Times New Roman"/>
          <w:color w:val="000000"/>
          <w:sz w:val="24"/>
          <w:szCs w:val="24"/>
        </w:rPr>
        <w:t xml:space="preserve"> and (D) </w:t>
      </w:r>
      <w:r>
        <w:rPr>
          <w:rFonts w:eastAsia="Times New Roman" w:cs="Times New Roman" w:ascii="Times New Roman" w:hAnsi="Times New Roman"/>
          <w:color w:val="000000"/>
          <w:sz w:val="24"/>
          <w:szCs w:val="24"/>
          <w:u w:val="single"/>
        </w:rPr>
        <w:t>support</w:t>
      </w:r>
      <w:r>
        <w:rPr>
          <w:rFonts w:eastAsia="Times New Roman" w:cs="Times New Roman" w:ascii="Times New Roman" w:hAnsi="Times New Roman"/>
          <w:color w:val="000000"/>
          <w:sz w:val="24"/>
          <w:szCs w:val="24"/>
        </w:rPr>
        <w:t xml:space="preserve"> the fami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rdl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urselv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ppor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color w:val="000000"/>
          <w:sz w:val="24"/>
          <w:szCs w:val="24"/>
          <w:u w:val="single"/>
        </w:rPr>
        <w:t>San Francisco</w:t>
      </w:r>
      <w:r>
        <w:rPr>
          <w:rFonts w:eastAsia="Times New Roman" w:cs="Times New Roman" w:ascii="Times New Roman" w:hAnsi="Times New Roman"/>
          <w:color w:val="000000"/>
          <w:sz w:val="24"/>
          <w:szCs w:val="24"/>
        </w:rPr>
        <w:t xml:space="preserve"> City, (B) </w:t>
      </w:r>
      <w:r>
        <w:rPr>
          <w:rFonts w:eastAsia="Times New Roman" w:cs="Times New Roman" w:ascii="Times New Roman" w:hAnsi="Times New Roman"/>
          <w:color w:val="000000"/>
          <w:sz w:val="24"/>
          <w:szCs w:val="24"/>
          <w:u w:val="single"/>
        </w:rPr>
        <w:t>that</w:t>
      </w:r>
      <w:r>
        <w:rPr>
          <w:rFonts w:eastAsia="Times New Roman" w:cs="Times New Roman" w:ascii="Times New Roman" w:hAnsi="Times New Roman"/>
          <w:color w:val="000000"/>
          <w:sz w:val="24"/>
          <w:szCs w:val="24"/>
        </w:rPr>
        <w:t xml:space="preserve"> is (C)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 beautiful city, (D) </w:t>
      </w:r>
      <w:r>
        <w:rPr>
          <w:rFonts w:eastAsia="Times New Roman" w:cs="Times New Roman" w:ascii="Times New Roman" w:hAnsi="Times New Roman"/>
          <w:color w:val="000000"/>
          <w:sz w:val="24"/>
          <w:szCs w:val="24"/>
          <w:u w:val="single"/>
        </w:rPr>
        <w:t>has</w:t>
      </w:r>
      <w:r>
        <w:rPr>
          <w:rFonts w:eastAsia="Times New Roman" w:cs="Times New Roman" w:ascii="Times New Roman" w:hAnsi="Times New Roman"/>
          <w:color w:val="000000"/>
          <w:sz w:val="24"/>
          <w:szCs w:val="24"/>
        </w:rPr>
        <w:t xml:space="preserve"> a population of six mill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an Francisc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first year at (B) </w:t>
      </w:r>
      <w:r>
        <w:rPr>
          <w:rFonts w:eastAsia="Times New Roman" w:cs="Times New Roman" w:ascii="Times New Roman" w:hAnsi="Times New Roman"/>
          <w:color w:val="000000"/>
          <w:sz w:val="24"/>
          <w:szCs w:val="24"/>
          <w:u w:val="single"/>
        </w:rPr>
        <w:t>college</w:t>
      </w:r>
      <w:r>
        <w:rPr>
          <w:rFonts w:eastAsia="Times New Roman" w:cs="Times New Roman" w:ascii="Times New Roman" w:hAnsi="Times New Roman"/>
          <w:color w:val="000000"/>
          <w:sz w:val="24"/>
          <w:szCs w:val="24"/>
        </w:rPr>
        <w:t xml:space="preserve"> was (C) </w:t>
      </w:r>
      <w:r>
        <w:rPr>
          <w:rFonts w:eastAsia="Times New Roman" w:cs="Times New Roman" w:ascii="Times New Roman" w:hAnsi="Times New Roman"/>
          <w:color w:val="000000"/>
          <w:sz w:val="24"/>
          <w:szCs w:val="24"/>
          <w:u w:val="single"/>
        </w:rPr>
        <w:t>probably</w:t>
      </w:r>
      <w:r>
        <w:rPr>
          <w:rFonts w:eastAsia="Times New Roman" w:cs="Times New Roman" w:ascii="Times New Roman" w:hAnsi="Times New Roman"/>
          <w:color w:val="000000"/>
          <w:sz w:val="24"/>
          <w:szCs w:val="24"/>
        </w:rPr>
        <w:t xml:space="preserve"> the most (D) </w:t>
      </w:r>
      <w:r>
        <w:rPr>
          <w:rFonts w:eastAsia="Times New Roman" w:cs="Times New Roman" w:ascii="Times New Roman" w:hAnsi="Times New Roman"/>
          <w:color w:val="000000"/>
          <w:sz w:val="24"/>
          <w:szCs w:val="24"/>
          <w:u w:val="single"/>
        </w:rPr>
        <w:t>challenged year</w:t>
      </w:r>
      <w:r>
        <w:rPr>
          <w:rFonts w:eastAsia="Times New Roman" w:cs="Times New Roman" w:ascii="Times New Roman" w:hAnsi="Times New Roman"/>
          <w:color w:val="000000"/>
          <w:sz w:val="24"/>
          <w:szCs w:val="24"/>
        </w:rPr>
        <w:t xml:space="preserve"> of my lif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olleg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babl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allenged ye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The British (A) </w:t>
      </w:r>
      <w:r>
        <w:rPr>
          <w:rFonts w:eastAsia="Times New Roman" w:cs="Times New Roman" w:ascii="Times New Roman" w:hAnsi="Times New Roman"/>
          <w:color w:val="000000"/>
          <w:sz w:val="24"/>
          <w:szCs w:val="24"/>
          <w:u w:val="single"/>
        </w:rPr>
        <w:t>national</w:t>
      </w:r>
      <w:r>
        <w:rPr>
          <w:rFonts w:eastAsia="Times New Roman" w:cs="Times New Roman" w:ascii="Times New Roman" w:hAnsi="Times New Roman"/>
          <w:color w:val="000000"/>
          <w:sz w:val="24"/>
          <w:szCs w:val="24"/>
        </w:rPr>
        <w:t xml:space="preserve"> anthem, (B) </w:t>
      </w:r>
      <w:r>
        <w:rPr>
          <w:rFonts w:eastAsia="Times New Roman" w:cs="Times New Roman" w:ascii="Times New Roman" w:hAnsi="Times New Roman"/>
          <w:color w:val="000000"/>
          <w:sz w:val="24"/>
          <w:szCs w:val="24"/>
          <w:u w:val="single"/>
        </w:rPr>
        <w:t>calling</w:t>
      </w:r>
      <w:r>
        <w:rPr>
          <w:rFonts w:eastAsia="Times New Roman" w:cs="Times New Roman" w:ascii="Times New Roman" w:hAnsi="Times New Roman"/>
          <w:color w:val="000000"/>
          <w:sz w:val="24"/>
          <w:szCs w:val="24"/>
        </w:rPr>
        <w:t xml:space="preserve"> “God Save the Queen”, (C) </w:t>
      </w:r>
      <w:r>
        <w:rPr>
          <w:rFonts w:eastAsia="Times New Roman" w:cs="Times New Roman" w:ascii="Times New Roman" w:hAnsi="Times New Roman"/>
          <w:color w:val="000000"/>
          <w:sz w:val="24"/>
          <w:szCs w:val="24"/>
          <w:u w:val="single"/>
        </w:rPr>
        <w:t>was a</w:t>
      </w:r>
      <w:r>
        <w:rPr>
          <w:rFonts w:eastAsia="Times New Roman" w:cs="Times New Roman" w:ascii="Times New Roman" w:hAnsi="Times New Roman"/>
          <w:color w:val="000000"/>
          <w:sz w:val="24"/>
          <w:szCs w:val="24"/>
        </w:rPr>
        <w:t xml:space="preserve"> traditional (D) </w:t>
      </w:r>
      <w:r>
        <w:rPr>
          <w:rFonts w:eastAsia="Times New Roman" w:cs="Times New Roman" w:ascii="Times New Roman" w:hAnsi="Times New Roman"/>
          <w:color w:val="000000"/>
          <w:sz w:val="24"/>
          <w:szCs w:val="24"/>
          <w:u w:val="single"/>
        </w:rPr>
        <w:t>song</w:t>
      </w:r>
      <w:r>
        <w:rPr>
          <w:rFonts w:eastAsia="Times New Roman" w:cs="Times New Roman" w:ascii="Times New Roman" w:hAnsi="Times New Roman"/>
          <w:color w:val="000000"/>
          <w:sz w:val="24"/>
          <w:szCs w:val="24"/>
        </w:rPr>
        <w:t xml:space="preserve"> in the 18th centu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ationa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all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as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o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 xml:space="preserve">Mark the letter A, B, C or D on </w:t>
      </w:r>
      <w:r>
        <w:rPr>
          <w:rFonts w:eastAsia="Times New Roman" w:cs="Times New Roman" w:ascii="Times New Roman" w:hAnsi="Times New Roman"/>
          <w:b/>
          <w:bCs/>
          <w:i/>
          <w:color w:val="000000"/>
          <w:sz w:val="24"/>
          <w:szCs w:val="24"/>
        </w:rPr>
        <w:t>your answ</w:t>
      </w:r>
      <w:r>
        <w:rPr>
          <w:rFonts w:eastAsia="Times New Roman" w:cs="Times New Roman" w:ascii="Times New Roman" w:hAnsi="Times New Roman"/>
          <w:b/>
          <w:i/>
          <w:color w:val="000000"/>
          <w:sz w:val="24"/>
          <w:szCs w:val="24"/>
        </w:rPr>
        <w:t>er sheet to indicate the sentence that is closest in meaning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He lost his job three months ag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y are three months since he lost his job.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t is three months since he lost his jo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t is three months ago for him to lose his job.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t has been three months since he has lost his jo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Nam said to the taxi driver, “Please turn left at the first traffic li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am tells the taxi driver please turn left at the first traffic li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am said the taxi driver for turn left at the first traffic li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am asked the taxi driver if turning left at the first traffic li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am told the taxi driver to turn left at the first traffic li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He raised his hand high. He wanted to attract his teacher's atten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ecause his teacher attracted him, he raised his hand hig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 attract his teacher's attention, he raised his hand hig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ough he raised his hand high, he could not attract his teacher's atten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e had such a high raising of hand that he failed to attract his teacher's atten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His academic record at high school was poor. He failed to apply to that famous univers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is academic record at high school was poor because he didn't apply to that famous univers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is academic record at high school was poor as a result of his failure to apply to that famous univers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ailing to apply to that famous university, his academic record at high school was po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is academic record at high school was poor; as a result, he failed to apply to that famous univers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Last week I went to visit Atlantic College, an excellent private college in Wales. Unusually, it gives people much needed experience of life outside the classroom, as well as the opportunity to study for their exams. The students, who are aged between 16 and 18 and come from all over the word, spend the morning studying. In the afternoon, they go out and do a really useful activity, such as helping on the farm, looking after people with learning difficulties, or checking for pollution in riv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One of the great things about Atlantic College students is that they come from many different social backgrounds and countries. As few can afford the fees of £20,000 over two years, grants are available. A quarter of students are British, and many of those can only attend because they receive government hel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I really admire the college for trying to encourage international understanding among young people", as Barbara Molenkamp, a student from the Netherlands, said. "You learn to live with people and respect them, even the ones you don't like. During the summer holidays, my mother could not believe how much less I </w:t>
      </w:r>
      <w:r>
        <w:rPr>
          <w:rFonts w:eastAsia="Times New Roman" w:cs="Times New Roman" w:ascii="Times New Roman" w:hAnsi="Times New Roman"/>
          <w:b/>
          <w:i/>
          <w:color w:val="000000"/>
          <w:sz w:val="24"/>
          <w:szCs w:val="24"/>
        </w:rPr>
        <w:t>argued</w:t>
      </w:r>
      <w:r>
        <w:rPr>
          <w:rFonts w:eastAsia="Times New Roman" w:cs="Times New Roman" w:ascii="Times New Roman" w:hAnsi="Times New Roman"/>
          <w:color w:val="000000"/>
          <w:sz w:val="24"/>
          <w:szCs w:val="24"/>
        </w:rPr>
        <w:t xml:space="preserve"> with my sis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o sum up, Atlantic College gives its students an excellent education, using methods which really seem to 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What does the word "</w:t>
      </w:r>
      <w:r>
        <w:rPr>
          <w:rFonts w:eastAsia="Times New Roman" w:cs="Times New Roman" w:ascii="Times New Roman" w:hAnsi="Times New Roman"/>
          <w:b/>
          <w:i/>
          <w:color w:val="000000"/>
          <w:sz w:val="24"/>
          <w:szCs w:val="24"/>
        </w:rPr>
        <w:t>argued</w:t>
      </w:r>
      <w:r>
        <w:rPr>
          <w:rFonts w:eastAsia="Times New Roman" w:cs="Times New Roman" w:ascii="Times New Roman" w:hAnsi="Times New Roman"/>
          <w:color w:val="000000"/>
          <w:sz w:val="24"/>
          <w:szCs w:val="24"/>
        </w:rPr>
        <w:t xml:space="preserve">" in the third paragraph me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arrel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spect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mir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gard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How has Barbara changed since being at Atlantic Colle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he knows a lot about other countr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he is more confident than her sister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he finds it easier to get on with other peop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he prefers her new friends to her fami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What is the writer trying to do in the tex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ve an opinion about a particular stud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ve an opinion about a special type of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scribe the activities the students do in their free ti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escribe his own experience of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What can a reader find out from this tex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ow to become a student at Atlantic Colle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at kind of programme Atlantic College off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at the British education system is lik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ow to get along better with other peop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What is the writer's opinion of Atlantic Colle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t doesn't allow students enough study ti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ts students are taught to like each 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t doesn't give good value for mon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ts way of teaching is successfu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Read the following passage and mark the letter A, B, C or D on your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y years ago, people often said “A woman's place is in the home”. But Americans do not feel that way anymore. Today, women make up about 43 percent of the America labor force. There are about 45 million working women in the United States, and a large number of them are married women with children. In 1980, for the first time in the nation's history there were more working wives than household wives. Looking back to 1940, we can see picture of some very </w:t>
      </w:r>
      <w:r>
        <w:rPr>
          <w:rFonts w:eastAsia="Times New Roman" w:cs="Times New Roman" w:ascii="Times New Roman" w:hAnsi="Times New Roman"/>
          <w:b/>
          <w:i/>
          <w:color w:val="000000"/>
          <w:sz w:val="24"/>
          <w:szCs w:val="24"/>
        </w:rPr>
        <w:t>rapid</w:t>
      </w:r>
      <w:r>
        <w:rPr>
          <w:rFonts w:eastAsia="Times New Roman" w:cs="Times New Roman" w:ascii="Times New Roman" w:hAnsi="Times New Roman"/>
          <w:color w:val="000000"/>
          <w:sz w:val="24"/>
          <w:szCs w:val="24"/>
        </w:rPr>
        <w:t xml:space="preserve"> change. In 1940, only 15 percent of married women held job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day, most young women choose to work even when they have young children. Why do they work? The most important reason is that they need to earn money. But another reason is that women today are better educated and they have more opportunities to work in various professions than women had earli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1</w:t>
      </w:r>
      <w:r>
        <w:rPr>
          <w:rFonts w:eastAsia="Times New Roman" w:cs="Times New Roman" w:ascii="Times New Roman" w:hAnsi="Times New Roman"/>
          <w:color w:val="000000"/>
          <w:sz w:val="24"/>
          <w:szCs w:val="24"/>
        </w:rPr>
        <w:t xml:space="preserve">: According to the passage, what is the percentage of men in the labor force to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 perc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7 perc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5 perc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3 perc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2:</w:t>
      </w:r>
      <w:r>
        <w:rPr>
          <w:rFonts w:eastAsia="Times New Roman" w:cs="Times New Roman" w:ascii="Times New Roman" w:hAnsi="Times New Roman"/>
          <w:color w:val="000000"/>
          <w:sz w:val="24"/>
          <w:szCs w:val="24"/>
        </w:rPr>
        <w:t xml:space="preserve"> Which of the following is </w:t>
      </w:r>
      <w:r>
        <w:rPr>
          <w:rFonts w:eastAsia="Times New Roman" w:cs="Times New Roman" w:ascii="Times New Roman" w:hAnsi="Times New Roman"/>
          <w:b/>
          <w:color w:val="000000"/>
          <w:sz w:val="24"/>
          <w:szCs w:val="24"/>
        </w:rPr>
        <w:t>NOT</w:t>
      </w:r>
      <w:r>
        <w:rPr>
          <w:rFonts w:eastAsia="Times New Roman" w:cs="Times New Roman" w:ascii="Times New Roman" w:hAnsi="Times New Roman"/>
          <w:color w:val="000000"/>
          <w:sz w:val="24"/>
          <w:szCs w:val="24"/>
        </w:rPr>
        <w:t xml:space="preserve"> true, according to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omen work because they want to make their own li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omen play an important role in the labor force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majority of working women are sing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omen have better schooling nowaday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What does the word “rapid" in the first paragraph me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significa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ali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ick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l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4</w:t>
      </w:r>
      <w:r>
        <w:rPr>
          <w:rFonts w:eastAsia="Times New Roman" w:cs="Times New Roman" w:ascii="Times New Roman" w:hAnsi="Times New Roman"/>
          <w:color w:val="000000"/>
          <w:sz w:val="24"/>
          <w:szCs w:val="24"/>
        </w:rPr>
        <w:t xml:space="preserve">: What can be inferred from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omen need money more than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Young women do not get married in order to have job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omen can work in many different fiel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best place for women is in the h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5:</w:t>
      </w:r>
      <w:r>
        <w:rPr>
          <w:rFonts w:eastAsia="Times New Roman" w:cs="Times New Roman" w:ascii="Times New Roman" w:hAnsi="Times New Roman"/>
          <w:color w:val="000000"/>
          <w:sz w:val="24"/>
          <w:szCs w:val="24"/>
        </w:rPr>
        <w:t xml:space="preserve"> What does this passage mainly discu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omen and jobs in America.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ell-educated women in Americ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ore women than men in the labor for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number of women who work outside the h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Read the following passage and mark the letter A, B, C, or D on y</w:t>
      </w:r>
      <w:r>
        <w:rPr>
          <w:rFonts w:eastAsia="Times New Roman" w:cs="Times New Roman" w:ascii="Times New Roman" w:hAnsi="Times New Roman"/>
          <w:b/>
          <w:bCs/>
          <w:i/>
          <w:color w:val="000000"/>
          <w:sz w:val="24"/>
          <w:szCs w:val="24"/>
        </w:rPr>
        <w:t>our answ</w:t>
      </w:r>
      <w:r>
        <w:rPr>
          <w:rFonts w:eastAsia="Times New Roman" w:cs="Times New Roman" w:ascii="Times New Roman" w:hAnsi="Times New Roman"/>
          <w:b/>
          <w:i/>
          <w:color w:val="000000"/>
          <w:sz w:val="24"/>
          <w:szCs w:val="24"/>
        </w:rPr>
        <w:t>er sheet to indicate the correct word for each of the blank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always worth preparing well for an interview. Don't just hope (46)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color w:val="000000"/>
          <w:sz w:val="24"/>
          <w:szCs w:val="24"/>
        </w:rPr>
        <w:t>the best. Here are a few tips. Practice how you say things, as well as what intend to say. If you don't own a video camera, perhaps a friend of yours (47) </w:t>
      </w:r>
      <w:r>
        <w:rPr>
          <w:rFonts w:eastAsia="Times New Roman" w:cs="Times New Roman" w:ascii="Times New Roman" w:hAnsi="Times New Roman"/>
          <w:sz w:val="24"/>
          <w:szCs w:val="24"/>
        </w:rPr>
        <w:t>___________</w:t>
      </w:r>
      <w:r>
        <w:rPr>
          <w:rFonts w:eastAsia="Times New Roman" w:cs="Times New Roman" w:ascii="Times New Roman" w:hAnsi="Times New Roman"/>
          <w:color w:val="000000"/>
          <w:sz w:val="24"/>
          <w:szCs w:val="24"/>
        </w:rPr>
        <w:t>. Borrow it and make a video tape of yourself. Find somebody (48)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color w:val="000000"/>
          <w:sz w:val="24"/>
          <w:szCs w:val="24"/>
        </w:rPr>
        <w:t xml:space="preserve">it with you and give you a bit of advice on how you appear and beha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fore the interview, plan what to wear. Find out how the company expects its (49) to dress. At the interview, believe in yourself and be (50) ___________, open and friendly. Pay attention and keep your answers to the point. The interviewer doesn't want to waste time and neither do yo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6</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agains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o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7: A.</w:t>
      </w:r>
      <w:r>
        <w:rPr>
          <w:rFonts w:eastAsia="Times New Roman" w:cs="Times New Roman" w:ascii="Times New Roman" w:hAnsi="Times New Roman"/>
          <w:color w:val="000000"/>
          <w:sz w:val="24"/>
          <w:szCs w:val="24"/>
        </w:rPr>
        <w:t xml:space="preserve"> do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w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8: A.</w:t>
      </w:r>
      <w:r>
        <w:rPr>
          <w:rFonts w:eastAsia="Times New Roman" w:cs="Times New Roman" w:ascii="Times New Roman" w:hAnsi="Times New Roman"/>
          <w:color w:val="000000"/>
          <w:sz w:val="24"/>
          <w:szCs w:val="24"/>
        </w:rPr>
        <w:t xml:space="preserve"> being wat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atchi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atche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o wat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9</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colleagu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mployees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ustomer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mploy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0: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shones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nestl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ones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onesty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THE END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rFonts w:eastAsia="Times New Roman" w:cs="Times New Roman" w:ascii="Times New Roman" w:hAnsi="Times New Roman"/>
                <w:b/>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C</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Phát âm</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grædʒuɪ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mæksɪmə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veɪkəns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æplɪkə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539980578" r:id="rId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Phát âm đuối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ɪm'plɔɪ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prə’vaɪdɪ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ʃælɪndʒ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ɪk'spleɪ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ưu ý: </w:t>
      </w:r>
      <w:r>
        <w:rPr>
          <w:rFonts w:eastAsia="Times New Roman" w:cs="Times New Roman" w:ascii="Times New Roman" w:hAnsi="Times New Roman"/>
          <w:color w:val="000000"/>
          <w:sz w:val="24"/>
          <w:szCs w:val="24"/>
        </w:rPr>
        <w:t xml:space="preserve">Cách phát âm đuôi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uôi /ed/ được phát âm là /t/: Khi động từ có phát âm kết thúc là /s/, /f/, /p/, /f/, /t/, /k/ và những động từ có từ phát âm cuối là “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uôi /ed/ được phát âm là /id/: Khi động từ có phát âm kết thúc là /t/ hay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uôi /ed/ được phát âm là /d/ với những trường hợp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32570950" r:id="rId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rọng âm</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ɪk'spɪoriəns/, trọng âm rơi vào âm tiết thứ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ən’grætʃʊleɪt/, trọng âm rơi vào âm tiết thứ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ə’tɪkjʊlə/, trọng âm rơi vào âm tiết thứ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ndʒɪ’nɪərɪŋ/, trọng âm rơi vào âm tiết thứ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Trọng âm</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erərɪst/, trọng âm rơi vào âm tiết thứ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ɪk’spektɪd/, trọng âm rơi vào âm tiết thứ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kən’trɪbju:t/, trọng âm rơi vào âm tiết thứ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ɪk’saɪtɪŋ/, trọng âm rơi vào âm tiết thứ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142471498" r:id="rId6"/>
        </w:object>
      </w:r>
      <w:r>
        <w:rPr>
          <w:rFonts w:cs="Calibri"/>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Kiến thức: Thì quá khứ tiếp diễ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ì quá khứ tiếp diễn kết hợp với thì quá khứ đơn để chỉ một hành động gì đang xảy ra trong quá khứ thì hành động khác xem v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Cấu trúc thì quá khứ tiếp diễn</w:t>
      </w:r>
      <w:r>
        <w:rPr>
          <w:rFonts w:eastAsia="Times New Roman" w:cs="Times New Roman" w:ascii="Times New Roman" w:hAnsi="Times New Roman"/>
          <w:color w:val="000000"/>
          <w:sz w:val="24"/>
          <w:szCs w:val="24"/>
        </w:rPr>
        <w:t>: S + was/ were + V_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801180067" r:id="rId8"/>
        </w:object>
      </w:r>
      <w:r>
        <w:rPr>
          <w:rFonts w:cs="Calibri"/>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Kiến thức: Thì hiệ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ại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ì hiện tại hoàn thành dùng để chỉ hành động bắt đầu trong quá khứ và vẫn tiếp tục ở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ấu hiệu:</w:t>
      </w:r>
      <w:r>
        <w:rPr>
          <w:rFonts w:eastAsia="Times New Roman" w:cs="Times New Roman" w:ascii="Times New Roman" w:hAnsi="Times New Roman"/>
          <w:color w:val="000000"/>
          <w:sz w:val="24"/>
          <w:szCs w:val="24"/>
        </w:rPr>
        <w:t xml:space="preserve"> since Satur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ấu trúc:</w:t>
      </w:r>
      <w:r>
        <w:rPr>
          <w:rFonts w:eastAsia="Times New Roman" w:cs="Times New Roman" w:ascii="Times New Roman" w:hAnsi="Times New Roman"/>
          <w:color w:val="000000"/>
          <w:sz w:val="24"/>
          <w:szCs w:val="24"/>
        </w:rPr>
        <w:t xml:space="preserve"> S + have/has + V_PI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húng tôi không gặp bà Brown từ thứ Bảy tuần trước</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2128882712" r:id="rId10"/>
        </w:object>
      </w:r>
      <w:r>
        <w:rPr>
          <w:rFonts w:cs="Calibri"/>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Câu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ấu trúc câu bị động: S + be + V_PI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Học sinh được giáo viên dặn phải ở trường lúc 8 giờ sá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439659580" r:id="rId1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Kiến thức: Ngữ pháp</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e sure to do sth: nhớ phả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hớ phải ăn mặc gọn gàng khi bạn đi phỏng vấn xin việ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524155808" r:id="rId1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njoy doing sth: thích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húng tôi thích dành thời gian tối bên nhau khi mà các thành viên trong gia đình quây quần tại phòng khách sau một ngày làm việc vất v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293781544" r:id="rId1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Rút gọn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ể rút gọn mệnh đề quan hệ, ta bỏ đại từ quan hệ, dùng V_ing nếu động từ trong mệnh đề được dùng thể chủ động, dùng V_PII nếu động từ trong mệnh đề ở dạng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o were invited = invi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Hầu hết những người được mời nói chuyện trong buổi diễn thuyết đều đến muộn vì giao thông đông đ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312828399" r:id="rId1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reate/make an impression on: gây ấn t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Việc tạo ấn tượng tốt cho người phỏng vấn của bạn là một điều rất quan trọ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92450981" r:id="rId2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ấu trú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 + be + so + adj + that + S + V: quá... đến nỗi m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Paul quá thất vọng với kết quả thi của cậu ấy đến nỗi cậu ấy không cười cả tu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885073585" r:id="rId2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en là trạng từ quan hệ dùng để để thay thế cho cụm từ/từ chỉ thời gi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 (time) + WHEN + S + V ... (WHEN = ON/IN / AT + WHI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Hãy cho tôi biết ngày mà bạn muốn phỏng vấ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2101410325" r:id="rId2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Kiến thức: Cụm từ</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reparations for: chuẩn bị ch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ần phải chuẩn bị tốt cho buổi phỏng vấn xin việc của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247280026" r:id="rId2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Cấu tr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uch (a) + (adj) + noun +...+ that... : chỉ một kết quả nhất định của điều bạn đang nói t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nh ta tốt đến nỗi mọi người đều yêu quý anh ấy</w:t>
      </w:r>
      <w:r>
        <w:rPr>
          <w:rFonts w:eastAsia="Times New Roman" w:cs="Times New Roman" w:ascii="Times New Roman" w:hAnsi="Times New Roman"/>
          <w:color w:val="000000"/>
          <w:sz w:val="24"/>
          <w:szCs w:val="24"/>
        </w:rPr>
        <w:t xml:space="preserve"> </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796156623" r:id="rId2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D</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ại từ quan hệ có thể được lược bỏ khi nó không đóng vai trò là chủ ngữ trong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ây là con mèo tôi đã mua ở cửa hàng thú cư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258383564" r:id="rId3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Câu điều kiện loại 3</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âu điều kiện loại 3 dùng để chỉ điều kiện không có thật trong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If + thì quá khứ hoàn thành], [would + have + V3/V-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w:t>
      </w:r>
      <w:r>
        <w:rPr>
          <w:rFonts w:eastAsia="Times New Roman" w:cs="Times New Roman" w:ascii="Times New Roman" w:hAnsi="Times New Roman"/>
          <w:b/>
          <w:color w:val="000000"/>
          <w:sz w:val="24"/>
          <w:szCs w:val="24"/>
        </w:rPr>
        <w:t>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ếu tôi được đến trường khi còn nhỏ, tôi đã có thể học cách sử dụng máy tính</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601290922" r:id="rId3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ại từ quan hệ whom dùng để thay thế cho danh từ chỉ người đứng trước nó, và đóng vai trò làm tân ngữ trong mệnh đề quan hệ. Theo sau whom là chủ ngữ và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Em họ của tôi, người mà tôi đã kể với bạn, sẽ đến và ở với chúng ta vào kỳ nghỉ hè này.</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2089434166" r:id="rId3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Đảo ngữ câu điều kiện loại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ad + S + PII Would/ could/ might + have + P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ếu bạn đến sớm hơn mười phút, bạn sẽ có một chỗ ngồi tốt hơ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592927224" r:id="rId3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Từ loạ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ependence (n): sự phụ thuộ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dependence (n): sự tự l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dependent (adj): tự l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dependently (adv): một cách động lập, không phụ thuộ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ị trí cần điền đứng sau động từ nên sẽ là một trạng từ để bố nghĩa cho động từ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ạn nên tìm một công việc để sống không phụ thuộc vào bố mẹ</w:t>
      </w:r>
      <w:r>
        <w:rPr>
          <w:rFonts w:eastAsia="Times New Roman" w:cs="Times New Roman" w:ascii="Times New Roman" w:hAnsi="Times New Roman"/>
          <w:color w:val="000000"/>
          <w:sz w:val="24"/>
          <w:szCs w:val="24"/>
        </w:rPr>
        <w:t xml:space="preserve">.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424623157" r:id="rId3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w:t>
      </w:r>
      <w:r>
        <w:rPr>
          <w:rFonts w:eastAsia="Times New Roman" w:cs="Times New Roman" w:ascii="Times New Roman" w:hAnsi="Times New Roman"/>
          <w:b/>
          <w:bCs/>
          <w:color w:val="000000"/>
          <w:sz w:val="24"/>
          <w:szCs w:val="24"/>
        </w:rPr>
        <w:t>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Cụm từ</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et/receive an education: được giáo d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rẻ được được giáo dục sớm tại nhà vì vậy cha mẹ nên mua một số tạp chí giáo dục để cho vào tủ s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363219782" r:id="rId4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Từ loạ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atisfied (adj): cảm thấy hài lòng, thỏa m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atisfactorily (adv): một cách tốt đẹ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atisfying (adj): thỏa mãn (khi đạt được điều mình muố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atisfactory (adj): (điều gì đó) tốt đẹp, đầy đủ, làm vừa lòng Vị trí cần điều đứng sau động từ nên sẽ là một trạ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nh ấy hài lòng vì mọi thứ ở trường đại học của anh ấy đang diễn ra một cách mỹ m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309261479" r:id="rId4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pplication (n): đơn x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ference (n): sự giới thiệu, sự tham khả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urriculum vitae (n): sơ yếu lí l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otograph (n): ảnh chụ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etter of application: đơn xin việ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rước buổi phỏng vấn, bạn phải nộp đơn xin việc và sơ yếu lí lịch cho công t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773962178" r:id="rId4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ense (n): cảm giác, ý thức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art (n): bộ ph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erm (n): học kì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ystem (n): hệ th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emester (n): học kì = Ter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rong một năm học ở Việt Nam có hai học kỳ được gọi là học kỳ I và học kỳ I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755650877" r:id="rId4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mpulsory (adj): bắt buộ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mportant (adj): quan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mfortable (adj): thoải m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ecessary (adj): cần th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Optional (adj): được lựa chọn &gt;&lt; Compulso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Khác với tiếng Anh được dạy cho tất cả học sinh Việt Nam, tiếng Trung và tiếng Nga là các ngôn ngữ tự chọn được giảng dạy tại các trường trung học ở Việt N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234467329" r:id="rId4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Hội thoại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ậu ta nhìn đẹp trai nhỉ?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ậu có thường xuyên gặp cậu ta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ậu đang nghĩ gì thế?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ậu gặp cậu ta như thế nào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 Julie: “Cậu ta nhìn đẹp trai nhỉ?” - Joe: “Ừ. Không t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088889872" r:id="rId5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ảm ơn. Cậu có thể nấu bữa t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ớ rất muốn, nhưng tớ phải hoàn thành bản báo cáo quan trọng cho ngày m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ảm ơn vì sự giúp đỡ của cậu, nhưng tớ có thể tự nấu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ậu có vấn đề gì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am: “Cậu có muốn ăn tối cùng bọn tớ sau giờ làm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n: “Tớ rất muốn, nhưng tớ phải hoàn thành bản báo cáo quan trọng cho ngày m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914038843" r:id="rId5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Kiến thức: Từ loạ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ard vừa là tính từ, vừa là trạ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ard (adv): hết sức cố gắng, tích c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w:t>
      </w:r>
      <w:r>
        <w:rPr>
          <w:rFonts w:eastAsia="Times New Roman" w:cs="Times New Roman" w:ascii="Times New Roman" w:hAnsi="Times New Roman"/>
          <w:color w:val="000000"/>
          <w:sz w:val="24"/>
          <w:szCs w:val="24"/>
        </w:rPr>
        <w:t xml:space="preserve"> hardly → har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húng tôi biết rằng chúng tôi phải làm việc chăm chỉ để kiếm sống và nuôi gia đình.</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663156809" r:id="rId5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hông dùng đại từ quan hệ that sau dấu phẩy để thay thế cho mệnh đề phía tr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w:t>
      </w:r>
      <w:r>
        <w:rPr>
          <w:rFonts w:eastAsia="Times New Roman" w:cs="Times New Roman" w:ascii="Times New Roman" w:hAnsi="Times New Roman"/>
          <w:color w:val="000000"/>
          <w:sz w:val="24"/>
          <w:szCs w:val="24"/>
        </w:rPr>
        <w:t xml:space="preserve"> that → whi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hành phố San Francisco, là một thành phố xinh đẹp, có dân số sáu triệu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523770546" r:id="rId5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Từ loạ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alleged (adj): bị thử th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allenging (adj): thách t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Sửa:</w:t>
      </w:r>
      <w:r>
        <w:rPr>
          <w:rFonts w:eastAsia="Times New Roman" w:cs="Times New Roman" w:ascii="Times New Roman" w:hAnsi="Times New Roman"/>
          <w:color w:val="000000"/>
          <w:sz w:val="24"/>
          <w:szCs w:val="24"/>
        </w:rPr>
        <w:t xml:space="preserve"> challenged → challengi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ăm đầu tiên ở đại học có lẽ là năm thử thách nhất trong cuộc đời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856083148" r:id="rId5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ối giản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gốc:</w:t>
      </w:r>
      <w:r>
        <w:rPr>
          <w:rFonts w:eastAsia="Times New Roman" w:cs="Times New Roman" w:ascii="Times New Roman" w:hAnsi="Times New Roman"/>
          <w:color w:val="000000"/>
          <w:sz w:val="24"/>
          <w:szCs w:val="24"/>
        </w:rPr>
        <w:t xml:space="preserve"> ... The British national anthem, which is called “God Save the Que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w:t>
      </w:r>
      <w:r>
        <w:rPr>
          <w:rFonts w:eastAsia="Times New Roman" w:cs="Times New Roman" w:ascii="Times New Roman" w:hAnsi="Times New Roman"/>
          <w:color w:val="000000"/>
          <w:sz w:val="24"/>
          <w:szCs w:val="24"/>
        </w:rPr>
        <w:t xml:space="preserve"> calling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730151767" r:id="rId60"/>
        </w:object>
      </w:r>
      <w:r>
        <w:rPr>
          <w:rFonts w:eastAsia="Times New Roman" w:cs="Times New Roman" w:ascii="Times New Roman" w:hAnsi="Times New Roman"/>
          <w:color w:val="000000"/>
          <w:sz w:val="24"/>
          <w:szCs w:val="24"/>
        </w:rPr>
        <w:t xml:space="preserve"> call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Quốc ca của Anh, có tên "God Save the Queen", là một bài hát truyền thống vào thế kỷ 18.</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19162713" r:id="rId6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t is... since S + V_ed: dùng để chỉ khoảng thời gian điều gì đã xả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nh ấy mất việc 3 tháng trướ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658514290" r:id="rId6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ã 3 tháng kể từ khi anh ấy mất việ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410119622" r:id="rId6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3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Kiến thức: Câ</w:t>
      </w:r>
      <w:r>
        <w:rPr>
          <w:rFonts w:eastAsia="Times New Roman" w:cs="Times New Roman" w:ascii="Times New Roman" w:hAnsi="Times New Roman"/>
          <w:b/>
          <w:bCs/>
          <w:color w:val="000000"/>
          <w:sz w:val="24"/>
          <w:szCs w:val="24"/>
        </w:rPr>
        <w:t xml:space="preserve">u tường thu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ọn động từ tường thuật: said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2004906802" r:id="rId68"/>
        </w:object>
      </w:r>
      <w:r>
        <w:rPr>
          <w:rFonts w:eastAsia="Times New Roman" w:cs="Times New Roman" w:ascii="Times New Roman" w:hAnsi="Times New Roman"/>
          <w:color w:val="000000"/>
          <w:sz w:val="24"/>
          <w:szCs w:val="24"/>
        </w:rPr>
        <w:t xml:space="preserve"> to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cấu trúc told sb to do sth: bảo ai đó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am nói với người lái xe taxi, "Xin hãy rẽ trái ở đèn giao thông đầu t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29514850" r:id="rId7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am bảo tài xế taxi rẽ trái ở đèn giao thông đầu t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699528780" r:id="rId7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ì giáo viên thu hút cậu ấy, nên cậu ấy giờ tay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ể thu hút sự chú ý của giáo viên, cậu giơ tay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ù cậu giơ tay cao, cậu không thể thu hút sự chú ý của giáo v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ậu ấy giơ tay cao đến mức không thể thu hút sự chú ý của giáo v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đáp án A, B, C sai về nghĩa so với câu gố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áp án B:</w:t>
      </w:r>
      <w:r>
        <w:rPr>
          <w:rFonts w:eastAsia="Times New Roman" w:cs="Times New Roman" w:ascii="Times New Roman" w:hAnsi="Times New Roman"/>
          <w:color w:val="000000"/>
          <w:sz w:val="24"/>
          <w:szCs w:val="24"/>
        </w:rPr>
        <w:t xml:space="preserve"> to + V-bare: để...&gt; chỉ mục đ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ậu giơ tay cao. Cậu ấy muốn thu hút sự chú ý của giáo viê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722087687" r:id="rId7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ể thu hút sự chú ý của giáo viên, cậu ấy ấy giơ tay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585164547" r:id="rId7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ành tích học tập của anh ấy ở trường trung học rất kém do anh ấy đã trượt vòng nộp đơn vào trường đại học danh tiếng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ành tích học tập của anh ấy ở trường trung học rất kém vì anh ấy đã không trượt vòng nộp đơn vào trường đại học danh tiếng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ượt vòng nộp đơn vào trường đại học danh tiếng đó, thành tích học tập của anh ấy ở trường trung học rất ké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ành tích học tập của anh ấy ở trường trung học rất kém, do đó, anh ấy đã trượt vòng nộp đơn vào trường đại học danh tiếng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đáp án A, B, C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áp án D:</w:t>
      </w:r>
      <w:r>
        <w:rPr>
          <w:rFonts w:eastAsia="Times New Roman" w:cs="Times New Roman" w:ascii="Times New Roman" w:hAnsi="Times New Roman"/>
          <w:color w:val="000000"/>
          <w:sz w:val="24"/>
          <w:szCs w:val="24"/>
        </w:rPr>
        <w:t xml:space="preserve"> as a result + clause: do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hành tích học tập của anh ấy ở trường trung học rất kém. Anh ấy đã trượt vòng nộp đơn vào trường đại học danh tiếng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009917323" r:id="rId7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ành tích học tập của anh ấy ở trường trung học rất kém, do đó, anh ấy đã trượt vòng nộp đơn vào trường đại học danh tiếng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75849817" r:id="rId8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Từ vựng</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arrel (v): tranh cã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spect (v): tôn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mire (v): ngưỡng mộ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gard (v): chú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rgue (v): tranh cãi = Quarre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54008760" r:id="rId8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Đọc hiểu</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ô ấy biết rất nhiều về các nước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ô ấy nay trở trên tự tin hơn chị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ô ấy thấy dễ dàng hơn khi tạo quan hệ tốt với ngườ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ô ấy thích bạn mới hơn gia đình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You learn to live with people and respect them, even the ones you don't like. During the summer holidays my mother couldn't believe how much less I argued with my sis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ạn học cách sống với mọi người và tôn trọng họ, ngay cả những người bạn không thích. Trong những ngày nghỉ hè, mẹ tôi không thể tin được rằng tôi đã cãi nhau với chị gái mình ít hơn như thế nào</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897514316" r:id="rId8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o ý kiến về một sinh viên cụ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ưa ra ý kiến về một loại hình giáo dục đặc b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iêu tả các hoạt động mà học sinh làm trong thời gian rảnh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ô tả kinh nghiệm của mình về giáo d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To sum up, Atlantic College gives its students an excellent education, using methods which really seem to 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óm lại, Đại học Atlantic mang đến cho sinh viên một nền giáo dục xuất sắc, sử dụng các phương pháp thực sự có hiệu qu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2049279327" r:id="rId8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àm thế nào để trở thành một sinh viên tại Atlantic Colle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oại chương trình mà Atlantic College cung cấ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ệ thống giáo dục của Anh như thế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m thế nào để có mối quan hệ tốt hơn với ngườ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The students, who are aged between 16 and 18 and come from all over the word, spend the morning studying. In the afternoon they go out and do a really useful activity, such as helping on the farm, looking after people with learning difficulties, or checking for pollution in riv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ác học sinh trong độ tuổi từ 16 đến 18 và đến từ khắp nơi trên thế giới dành cả buổi sáng để học. Vào buổi chiều, họ ra ngoài và thực hiện một hoạt động thực sự hữu ích, chẳng hạn như giúp đỡ trang trại, chăm sóc những người gặp khó khăn trong học tập, hoặc kiểm tra ô nhiễm ở các dòng s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451637579" r:id="rId8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ông cho phép sinh viên có đủ thời gian nghiên cứ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inh viên được dạy cách quý mến lẫn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ông phù hợp với giá tiền bỏ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h giảng dạy của nó rất thành c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To sum up, Atlantic College gives its students an excellent education, using methods which really seem to 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óm lại, Đại học Atlantic mang đến cho sinh viên một nền giáo dục xuất sắc, sử dụng các phương pháp thực sự có hiệu qu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b/>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760531759" r:id="rId90"/>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Đọc hiểu</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ần trăm nam giới trong lực lượng lao động = 100% - phần trăm nữ giới trong lực lượng lao động = 100% - 43% = 5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Today, women make up about 43 percent of the America labor for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gày nay, phụ nữ chiếm khoảng 43% lực lượng lao động Mỹ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908272205" r:id="rId92"/>
        </w:object>
      </w:r>
      <w:r>
        <w:rPr/>
        <w:t xml:space="preserve"> </w:t>
      </w:r>
      <w:r>
        <w:rPr>
          <w:rFonts w:eastAsia="Times New Roman" w:cs="Times New Roman" w:ascii="Times New Roman" w:hAnsi="Times New Roman"/>
          <w:b/>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Đọc hiểu</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ụ nữ làm việc vì họ muốn kiếm s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ụ nữ đóng vai trò quan trọng trong lực lượng lao động hiện n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ần lớn phụ nữ lao động độc th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ụ nữ ngày nay được học tập tốt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There are about 45 million working women in the United States, and a large number of them are married women with childr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ó khoảng 45 triệu phụ nữ đang làm việc ở Hoa Kỳ, và một số lượng lớn trong số họ là phụ nữ đã kết hôn và có co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057783747" r:id="rId9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4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Từ vựng</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ignificant (adj): quan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alid (adj): còn hiệu l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ick (adj): nhanh chó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low (adj): chậm ch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Rapid (adj): nhanh chóng = Quic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712394408" r:id="rId9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ụ nữ cần tiền hơn là giáo d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ụ nữ trẻ không kết hôn để có việc là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ụ nữ có thể làm việc trong nhiều lĩnh vực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ơi tốt nhất cho phụ nữ là trong nh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women today are better educated and they have more opportunities to work in various professions than women had earli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phụ nữ ngày nay được giáo dục tốt hơn và họ có nhiều cơ hội làm việc trong nhiều ngành nghề hơn phụ nữ trước đây.</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178520284" r:id="rId9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ụ nữ và việc làm ở Mỹ.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ụ nữ được giáo dục tốt ở M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iều phụ nữ hơn nam giới trong lực lượng lao độ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ố phụ nữ làm việc bên ngoài gia đ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Today, women make up about 43 percent of the America labor for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Ngày nay phụ nữa chiếm khoảng 43% lực lượng lao động M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Câu mở đầu tóm gọn ý chính của bài. Tiếp sau đó tác giả đưa số liệu trong thế so sánh với quá khứ. Đoạn cuối tác giả nêu lên lí do cho sự thay đổi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190436744" r:id="rId10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A</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ope for sth: mong đợi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ừng chỉ hy vọng những điều tốt đẹ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538762930" r:id="rId10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Ngữ pháp</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thể dùng trợ động từ để thay thế cho động từ chính đã được sử dụng trước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you don't own a video camera, perhaps a friend of yours do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erhaps a friend of yours does = perhaps a friend of yours owns a video came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ếu bạn không có máy quay, có lẽ một người bạn của bạn sẽ c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922120300" r:id="rId10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Kiến thức: Ngữ pháp</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o + V-bare: để... + chỉ mục đ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ìm ai đó để xem nó cùng bạn và cho bạn lời khuyên về cách bạn biểu lộ và cư xử.</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241384359" r:id="rId10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D</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Từ vựng</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lleague (n): đồng ng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mployee (n): nhân v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ustomer (n): khách h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mployer (n): chủ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Hãy tìm hiểu xem công ti mong đợi nhân viên của mình ăn mặc như thế nào.</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380646032" r:id="rId10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5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Từ vựng</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shonest (adj): bất l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nestly (adv): bất l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onest (adj): trung th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onesty (n): sự trung th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ấu trúc song song các từ/ cụm từ cùng chức năng, vị trí sẽ có cấu trúc, từ loại giống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ại buổi phỏng vấn, hãy tin vào bản thân, trung thực, cởi mở và thân th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441936379" r:id="rId11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C</w:t>
      </w:r>
      <w:r>
        <w:rPr>
          <w:rFonts w:eastAsia="Times New Roman" w:cs="Times New Roman" w:ascii="Times New Roman" w:hAnsi="Times New Roman"/>
          <w:color w:val="000000"/>
          <w:sz w:val="24"/>
          <w:szCs w:val="24"/>
        </w:rPr>
        <w:t> </w:t>
      </w:r>
    </w:p>
    <w:sectPr>
      <w:footerReference w:type="default" r:id="rId1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56:00Z</dcterms:created>
  <dc:creator>khanh do</dc:creator>
  <dc:description/>
  <cp:keywords/>
  <dc:language>en-US</dc:language>
  <cp:lastModifiedBy>Pham Ngoc Hung 20161983</cp:lastModifiedBy>
  <dcterms:modified xsi:type="dcterms:W3CDTF">2021-01-18T14: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