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3/02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45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THẤU KÍNH HỘI T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Nhận dạng được thấu kính hội tụ (TKH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Mô tả được sự khúc xạ của các tia sáng đặc biệt qua TKH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Vận dụng kiến thức dã học để giải bài toán đơn giản về TKHT và giải thích </w:t>
        <w:br/>
        <w:t xml:space="preserve">       hiện tượng thường gặp trong thực t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: Biết làm TN dựa trên các yêu cầu của kiến thức trong SGK → Tìm ra </w:t>
        <w:br/>
        <w:t xml:space="preserve">    đặc điểm của TKH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: Nhanh nhẹn, nghiêm tú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GV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TKHT có tiêu cự khoảng 10 - 12cm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1 đèn laze phát ra 3 tia sáng song song và 1 tia có thể thay đổi được đường </w:t>
        <w:br/>
        <w:t xml:space="preserve">        truyền ánh sá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1 nguồ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iện ; 1 giá quang học + 1 hộp khó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Bảng phụ (máy chiếu) các hình: 42.3; 42.4; 42.5; 42.6 (SGK) 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Bảng phụ (máy chiếu) ghi BT 40 - 41.2 (SBT)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Mỗi nhóm HS: Một số TKHT có trong phòng TN.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G PHÁP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1: Kiểm tra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2, 3: Trực quan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thoại, thuyết trình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4: PP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, củng cố.</w:t>
      </w:r>
    </w:p>
    <w:p>
      <w:pPr>
        <w:pStyle w:val="Normal"/>
        <w:spacing w:lineRule="auto" w:line="360"/>
        <w:ind w:left="1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TIẾN TRÌNH LÊN LỚP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ỘNG CỦA GIÁO VIÊ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ỘNG CỦA HỌC SINH</w:t>
            </w:r>
          </w:p>
        </w:tc>
      </w:tr>
    </w:tbl>
    <w:p>
      <w:pPr>
        <w:pStyle w:val="Normal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iểm tra. Đặt vấn đề</w:t>
      </w:r>
      <w:r>
        <w:rPr>
          <w:rFonts w:cs="Times New Roman" w:ascii="Times New Roman" w:hAnsi="Times New Roman"/>
          <w:i/>
          <w:sz w:val="28"/>
          <w:szCs w:val="28"/>
        </w:rPr>
        <w:t xml:space="preserve"> (10p)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ia sáng truyền đi trong 2 môi </w:t>
              <w:br/>
              <w:t xml:space="preserve">            trường trong suốt khác nhau thì </w:t>
              <w:br/>
              <w:t xml:space="preserve">           góc tới và góc khúc xạ có quan </w:t>
              <w:br/>
              <w:t xml:space="preserve">           hệ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rả lời BT 40 - 41.2 trên bảng </w:t>
              <w:br/>
              <w:t xml:space="preserve">          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GV kể câu chuyệ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“Cuộc du lịch </w:t>
              <w:br/>
              <w:t xml:space="preserve">  của thuyền trưởng Hát-tê-rát”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ã lấy </w:t>
              <w:br/>
              <w:t xml:space="preserve">  băng (Nước đá) để lấy lửa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1 lên bảng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2: BT 40 - 41.2 (SBT-4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- 5 ; b - 3 ; c - 1 ; d - 2 ; e -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, Đặc điểm của thấu kính hội tụ</w:t>
      </w:r>
      <w:r>
        <w:rPr>
          <w:rFonts w:cs="Times New Roman" w:ascii="Times New Roman" w:hAnsi="Times New Roman"/>
          <w:i/>
          <w:sz w:val="28"/>
          <w:szCs w:val="28"/>
        </w:rPr>
        <w:t xml:space="preserve"> (15p)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nghiên cứu TN ở H42.2 trong </w:t>
              <w:br/>
              <w:t xml:space="preserve"> 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giới thiệu dụng cụ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iến hành làm TN để HS cả lớp </w:t>
              <w:br/>
              <w:t xml:space="preserve"> 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trả lời câu C1 và C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hông báo: Thấu kính vừa làm TN </w:t>
              <w:br/>
              <w:t xml:space="preserve">  ở trên gọi là TKH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phát 1 số TKHT có trong phòng </w:t>
              <w:br/>
              <w:t xml:space="preserve">  TN cho các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lấy tay sờ TKHT, quan sát </w:t>
              <w:br/>
              <w:t xml:space="preserve">  để trả lời câu C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đưa ra bảng phụ vẽ H42.3 để giới </w:t>
              <w:br/>
              <w:t xml:space="preserve">  thiệu cách biểu diễn TKHT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hí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ghiên cứu TN ở hình 42.2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quan sát GV làm T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ùm tia khúc xạ ra khỏi TK là </w:t>
              <w:br/>
              <w:t xml:space="preserve">  chùm tia sáng hội tụ tại 1 điể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HS trong lớp thảo luận → Chỉ ra </w:t>
              <w:br/>
              <w:t xml:space="preserve">  tia tới và tia ló trong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Hình dạng của thấu kính hội t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7465</wp:posOffset>
                      </wp:positionV>
                      <wp:extent cx="1715135" cy="676275"/>
                      <wp:effectExtent l="5715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676440"/>
                                <a:chOff x="0" y="0"/>
                                <a:chExt cx="1715040" cy="6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69840" cy="65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898">
                                        <a:moveTo>
                                          <a:pt x="133" y="0"/>
                                        </a:moveTo>
                                        <a:lnTo>
                                          <a:pt x="102" y="116"/>
                                        </a:lnTo>
                                        <a:lnTo>
                                          <a:pt x="75" y="233"/>
                                        </a:lnTo>
                                        <a:lnTo>
                                          <a:pt x="52" y="351"/>
                                        </a:lnTo>
                                        <a:lnTo>
                                          <a:pt x="33" y="470"/>
                                        </a:lnTo>
                                        <a:lnTo>
                                          <a:pt x="19" y="58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2" y="829"/>
                                        </a:lnTo>
                                        <a:lnTo>
                                          <a:pt x="0" y="949"/>
                                        </a:lnTo>
                                        <a:lnTo>
                                          <a:pt x="2" y="1069"/>
                                        </a:lnTo>
                                        <a:lnTo>
                                          <a:pt x="8" y="1189"/>
                                        </a:lnTo>
                                        <a:lnTo>
                                          <a:pt x="19" y="1309"/>
                                        </a:lnTo>
                                        <a:lnTo>
                                          <a:pt x="33" y="1428"/>
                                        </a:lnTo>
                                        <a:lnTo>
                                          <a:pt x="52" y="1547"/>
                                        </a:lnTo>
                                        <a:lnTo>
                                          <a:pt x="75" y="1665"/>
                                        </a:lnTo>
                                        <a:lnTo>
                                          <a:pt x="102" y="1782"/>
                                        </a:lnTo>
                                        <a:lnTo>
                                          <a:pt x="133" y="1898"/>
                                        </a:lnTo>
                                        <a:lnTo>
                                          <a:pt x="133" y="189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0"/>
                                    <a:ext cx="3240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898">
                                        <a:moveTo>
                                          <a:pt x="133" y="0"/>
                                        </a:moveTo>
                                        <a:lnTo>
                                          <a:pt x="102" y="116"/>
                                        </a:lnTo>
                                        <a:lnTo>
                                          <a:pt x="75" y="233"/>
                                        </a:lnTo>
                                        <a:lnTo>
                                          <a:pt x="52" y="351"/>
                                        </a:lnTo>
                                        <a:lnTo>
                                          <a:pt x="33" y="470"/>
                                        </a:lnTo>
                                        <a:lnTo>
                                          <a:pt x="19" y="58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2" y="829"/>
                                        </a:lnTo>
                                        <a:lnTo>
                                          <a:pt x="0" y="949"/>
                                        </a:lnTo>
                                        <a:lnTo>
                                          <a:pt x="2" y="1069"/>
                                        </a:lnTo>
                                        <a:lnTo>
                                          <a:pt x="8" y="1189"/>
                                        </a:lnTo>
                                        <a:lnTo>
                                          <a:pt x="19" y="1309"/>
                                        </a:lnTo>
                                        <a:lnTo>
                                          <a:pt x="33" y="1428"/>
                                        </a:lnTo>
                                        <a:lnTo>
                                          <a:pt x="52" y="1547"/>
                                        </a:lnTo>
                                        <a:lnTo>
                                          <a:pt x="75" y="1665"/>
                                        </a:lnTo>
                                        <a:lnTo>
                                          <a:pt x="102" y="1782"/>
                                        </a:lnTo>
                                        <a:lnTo>
                                          <a:pt x="133" y="1898"/>
                                        </a:lnTo>
                                        <a:lnTo>
                                          <a:pt x="133" y="189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00" y="19800"/>
                                  <a:ext cx="69120" cy="65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898">
                                        <a:moveTo>
                                          <a:pt x="133" y="0"/>
                                        </a:moveTo>
                                        <a:lnTo>
                                          <a:pt x="102" y="116"/>
                                        </a:lnTo>
                                        <a:lnTo>
                                          <a:pt x="75" y="233"/>
                                        </a:lnTo>
                                        <a:lnTo>
                                          <a:pt x="52" y="351"/>
                                        </a:lnTo>
                                        <a:lnTo>
                                          <a:pt x="33" y="470"/>
                                        </a:lnTo>
                                        <a:lnTo>
                                          <a:pt x="19" y="58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2" y="829"/>
                                        </a:lnTo>
                                        <a:lnTo>
                                          <a:pt x="0" y="949"/>
                                        </a:lnTo>
                                        <a:lnTo>
                                          <a:pt x="2" y="1069"/>
                                        </a:lnTo>
                                        <a:lnTo>
                                          <a:pt x="8" y="1189"/>
                                        </a:lnTo>
                                        <a:lnTo>
                                          <a:pt x="19" y="1309"/>
                                        </a:lnTo>
                                        <a:lnTo>
                                          <a:pt x="33" y="1428"/>
                                        </a:lnTo>
                                        <a:lnTo>
                                          <a:pt x="52" y="1547"/>
                                        </a:lnTo>
                                        <a:lnTo>
                                          <a:pt x="75" y="1665"/>
                                        </a:lnTo>
                                        <a:lnTo>
                                          <a:pt x="102" y="1782"/>
                                        </a:lnTo>
                                        <a:lnTo>
                                          <a:pt x="133" y="1898"/>
                                        </a:lnTo>
                                        <a:lnTo>
                                          <a:pt x="133" y="189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4320"/>
                                    <a:ext cx="0" cy="64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0120" y="12600"/>
                                  <a:ext cx="111600" cy="65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052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898">
                                        <a:moveTo>
                                          <a:pt x="133" y="0"/>
                                        </a:moveTo>
                                        <a:lnTo>
                                          <a:pt x="102" y="116"/>
                                        </a:lnTo>
                                        <a:lnTo>
                                          <a:pt x="75" y="233"/>
                                        </a:lnTo>
                                        <a:lnTo>
                                          <a:pt x="52" y="351"/>
                                        </a:lnTo>
                                        <a:lnTo>
                                          <a:pt x="33" y="470"/>
                                        </a:lnTo>
                                        <a:lnTo>
                                          <a:pt x="19" y="58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2" y="829"/>
                                        </a:lnTo>
                                        <a:lnTo>
                                          <a:pt x="0" y="949"/>
                                        </a:lnTo>
                                        <a:lnTo>
                                          <a:pt x="2" y="1069"/>
                                        </a:lnTo>
                                        <a:lnTo>
                                          <a:pt x="8" y="1189"/>
                                        </a:lnTo>
                                        <a:lnTo>
                                          <a:pt x="19" y="1309"/>
                                        </a:lnTo>
                                        <a:lnTo>
                                          <a:pt x="33" y="1428"/>
                                        </a:lnTo>
                                        <a:lnTo>
                                          <a:pt x="52" y="1547"/>
                                        </a:lnTo>
                                        <a:lnTo>
                                          <a:pt x="75" y="1665"/>
                                        </a:lnTo>
                                        <a:lnTo>
                                          <a:pt x="102" y="1782"/>
                                        </a:lnTo>
                                        <a:lnTo>
                                          <a:pt x="133" y="1898"/>
                                        </a:lnTo>
                                        <a:lnTo>
                                          <a:pt x="133" y="189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0"/>
                                    <a:ext cx="4500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898">
                                        <a:moveTo>
                                          <a:pt x="133" y="0"/>
                                        </a:moveTo>
                                        <a:lnTo>
                                          <a:pt x="102" y="116"/>
                                        </a:lnTo>
                                        <a:lnTo>
                                          <a:pt x="75" y="233"/>
                                        </a:lnTo>
                                        <a:lnTo>
                                          <a:pt x="52" y="351"/>
                                        </a:lnTo>
                                        <a:lnTo>
                                          <a:pt x="33" y="470"/>
                                        </a:lnTo>
                                        <a:lnTo>
                                          <a:pt x="19" y="58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2" y="829"/>
                                        </a:lnTo>
                                        <a:lnTo>
                                          <a:pt x="0" y="949"/>
                                        </a:lnTo>
                                        <a:lnTo>
                                          <a:pt x="2" y="1069"/>
                                        </a:lnTo>
                                        <a:lnTo>
                                          <a:pt x="8" y="1189"/>
                                        </a:lnTo>
                                        <a:lnTo>
                                          <a:pt x="19" y="1309"/>
                                        </a:lnTo>
                                        <a:lnTo>
                                          <a:pt x="33" y="1428"/>
                                        </a:lnTo>
                                        <a:lnTo>
                                          <a:pt x="52" y="1547"/>
                                        </a:lnTo>
                                        <a:lnTo>
                                          <a:pt x="75" y="1665"/>
                                        </a:lnTo>
                                        <a:lnTo>
                                          <a:pt x="102" y="1782"/>
                                        </a:lnTo>
                                        <a:lnTo>
                                          <a:pt x="133" y="1898"/>
                                        </a:lnTo>
                                        <a:lnTo>
                                          <a:pt x="133" y="189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5040" y="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2.95pt;width:135pt;height:53.2pt" coordorigin="650,59" coordsize="2700,1064">
                      <v:group id="shape_0" style="position:absolute;left:650;top:83;width:109;height:1024">
                        <v:shape id="shape_0" ID="xjhgx2" coordsize="133,1898" path="m133,0l102,116l75,233l52,351l33,470l19,589l8,709l2,829l0,949l2,1069l8,1189l19,1309l33,1428l52,1547l75,1665l102,1782l133,1898l133,1898e" fillcolor="white" stroked="t" o:allowincell="t" style="position:absolute;left:650;top:83;width:50;height:10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xjhgx2" coordsize="133,1898" path="m133,0l102,116l75,233l52,351l33,470l19,589l8,709l2,829l0,949l2,1069l8,1189l19,1309l33,1428l52,1547l75,1665l102,1782l133,1898l133,1898e" fillcolor="white" stroked="t" o:allowincell="t" style="position:absolute;left:709;top:83;width:50;height:1023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95;top:90;width:108;height:1024">
                        <v:shape id="shape_0" ID="xjhgx2" coordsize="133,1898" path="m133,0l102,116l75,233l52,351l33,470l19,589l8,709l2,829l0,949l2,1069l8,1189l19,1309l33,1428l52,1547l75,1665l102,1782l133,1898l133,1898e" fillcolor="white" stroked="t" o:allowincell="t" style="position:absolute;left:1495;top:90;width:104;height:10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604,97" to="1604,1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04;top:79;width:176;height:1029">
                        <v:shape id="shape_0" ID="xjhgx2" coordsize="133,1898" path="m133,0l102,116l75,233l52,351l33,470l19,589l8,709l2,829l0,949l2,1069l8,1189l19,1309l33,1428l52,1547l75,1665l102,1782l133,1898l133,1898e" fillcolor="white" stroked="t" o:allowincell="t" style="position:absolute;left:2304;top:84;width:173;height:10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xjhgx2" coordsize="133,1898" path="m133,0l102,116l75,233l52,351l33,470l19,589l8,709l2,829l0,949l2,1069l8,1189l19,1309l33,1428l52,1547l75,1665l102,1782l133,1898l133,1898e" fillcolor="white" stroked="t" o:allowincell="t" style="position:absolute;left:2409;top:79;width:70;height:10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3351,59" to="3351,1123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TKHT làm bằng vật liệu trong </w:t>
              <w:br/>
              <w:t xml:space="preserve">  suốt, có phần rìa mỏng hơn phần giữ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nghe GV giới thiệu quy ước TKH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ên bảng phụ.</w:t>
            </w:r>
          </w:p>
        </w:tc>
      </w:tr>
    </w:tbl>
    <w:p>
      <w:pPr>
        <w:pStyle w:val="Normal"/>
        <w:ind w:left="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, Trục chính, quang tâm, tiêu điểm, tiêu cự</w:t>
      </w:r>
    </w:p>
    <w:p>
      <w:pPr>
        <w:pStyle w:val="Normal"/>
        <w:ind w:left="12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của thấu kính hội tụ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15p)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SGK/114 và quan sát </w:t>
              <w:br/>
              <w:t xml:space="preserve">  lại hình 42.2 để tìm trục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ả lời câu C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làm lại TN cho HS quan sát và chỉ </w:t>
              <w:br/>
              <w:t xml:space="preserve">  ra trục chính trên T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nêu khái niệm trục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SGK/114, quan sát lại </w:t>
              <w:br/>
              <w:t xml:space="preserve">  hình 42.2 để tìm quang tâ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iểm nào gọi là quang tâm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làm lại TN cho HS quan sát và chỉ </w:t>
              <w:br/>
              <w:t xml:space="preserve">  ra quang tâm trên T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làm TN cho tia sáng thứ tư đi qua </w:t>
              <w:br/>
              <w:t xml:space="preserve">  quang tâm nhưng không vuông góc với </w:t>
              <w:br/>
              <w:t xml:space="preserve">  TK. Em có nhận xét gì về tia ló trong </w:t>
              <w:br/>
              <w:t xml:space="preserve">  trường hợp nà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treo H42.4 và H42.5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êu cầu HS trả lời câu C5 và C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làm lại TN như H42.2 để kiểm tra </w:t>
              <w:br/>
              <w:t xml:space="preserve">  lại câu C6. (GV Hướng dẫn HS quay </w:t>
              <w:br/>
              <w:t xml:space="preserve">  ngược TKHT lại chứ không phải quay </w:t>
              <w:br/>
              <w:t xml:space="preserve">  đè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: F là tiêu điểm của TKH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ột TKHT có mấy tiêu điểm? Các </w:t>
              <w:br/>
              <w:t xml:space="preserve">  tiêu điểm này có đặc điể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: Làm TN cho tia tới cắt tiêu điể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Yêu cầu HS nhận xét về tia ló với trục </w:t>
              <w:br/>
              <w:t xml:space="preserve"> 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đọc SGK phần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êu cự là gì?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rục chính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368300</wp:posOffset>
                  </wp:positionV>
                  <wp:extent cx="2777490" cy="1010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nghiên cứu hình 42.2 kết hợp với </w:t>
              <w:br/>
              <w:t xml:space="preserve">  TN của GV làm để tìm trục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ia tới vuông góc với  mặt phẳng </w:t>
              <w:br/>
              <w:t xml:space="preserve">  TKHT có 1 tia ló truyền thẳng không </w:t>
              <w:br/>
              <w:t xml:space="preserve">  đổi hướng trùng với 1 đường thẳng gọ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 trục chính của TKHT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Quang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rục chính cắt TKHT tại O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gọi là quang t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ia sáng đi qua quang tâm thì đi thẳng </w:t>
              <w:br/>
              <w:t xml:space="preserve">  không đổi hướng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3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iêu điểm 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Điểm hội tụ F nằm trên trục chính </w:t>
              <w:br/>
              <w:t xml:space="preserve">  của TKH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ùm tia ló vẫn hội tụ tại 1 điểm </w:t>
              <w:br/>
              <w:t xml:space="preserve">  trên trục chính. (Tiêu điểm F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F là tiêu điểm của TKH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Một TKHT có 2 tiêu điểm F và F’ </w:t>
              <w:br/>
              <w:t xml:space="preserve">    cách đều quang tâ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ia tới đi qua tiêu điểm thì tia ló song </w:t>
              <w:br/>
              <w:t xml:space="preserve">    song với trục chính.</w:t>
            </w:r>
          </w:p>
          <w:p>
            <w:pPr>
              <w:pStyle w:val="TextBody"/>
              <w:tabs>
                <w:tab w:val="clear" w:pos="720"/>
                <w:tab w:val="center" w:pos="22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center" w:pos="22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4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iêu c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iêu cự là khoảng cách từ tiêu điểm </w:t>
              <w:br/>
              <w:t xml:space="preserve">  đến quang tâm.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 = OF’ = f</w:t>
            </w:r>
          </w:p>
        </w:tc>
      </w:tr>
    </w:tbl>
    <w:p>
      <w:pPr>
        <w:pStyle w:val="Normal"/>
        <w:ind w:left="12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4p)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hoạt động cá nhân, làm câu </w:t>
              <w:br/>
              <w:t xml:space="preserve">  C7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1 HS lên bảng làm câu C7 </w:t>
              <w:br/>
              <w:t xml:space="preserve">  trên bảng phụ đã vẽ sẵn H42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Qua bài ta cần nắm được những kiến </w:t>
              <w:br/>
              <w:t xml:space="preserve">  thức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HS đọc phần ghi nhớ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hoạt động cá nhân làm câu C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2400</wp:posOffset>
                      </wp:positionV>
                      <wp:extent cx="2772410" cy="1025525"/>
                      <wp:effectExtent l="0" t="0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2360" cy="1025640"/>
                                <a:chOff x="0" y="0"/>
                                <a:chExt cx="277236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2240" y="4752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499680"/>
                                  <a:ext cx="23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09520"/>
                                  <a:ext cx="10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43740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43740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16360"/>
                                  <a:ext cx="233172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24640"/>
                                  <a:ext cx="97740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206280"/>
                                  <a:ext cx="143964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775800"/>
                                  <a:ext cx="15901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37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0920" y="773280"/>
                                  <a:ext cx="3110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480" y="544320"/>
                                  <a:ext cx="2037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880" y="235080"/>
                                  <a:ext cx="3682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277560"/>
                                  <a:ext cx="2037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431280"/>
                                  <a:ext cx="203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0440" y="631800"/>
                                  <a:ext cx="2044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2pt;width:218.25pt;height:80.7pt" coordorigin="157,240" coordsize="4365,1614">
                      <v:line id="shape_0" from="2019,315" to="2019,1720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,1027" to="3983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,570" to="2027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1,929" to="1211,1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929" to="2818,1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,581" to="4134,1625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74,594" to="2012,1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8,565" to="4274,1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1462" to="4522,1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7;top:240;width:320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7;top:1458;width:48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1097;width:320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6;top:610;width:57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4;top:677;width:320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919;width:32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3;top:1235;width:321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hi nh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SGK/11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1p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ọc thuộc phần ghi nhớ. Đọc phần “Có thể em chưa biết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Làm BT 40-41 ở SBT.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ọc và nghiên cứu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ớc §43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776"/>
      <w:pgNumType w:start="1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2-04T15:17:00Z</cp:lastPrinted>
  <dcterms:modified xsi:type="dcterms:W3CDTF">2018-02-05T23:12:00Z</dcterms:modified>
  <cp:revision>272</cp:revision>
  <dc:subject/>
  <dc:title/>
</cp:coreProperties>
</file>