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5 phút Vật Lí 8 Học kì 1 (Đề 4)</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pPr>
      <w:r>
        <w:rPr>
          <w:bCs w:val="false"/>
          <w:color w:val="000000"/>
          <w:sz w:val="28"/>
          <w:szCs w:val="28"/>
        </w:rPr>
        <w:t>I/ Phần trắc nghiệ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Một ô tô đang chuyên động trên đường. Trong các mô tả dưới đây, câu nào không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Ô tô chuyển động so với người lái xe.</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Ô tô đứng yên so với người lái xe.</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Ô tô chuyển động so với mặt đườ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Ô tô chuyển động so với cây ven đườ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Nếu biết độ lớn vận tốc của một vật, ta có thể</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biết được quỹ đạo của vật là đường tròn hay đường thẳ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biết được vật chuyển động nhanh hay chậ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biết được tại sao vật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biết được hướng chuyển độ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Đường bay từ Hà Nội đến Thành phố Hồ Chí Minh dài 1400km. Một máy bay bay đều thì thời gian bay là 2 giờ. Vận tốc của máy bay có giá trị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7000 km/h.    </w:t>
        <w:tab/>
        <w:t>B. 700km/h.    </w:t>
        <w:tab/>
        <w:t>C. 700,09m/s.    </w:t>
        <w:tab/>
        <w:t>D.700m/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Lực nào sau đây không phải là lực ma sá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Lực xuất hiện khi bánh xe trượt trên mặt đường lúc phanh gấp.</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Lực giữ cho vật còn đứng yên trên mặt bàn bị nghiê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Lực của dây cung tác dụng lên mũi tên khi bắ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Lực xuất hiện khi viên bi lăn trên mặt sà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Trường hợp nào dưới đây có xuất hiện lực ma sát nghỉ?</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Chiếc xe “tắt máy” đang nằm yên trên đường dố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Chuyển động của khúc gỗ trượt ữên mặt sà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huyển động của các bánh xe lăn trên mặt đườ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huyển động của cành cây khi có gió thổi.</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pPr>
      <w:r>
        <w:rPr>
          <w:bCs w:val="false"/>
          <w:color w:val="000000"/>
          <w:sz w:val="28"/>
          <w:szCs w:val="28"/>
        </w:rPr>
        <w:t>II/  Phần tự luậ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Em hãy nêu ví dụ về một vậ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Đứng yên so với vật này, nhưng lại chuyển động so với vật khá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Vừa tham gia chuyển động tròn, vừa tham gia chuyển động thẳ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Đối với người này, quỹ đạo là đường thẳng, còn đối với người khác, quỹ đạo là đường co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7:</w:t>
      </w:r>
      <w:r>
        <w:rPr>
          <w:color w:val="000000"/>
        </w:rPr>
        <w:t> Hai lực cân bằng là gì? Nếu hai lực cân bằng tác dụng vào một vật đang chuyển động thi có hiện tượng gì xảy ra?</w:t>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color w:val="FF0000"/>
        </w:rPr>
      </w:pPr>
      <w:r>
        <w:rPr>
          <w:b/>
          <w:bCs/>
          <w:color w:val="FF0000"/>
        </w:rPr>
        <w:t>Đáp án và hướng dẫn giả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Một ô tô đang chuyển động trên đường thì ô tô đứng yên so với người lái xe.</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2:</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Độ lớn vận tốc của một vật cho ta biết được vật chuyến động nhanh hay chậ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3:</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Vận tốc của máy bay: v = s/t = 1400/2 = 700km/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4:</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Lực của dây cung tác dụng lên mũi tên khi bắn là lực đàn hồi nên không phải là lực ma sá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5:</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hiếc xe “tắt máy” đang nằm yên trên đường dốc là trường hợp có xuất hiện lực ma sát nghỉ để cân bằng với thành phần ừọng lực kéo xe xuống dố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6:</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Khi xe chuyển động, yên xe đứng yên so với khung xe, nhưng lại chuyển động so với mặt đườ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Khi bánh xe quay, một điểm trên bánh vừa chuyển động tròn, vừa chuyển động thẳng trên đườ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Khi thả một vật rơi trên tàu. Đối với hành khách trên toa tàu thì quỹ đạo của vật rơi theo phương thẳng đứng, còn đối với người ở dưới sân ga thì quỹ đạo của vật là đường co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7:</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 Hai lực cân bàng là hai lực cùng đặt lên một vật, có cường độ bằng nhau, phương nằm trên một đường thẳng, chiều ngược nha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 Nếu hai lực cân bằng tác dụng vào một vật đang chuyển động thì vật sẽ chuyển động thẳng đều.</w:t>
      </w:r>
    </w:p>
    <w:p>
      <w:pPr>
        <w:pStyle w:val="Normal"/>
        <w:tabs>
          <w:tab w:val="clear" w:pos="720"/>
          <w:tab w:val="left" w:pos="540" w:leader="none"/>
          <w:tab w:val="left" w:pos="2970" w:leader="none"/>
          <w:tab w:val="left" w:pos="5850" w:leader="none"/>
          <w:tab w:val="left" w:pos="8640" w:leader="none"/>
        </w:tabs>
        <w:spacing w:lineRule="auto" w:line="360"/>
        <w:rPr>
          <w:color w:val="000000"/>
        </w:rPr>
      </w:pPr>
      <w:r>
        <w:rPr>
          <w:color w:val="000000"/>
        </w:rPr>
      </w:r>
    </w:p>
    <w:sectPr>
      <w:headerReference w:type="default" r:id="rId2"/>
      <w:footerReference w:type="default" r:id="rId3"/>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44:00Z</dcterms:modified>
  <cp:revision>11</cp:revision>
  <dc:subject/>
  <dc:title>A/ Phần trắc nghiệm: (3 điển)</dc:title>
</cp:coreProperties>
</file>