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064"/>
        <w:gridCol w:w="1964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NAM ĐỊ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TRẦN HƯNG Đ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HPT QUỐC GIA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9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Crom (III) hidroxit có công thứ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Điện phân nóng chảy NaCl với điện cực trơ thu được chất nào ở cato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Cặp dung dịch nào sau đây phản ứng với nhau tạo ra kết tủa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 và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Chất nào sau đây là amin bậc 2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-NH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ân tử lysin có một nguyên tử nit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lòng trắng trứng có phản ứng màu biur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ilin là chất lỏng tan nhiều trong nướ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ân tử Gly-Ala-Ala có 3 nguyên tử ox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Cho Fe tác dụng với các dung dịch riêng biệt: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HCl,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 (dư). Sau khi các phản ứng xảy ra hoàn toàn, số trường hợp sinh ra muối sắt (II)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Tên gọi của este 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axet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ho 9,0 gam glyxin tác dụng với 100 ml dung dịch HCl 1,5M, thu được dung dịch Y. Cho Y tác dụng vừa đủ với 270 ml dung dịch KOH 1M, thu được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,41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6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,73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56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Phát biểu nào sau đây không chính xác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im loại sắt có tính nhiễm từ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guyên liệu chính để sản xuất nhôm trong công nghiệp là quặng box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 một oxit ax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 chất rắn màu nâu đỏ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Chất nào sau đây có phản ứng tráng bạc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Chất nào sau đây có tính lưỡng tí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Triolein là một loại chất béo chiếm từ 4-30% trong dầu oliu. Công thức phân tử của triolei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9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9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4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4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Số liên kết peptit trong phân tử Gly-Ala-Gl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Xà phòng hóa hoàn toàn 7,4 gam etyl fomat bằng dung dịch NaOH vừa đủ, thu được m gam anco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Kim loại nào sau đây phản ứng với dung dịch Cu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ạo ra kim loại C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Trong công nghiệp, kim loại nhôm được điều chế từ quặng boxit. Thành phần chính của quặng boxi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Al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1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Trong các ion kim loại: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, ion có tính oxi hóa mạnh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Thủy phân tristearin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trong dung dịch NaOH, thu được muối có công thứ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Chất nào sau đây được dùng để làm mềm nước có tính cứng tạm thờ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Cho các tơ sau: nitron, xenlulozơ axetat, nilon-6, nilon-6,6. Số tơ thuộc loại tơ nhân tạo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Hợp chất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óng vai trò chất oxi hóa khi tác dụng với chất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NaOH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Xét sự ăn mòn gang trong không khí ẩm, phát biểu nào sau đây không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 là cực dương, electron dịch chuyên từ cực dương đến cực â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ỉ sắt có thành phần chủ yếu là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ại catot,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hòa tan trong nước bị khử thành ion hiđrox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ại anot, sắt bị oxi hóa thành ion sắ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hủy phân hoàn toàn m gam tinh bột thành glucozơ. Cho toàn bộ glucozơ tham gia phản ứng tráng bạc (hiệu suất 100%), thu được 30,24 gam Ag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5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,2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6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0,4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Trong dãy kim loại: Al, Cu, Au, Fe, kim loại có tính dẻo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Kim loại nào sau đây là kim loại kiềm thổ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Hòa tan Na vào nước dư, thu được dung dịch X và 0,672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Thể tích dung dịch HCl 0,1M cần dùng để trung hò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0 m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Kim loại phản ứng được với nước ở nhiệt độ thườ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Hợp chất không bị phân hủy bởi nhiệt độ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Dùng Al dư khử hoàn toàn 6,4 gam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ành Fe bằng phản ứng nhiệt nhôm. Khối lượng Fe thu đượ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8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6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3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Phenol phản ứng được với dung dịch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Hỗn hợp X gồm a mol P và b mol S. Hoà tan hoàn toàn X trong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óng lấy dư 20% so với lượng cần phản ứng thu được dung dịch Y và thoát ra khí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sản phẩm khử duy nhất). Số mol NaOH cần dùng để trung hoà dung dịch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a + 2b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2a + 3b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a + 3,2b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2a + 1,6b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Hỗn hợp E chứa ba este mạch hở X, Y, Z, trong đó phân tử mỗi este chỉ chứa một loại nhóm chức (biết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>; X, Y đơn chức, Z hai chức và tỉ lệ mol X : Y tương ứng là 5 : 4). Đốt cháy hoàn toàn m gam E bằng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0,49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39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đun nóng m gam E trên cần dùng 150 ml dung dịch NaOH 1M, thu được hỗn hợp F chứa các muối và 4,74 gam hỗn hợp T chứa hai ancol no. Đốt cháy hoàn toàn T cần vừa đúng 0,21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Phần trăm khối lượng của Z trong hỗn hợp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8,32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7,69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4,4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59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Cho các sơ đồ phản ứng xảy ra theo đúng tỉ lệ mol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 + 3NaOH → 3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Y + 3NaOH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X, Y đều là các hợp chất hữu cơ no, mạch hở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được tạo thành từ cacboxylic và ancol;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ác dụng được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điều kiện thường. Đốt cháy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hỉ thu được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ó khả năng tham gia phản ứng tráng bạ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hất Y chỉ có một công thức cấu tạo thỏa mã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ác dụng được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điều kiện thườ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Từ chất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điều chế trực tiếp được meta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Hai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số nguyên tử C bằng nha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Tiến hành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Cho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Cho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KOH vừa đủ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o Mg dư vào dung dịch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Cho d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Cho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d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u khi các phản ứng xảy ra hoàn toàn, số thí nghiệm thu được dung dịch chứa hai muố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Cho biết dung dịch bão hòa KAl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20°C có nồng độ là 5,56%. Lấy m gam dung dịch bão hòa KAl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20°C để đun nóng cho bay hơi 200 gam nước, phần còn lại làm lạnh đến 20°C. Khối lượng tinh thể KAl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1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kết tin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23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9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7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70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Tiến hành điện phân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/>
        <w:t xml:space="preserve"> và NaCl bằng điện cực trơ, màng ngăn xốp với cường dòng điện không đổi, ta có kết quả ghi theo bảng sau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95"/>
        <w:gridCol w:w="2745"/>
        <w:gridCol w:w="29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(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cato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ă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dung dị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ả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 ga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í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uy nhấ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80 ga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m ga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í thoát 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0 ga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m ga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í thoát 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04 gam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á trị của 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720 giâ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299 giâ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685 giâ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878 giây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cần thiết cho máu của người hoạt động bình thường. Nồng độ 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không bình thường là dấu hiệu của bệnh. Để xác định nồng độ 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người ta lấy mẫu máu, sau đó kết tủa 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dưới dạng canxi oxalat (Ca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 rồi cho canxi oxalat tác dụng với dung dịch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trong môi trường axit theo sơ đồ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a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M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iả sử canxi oxalat kết tủa từ 1 ml máu một người tác dụng vừa hết với 2,05 ml dung dịch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4,88.10-4 M. Nồng độ 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trong máu người đó (tính theo đơn vị mg/100 ml máu)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 mg/1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 mg/1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 mg/100 m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 mg/100 m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m gam X gồm Fe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Mg và MgO. Hòa tan hết m gam X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, nóng (dư 20% so với lượng phản ứng), thu được dung dịch Y và 0,06 mol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sản phẩm khử duy nhất của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. Cho Y tác dụng với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, thu được kết tủa Z. Nung Z trong không khí đến khối lượng không đổi, thu được 78,704 gam chất rắn. Mặt khác, hòa tan hết m gam X bằng 89,4 gam dung dịch HCl 15,52%, thu được 0,02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dung dịch E chỉ chứa các muối. Nồng độ phần trăm của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24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16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5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,50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Cho các mệnh đề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Thủy phân este trong môi trường axit được gọi là phản ứng xà phòng hó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Trimetylamin là một amin bậc b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Có thể dùng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để phân biệt Ala-Ala và Ala-Ala-Al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Tơ nilon-6,6 được điều chế từ phản ứng trùng hợp bởi hexametylendiamin và axit ađipi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Chất béo lỏng dễ bị oxi hóa bởi oxi không khí hơn chất béo rắ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f) Cao su là loại vật liệu polime có tính đàn hồ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mệnh đề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X là dung dịch 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3M, Y là dung dịch hỗn hợp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có tỉ lệ nồng độ phần trăm tương ứng là 53 : 84. Cho từ từ 100 ml dung dịch X vào m gam dung dịch Y, thu được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lít khí (đktc) và dung dịch Z. Cho Z tác dụng với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, thu được 89,6 gam kết tủa. Mặt khác, cho từ từ m gam dung dịch Y vào 100 ml dung dịch X, thu được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ít khí (đktc). Biết các phản ứng xảy ra hoàn toàn. Tổng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giá trị gần nhất với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,5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D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Cl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NaOH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C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Cl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a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thay thế 2H trong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ằng 2 gốc hiđrocacbon ta được amin bậc II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min bậc I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Lys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, lòng trắng trứng là protein tan được nên dung dịch của nó có phản ứng màu biure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anilin là chất lỏng không tan trong nước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 Gly-Ala-Ala có 4 ox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ó 3 trường hợp sinh ra muối sắt (II)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Fe + HC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, d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Gly = 0,12; nHCl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Muối gồm GlyK (0,12), KCl (0,15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 muối = 24,73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9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 chưa chính xác, Al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là oxit lưỡng tí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2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riolein là (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7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OO)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hay 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57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04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n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4,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Al +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l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B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OH +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ùng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ừa đủ để làm mềm nước có tính cứng tạm thời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M là Mg, C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hỉ có 1 tơ thuộc loại tơ nhân tạo trong dãy là xenlulozơ axeta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Cl +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C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Fe là cực âm, electron di chuyển từ cực âm sang cực dươ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Đúng: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e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4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D. Đúng: Fe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2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Ag = 0,28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4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 = 22,6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ddHCl = 600 m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Không bị phân hủy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aO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nFe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= 0,04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9FFF8" w:val="clear"/>
        </w:rPr>
        <w:t>→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nFe = 0,08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9FFF8" w:val="clear"/>
        </w:rPr>
        <w:t>→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mFe = 4,4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electron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a + 6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N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5a + 6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20%(5a + 6b) = a + 1,2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chứa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 và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3a + 2b + a + 1,2b = 4a + 3,2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NaOH = 0,1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 chứa C (u), H (v) và O (0,15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T = 12u + v + 0,15.16 = 4,7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2u + 0,5v = 0,15 + 0,21.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= 0,15; v = 0,5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T có nC = n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 gồm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0,09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gồm A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, B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4) và (R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) + 0,04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) + 0,03(2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) = 0,4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5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6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ể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&lt;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ì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≤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 là nghiệm duy nhấ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A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hú ý CR = 1 chỉ là trung bình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 = 0,05.6 + 0,04(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) + 0,03(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) = 0,39.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ấy các giá trị 1, 3, 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 là nghiệm duy nhất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; 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4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(HCOO)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)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%Z = 37,69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Phản ứng đầ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X là (H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HCOONa và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ốt cháy 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ỉ thu được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(COON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òa tan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O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+ NaOH tạ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nên Y còn 1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OOC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,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iết dưới dạng NaO-CHO sẽ có nhóm -CHO nên có tráng bạc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, Y có 2 cấu tạo thỏa mãn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,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các OH kề nhau nên hòa tan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vôi tôi xút 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ạ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,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cùng 3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b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Mg dư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d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KAl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n đầu = 5,56%m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KAl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1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tách ra =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KAl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òn lại = 5,56%m – 258x = 5,56%(m – 200 – 474x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0,04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KAl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1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tách ra = 474x = 22,75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thời gian 3088 giây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 =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m giảm = 64x + 71x = 10,8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x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e = 2x = 3088I/F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I = 5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thời gian 6176 giây, tại catot vẫn thoát Cu (0,16 mol), anot thoát ra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 mol) và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0,16.64 + 71a + 32b = 18,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2a + 4b = 0,16.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0,1 và b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thời gian là t giây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ại catot: nCu = 2,5x = 0,2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y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ại cat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3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ới = z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64.0,2 + 2y + 0,1.71 + 0,03.32 + 32z = 22,04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cho 2 điện cực trong thời gian t – 6176 giây (Catot có 0,5x mol Cu + y mol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anot có z mol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.0,5.0,08 + 2y = 4z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1)(2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= 0,03 và z = 0,03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ne tổng ở catot = 0,2.2 + 0,03.2 = It/F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= 887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5Ca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K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5C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Mn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10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↑ + 8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1 ml máu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K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0205.4,88.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.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a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,5.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100 ml máu: n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,5.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 2,5.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40 = 0,01 gam = 10 m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ồng độ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0 mg/100 m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l = 89,4.15,52%/36,5 = 0,3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H: nHCl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1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X thành Mg (a), Fe (b) và O (0,17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electron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2a + 3b = 0,17.2 + 0,06.2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muối) = a + 1,5b = 0,2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0,23 + 0,06 = 0,2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0,29.20% = 0,05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rắn = 40a + 160b/2 + 233(0,23 + 0,058) = 78,704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1)(2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 = 0,05; b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chứa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,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u),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v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38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Fe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u + v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điện tíc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2u + 3v + 0,05.2 = 0,3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= 0,08; v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ddE = mX + mddHCl –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0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%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27u/100 = 10,16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thủy phân trong kiềm mới là xà phòng hó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, Ala-Ala-Ala tạo màu tím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phản ứng trùng ngư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, do chất béo lỏng có C=C nên dễ bị oxi hóa ở vị trí này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f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ỉ lệ nồng độ phần trăm cũng là tỉ lệ khối lượng nê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: n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3/106 : 84/84 = 1 : 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, 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 và n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 –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89,6 gam kết tủa gồm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3) và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C: x + 2x = 0,1 + 0,3 –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2,4(0,3 – x) = 4,48 lí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 từ từ Y vào X, đặt y, 2y là số mol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 và 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ã phản ứng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y + 2y = 0,3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= 0,0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y + 2y = 0,22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9,52 lít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5:00Z</dcterms:created>
  <dc:creator>VnTeach.Com</dc:creator>
  <dc:description/>
  <cp:keywords>VnTeach.Com</cp:keywords>
  <dc:language>en-US</dc:language>
  <cp:lastModifiedBy/>
  <dcterms:modified xsi:type="dcterms:W3CDTF">2023-04-15T07:45:00Z</dcterms:modified>
  <cp:revision>0</cp:revision>
  <dc:subject/>
  <dc:title/>
</cp:coreProperties>
</file>