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7                                        Teaching date: April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passage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ad, understand and complete a paragraph about toys that Lucy ha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  <w:bCs/>
        </w:rPr>
        <w:t>revise the target language by making paper toys and talking about them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9, 22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at’s in the box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Divide class into 4 teams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et rules: invite 1 pupil from each team go to the board look at the toy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52525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kite, plane, doll, train, bus, car, ship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 then unscramble the words by writing on the board and say aloud what the toy is. The fastest will get more points than the rest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Encourage Ss join in the game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Give points for the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1” and look at “</w:t>
            </w:r>
            <w:r>
              <w:rPr>
                <w:rFonts w:cs="Times New Roman" w:ascii="Times New Roman" w:hAnsi="Times New Roman"/>
                <w:i/>
              </w:rPr>
              <w:t>Unit 17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 a, b, or c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understand a passage about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attend to the passage about Linh’s and Lucy’s toys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88310" cy="924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spot the differences between the pictures (</w:t>
            </w:r>
            <w:r>
              <w:rPr>
                <w:rFonts w:cs="Times New Roman" w:ascii="Times New Roman" w:hAnsi="Times New Roman"/>
                <w:bCs/>
                <w:i/>
              </w:rPr>
              <w:t>the quantity of toys in each picture</w:t>
            </w:r>
            <w:r>
              <w:rPr>
                <w:rFonts w:cs="Times New Roman" w:ascii="Times New Roman" w:hAnsi="Times New Roman"/>
                <w:bCs/>
              </w:rPr>
              <w:t>) and check comprehensio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et Ss to read and circle the correct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, then check answers together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read, understand and complete a paragraph about toys that Lucy ha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</w:rPr>
              <w:t>Ss read the passage about Lucy’s toys and fill in the gap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look at the gap and guess what is missing (the word </w:t>
            </w:r>
            <w:r>
              <w:rPr>
                <w:rFonts w:cs="Times New Roman" w:ascii="Times New Roman" w:hAnsi="Times New Roman"/>
                <w:bCs/>
                <w:i/>
              </w:rPr>
              <w:t>Sh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f time allows,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revise the target language by making paper toys and talking about them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Elicit the language needed to do the task: </w:t>
            </w: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He / She has ___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ask Ss to repeat it several time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Ask Ss to work in groups of six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161616"/>
                <w:lang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 Ask Ss to show the paper toys that they have made at home, then tell the group about them and check comprehensio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do the task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Invite some Ss to show and tell the class about the toys they have made using the language learn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display their toys on the classroom wall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- Lesson 1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plane, a truck, a train, three shi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two planes, a truck, two trains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two planes, a truck, a train, three ship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Lucy is my friend. She has a doll………is my friend. She/ He has……………. ………an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………</w:t>
            </w:r>
            <w:r>
              <w:rPr>
                <w:rFonts w:cs="Times New Roman" w:ascii="Times New Roman" w:hAnsi="Times New Roman"/>
                <w:i/>
                <w:color w:val="00B0F0"/>
              </w:rPr>
              <w:t>..are my friends. They have…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isplay their toys on the classroom w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8                                        Teaching date: April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talk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I’m ……</w:t>
      </w:r>
      <w:r>
        <w:rPr>
          <w:rFonts w:cs="Times New Roman" w:ascii="Times New Roman" w:hAnsi="Times New Roman"/>
          <w:bCs/>
        </w:rPr>
        <w:t xml:space="preserve"> to identify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I’m………</w:t>
      </w:r>
      <w:r>
        <w:rPr>
          <w:rFonts w:cs="Times New Roman" w:ascii="Times New Roman" w:hAnsi="Times New Roman"/>
          <w:bCs/>
        </w:rPr>
        <w:t xml:space="preserve"> to identify an action in progress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writing, dancing, singing, reading, so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I’m </w:t>
      </w:r>
      <w:r>
        <w:rPr>
          <w:rFonts w:cs="Times New Roman" w:ascii="Times New Roman" w:hAnsi="Times New Roman"/>
          <w:bCs/>
          <w:i/>
          <w:u w:val="single"/>
        </w:rPr>
        <w:t>dancing.</w:t>
      </w:r>
      <w:r>
        <w:rPr>
          <w:rFonts w:cs="Times New Roman" w:ascii="Times New Roman" w:hAnsi="Times New Roman"/>
          <w:bCs/>
          <w:i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1, 222, audio Tracks 74, 7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2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3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2” and look at “</w:t>
            </w:r>
            <w:r>
              <w:rPr>
                <w:rFonts w:cs="Times New Roman" w:ascii="Times New Roman" w:hAnsi="Times New Roman"/>
                <w:i/>
              </w:rPr>
              <w:t>Unit 18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riting     : viết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ancing   : nháy múa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inging   :hát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reading  : đọc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ong     :bài hát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to talk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63570" cy="1619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12770" cy="1600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I’m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identify an action in progr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danc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I’m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danc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character and the quantity of toys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9290" cy="19424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I’m ….. </w:t>
            </w:r>
            <w:r>
              <w:rPr>
                <w:rFonts w:cs="Times New Roman" w:ascii="Times New Roman" w:hAnsi="Times New Roman"/>
                <w:bCs/>
                <w:i/>
              </w:rPr>
              <w:t>to identify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01670" cy="12274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1 (4,5,6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Mum ask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Where are you, Linh? </w:t>
            </w:r>
            <w:r>
              <w:rPr>
                <w:rFonts w:cs="Times New Roman" w:ascii="Times New Roman" w:hAnsi="Times New Roman"/>
              </w:rPr>
              <w:t xml:space="preserve">Linh answer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’m in my roo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>
                <w:rFonts w:cs="Times New Roman" w:ascii="Times New Roman" w:hAnsi="Times New Roman"/>
                <w:i/>
              </w:rPr>
              <w:t xml:space="preserve">Mum, I’m dancing </w:t>
            </w:r>
            <w:r>
              <w:rPr>
                <w:rFonts w:cs="Times New Roman" w:ascii="Times New Roman" w:hAnsi="Times New Roman"/>
              </w:rPr>
              <w:t xml:space="preserve">and Mum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Have fun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writing 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dancing + Picture c: a boy is sing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19                                        Teaching date: April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about identifying actions in progres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the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actise the target vocabulary and sentence patterns by playing the Miming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3, 224; audio Tracks 76, 7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riting, dancing, singing, reading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3” and look at </w:t>
            </w:r>
            <w:r>
              <w:rPr>
                <w:rFonts w:cs="Times New Roman" w:ascii="Times New Roman" w:hAnsi="Times New Roman"/>
                <w:i/>
              </w:rPr>
              <w:t>“Unit 18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identifying actions in progress and tick the correct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word for the action in each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4335" cy="1190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3065" cy="11620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on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0370" cy="17125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dancing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I’m dancing.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dancing    2.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inging    4.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actise the target vocabulary and sentence patterns by playing the Miming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goal of the game and how to play i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59735" cy="16370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73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int at the game illustration, point at the girl, do an action, pretend to be the girl to elicit the word </w:t>
            </w:r>
            <w:r>
              <w:rPr>
                <w:rFonts w:cs="Times New Roman" w:ascii="Times New Roman" w:hAnsi="Times New Roman"/>
                <w:i/>
              </w:rPr>
              <w:t>dancing.</w:t>
            </w:r>
            <w:r>
              <w:rPr>
                <w:rFonts w:cs="Times New Roman" w:ascii="Times New Roman" w:hAnsi="Times New Roman"/>
              </w:rPr>
              <w:t xml:space="preserve"> Then say: </w:t>
            </w:r>
            <w:r>
              <w:rPr>
                <w:rFonts w:cs="Times New Roman" w:ascii="Times New Roman" w:hAnsi="Times New Roman"/>
                <w:i/>
              </w:rPr>
              <w:t>Yes. I’m danc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Nominate a pupil to come to the front of the class. Show him or her a flash card and tell him / her to do the action for the class to gu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Have Ss in each group choose a picture and do the action. The group that guesses correctly wins a sta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After three or four rounds, the group with more stars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1,2,3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a girl is writ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a girl is rea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a: a boy is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danc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0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0                                       Teaching date: April…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8: Playing and doin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to ask and answer questions about an action in prog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are you doing? – I’m ……..</w:t>
      </w:r>
      <w:r>
        <w:rPr>
          <w:rFonts w:cs="Times New Roman" w:ascii="Times New Roman" w:hAnsi="Times New Roman"/>
          <w:bCs/>
        </w:rPr>
        <w:t xml:space="preserve"> to ask and answer questions about an action in progress in a freer contex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sketball, drawing a picture, watching TV, listening to music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are you doing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</w:t>
      </w:r>
      <w:r>
        <w:rPr>
          <w:rFonts w:cs="Times New Roman" w:ascii="Times New Roman" w:hAnsi="Times New Roman"/>
          <w:bCs/>
          <w:i/>
        </w:rPr>
        <w:t xml:space="preserve">B: I’m </w:t>
      </w:r>
      <w:r>
        <w:rPr>
          <w:rFonts w:cs="Times New Roman" w:ascii="Times New Roman" w:hAnsi="Times New Roman"/>
          <w:bCs/>
          <w:i/>
          <w:u w:val="single"/>
        </w:rPr>
        <w:t>watching TV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4, 225; audio Tracks 77, 78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4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6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and up and pass the ball with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music stops, those who keep the ball must look at a picture on the board and say a sentence.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…………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8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ching TV    : xem ti v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sketball: chơi bóng rổ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awing a picture  : vẽ tranh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listening to music : nghe nhạc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elicit the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48000" cy="12674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05125" cy="13042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 are you doing? – I’m ……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an action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watching T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are you doing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watching 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actions in progr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24200" cy="14490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 – I’m ……</w:t>
            </w:r>
            <w:r>
              <w:rPr>
                <w:rFonts w:cs="Times New Roman" w:ascii="Times New Roman" w:hAnsi="Times New Roman"/>
                <w:bCs/>
                <w:i/>
              </w:rPr>
              <w:t>. to ask and answer questions about an action in prog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 and elicit the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I’m drawing a pictur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39110" cy="156146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do the action for drawing a picture. Pretend to start a phone call and ask pupil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elicit the full answer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’m drawing a picture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repeat the question a few times, and then the answe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sit back-to-back in pairs. One pupil is doing something while the other calls and asks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are you doing?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the front of the class to interact with each other, pointing at the activity in the picture cue in their boo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2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ucy says: Hello, and Mai says: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Lucy. What are you doing? </w:t>
            </w:r>
            <w:r>
              <w:rPr>
                <w:rFonts w:cs="Times New Roman" w:ascii="Times New Roman" w:hAnsi="Times New Roman"/>
              </w:rPr>
              <w:t>Lucy answer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sing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Bill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i, Ben. What are you doing?  </w:t>
            </w:r>
            <w:r>
              <w:rPr>
                <w:rFonts w:cs="Times New Roman" w:ascii="Times New Roman" w:hAnsi="Times New Roman"/>
              </w:rPr>
              <w:t>And Ben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T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a girl is playing basketbal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irl is drawing a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c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is watching TV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is listening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action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he questio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in pair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sectPr>
      <w:headerReference w:type="default" r:id="rId16"/>
      <w:footerReference w:type="default" r:id="rId17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WX8HmogNyC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8T09:17:00Z</dcterms:modified>
  <cp:revision>105</cp:revision>
  <dc:subject/>
  <dc:title/>
</cp:coreProperties>
</file>