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436"/>
      </w:tblGrid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ÔN: HÓA HỌC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: 150 phú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lang w:val="fr-FR"/>
              </w:rPr>
              <w:t>( Đề này gồm 5 câu, 0</w:t>
            </w:r>
            <w:r>
              <w:rPr>
                <w:i/>
                <w:lang w:val="vi-VN"/>
              </w:rPr>
              <w:t>2</w:t>
            </w:r>
            <w:r>
              <w:rPr>
                <w:i/>
                <w:lang w:val="fr-FR"/>
              </w:rPr>
              <w:t xml:space="preserve"> trang)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200"/>
        <w:ind w:left="539" w:hanging="53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>Cho BaO tác dụng với dung dịch H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pacing w:val="2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 xml:space="preserve"> loãng được kết tủa A và dung dịch B. Cho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dung dịch B tác dụng vừa đủ với Al, thu được khí bay ra và dung dịch D. Cho dung dịch D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ác dụng với dung dịch K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6"/>
          <w:szCs w:val="26"/>
          <w:lang w:val="pt-BR"/>
        </w:rPr>
        <w:t>, thu được kết tủa E. Viết phương trình hoáọc minh họa tạo A, B, D, E.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  <w:tab/>
        <w:t xml:space="preserve">Dùng dung dịch HCl loãng có thể nhận biết được các chất dưới đây (chất lỏng hoặc </w:t>
      </w:r>
      <w:r>
        <w:rPr>
          <w:rFonts w:cs="Times New Roman" w:ascii="Times New Roman" w:hAnsi="Times New Roman"/>
          <w:spacing w:val="2"/>
          <w:sz w:val="26"/>
          <w:szCs w:val="26"/>
          <w:lang w:val="pt-BR"/>
        </w:rPr>
        <w:t xml:space="preserve">dung dịch trong suốt): Rượu etylic, benzen, natri cacbonat, natri sunfit, natri axetat. </w:t>
      </w:r>
      <w:r>
        <w:rPr>
          <w:rFonts w:cs="Times New Roman" w:ascii="Times New Roman" w:hAnsi="Times New Roman"/>
          <w:sz w:val="26"/>
          <w:szCs w:val="26"/>
          <w:lang w:val="pt-BR"/>
        </w:rPr>
        <w:t>Giải thích và viết các phương trình hoá học minh họa.</w:t>
      </w:r>
    </w:p>
    <w:p>
      <w:pPr>
        <w:pStyle w:val="Normal"/>
        <w:spacing w:before="140" w:after="200"/>
        <w:ind w:left="737" w:hanging="73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I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  <w:t>Hỗn hợp X gồm Zn, Fe, Cu. Cho 9,25 gam hỗn hợp X tác dụng với dung dịch HCl dư thu được 2,24 lít khí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(đktc). Mặt khác biết 0,3 mol hỗn hợp X phản ứng vừa đủ với 7,84 lít khí Cl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(đktc). Tính khối lượng mỗi kim loại trong hỗn hợp X.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  <w:tab/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Hoà tan hỗn hợp gồm 12,8 gam CuO và 16,0 gam Fe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trong 155ml dung dịch H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2M đến phản ứng xảy ra hoàn toàn. Sau phản ứng thấy có m gam chất rắn không tan. Tính m.</w:t>
      </w:r>
    </w:p>
    <w:p>
      <w:pPr>
        <w:pStyle w:val="Normal"/>
        <w:spacing w:before="140" w:after="200"/>
        <w:ind w:left="737" w:hanging="73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II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  <w:t xml:space="preserve">Cho các chất sau: Clo, cacbon, saccarozơ, nhôm cacbua, etilen, xenlulozơ, chất béo, 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canxi cacbua. Hãy viết phương trình hoá học của các chất trên với H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O. (ghi rõ điều kiện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n ứng).</w:t>
      </w:r>
    </w:p>
    <w:p>
      <w:pPr>
        <w:pStyle w:val="Normal"/>
        <w:spacing w:before="60" w:after="200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2)</w:t>
        <w:tab/>
        <w:t>Hỗn hợp khí A gồm 0,09 mol C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và 0,2 mol H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. Nung nóng hỗn hợp A với xúc tác Ni, </w:t>
      </w:r>
      <w:r>
        <w:rPr>
          <w:rFonts w:cs="Times New Roman" w:ascii="Times New Roman" w:hAnsi="Times New Roman"/>
          <w:sz w:val="26"/>
          <w:szCs w:val="26"/>
          <w:lang w:val="pt-BR"/>
        </w:rPr>
        <w:t>thu được hỗn hợp khí B. Cho hỗn hợp khí B qua bình chứa dung dịch Br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ư, thu được hỗn 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hợp khí C. Biết tỉ khối hơi của C so với H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là 8, khối lượng bình chứa dung dịch Br</w:t>
      </w:r>
      <w:r>
        <w:rPr>
          <w:rFonts w:cs="Times New Roman" w:ascii="Times New Roman" w:hAnsi="Times New Roman"/>
          <w:spacing w:val="-2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 xml:space="preserve"> tăng 0,82 gam. Tính số mol mỗi chất trong hỗn hợp khí C.</w:t>
      </w:r>
    </w:p>
    <w:p>
      <w:pPr>
        <w:pStyle w:val="Normal"/>
        <w:spacing w:before="140" w:after="200"/>
        <w:ind w:left="737" w:hanging="73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IV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454" w:firstLine="39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A là dung dịch H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S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có nồng độ a (M). Trộn 500 ml dung dịch A với 200 ml dung dịch KOH 2M, thu được dung dịch D. Biết </w:t>
      </w:r>
      <w:r>
        <w:rPr>
          <w:rFonts w:cs="Times New Roman" w:ascii="Times New Roman" w:hAnsi="Times New Roman"/>
          <w:spacing w:val="-4"/>
          <w:sz w:val="26"/>
          <w:szCs w:val="26"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434724664" r:id="rId2"/>
        </w:objec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dung dịch D phản ứng vừa đủ với 0,39 gam Al(OH)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.</w:t>
      </w:r>
    </w:p>
    <w:p>
      <w:pPr>
        <w:pStyle w:val="Normal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  <w:t>Tìm a.</w:t>
      </w:r>
    </w:p>
    <w:p>
      <w:pPr>
        <w:pStyle w:val="Normal"/>
        <w:spacing w:before="60" w:after="200"/>
        <w:ind w:left="738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  <w:tab/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Hoà tan hết 2,668 gam hỗn hợp B gồm Fe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 xml:space="preserve"> và FeCO</w:t>
      </w:r>
      <w:r>
        <w:rPr>
          <w:rFonts w:cs="Times New Roman" w:ascii="Times New Roman" w:hAnsi="Times New Roman"/>
          <w:spacing w:val="-4"/>
          <w:sz w:val="26"/>
          <w:szCs w:val="26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pacing w:val="-4"/>
          <w:sz w:val="26"/>
          <w:szCs w:val="26"/>
          <w:lang w:val="pt-BR"/>
        </w:rPr>
        <w:t>cần vừa đủ 100 ml dung dịch 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Xác định khối lượng từng chất trong hỗn hợp B.</w:t>
      </w:r>
    </w:p>
    <w:p>
      <w:pPr>
        <w:pStyle w:val="Normal"/>
        <w:spacing w:before="140" w:after="200"/>
        <w:ind w:left="737" w:hanging="73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V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2,0 điểm)</w:t>
      </w:r>
    </w:p>
    <w:p>
      <w:pPr>
        <w:pStyle w:val="Normal"/>
        <w:spacing w:before="60" w:after="200"/>
        <w:ind w:left="454" w:firstLine="39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pt-BR"/>
        </w:rPr>
        <w:t>Cho hợp chất A mạch hở, trong đó %C = 48,65% (về khối lượng). Đốt cháy hết a mol 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ần 3,5ª mol 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. Sản phẩm chỉ gồm CO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H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O có số mol bằng nhau.</w:t>
      </w:r>
    </w:p>
    <w:p>
      <w:pPr>
        <w:pStyle w:val="Normal"/>
        <w:spacing w:before="60" w:after="200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1)</w:t>
        <w:tab/>
        <w:t xml:space="preserve">- Xác định công thức phân tử A. </w:t>
      </w:r>
    </w:p>
    <w:p>
      <w:pPr>
        <w:pStyle w:val="Normal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- Hãy viết công thức cấu tạo có thể có của A khi biết A là hợp chất đơn chức.</w:t>
      </w:r>
    </w:p>
    <w:p>
      <w:pPr>
        <w:pStyle w:val="Normal"/>
        <w:spacing w:before="60" w:after="200"/>
        <w:ind w:left="738" w:hanging="28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2)</w:t>
        <w:tab/>
        <w:t>Biết rằng khi đun nóng 7,4 gam A với 200 gam dung dịch NaOH 20%, sau đó cô cạn thu được 44,2 gam chất rắn khan. Xác định CTCT đúng của A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o: C=12, H=1, O=16, Na=23, Al=27, Cu=64, Zn=65, Fe=56.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-------HẾT--------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18"/>
          <w:lang w:val="pt-BR"/>
        </w:rPr>
      </w:pPr>
      <w:r>
        <w:rPr>
          <w:rFonts w:cs="Times New Roman" w:ascii="Times New Roman" w:hAnsi="Times New Roman"/>
          <w:i/>
          <w:iCs/>
          <w:sz w:val="32"/>
          <w:szCs w:val="1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18"/>
        </w:rPr>
      </w:pPr>
      <w:r>
        <w:rPr>
          <w:rFonts w:cs="Times New Roman" w:ascii="Times New Roman" w:hAnsi="Times New Roman"/>
          <w:sz w:val="32"/>
          <w:szCs w:val="18"/>
        </w:rPr>
        <w:t>HƯỚNG DẪN CHẤM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9"/>
        <w:gridCol w:w="7200"/>
        <w:gridCol w:w="9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0 đ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0,75đ)</w:t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a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Ba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ếu BaO dư: Ba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B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hợp 1: Dung dịch B chứa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2Al →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</w:rPr>
              <w:object w:dxaOrig="21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5.7pt" filled="f" o:ole="">
                  <v:imagedata r:id="rId5" o:title=""/>
                </v:shape>
                <o:OLEObject Type="Embed" ProgID="" ShapeID="ole_rId4" DrawAspect="Content" ObjectID="_831105934" r:id="rId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→ 2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  <w:vertAlign w:val="subscript"/>
              </w:rPr>
              <w:object w:dxaOrig="2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5.7pt" filled="f" o:ole="">
                  <v:imagedata r:id="rId7" o:title=""/>
                </v:shape>
                <o:OLEObject Type="Embed" ProgID="" ShapeID="ole_rId6" DrawAspect="Content" ObjectID="_701035922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hợp 2: Dung dịch B chứa B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Al + B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Ba(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  <w:lang w:val="pt-BR"/>
              </w:rPr>
              <w:object w:dxaOrig="21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5.7pt" filled="f" o:ole="">
                  <v:imagedata r:id="rId9" o:title=""/>
                </v:shape>
                <o:OLEObject Type="Embed" ProgID="" ShapeID="ole_rId8" DrawAspect="Content" ObjectID="_672199231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(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Ba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2K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1,25đ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i cho dung dịch HCl lần lượt vào các dung dịch hoặc chất lỏng theo bài ra, ta nhận biết các chất như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Rượu etylic: Tạo dung dịch đồng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enzen: Phân thành 2 lớp chất lỏ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tri cacbonat: Có khí không màu, không mùi bay ra(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HCl → 2NaCl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sz w:val="26"/>
                <w:szCs w:val="26"/>
                <w:vertAlign w:val="subscript"/>
                <w:lang w:val="pl-PL"/>
              </w:rPr>
              <w:object w:dxaOrig="2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5.7pt" filled="f" o:ole="">
                  <v:imagedata r:id="rId11" o:title=""/>
                </v:shape>
                <o:OLEObject Type="Embed" ProgID="" ShapeID="ole_rId10" DrawAspect="Content" ObjectID="_6347778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tri sunfit: Có khí mùi xốc bay ra 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Cl → 2NaCl + 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  <w:lang w:val="pl-PL"/>
              </w:rPr>
              <w:object w:dxaOrig="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5.7pt" filled="f" o:ole="">
                  <v:imagedata r:id="rId13" o:title=""/>
                </v:shape>
                <o:OLEObject Type="Embed" ProgID="" ShapeID="ole_rId12" DrawAspect="Content" ObjectID="_1289352534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atri axetat: Có mùi giấm bốc ra (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ONa + HCl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OH + NaCl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I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0 đ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,0đ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phương trình hoá họ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n + 2HCl → Zn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Fe + 2HCl → 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 + HCl → không phản ứ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Zn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→ Zn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Fe + 3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→ 2Fe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 +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Cu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5) 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68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x,y,z lần lượt là số mol của Zn, Fe, Cu có trong 9,25 gam 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2,24:22,4= 0,1 (mol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7,84:22,4= 0,35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Theo bài ra: 65x+56y+64z = 9,25 (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(1) và (2) 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x+y = 0,1(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eo (3),(4): </w:t>
            </w:r>
            <w:r>
              <w:rPr>
                <w:sz w:val="26"/>
                <w:szCs w:val="26"/>
                <w:lang w:val="pl-PL"/>
              </w:rPr>
              <w:object w:dxaOrig="9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33pt" filled="f" o:ole="">
                  <v:imagedata r:id="rId15" o:title=""/>
                </v:shape>
                <o:OLEObject Type="Embed" ProgID="" ShapeID="ole_rId14" DrawAspect="Content" ObjectID="_34185900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</w:t>
            </w:r>
            <w:r>
              <w:rPr>
                <w:sz w:val="26"/>
                <w:szCs w:val="26"/>
                <w:lang w:val="pl-PL"/>
              </w:rPr>
              <w:object w:dxaOrig="12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pt;height:33pt" filled="f" o:ole="">
                  <v:imagedata r:id="rId17" o:title=""/>
                </v:shape>
                <o:OLEObject Type="Embed" ProgID="" ShapeID="ole_rId16" DrawAspect="Content" ObjectID="_119237572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&gt; x+z=2y (II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32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Giải hệ =&gt; x=y=z= 0,05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&gt; Khối lượng Zn= 0,05.65= 3,25 (g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Khối lượng Fe = 0,05.56= 2,8 (ga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Khối lượng Cu = 0,05.64= 3,2(gam)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25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1,0 đ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CuO = 12,8: 80= 0,16 (mol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 16,0:160 = 0,1 (mo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= 0,155.2 = 0,31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au phản ứng còn chất rắn không tan, chứng tỏ axit hết và oxit d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1: Chất rắn là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u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phương trình: Số mol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pư = </w:t>
            </w:r>
            <w:r>
              <w:rPr>
                <w:sz w:val="26"/>
                <w:szCs w:val="26"/>
                <w:lang w:val="pt-BR"/>
              </w:rPr>
              <w:object w:dxaOrig="21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30.75pt" filled="f" o:ole="">
                  <v:imagedata r:id="rId19" o:title=""/>
                </v:shape>
                <o:OLEObject Type="Embed" ProgID="" ShapeID="ole_rId18" DrawAspect="Content" ObjectID="_1543321712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0,31-0,16)= 0,05 (mo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Số mol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dư = 0,1-0,05=0,05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m = 0,05.160= 8,0 (ga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2: Chất rắn là CuO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u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u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phương trình: Số mol CuO pư = 0,31- 0,1.3= 0,01 (mol)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&gt; Số mol CuO dư = 0,16-0,01=0,15 (mol)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m= 0,15.80= 12,0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ậy: 8,0 ≤ m ≤ 12,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both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t-BR"/>
              </w:rPr>
            </w:r>
          </w:p>
        </w:tc>
      </w:tr>
      <w:tr>
        <w:trPr>
          <w:trHeight w:val="288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II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0 đ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,0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t-BR"/>
              </w:rPr>
              <w:object w:dxaOrig="6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20.25pt" filled="f" o:ole="">
                  <v:imagedata r:id="rId21" o:title=""/>
                </v:shape>
                <o:OLEObject Type="Embed" ProgID="" ShapeID="ole_rId20" DrawAspect="Content" ObjectID="_52238016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ClO + HCl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ung đỏ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(hơi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O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ung đỏ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2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(hơi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l-PL"/>
              </w:rPr>
              <w:object w:dxaOrig="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.75pt;height:18pt" filled="f" o:ole="">
                  <v:imagedata r:id="rId23" o:title=""/>
                </v:shape>
                <o:OLEObject Type="Embed" ProgID="" ShapeID="ole_rId22" DrawAspect="Content" ObjectID="_1082048675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(glucozơ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 (Fructozơ)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1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→ 4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3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object w:dxaOrig="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5pt;height:15.7pt" filled="f" o:ole="">
                  <v:imagedata r:id="rId25" o:title=""/>
                </v:shape>
                <o:OLEObject Type="Embed" ProgID="" ShapeID="ole_rId24" DrawAspect="Content" ObjectID="_1339798146" r:id="rId24"/>
              </w:objec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O </w:t>
            </w:r>
            <w:r>
              <w:rPr>
                <w:sz w:val="26"/>
                <w:szCs w:val="26"/>
                <w:lang w:val="pl-PL"/>
              </w:rPr>
              <w:object w:dxaOrig="9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.75pt;height:18pt" filled="f" o:ole="">
                  <v:imagedata r:id="rId27" o:title=""/>
                </v:shape>
                <o:OLEObject Type="Embed" ProgID="" ShapeID="ole_rId26" DrawAspect="Content" ObjectID="_744166479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OH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-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n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t-BR"/>
              </w:rPr>
              <w:object w:dxaOrig="9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.75pt;height:18pt" filled="f" o:ole="">
                  <v:imagedata r:id="rId29" o:title=""/>
                </v:shape>
                <o:OLEObject Type="Embed" ProgID="" ShapeID="ole_rId28" DrawAspect="Content" ObjectID="_378073659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n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RCOO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t-BR"/>
              </w:rPr>
              <w:object w:dxaOrig="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.75pt;height:18pt" filled="f" o:ole="">
                  <v:imagedata r:id="rId31" o:title=""/>
                </v:shape>
                <o:OLEObject Type="Embed" ProgID="" ShapeID="ole_rId30" DrawAspect="Content" ObjectID="_1014368817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RCOOH +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a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→ Ca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bscript"/>
                <w:lang w:val="pl-PL"/>
              </w:rPr>
              <w:object w:dxaOrig="21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.25pt;height:15.7pt" filled="f" o:ole="">
                  <v:imagedata r:id="rId33" o:title=""/>
                </v:shape>
                <o:OLEObject Type="Embed" ProgID="" ShapeID="ole_rId32" DrawAspect="Content" ObjectID="_1040244264" r:id="rId32"/>
              </w:objec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125x8=1,0</w:t>
            </w:r>
          </w:p>
        </w:tc>
      </w:tr>
      <w:tr>
        <w:trPr>
          <w:trHeight w:val="180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 1,0đ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ung nóng hỗn hợp A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ọi a,b là số mol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ham gia phản ứng (1) và (2).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ỗn hợp B gồm :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a mol;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 mol; 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09-a-b) mol;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2- a-2b) m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1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hỗn hợp B qua dung dịch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ư.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(1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(2)</w: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Theo bài ra: </w:t>
            </w:r>
            <w:r>
              <w:rPr>
                <w:sz w:val="26"/>
                <w:szCs w:val="26"/>
                <w:lang w:val="pt-BR"/>
              </w:rPr>
              <w:object w:dxaOrig="1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4.25pt" filled="f" o:ole="">
                  <v:imagedata r:id="rId35" o:title=""/>
                </v:shape>
                <o:OLEObject Type="Embed" ProgID="" ShapeID="ole_rId34" DrawAspect="Content" ObjectID="_1810452215" r:id="rId34"/>
              </w:object>
            </w:r>
            <w:r>
              <w:rPr>
                <w:sz w:val="26"/>
                <w:szCs w:val="26"/>
                <w:lang w:val="pt-BR"/>
              </w:rPr>
              <w:object w:dxaOrig="43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9pt;height:18.75pt" filled="f" o:ole="">
                  <v:imagedata r:id="rId37" o:title=""/>
                </v:shape>
                <o:OLEObject Type="Embed" ProgID="" ShapeID="ole_rId36" DrawAspect="Content" ObjectID="_1691671891" r:id="rId36"/>
              </w:object>
            </w:r>
          </w:p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&gt; 13b- a= 0,76 (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117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ỗn hợp khí C gồm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b mol;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2-a-2b) mol 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42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21.7pt" filled="f" o:ole="">
                  <v:imagedata r:id="rId39" o:title=""/>
                </v:shape>
                <o:OLEObject Type="Embed" ProgID="" ShapeID="ole_rId38" DrawAspect="Content" ObjectID="_284860954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= </w:t>
            </w:r>
            <w:r>
              <w:rPr>
                <w:sz w:val="26"/>
                <w:szCs w:val="26"/>
                <w:lang w:val="pt-BR"/>
              </w:rPr>
              <w:object w:dxaOrig="2079" w:dyaOrig="65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4.25pt;height:33pt" filled="f" o:ole="">
                  <v:imagedata r:id="rId41" o:title=""/>
                </v:shape>
                <o:OLEObject Type="Embed" ProgID="" ShapeID="ole_rId40" DrawAspect="Content" ObjectID="_1807362889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8.2 =16 (II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>
          <w:trHeight w:val="22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Giải hệ (I) và (II): a=0,02; b= 0,06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ố mol mỗi chất trong C: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06 mol);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0,06 mol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" w:after="14"/>
              <w:jc w:val="both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âu IV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(2,0đ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(1,0đ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) Tính a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 0,5a (mol); Số mol KOH= 2.0,2 = 0,4 (mol); 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 0,39: 78= 0,005(mol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2KOH → 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1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ung dịch D phản ứng được với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có 2 trường hợp: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ư hoặc KOH dư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hợp 1: Dung dịch D chứa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ư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2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6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2)</w:t>
            </w:r>
          </w:p>
          <w:p>
            <w:pPr>
              <w:pStyle w:val="Normal"/>
              <w:spacing w:lineRule="auto" w:line="240" w:before="14" w:after="1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heo (1) và (2) ta có: 0,2 + </w:t>
            </w:r>
            <w:r>
              <w:rPr>
                <w:sz w:val="26"/>
                <w:szCs w:val="26"/>
                <w:lang w:val="pt-BR"/>
              </w:rPr>
              <w:object w:dxaOrig="2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0.75pt" filled="f" o:ole="">
                  <v:imagedata r:id="rId43" o:title=""/>
                </v:shape>
                <o:OLEObject Type="Embed" ProgID="" ShapeID="ole_rId42" DrawAspect="Content" ObjectID="_6477187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0,005.2 = 0,5a =&gt; a=0,43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hợp 2: Dung dịch D chứa KOH d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OH +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KAl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(1) và (3) ta có: a + 0,005.2 = 0,4 =&gt; a=0,39(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(1,0đ)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Tính 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x,y lần lượt là số mol của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Fe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eo bài ra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232x + 116y= 2,668 (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4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Fe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→ Fe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O    (5)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ường hợp 1: a= 0,43(M) =&gt; số mol 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= 0,43.0,1= 0,043 (mo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(4) và (5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x +y =0,043 (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Giải hệ (I) và (II) =&gt; x= 0,01; y= 0,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=&gt; Khối lượng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0,01. 232= 2,32 (gam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Khối luợng Fe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2,668- 2,32 =0,348 (gam)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556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ường hợp 2: a= 0,39(M) =&gt; số mol 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S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= 0,39.0,1= 0,039 (mo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(4) và (5):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x +y =0,039 (I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Giải hệ (I) và (III) =&gt; x= 0,008; y= 0,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=&gt; Khối lượng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0,008. 232= 1,856 (gam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Khối luợng Fe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b-NO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= 2,668- 1,856 =0,812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872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u V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,0đ)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(1,0đ)</w:t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Xác định CTPT của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CTPT A là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x, y, z nguyên dương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z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(4x+y-2z)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1889700450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4x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2y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 (1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41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bài ra: </w:t>
            </w:r>
            <w:r>
              <w:rPr>
                <w:sz w:val="26"/>
                <w:szCs w:val="26"/>
                <w:lang w:val="it-IT"/>
              </w:rPr>
              <w:object w:dxaOrig="21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8.75pt;height:33pt" filled="f" o:ole="">
                  <v:imagedata r:id="rId47" o:title=""/>
                </v:shape>
                <o:OLEObject Type="Embed" ProgID="" ShapeID="ole_rId46" DrawAspect="Content" ObjectID="_1320203248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ố mol 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,5. số mol A =&gt; 4x +y -2z = 4.3,5=14(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=&gt; Số mol 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= số mol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y= 2x (III)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ải hệ I,II.III =&gt; x=3, y= 6, z=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CTPT của A là: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thức cấu tạo có thể có của 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H;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O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HCOO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1,0đ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Xác định CTCT đúng của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Số mol A=7,4:74= 0,1(mol);  Số mol NaOH =</w:t>
            </w:r>
            <w:r>
              <w:rPr>
                <w:sz w:val="26"/>
                <w:szCs w:val="26"/>
              </w:rPr>
              <w:object w:dxaOrig="18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2.25pt;height:30.75pt" filled="f" o:ole="">
                  <v:imagedata r:id="rId49" o:title=""/>
                </v:shape>
                <o:OLEObject Type="Embed" ProgID="" ShapeID="ole_rId48" DrawAspect="Content" ObjectID="_281719039" r:id="rId4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CTTQ của A có dạng: RCOOR' (R' có thể là H hoặc gốc hiđro cacbo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COOR' + NaOH </w:t>
            </w:r>
            <w:r>
              <w:rPr>
                <w:sz w:val="26"/>
                <w:szCs w:val="26"/>
              </w:rPr>
              <w:object w:dxaOrig="299" w:dyaOrig="2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099855924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RCOONa + R'OH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pt-BR"/>
              </w:rPr>
              <w:t>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phương trình: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mol NaOH pư =số mol RCOONa= số mol A= 0,1 (mol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&gt; Số mol NaOH dư= 1,0-0,1= 0,9(mol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=&gt; Khối lượng NaOH dư = 0,9.40 = 36,0 (gam)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Khối lượng RCOONa = 44,2- 36,0 = 8,2 (ga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4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R+67=8,2:0,1= 82 =&gt; R=15 (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 CTCT đúng của A là 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OOC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200"/>
        <w:ind w:left="1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Ghi ch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>- Học sinh giải theo cách khác, nếu đúng vẫn cho điểm tối đa.</w:t>
      </w:r>
    </w:p>
    <w:p>
      <w:pPr>
        <w:pStyle w:val="Normal"/>
        <w:tabs>
          <w:tab w:val="clear" w:pos="720"/>
          <w:tab w:val="left" w:pos="1134" w:leader="none"/>
        </w:tabs>
        <w:ind w:left="1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- Điểm toàn bài là tổng điểm các phần học sinh làm được, không làm trò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.VnTime" w:hAnsi=".VnTime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8:00Z</dcterms:created>
  <dc:creator>VnTeach.Com</dc:creator>
  <dc:description/>
  <cp:keywords>VnTeach.Com</cp:keywords>
  <dc:language>en-US</dc:language>
  <cp:lastModifiedBy/>
  <dcterms:modified xsi:type="dcterms:W3CDTF">2017-02-13T01:48:00Z</dcterms:modified>
  <cp:revision>0</cp:revision>
  <dc:subject/>
  <dc:title/>
</cp:coreProperties>
</file>