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HSP VINH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GV DẠY: QUÁCH NGỌC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ĐỀ SỐ 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OLIMPIC CHUẨN QUỐC GIA </w:t>
            </w:r>
          </w:p>
          <w:p>
            <w:pPr>
              <w:pStyle w:val="Normal"/>
              <w:ind w:left="-9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LỚP 6</w:t>
            </w:r>
          </w:p>
          <w:p>
            <w:pPr>
              <w:pStyle w:val="Normal"/>
              <w:ind w:left="-980" w:hanging="0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ind w:left="-9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không kể thời gian giao đề )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</w:t>
      </w:r>
      <w:r>
        <w:rPr>
          <w:rFonts w:cs=".VnTime" w:ascii=".VnTime" w:hAnsi=".VnTime"/>
          <w:b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 điểm</w:t>
      </w:r>
      <w:r>
        <w:rPr>
          <w:sz w:val="28"/>
          <w:szCs w:val="28"/>
        </w:rPr>
        <w:t>)Biết 10 lít cát có khối lượng 15 k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 Tính thể tích của 2 tấn cá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 Tính trọng lượng của một đống cát 6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(4</w:t>
      </w:r>
      <w:r>
        <w:rPr>
          <w:i/>
          <w:sz w:val="28"/>
          <w:szCs w:val="28"/>
        </w:rPr>
        <w:t>điểm)</w:t>
      </w:r>
      <w:r>
        <w:rPr>
          <w:sz w:val="28"/>
          <w:szCs w:val="28"/>
        </w:rPr>
        <w:t xml:space="preserve"> Hãy nói cách xác định khối lượng riêng của vật không thấm nước,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ó hình dạng bất kỳ để vật lọt vào bình chia độ.Biết rằng dụng cụ chỉ có bình chia độ và lực kế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(4</w:t>
      </w:r>
      <w:r>
        <w:rPr>
          <w:i/>
          <w:sz w:val="28"/>
          <w:szCs w:val="28"/>
        </w:rPr>
        <w:t>điểm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/>
        </w:rPr>
        <w:t>Một mẩu hợp kim thiếc – Chì có khối lượng m = 664g, khối lượng riêng  D = 8,3g/cm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>. Hãy xác định khối lượng của thiếc và chì trong hợp kim. Biết khối lượng riêng của thiếc là D</w:t>
      </w:r>
      <w:r>
        <w:rPr>
          <w:sz w:val="28"/>
          <w:szCs w:val="28"/>
          <w:vertAlign w:val="subscript"/>
          <w:lang w:val="es-ES"/>
        </w:rPr>
        <w:t>1</w:t>
      </w:r>
      <w:r>
        <w:rPr>
          <w:sz w:val="28"/>
          <w:szCs w:val="28"/>
          <w:lang w:val="es-ES"/>
        </w:rPr>
        <w:t>= 7300kg/m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>, của chì là D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= 11300kg/m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 xml:space="preserve"> và coi rằng thể tích của hợp kim bằng tổng thể tích các kim loại thành phần.</w:t>
      </w:r>
    </w:p>
    <w:p>
      <w:pPr>
        <w:pStyle w:val="Normal"/>
        <w:jc w:val="both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i/>
          <w:sz w:val="28"/>
          <w:szCs w:val="28"/>
          <w:u w:val="single"/>
          <w:lang w:val="es-ES"/>
        </w:rPr>
        <w:t>Câu 4:</w:t>
      </w:r>
      <w:r>
        <w:rPr>
          <w:sz w:val="28"/>
          <w:szCs w:val="28"/>
          <w:lang w:val="es-ES"/>
        </w:rPr>
        <w:t xml:space="preserve"> (4</w:t>
      </w:r>
      <w:r>
        <w:rPr>
          <w:i/>
          <w:sz w:val="28"/>
          <w:szCs w:val="28"/>
          <w:lang w:val="es-ES"/>
        </w:rPr>
        <w:t>điểm)</w:t>
      </w:r>
      <w:r>
        <w:rPr>
          <w:sz w:val="28"/>
          <w:szCs w:val="28"/>
          <w:lang w:val="es-ES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ind w:firstLine="720"/>
        <w:rPr/>
      </w:pPr>
      <w:r>
        <w:rPr>
          <w:rFonts w:cs="Times New Roman" w:ascii="Times New Roman" w:hAnsi="Times New Roman"/>
          <w:b/>
          <w:i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Nên  sử dụng hệ thống ròng rọc nào trong hai hệ thống ròng rọc sau (hình a hoặc b) để đưa vật m lên cao ? Giải thích</w:t>
      </w:r>
      <w:r>
        <w:rPr/>
        <w:t xml:space="preserve"> ?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466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54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8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4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10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571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1480" y="5047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800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914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257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41904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30;top:735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60,360" to="2123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43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180" to="1544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180" to="1904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5,180" to="2264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5,180" to="2084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180" to="1724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360" to="1725,8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90,900" to="189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10;top:14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15,795" to="1574,15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70;top:12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50,1440" to="1050,19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5,1980" to="1364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1980" to="824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980" to="125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980" to="107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1980" to="140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660" to="899,155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Hình a</w:t>
            </w:r>
          </w:p>
        </w:tc>
        <w:tc>
          <w:tcPr>
            <w:tcW w:w="487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344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040" y="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39060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08pt" coordorigin="0,0" coordsize="3060,2160">
                      <v:rect id="shape_0" stroked="f" o:allowincell="t" style="position:absolute;left:0;top:0;width:30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233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1079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0" to="1439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0" to="1799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259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519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0" to="2279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9" to="2015,18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08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80;top:12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0,720" to="144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4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180" to="1620,7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70,615" to="2129,15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440" to="12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80;top:18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0,0" to="1619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Hình b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i/>
          <w:sz w:val="28"/>
          <w:szCs w:val="28"/>
          <w:u w:val="single"/>
          <w:lang w:val="es-ES"/>
        </w:rPr>
        <w:t>Câu 5:</w:t>
      </w:r>
      <w:r>
        <w:rPr>
          <w:sz w:val="28"/>
          <w:szCs w:val="28"/>
          <w:lang w:val="es-ES"/>
        </w:rPr>
        <w:t xml:space="preserve"> (4</w:t>
      </w:r>
      <w:r>
        <w:rPr>
          <w:i/>
          <w:sz w:val="28"/>
          <w:szCs w:val="28"/>
          <w:lang w:val="es-ES"/>
        </w:rPr>
        <w:t>điểm)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ind w:firstLine="28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ốn người cùng kéo một vật có trọng lượng là 2000 N lên cao theo phương thẳng đứng, lực kéo của mỗi người là 400 N . Hỏi bốn người đó có thực hiện được công việc không? Tại sao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___________________hết__________________</w:t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ind w:firstLine="284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( Cán bộ coi thi không giải thích gì thêm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ÁP ÁN ĐỀ SỐ 3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20"/>
        <w:gridCol w:w="11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©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áp án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ể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tích của 10 lít cát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V =10lít = 10 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1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ối lượng riêng của cát là: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D =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VD=15/0,01= 1500k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Vậy 2 tấn cát = 2000kg cát có thể tích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V =  m/ D = 2000/1500  = 1, 33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Tính trọng lượng của 6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cá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ối lượng cát có trong 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là 1500k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ối lượng cát có trong 6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là m = V.D = 6.1500 = 9000k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ọng lượng của 6m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cát là  P = 10.m  = 10. 9000 = 90000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</w:t>
            </w:r>
          </w:p>
        </w:tc>
      </w:tr>
      <w:tr>
        <w:trPr>
          <w:trHeight w:val="14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Dùng bình chia độ để  xác định thể tích:  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ùng Lực kế xác định trọng lương:  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ừ P= 10. m tính được  khối lượng :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Áp dụng D = m/V tính khối lượng riêng của chất đ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Ta có D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7300kg/m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=  7,3g/cm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;    D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11300kg/m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=  11,3g/cm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Gọi 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và 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là khối lượng và thể tích của thiếc trong hợp kim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Gọi 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và 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là khối lượng và thể tích của chì trong hợp kim   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ó  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m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 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  = 664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664 -  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             (1)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o V =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2159000" cy="444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(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1) và (2) ta được :       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38g và m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226g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1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ọn hình b) sẽ có lợi hơn về lực. Vì Hề thống ròng rọc hình b) là một Palăng gồm 1 rọc rọc động và 1 ròng rọc côc định. vì mỗi ròng rọc động cho ta lợi 2 lần về lự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òn hình a) gồ 2 ròng rọc rọc cố định nên chỉ làm thay đổi hướng của lực tác dụng lên vật khi kéo vật lên theo phương thẳng đứng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4 </w:t>
            </w:r>
          </w:p>
        </w:tc>
      </w:tr>
      <w:tr>
        <w:trPr>
          <w:trHeight w:val="16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Trọng lượng của vật là  P = 2000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 Lực tối đa là hợp lực của 4 người l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           </w:t>
            </w:r>
            <w:r>
              <w:rPr>
                <w:sz w:val="28"/>
                <w:szCs w:val="28"/>
                <w:lang w:val="fr-FR"/>
              </w:rPr>
              <w:t>F = 4.F = 4. 400  = 1600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ì F &lt; P nên 4 hợp lực của 4 người  không  kéo được vật lên theo phương thẳng đứ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Học sinh làm các cánh khác nếu đúng vẫn được điểm tối đa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cs=".VnTimeH"/>
      <w:b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MTDisplayEquationChar">
    <w:name w:val="MTDisplayEquation Char"/>
    <w:qFormat/>
    <w:rPr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.VnTime" w:hAnsi=".VnTime" w:cs=".VnTime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VnTeach.Com</dc:creator>
  <dc:description/>
  <cp:keywords>VnTeach.Com</cp:keywords>
  <dc:language>en-US</dc:language>
  <cp:lastModifiedBy/>
  <cp:lastPrinted>2019-04-02T14:49:00Z</cp:lastPrinted>
  <dcterms:modified xsi:type="dcterms:W3CDTF">2020-03-13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