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42"/>
      </w:tblGrid>
      <w:tr>
        <w:trPr/>
        <w:tc>
          <w:tcPr>
            <w:tcW w:w="1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CHUÛ ÑEÀ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5.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78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VNI-Swiss-Condense" w:hAnsi="VNI-Swiss-Condense" w:cs="VNI-Bodon"/>
                <w:b/>
                <w:b/>
                <w:bCs/>
                <w:sz w:val="29"/>
                <w:lang w:val="nl-NL"/>
              </w:rPr>
            </w:pPr>
            <w:r>
              <w:rPr>
                <w:rFonts w:cs="VNI-Bodon" w:ascii="VNI-Swiss-Condense" w:hAnsi="VNI-Swiss-Condense"/>
                <w:b/>
                <w:bCs/>
                <w:sz w:val="29"/>
                <w:lang w:val="nl-NL"/>
              </w:rPr>
              <w:t>KHOÁI ÑA DIEÄ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ind w:left="284" w:hanging="284"/>
        <w:jc w:val="both"/>
        <w:rPr>
          <w:rFonts w:ascii="VNI-Centur" w:hAnsi="VNI-Centur" w:cs="VNI-Centur"/>
          <w:b/>
          <w:b/>
          <w:sz w:val="10"/>
          <w:szCs w:val="20"/>
        </w:rPr>
      </w:pPr>
      <w:r>
        <w:rPr>
          <w:rFonts w:cs="VNI-Centur" w:ascii="VNI-Centur" w:hAnsi="VNI-Centur"/>
          <w:b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sz w:val="30"/>
          <w:szCs w:val="32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3486150" cy="1123950"/>
            <wp:effectExtent l="0" t="0" r="0" b="0"/>
            <wp:docPr id="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ind w:left="284" w:hanging="284"/>
        <w:jc w:val="both"/>
        <w:rPr>
          <w:rFonts w:ascii="VNI-Centur" w:hAnsi="VNI-Centur" w:cs="VNI-Centur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" w:cs="VNI-Centur" w:ascii="VNI-Centur" w:hAnsi="VNI-Centur"/>
          <w:b/>
          <w:sz w:val="30"/>
          <w:szCs w:val="32"/>
          <w:lang w:val="nl-NL"/>
        </w:rPr>
        <w:t xml:space="preserve"> </w:t>
      </w:r>
      <w:r>
        <w:rPr>
          <w:rFonts w:cs="VNI-Centur" w:ascii="VNI-Centur" w:hAnsi="VNI-Centur"/>
          <w:b/>
          <w:sz w:val="30"/>
          <w:szCs w:val="32"/>
          <w:lang w:val="nl-NL"/>
        </w:rPr>
        <w:t>Baøi 0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  <w:t>KHAÙI NIEÄM VEÀ KHOÁI ÑA DIEÄ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VNI-Centur" w:hAnsi="VNI-Centur" w:cs="VNI-Centur"/>
          <w:b/>
          <w:b/>
          <w:lang w:val="en-US" w:eastAsia="en-US"/>
        </w:rPr>
      </w:pPr>
      <w:r>
        <w:rPr>
          <w:rFonts w:cs="VNI-Centur" w:ascii="VNI-Centur" w:hAnsi="VNI-Centur"/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lineRule="auto" w:line="237"/>
        <w:jc w:val="center"/>
        <w:rPr>
          <w:rFonts w:ascii="VNI-Centur" w:hAnsi="VNI-Centur" w:cs="VNI-Centur"/>
          <w:b/>
          <w:b/>
          <w:color w:val="FFFFFF"/>
          <w:highlight w:val="black"/>
        </w:rPr>
      </w:pPr>
      <w:r>
        <w:rPr>
          <w:rFonts w:cs="VNI-Centur" w:ascii="VNI-Centur" w:hAnsi="VNI-Centur"/>
          <w:b/>
          <w:color w:val="FFFFFF"/>
          <w:highlight w:val="black"/>
        </w:rPr>
        <w:t>CAÂU HO</w:t>
      </w:r>
      <w:r>
        <w:rPr>
          <w:rFonts w:cs="Cambria" w:ascii="VNI-Centur" w:hAnsi="VNI-Centur"/>
          <w:b/>
          <w:color w:val="FFFFFF"/>
          <w:highlight w:val="black"/>
        </w:rPr>
        <w:t>Û</w:t>
      </w:r>
      <w:r>
        <w:rPr>
          <w:rFonts w:cs="VNI-Centur" w:ascii="VNI-Centur" w:hAnsi="VNI-Centur"/>
          <w:b/>
          <w:color w:val="FFFFFF"/>
          <w:highlight w:val="black"/>
        </w:rPr>
        <w:t>I TRA</w:t>
      </w:r>
      <w:r>
        <w:rPr>
          <w:rFonts w:cs="UTM Centur" w:ascii="VNI-Centur" w:hAnsi="VNI-Centur"/>
          <w:b/>
          <w:color w:val="FFFFFF"/>
          <w:highlight w:val="black"/>
        </w:rPr>
        <w:t>É</w:t>
      </w:r>
      <w:r>
        <w:rPr>
          <w:rFonts w:cs="VNI-Centur" w:ascii="VNI-Centur" w:hAnsi="VNI-Centur"/>
          <w:b/>
          <w:color w:val="FFFFFF"/>
          <w:highlight w:val="black"/>
        </w:rPr>
        <w:t>C NGHIE</w:t>
      </w:r>
      <w:r>
        <w:rPr>
          <w:rFonts w:cs="Cambria" w:ascii="VNI-Centur" w:hAnsi="VNI-Centur"/>
          <w:b/>
          <w:color w:val="FFFFFF"/>
          <w:highlight w:val="black"/>
        </w:rPr>
        <w:t>Ä</w:t>
      </w:r>
      <w:r>
        <w:rPr>
          <w:rFonts w:cs="VNI-Centur" w:ascii="VNI-Centur" w:hAnsi="VNI-Centur"/>
          <w:b/>
          <w:color w:val="FFFFFF"/>
          <w:highlight w:val="black"/>
        </w:rPr>
        <w:t>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. 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2. 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3. </w:t>
      </w:r>
      <w:r>
        <w:rPr>
          <w:rFonts w:cs="UTM Centur" w:ascii="UTM Centur" w:hAnsi="UTM Centur"/>
          <w:sz w:val="20"/>
          <w:szCs w:val="20"/>
        </w:rPr>
        <w:t>Các hình đa diện là: Hình 1; Hình 3; Hình 4.</w:t>
      </w:r>
      <w:r>
        <w:rPr>
          <w:rFonts w:cs="UTM Centur" w:ascii="UTM Centur" w:hAnsi="UTM Centur"/>
          <w:b/>
          <w:sz w:val="20"/>
          <w:szCs w:val="20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4. </w:t>
      </w:r>
      <w:r>
        <w:rPr>
          <w:rFonts w:cs="UTM Centur" w:ascii="UTM Centur" w:hAnsi="UTM Centur"/>
          <w:b/>
          <w:sz w:val="20"/>
          <w:szCs w:val="20"/>
          <w:lang w:val="vi-VN"/>
        </w:rPr>
        <w:t xml:space="preserve">Chọn C. </w:t>
      </w:r>
      <w:r>
        <w:rPr>
          <w:rFonts w:cs="UTM Centur" w:ascii="UTM Centur" w:hAnsi="UTM Centur"/>
          <w:sz w:val="20"/>
          <w:szCs w:val="20"/>
          <w:lang w:val="vi-VN"/>
        </w:rPr>
        <w:t xml:space="preserve">Vì hình C vi phạm tính chất </w:t>
      </w:r>
      <w:r>
        <w:rPr>
          <w:rFonts w:cs="UTM Centur" w:ascii="UTM Centur" w:hAnsi="UTM Centur"/>
          <w:sz w:val="20"/>
          <w:szCs w:val="20"/>
          <w:lang w:val="vi-VN"/>
        </w:rPr>
        <w:object w:dxaOrig="139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1pt" filled="f" o:ole="">
            <v:imagedata r:id="rId4" o:title=""/>
          </v:shape>
          <o:OLEObject Type="Embed" ProgID="" ShapeID="ole_rId3" DrawAspect="Content" ObjectID="_176429077" r:id="rId3"/>
        </w:object>
      </w:r>
      <w:r>
        <w:rPr>
          <w:rFonts w:cs="UTM Centur" w:ascii="UTM Centur" w:hAnsi="UTM Centur"/>
          <w:sz w:val="20"/>
          <w:szCs w:val="20"/>
          <w:lang w:val="vi-VN"/>
        </w:rPr>
        <w:t>Mỗi cạnh của miền đa giác nào cũng là cạnh chung của đúng hai miền đa giác</w:t>
      </w:r>
      <w:r>
        <w:rPr>
          <w:rFonts w:cs="UTM Centur" w:ascii="UTM Centur" w:hAnsi="UTM Centur"/>
          <w:sz w:val="20"/>
          <w:szCs w:val="20"/>
          <w:lang w:val="vi-VN"/>
        </w:rPr>
        <w:object w:dxaOrig="139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.95pt;height:11pt" filled="f" o:ole="">
            <v:imagedata r:id="rId6" o:title=""/>
          </v:shape>
          <o:OLEObject Type="Embed" ProgID="" ShapeID="ole_rId5" DrawAspect="Content" ObjectID="_1043746946" r:id="rId5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5.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>Câu 6.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>Câu 7.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8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9. 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0.</w:t>
      </w:r>
      <w:r>
        <w:rPr>
          <w:rFonts w:cs="UTM Centur" w:ascii="UTM Centur" w:hAnsi="UTM Centur"/>
          <w:sz w:val="20"/>
          <w:szCs w:val="20"/>
        </w:rPr>
        <w:t xml:space="preserve"> Ta thấy các đáp án A, B, D đều đúng dựa vào khái niệm hình đa diệ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C.</w:t>
        <w:tab/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1. </w:t>
      </w:r>
      <w:r>
        <w:rPr>
          <w:rFonts w:cs="UTM Centur" w:ascii="UTM Centur" w:hAnsi="UTM Centur"/>
          <w:color w:val="000000"/>
          <w:sz w:val="20"/>
          <w:szCs w:val="20"/>
        </w:rPr>
        <w:t xml:space="preserve">Xét hình đa diện là hình tứ diện thì kết quả về quan hệ số đỉnh và số mặt thỏa mãn đáp án C. </w:t>
      </w:r>
      <w:r>
        <w:rPr>
          <w:rFonts w:cs="UTM Centur" w:ascii="UTM Centur" w:hAnsi="UTM Centur"/>
          <w:b/>
          <w:color w:val="000000"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2.</w:t>
      </w:r>
      <w:r>
        <w:rPr>
          <w:rFonts w:cs="UTM Centur" w:ascii="UTM Centur" w:hAnsi="UTM Centur"/>
          <w:sz w:val="20"/>
          <w:szCs w:val="20"/>
        </w:rPr>
        <w:t xml:space="preserve"> Vì mỗi mặt là những tam giác nên có tổng số cạnh là </w:t>
      </w:r>
      <w:r>
        <w:rPr>
          <w:rFonts w:cs="UTM Centur" w:ascii="UTM Centur" w:hAnsi="UTM Centur"/>
          <w:sz w:val="20"/>
          <w:szCs w:val="20"/>
        </w:rPr>
        <w:object w:dxaOrig="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3pt" filled="f" o:ole="">
            <v:imagedata r:id="rId8" o:title=""/>
          </v:shape>
          <o:OLEObject Type="Embed" ProgID="" ShapeID="ole_rId7" DrawAspect="Content" ObjectID="_1803487605" r:id="rId7"/>
        </w:object>
      </w:r>
      <w:r>
        <w:rPr>
          <w:rFonts w:cs="UTM Centur" w:ascii="UTM Centur" w:hAnsi="UTM Centur"/>
          <w:sz w:val="20"/>
          <w:szCs w:val="20"/>
        </w:rPr>
        <w:t xml:space="preserve"> Mỗi cạnh là cạnh chung của đúng hai mặt nên ta có hệ thức </w:t>
      </w:r>
      <w:r>
        <w:rPr>
          <w:rFonts w:cs="UTM Centur" w:ascii="UTM Centur" w:hAnsi="UTM Centur"/>
          <w:sz w:val="20"/>
          <w:szCs w:val="20"/>
        </w:rPr>
        <w:object w:dxaOrig="9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3pt" filled="f" o:ole="">
            <v:imagedata r:id="rId10" o:title=""/>
          </v:shape>
          <o:OLEObject Type="Embed" ProgID="" ShapeID="ole_rId9" DrawAspect="Content" ObjectID="_78259709" r:id="rId9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3. 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</w:rPr>
        <w:t>Câu 14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t>Khối tứ diện đều có 3 trục đối xứng (đi qua trung điểm của các cặp cạnh đối diện). Khối chóp tứ giác đều có 1 trục đối xứng (đi qua đỉnh và tâm của mặt tứ giác). Khối lập phương có 9 trục đối xứng (Loại 1: đi qua tâm của các mặt đối diện</w:t>
      </w:r>
      <w:r>
        <w:rPr>
          <w:sz w:val="20"/>
          <w:szCs w:val="20"/>
          <w:lang w:val="fr-FR"/>
        </w:rPr>
        <w:t> </w:t>
      </w:r>
      <w:r>
        <w:rPr>
          <w:rFonts w:cs="UTM Centur" w:ascii="UTM Centur" w:hAnsi="UTM Centur"/>
          <w:sz w:val="20"/>
          <w:szCs w:val="20"/>
          <w:lang w:val="fr-FR"/>
        </w:rPr>
        <w:t xml:space="preserve">; Loại 2: đi qua trung điểm các cặp cạnh đối diện). </w:t>
      </w:r>
      <w:r>
        <w:rPr>
          <w:rFonts w:cs="UTM Centur" w:ascii="UTM Centur" w:hAnsi="UTM Centur"/>
          <w:b/>
          <w:sz w:val="20"/>
          <w:szCs w:val="20"/>
          <w:lang w:val="fr-FR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5.</w:t>
      </w:r>
      <w:r>
        <w:rPr>
          <w:rFonts w:cs="UTM Centur" w:ascii="UTM Centur" w:hAnsi="UTM Centur"/>
          <w:sz w:val="20"/>
          <w:szCs w:val="20"/>
        </w:rPr>
        <w:t xml:space="preserve"> Hình chóp tứ giác đều có 4 mặt phẳng đối xứng bao gồm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5027930" cy="1045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2 mặt phẳng đi qua đỉnh hình chóp và chứa đường trung bình của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2 mặt phẳng đi qua đỉnh hình chóp và chứa đường chéo của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6.</w:t>
      </w:r>
      <w:r>
        <w:rPr>
          <w:rFonts w:cs="UTM Centur" w:ascii="UTM Centur" w:hAnsi="UTM Centur"/>
          <w:sz w:val="20"/>
          <w:szCs w:val="20"/>
        </w:rPr>
        <w:t xml:space="preserve"> Các mặt phẳng đối xứng của hình tứ diện đều là các mặt phẳng chứa một cạnh và qua trung điểm cạnh đối diệ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5022215" cy="833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ậy hình tứ diện đều có 6 mặt phẳng đối xứng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7.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Hình lăng trụ tam giác đều c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8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149251605" r:id="rId13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mặt phẳng đối xứng (hình vẽ bên dưới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3992245" cy="106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>Chọn A.</w:t>
      </w:r>
    </w:p>
    <w:p>
      <w:pPr>
        <w:pStyle w:val="Normal"/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8.</w:t>
      </w:r>
      <w:r>
        <w:rPr>
          <w:rFonts w:cs="UTM Centur" w:ascii="UTM Centur" w:hAnsi="UTM Centur"/>
          <w:sz w:val="20"/>
          <w:szCs w:val="20"/>
        </w:rPr>
        <w:t xml:space="preserve"> Hình hộp chữ nhật (không là hình lập phương) có các mặt phẳng đối xứng là các mặt các mặt phẳng trung trực của các cặp cạnh đối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377317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9. </w:t>
      </w:r>
      <w:r>
        <w:rPr>
          <w:rFonts w:cs="UTM Centur" w:ascii="UTM Centur" w:hAnsi="UTM Centur"/>
          <w:sz w:val="20"/>
          <w:szCs w:val="20"/>
        </w:rPr>
        <w:t>Hình hộp đứng có đáy là hình thoi (không phải là hình chữ nhật) có 3 mặt phẳng đối xứng bao gồm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3998595" cy="914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2 mặt phẳng chứa đường chéo của đáy và vuông góc với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>Một mặt phẳng là mặt phẳng trung trực của cạnh bê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20.</w:t>
      </w:r>
      <w:r>
        <w:rPr>
          <w:rFonts w:cs="UTM Centur" w:ascii="UTM Centur" w:hAnsi="UTM Centur"/>
          <w:sz w:val="20"/>
          <w:szCs w:val="20"/>
        </w:rPr>
        <w:t xml:space="preserve"> Có 9 mặt đối xứng (như hình vẽ sau)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drawing>
          <wp:inline distT="0" distB="0" distL="0" distR="0">
            <wp:extent cx="4145280" cy="32626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21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437"/>
      </w:tblGrid>
      <w:tr>
        <w:trPr/>
        <w:tc>
          <w:tcPr>
            <w:tcW w:w="469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Gọi bát diện đều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8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pt;height:12pt" filled="f" o:ole="">
                  <v:imagedata r:id="rId20" o:title=""/>
                </v:shape>
                <o:OLEObject Type="Embed" ProgID="" ShapeID="ole_rId19" DrawAspect="Content" ObjectID="_1589826451" r:id="rId19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Có 9 mặt phẳng đối xứng, bao gồm: 3 mặt phẳ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17pt" filled="f" o:ole="">
                  <v:imagedata r:id="rId22" o:title=""/>
                </v:shape>
                <o:OLEObject Type="Embed" ProgID="" ShapeID="ole_rId21" DrawAspect="Content" ObjectID="_1556327256" r:id="rId21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7pt" filled="f" o:ole="">
                  <v:imagedata r:id="rId24" o:title=""/>
                </v:shape>
                <o:OLEObject Type="Embed" ProgID="" ShapeID="ole_rId23" DrawAspect="Content" ObjectID="_98439021" r:id="rId23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7pt" filled="f" o:ole="">
                  <v:imagedata r:id="rId26" o:title=""/>
                </v:shape>
                <o:OLEObject Type="Embed" ProgID="" ShapeID="ole_rId25" DrawAspect="Content" ObjectID="_368758646" r:id="rId25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6 mặt phẳng mà mỗi mặt phẳng là mặt phẳng trung trực của hai cạnh song song (chẳng hạ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1pt" filled="f" o:ole="">
                  <v:imagedata r:id="rId28" o:title=""/>
                </v:shape>
                <o:OLEObject Type="Embed" ProgID="" ShapeID="ole_rId27" DrawAspect="Content" ObjectID="_663360028" r:id="rId27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4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2pt" filled="f" o:ole="">
                  <v:imagedata r:id="rId30" o:title=""/>
                </v:shape>
                <o:OLEObject Type="Embed" ProgID="" ShapeID="ole_rId29" DrawAspect="Content" ObjectID="_175252979" r:id="rId29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họn B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38935" cy="13525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1352520"/>
                                <a:chOff x="0" y="0"/>
                                <a:chExt cx="1639080" cy="1352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39080" cy="135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34640"/>
                                  <a:ext cx="24840" cy="71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662400"/>
                                  <a:ext cx="715680" cy="191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34640"/>
                                  <a:ext cx="740520" cy="52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33920"/>
                                  <a:ext cx="9972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626">
                                      <a:moveTo>
                                        <a:pt x="7" y="0"/>
                                      </a:moveTo>
                                      <a:lnTo>
                                        <a:pt x="14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8" y="46"/>
                                      </a:moveTo>
                                      <a:lnTo>
                                        <a:pt x="25" y="74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8" y="46"/>
                                      </a:lnTo>
                                      <a:close/>
                                      <a:moveTo>
                                        <a:pt x="29" y="93"/>
                                      </a:moveTo>
                                      <a:lnTo>
                                        <a:pt x="36" y="121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29" y="93"/>
                                      </a:lnTo>
                                      <a:close/>
                                      <a:moveTo>
                                        <a:pt x="40" y="139"/>
                                      </a:moveTo>
                                      <a:lnTo>
                                        <a:pt x="47" y="167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40" y="139"/>
                                      </a:lnTo>
                                      <a:close/>
                                      <a:moveTo>
                                        <a:pt x="51" y="185"/>
                                      </a:moveTo>
                                      <a:lnTo>
                                        <a:pt x="58" y="213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5" y="186"/>
                                      </a:lnTo>
                                      <a:lnTo>
                                        <a:pt x="51" y="185"/>
                                      </a:lnTo>
                                      <a:close/>
                                      <a:moveTo>
                                        <a:pt x="62" y="232"/>
                                      </a:moveTo>
                                      <a:lnTo>
                                        <a:pt x="69" y="260"/>
                                      </a:lnTo>
                                      <a:lnTo>
                                        <a:pt x="63" y="260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62" y="232"/>
                                      </a:lnTo>
                                      <a:close/>
                                      <a:moveTo>
                                        <a:pt x="73" y="278"/>
                                      </a:moveTo>
                                      <a:lnTo>
                                        <a:pt x="80" y="306"/>
                                      </a:lnTo>
                                      <a:lnTo>
                                        <a:pt x="74" y="307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73" y="278"/>
                                      </a:lnTo>
                                      <a:close/>
                                      <a:moveTo>
                                        <a:pt x="85" y="324"/>
                                      </a:moveTo>
                                      <a:lnTo>
                                        <a:pt x="91" y="352"/>
                                      </a:lnTo>
                                      <a:lnTo>
                                        <a:pt x="85" y="353"/>
                                      </a:lnTo>
                                      <a:lnTo>
                                        <a:pt x="78" y="325"/>
                                      </a:lnTo>
                                      <a:lnTo>
                                        <a:pt x="85" y="324"/>
                                      </a:lnTo>
                                      <a:close/>
                                      <a:moveTo>
                                        <a:pt x="96" y="371"/>
                                      </a:moveTo>
                                      <a:lnTo>
                                        <a:pt x="102" y="399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96" y="371"/>
                                      </a:lnTo>
                                      <a:close/>
                                      <a:moveTo>
                                        <a:pt x="107" y="417"/>
                                      </a:moveTo>
                                      <a:lnTo>
                                        <a:pt x="113" y="445"/>
                                      </a:lnTo>
                                      <a:lnTo>
                                        <a:pt x="107" y="446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107" y="417"/>
                                      </a:lnTo>
                                      <a:close/>
                                      <a:moveTo>
                                        <a:pt x="118" y="463"/>
                                      </a:moveTo>
                                      <a:lnTo>
                                        <a:pt x="125" y="491"/>
                                      </a:lnTo>
                                      <a:lnTo>
                                        <a:pt x="118" y="492"/>
                                      </a:lnTo>
                                      <a:lnTo>
                                        <a:pt x="111" y="464"/>
                                      </a:lnTo>
                                      <a:lnTo>
                                        <a:pt x="118" y="463"/>
                                      </a:lnTo>
                                      <a:close/>
                                      <a:moveTo>
                                        <a:pt x="129" y="510"/>
                                      </a:moveTo>
                                      <a:lnTo>
                                        <a:pt x="136" y="538"/>
                                      </a:lnTo>
                                      <a:lnTo>
                                        <a:pt x="129" y="538"/>
                                      </a:lnTo>
                                      <a:lnTo>
                                        <a:pt x="123" y="511"/>
                                      </a:lnTo>
                                      <a:lnTo>
                                        <a:pt x="129" y="510"/>
                                      </a:lnTo>
                                      <a:close/>
                                      <a:moveTo>
                                        <a:pt x="140" y="556"/>
                                      </a:moveTo>
                                      <a:lnTo>
                                        <a:pt x="147" y="584"/>
                                      </a:lnTo>
                                      <a:lnTo>
                                        <a:pt x="140" y="585"/>
                                      </a:lnTo>
                                      <a:lnTo>
                                        <a:pt x="134" y="557"/>
                                      </a:lnTo>
                                      <a:lnTo>
                                        <a:pt x="140" y="556"/>
                                      </a:lnTo>
                                      <a:close/>
                                      <a:moveTo>
                                        <a:pt x="151" y="602"/>
                                      </a:moveTo>
                                      <a:lnTo>
                                        <a:pt x="157" y="625"/>
                                      </a:lnTo>
                                      <a:lnTo>
                                        <a:pt x="150" y="626"/>
                                      </a:lnTo>
                                      <a:lnTo>
                                        <a:pt x="145" y="603"/>
                                      </a:lnTo>
                                      <a:lnTo>
                                        <a:pt x="151" y="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530280"/>
                                  <a:ext cx="646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11">
                                      <a:moveTo>
                                        <a:pt x="1" y="0"/>
                                      </a:moveTo>
                                      <a:lnTo>
                                        <a:pt x="39" y="7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  <a:moveTo>
                                        <a:pt x="64" y="12"/>
                                      </a:moveTo>
                                      <a:lnTo>
                                        <a:pt x="102" y="20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4" y="12"/>
                                      </a:lnTo>
                                      <a:close/>
                                      <a:moveTo>
                                        <a:pt x="127" y="25"/>
                                      </a:moveTo>
                                      <a:lnTo>
                                        <a:pt x="164" y="33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7" y="25"/>
                                      </a:lnTo>
                                      <a:close/>
                                      <a:moveTo>
                                        <a:pt x="190" y="38"/>
                                      </a:moveTo>
                                      <a:lnTo>
                                        <a:pt x="227" y="46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90" y="38"/>
                                      </a:lnTo>
                                      <a:close/>
                                      <a:moveTo>
                                        <a:pt x="252" y="51"/>
                                      </a:moveTo>
                                      <a:lnTo>
                                        <a:pt x="290" y="58"/>
                                      </a:lnTo>
                                      <a:lnTo>
                                        <a:pt x="288" y="63"/>
                                      </a:lnTo>
                                      <a:lnTo>
                                        <a:pt x="251" y="55"/>
                                      </a:lnTo>
                                      <a:lnTo>
                                        <a:pt x="252" y="51"/>
                                      </a:lnTo>
                                      <a:close/>
                                      <a:moveTo>
                                        <a:pt x="315" y="63"/>
                                      </a:moveTo>
                                      <a:lnTo>
                                        <a:pt x="353" y="71"/>
                                      </a:lnTo>
                                      <a:lnTo>
                                        <a:pt x="351" y="76"/>
                                      </a:lnTo>
                                      <a:lnTo>
                                        <a:pt x="313" y="68"/>
                                      </a:lnTo>
                                      <a:lnTo>
                                        <a:pt x="315" y="63"/>
                                      </a:lnTo>
                                      <a:close/>
                                      <a:moveTo>
                                        <a:pt x="378" y="76"/>
                                      </a:moveTo>
                                      <a:lnTo>
                                        <a:pt x="415" y="84"/>
                                      </a:lnTo>
                                      <a:lnTo>
                                        <a:pt x="414" y="88"/>
                                      </a:lnTo>
                                      <a:lnTo>
                                        <a:pt x="376" y="81"/>
                                      </a:lnTo>
                                      <a:lnTo>
                                        <a:pt x="378" y="76"/>
                                      </a:lnTo>
                                      <a:close/>
                                      <a:moveTo>
                                        <a:pt x="441" y="89"/>
                                      </a:moveTo>
                                      <a:lnTo>
                                        <a:pt x="478" y="97"/>
                                      </a:lnTo>
                                      <a:lnTo>
                                        <a:pt x="476" y="101"/>
                                      </a:lnTo>
                                      <a:lnTo>
                                        <a:pt x="439" y="94"/>
                                      </a:lnTo>
                                      <a:lnTo>
                                        <a:pt x="441" y="89"/>
                                      </a:lnTo>
                                      <a:close/>
                                      <a:moveTo>
                                        <a:pt x="503" y="102"/>
                                      </a:moveTo>
                                      <a:lnTo>
                                        <a:pt x="541" y="109"/>
                                      </a:lnTo>
                                      <a:lnTo>
                                        <a:pt x="539" y="114"/>
                                      </a:lnTo>
                                      <a:lnTo>
                                        <a:pt x="501" y="106"/>
                                      </a:lnTo>
                                      <a:lnTo>
                                        <a:pt x="503" y="102"/>
                                      </a:lnTo>
                                      <a:close/>
                                      <a:moveTo>
                                        <a:pt x="566" y="114"/>
                                      </a:moveTo>
                                      <a:lnTo>
                                        <a:pt x="604" y="122"/>
                                      </a:lnTo>
                                      <a:lnTo>
                                        <a:pt x="602" y="127"/>
                                      </a:lnTo>
                                      <a:lnTo>
                                        <a:pt x="564" y="119"/>
                                      </a:lnTo>
                                      <a:lnTo>
                                        <a:pt x="566" y="114"/>
                                      </a:lnTo>
                                      <a:close/>
                                      <a:moveTo>
                                        <a:pt x="629" y="127"/>
                                      </a:moveTo>
                                      <a:lnTo>
                                        <a:pt x="666" y="135"/>
                                      </a:lnTo>
                                      <a:lnTo>
                                        <a:pt x="665" y="139"/>
                                      </a:lnTo>
                                      <a:lnTo>
                                        <a:pt x="627" y="132"/>
                                      </a:lnTo>
                                      <a:lnTo>
                                        <a:pt x="629" y="127"/>
                                      </a:lnTo>
                                      <a:close/>
                                      <a:moveTo>
                                        <a:pt x="692" y="140"/>
                                      </a:moveTo>
                                      <a:lnTo>
                                        <a:pt x="729" y="148"/>
                                      </a:lnTo>
                                      <a:lnTo>
                                        <a:pt x="727" y="152"/>
                                      </a:lnTo>
                                      <a:lnTo>
                                        <a:pt x="690" y="145"/>
                                      </a:lnTo>
                                      <a:lnTo>
                                        <a:pt x="692" y="140"/>
                                      </a:lnTo>
                                      <a:close/>
                                      <a:moveTo>
                                        <a:pt x="754" y="153"/>
                                      </a:moveTo>
                                      <a:lnTo>
                                        <a:pt x="792" y="160"/>
                                      </a:lnTo>
                                      <a:lnTo>
                                        <a:pt x="790" y="165"/>
                                      </a:lnTo>
                                      <a:lnTo>
                                        <a:pt x="752" y="157"/>
                                      </a:lnTo>
                                      <a:lnTo>
                                        <a:pt x="754" y="153"/>
                                      </a:lnTo>
                                      <a:close/>
                                      <a:moveTo>
                                        <a:pt x="817" y="166"/>
                                      </a:moveTo>
                                      <a:lnTo>
                                        <a:pt x="855" y="173"/>
                                      </a:lnTo>
                                      <a:lnTo>
                                        <a:pt x="853" y="178"/>
                                      </a:lnTo>
                                      <a:lnTo>
                                        <a:pt x="815" y="170"/>
                                      </a:lnTo>
                                      <a:lnTo>
                                        <a:pt x="817" y="166"/>
                                      </a:lnTo>
                                      <a:close/>
                                      <a:moveTo>
                                        <a:pt x="880" y="178"/>
                                      </a:moveTo>
                                      <a:lnTo>
                                        <a:pt x="917" y="186"/>
                                      </a:lnTo>
                                      <a:lnTo>
                                        <a:pt x="916" y="190"/>
                                      </a:lnTo>
                                      <a:lnTo>
                                        <a:pt x="878" y="183"/>
                                      </a:lnTo>
                                      <a:lnTo>
                                        <a:pt x="880" y="178"/>
                                      </a:lnTo>
                                      <a:close/>
                                      <a:moveTo>
                                        <a:pt x="942" y="191"/>
                                      </a:moveTo>
                                      <a:lnTo>
                                        <a:pt x="980" y="199"/>
                                      </a:lnTo>
                                      <a:lnTo>
                                        <a:pt x="978" y="203"/>
                                      </a:lnTo>
                                      <a:lnTo>
                                        <a:pt x="941" y="196"/>
                                      </a:lnTo>
                                      <a:lnTo>
                                        <a:pt x="942" y="191"/>
                                      </a:lnTo>
                                      <a:close/>
                                      <a:moveTo>
                                        <a:pt x="1005" y="204"/>
                                      </a:moveTo>
                                      <a:lnTo>
                                        <a:pt x="1018" y="206"/>
                                      </a:lnTo>
                                      <a:lnTo>
                                        <a:pt x="1017" y="211"/>
                                      </a:lnTo>
                                      <a:lnTo>
                                        <a:pt x="1003" y="208"/>
                                      </a:lnTo>
                                      <a:lnTo>
                                        <a:pt x="1005" y="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31360"/>
                                  <a:ext cx="432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15">
                                      <a:moveTo>
                                        <a:pt x="7" y="0"/>
                                      </a:moveTo>
                                      <a:lnTo>
                                        <a:pt x="7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7" y="47"/>
                                      </a:moveTo>
                                      <a:lnTo>
                                        <a:pt x="7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47"/>
                                      </a:lnTo>
                                      <a:close/>
                                      <a:moveTo>
                                        <a:pt x="7" y="94"/>
                                      </a:moveTo>
                                      <a:lnTo>
                                        <a:pt x="7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7" y="94"/>
                                      </a:lnTo>
                                      <a:close/>
                                      <a:moveTo>
                                        <a:pt x="7" y="141"/>
                                      </a:moveTo>
                                      <a:lnTo>
                                        <a:pt x="7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7" y="141"/>
                                      </a:lnTo>
                                      <a:close/>
                                      <a:moveTo>
                                        <a:pt x="7" y="188"/>
                                      </a:moveTo>
                                      <a:lnTo>
                                        <a:pt x="7" y="216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7" y="188"/>
                                      </a:lnTo>
                                      <a:close/>
                                      <a:moveTo>
                                        <a:pt x="7" y="235"/>
                                      </a:moveTo>
                                      <a:lnTo>
                                        <a:pt x="7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7" y="235"/>
                                      </a:lnTo>
                                      <a:close/>
                                      <a:moveTo>
                                        <a:pt x="7" y="282"/>
                                      </a:moveTo>
                                      <a:lnTo>
                                        <a:pt x="7" y="31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7" y="282"/>
                                      </a:lnTo>
                                      <a:close/>
                                      <a:moveTo>
                                        <a:pt x="7" y="329"/>
                                      </a:moveTo>
                                      <a:lnTo>
                                        <a:pt x="7" y="357"/>
                                      </a:lnTo>
                                      <a:lnTo>
                                        <a:pt x="0" y="357"/>
                                      </a:lnTo>
                                      <a:lnTo>
                                        <a:pt x="0" y="329"/>
                                      </a:lnTo>
                                      <a:lnTo>
                                        <a:pt x="7" y="329"/>
                                      </a:lnTo>
                                      <a:close/>
                                      <a:moveTo>
                                        <a:pt x="7" y="376"/>
                                      </a:moveTo>
                                      <a:lnTo>
                                        <a:pt x="7" y="404"/>
                                      </a:lnTo>
                                      <a:lnTo>
                                        <a:pt x="0" y="404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7" y="376"/>
                                      </a:lnTo>
                                      <a:close/>
                                      <a:moveTo>
                                        <a:pt x="7" y="423"/>
                                      </a:moveTo>
                                      <a:lnTo>
                                        <a:pt x="7" y="451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23"/>
                                      </a:lnTo>
                                      <a:lnTo>
                                        <a:pt x="7" y="423"/>
                                      </a:lnTo>
                                      <a:close/>
                                      <a:moveTo>
                                        <a:pt x="7" y="470"/>
                                      </a:moveTo>
                                      <a:lnTo>
                                        <a:pt x="7" y="498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7" y="470"/>
                                      </a:lnTo>
                                      <a:close/>
                                      <a:moveTo>
                                        <a:pt x="7" y="517"/>
                                      </a:moveTo>
                                      <a:lnTo>
                                        <a:pt x="7" y="545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7"/>
                                      </a:lnTo>
                                      <a:lnTo>
                                        <a:pt x="7" y="517"/>
                                      </a:lnTo>
                                      <a:close/>
                                      <a:moveTo>
                                        <a:pt x="7" y="564"/>
                                      </a:moveTo>
                                      <a:lnTo>
                                        <a:pt x="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7" y="564"/>
                                      </a:lnTo>
                                      <a:close/>
                                      <a:moveTo>
                                        <a:pt x="7" y="611"/>
                                      </a:moveTo>
                                      <a:lnTo>
                                        <a:pt x="7" y="639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7" y="611"/>
                                      </a:lnTo>
                                      <a:close/>
                                      <a:moveTo>
                                        <a:pt x="7" y="658"/>
                                      </a:moveTo>
                                      <a:lnTo>
                                        <a:pt x="7" y="686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7" y="658"/>
                                      </a:lnTo>
                                      <a:close/>
                                      <a:moveTo>
                                        <a:pt x="7" y="705"/>
                                      </a:moveTo>
                                      <a:lnTo>
                                        <a:pt x="7" y="733"/>
                                      </a:lnTo>
                                      <a:lnTo>
                                        <a:pt x="0" y="73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7" y="705"/>
                                      </a:lnTo>
                                      <a:close/>
                                      <a:moveTo>
                                        <a:pt x="7" y="752"/>
                                      </a:moveTo>
                                      <a:lnTo>
                                        <a:pt x="7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7" y="752"/>
                                      </a:lnTo>
                                      <a:close/>
                                      <a:moveTo>
                                        <a:pt x="7" y="799"/>
                                      </a:moveTo>
                                      <a:lnTo>
                                        <a:pt x="7" y="827"/>
                                      </a:lnTo>
                                      <a:lnTo>
                                        <a:pt x="0" y="827"/>
                                      </a:lnTo>
                                      <a:lnTo>
                                        <a:pt x="0" y="799"/>
                                      </a:lnTo>
                                      <a:lnTo>
                                        <a:pt x="7" y="799"/>
                                      </a:lnTo>
                                      <a:close/>
                                      <a:moveTo>
                                        <a:pt x="7" y="846"/>
                                      </a:moveTo>
                                      <a:lnTo>
                                        <a:pt x="7" y="874"/>
                                      </a:lnTo>
                                      <a:lnTo>
                                        <a:pt x="0" y="874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7" y="846"/>
                                      </a:lnTo>
                                      <a:close/>
                                      <a:moveTo>
                                        <a:pt x="7" y="893"/>
                                      </a:moveTo>
                                      <a:lnTo>
                                        <a:pt x="7" y="921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7" y="893"/>
                                      </a:lnTo>
                                      <a:close/>
                                      <a:moveTo>
                                        <a:pt x="7" y="940"/>
                                      </a:moveTo>
                                      <a:lnTo>
                                        <a:pt x="7" y="968"/>
                                      </a:lnTo>
                                      <a:lnTo>
                                        <a:pt x="0" y="968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7" y="940"/>
                                      </a:lnTo>
                                      <a:close/>
                                      <a:moveTo>
                                        <a:pt x="7" y="987"/>
                                      </a:moveTo>
                                      <a:lnTo>
                                        <a:pt x="7" y="1015"/>
                                      </a:lnTo>
                                      <a:lnTo>
                                        <a:pt x="0" y="1015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7" y="9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440" y="663120"/>
                                  <a:ext cx="645120" cy="51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853920"/>
                                  <a:ext cx="7056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04880"/>
                                  <a:ext cx="583560" cy="14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532080"/>
                                  <a:ext cx="646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8" h="274">
                                      <a:moveTo>
                                        <a:pt x="0" y="269"/>
                                      </a:moveTo>
                                      <a:lnTo>
                                        <a:pt x="36" y="260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0" y="269"/>
                                      </a:lnTo>
                                      <a:close/>
                                      <a:moveTo>
                                        <a:pt x="61" y="253"/>
                                      </a:moveTo>
                                      <a:lnTo>
                                        <a:pt x="97" y="243"/>
                                      </a:lnTo>
                                      <a:lnTo>
                                        <a:pt x="100" y="248"/>
                                      </a:lnTo>
                                      <a:lnTo>
                                        <a:pt x="63" y="258"/>
                                      </a:lnTo>
                                      <a:lnTo>
                                        <a:pt x="61" y="253"/>
                                      </a:lnTo>
                                      <a:close/>
                                      <a:moveTo>
                                        <a:pt x="122" y="237"/>
                                      </a:moveTo>
                                      <a:lnTo>
                                        <a:pt x="159" y="227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2" y="237"/>
                                      </a:lnTo>
                                      <a:close/>
                                      <a:moveTo>
                                        <a:pt x="183" y="221"/>
                                      </a:moveTo>
                                      <a:lnTo>
                                        <a:pt x="220" y="211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185" y="225"/>
                                      </a:lnTo>
                                      <a:lnTo>
                                        <a:pt x="183" y="221"/>
                                      </a:lnTo>
                                      <a:close/>
                                      <a:moveTo>
                                        <a:pt x="244" y="205"/>
                                      </a:moveTo>
                                      <a:lnTo>
                                        <a:pt x="281" y="195"/>
                                      </a:lnTo>
                                      <a:lnTo>
                                        <a:pt x="283" y="199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4" y="205"/>
                                      </a:lnTo>
                                      <a:close/>
                                      <a:moveTo>
                                        <a:pt x="306" y="188"/>
                                      </a:moveTo>
                                      <a:lnTo>
                                        <a:pt x="342" y="179"/>
                                      </a:lnTo>
                                      <a:lnTo>
                                        <a:pt x="344" y="18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6" y="188"/>
                                      </a:lnTo>
                                      <a:close/>
                                      <a:moveTo>
                                        <a:pt x="367" y="172"/>
                                      </a:moveTo>
                                      <a:lnTo>
                                        <a:pt x="403" y="162"/>
                                      </a:lnTo>
                                      <a:lnTo>
                                        <a:pt x="406" y="167"/>
                                      </a:lnTo>
                                      <a:lnTo>
                                        <a:pt x="369" y="177"/>
                                      </a:lnTo>
                                      <a:lnTo>
                                        <a:pt x="367" y="172"/>
                                      </a:lnTo>
                                      <a:close/>
                                      <a:moveTo>
                                        <a:pt x="428" y="156"/>
                                      </a:moveTo>
                                      <a:lnTo>
                                        <a:pt x="465" y="146"/>
                                      </a:lnTo>
                                      <a:lnTo>
                                        <a:pt x="467" y="151"/>
                                      </a:lnTo>
                                      <a:lnTo>
                                        <a:pt x="430" y="160"/>
                                      </a:lnTo>
                                      <a:lnTo>
                                        <a:pt x="428" y="156"/>
                                      </a:lnTo>
                                      <a:close/>
                                      <a:moveTo>
                                        <a:pt x="489" y="140"/>
                                      </a:moveTo>
                                      <a:lnTo>
                                        <a:pt x="526" y="130"/>
                                      </a:lnTo>
                                      <a:lnTo>
                                        <a:pt x="528" y="134"/>
                                      </a:lnTo>
                                      <a:lnTo>
                                        <a:pt x="491" y="144"/>
                                      </a:lnTo>
                                      <a:lnTo>
                                        <a:pt x="489" y="140"/>
                                      </a:lnTo>
                                      <a:close/>
                                      <a:moveTo>
                                        <a:pt x="550" y="124"/>
                                      </a:moveTo>
                                      <a:lnTo>
                                        <a:pt x="587" y="114"/>
                                      </a:lnTo>
                                      <a:lnTo>
                                        <a:pt x="589" y="118"/>
                                      </a:lnTo>
                                      <a:lnTo>
                                        <a:pt x="552" y="128"/>
                                      </a:lnTo>
                                      <a:lnTo>
                                        <a:pt x="550" y="124"/>
                                      </a:lnTo>
                                      <a:close/>
                                      <a:moveTo>
                                        <a:pt x="611" y="107"/>
                                      </a:moveTo>
                                      <a:lnTo>
                                        <a:pt x="648" y="98"/>
                                      </a:lnTo>
                                      <a:lnTo>
                                        <a:pt x="650" y="102"/>
                                      </a:lnTo>
                                      <a:lnTo>
                                        <a:pt x="614" y="112"/>
                                      </a:lnTo>
                                      <a:lnTo>
                                        <a:pt x="611" y="107"/>
                                      </a:lnTo>
                                      <a:close/>
                                      <a:moveTo>
                                        <a:pt x="673" y="91"/>
                                      </a:moveTo>
                                      <a:lnTo>
                                        <a:pt x="709" y="81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75" y="96"/>
                                      </a:lnTo>
                                      <a:lnTo>
                                        <a:pt x="673" y="91"/>
                                      </a:lnTo>
                                      <a:close/>
                                      <a:moveTo>
                                        <a:pt x="734" y="75"/>
                                      </a:moveTo>
                                      <a:lnTo>
                                        <a:pt x="771" y="65"/>
                                      </a:lnTo>
                                      <a:lnTo>
                                        <a:pt x="773" y="70"/>
                                      </a:lnTo>
                                      <a:lnTo>
                                        <a:pt x="736" y="79"/>
                                      </a:lnTo>
                                      <a:lnTo>
                                        <a:pt x="734" y="75"/>
                                      </a:lnTo>
                                      <a:close/>
                                      <a:moveTo>
                                        <a:pt x="795" y="59"/>
                                      </a:moveTo>
                                      <a:lnTo>
                                        <a:pt x="832" y="49"/>
                                      </a:lnTo>
                                      <a:lnTo>
                                        <a:pt x="834" y="53"/>
                                      </a:lnTo>
                                      <a:lnTo>
                                        <a:pt x="797" y="63"/>
                                      </a:lnTo>
                                      <a:lnTo>
                                        <a:pt x="795" y="59"/>
                                      </a:lnTo>
                                      <a:close/>
                                      <a:moveTo>
                                        <a:pt x="856" y="43"/>
                                      </a:moveTo>
                                      <a:lnTo>
                                        <a:pt x="893" y="33"/>
                                      </a:lnTo>
                                      <a:lnTo>
                                        <a:pt x="895" y="37"/>
                                      </a:lnTo>
                                      <a:lnTo>
                                        <a:pt x="858" y="47"/>
                                      </a:lnTo>
                                      <a:lnTo>
                                        <a:pt x="856" y="43"/>
                                      </a:lnTo>
                                      <a:close/>
                                      <a:moveTo>
                                        <a:pt x="917" y="26"/>
                                      </a:moveTo>
                                      <a:lnTo>
                                        <a:pt x="954" y="17"/>
                                      </a:lnTo>
                                      <a:lnTo>
                                        <a:pt x="956" y="21"/>
                                      </a:lnTo>
                                      <a:lnTo>
                                        <a:pt x="920" y="31"/>
                                      </a:lnTo>
                                      <a:lnTo>
                                        <a:pt x="917" y="26"/>
                                      </a:lnTo>
                                      <a:close/>
                                      <a:moveTo>
                                        <a:pt x="979" y="1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8" y="5"/>
                                      </a:lnTo>
                                      <a:lnTo>
                                        <a:pt x="981" y="15"/>
                                      </a:lnTo>
                                      <a:lnTo>
                                        <a:pt x="9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704880"/>
                                  <a:ext cx="654120" cy="471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320" y="134640"/>
                                  <a:ext cx="558720" cy="570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920" y="1176480"/>
                                  <a:ext cx="68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379800"/>
                                  <a:ext cx="87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561960"/>
                                  <a:ext cx="78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829800"/>
                                  <a:ext cx="79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642600"/>
                                  <a:ext cx="81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720"/>
                                  <a:ext cx="69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bCs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05pt;height:106.5pt" coordorigin="0,0" coordsize="2581,2130">
                      <v:rect id="shape_0" stroked="f" o:allowincell="t" style="position:absolute;left:0;top:0;width:2580;height:21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8,212" to="1166,13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1043" to="2293,1343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8,212" to="2293,1043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57,626" path="m7,0l14,28l7,29l0,1l7,0xm18,46l25,74l18,75l12,47l18,46xm29,93l36,121l29,121l23,94l29,93xm40,139l47,167l40,168l34,140l40,139xm51,185l58,213l52,214l45,186l51,185xm62,232l69,260l63,260l56,233l62,232xm73,278l80,306l74,307l67,279l73,278xm85,324l91,352l85,353l78,325l85,324xm96,371l102,399l96,399l89,372l96,371xm107,417l113,445l107,446l100,418l107,417xm118,463l125,491l118,492l111,464l118,463xm129,510l136,538l129,538l123,511l129,510xm140,556l147,584l140,585l134,557l140,556xm151,602l157,625l150,626l145,603l151,602xe" fillcolor="black" stroked="t" o:allowincell="t" style="position:absolute;left:1124;top:211;width:156;height:62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18,211" path="m1,0l39,7l37,12l0,4l1,0xm64,12l102,20l100,25l62,17l64,12xm127,25l164,33l163,37l125,30l127,25xm190,38l227,46l226,50l188,42l190,38xm252,51l290,58l288,63l251,55l252,51xm315,63l353,71l351,76l313,68l315,63xm378,76l415,84l414,88l376,81l378,76xm441,89l478,97l476,101l439,94l441,89xm503,102l541,109l539,114l501,106l503,102xm566,114l604,122l602,127l564,119l566,114xm629,127l666,135l665,139l627,132l629,127xm692,140l729,148l727,152l690,145l692,140xm754,153l792,160l790,165l752,157l754,153xm817,166l855,173l853,178l815,170l817,166xm880,178l917,186l916,190l878,183l880,178xm942,191l980,199l978,203l941,196l942,191xm1005,204l1018,206l1017,211l1003,208l1005,204xe" fillcolor="black" stroked="t" o:allowincell="t" style="position:absolute;left:1277;top:835;width:1017;height:21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7,1015" path="m7,0l7,28l0,28l0,0l7,0xm7,47l7,75l0,75l0,47l7,47xm7,94l7,122l0,122l0,94l7,94xm7,141l7,169l0,169l0,141l7,141xm7,188l7,216l0,216l0,188l7,188xm7,235l7,263l0,263l0,235l7,235xm7,282l7,310l0,310l0,282l7,282xm7,329l7,357l0,357l0,329l7,329xm7,376l7,404l0,404l0,376l7,376xm7,423l7,451l0,451l0,423l7,423xm7,470l7,498l0,498l0,470l7,470xm7,517l7,545l0,545l0,517l7,517xm7,564l7,592l0,592l0,564l7,564xm7,611l7,639l0,639l0,611l7,611xm7,658l7,686l0,686l0,658l7,658xm7,705l7,733l0,733l0,705l7,705xm7,752l7,780l0,780l0,752l7,752xm7,799l7,827l0,827l0,799l7,799xm7,846l7,874l0,874l0,846l7,846xm7,893l7,921l0,921l0,893l7,893xm7,940l7,968l0,968l0,940l7,940xm7,987l7,1015l0,1015l0,987l7,987xe" fillcolor="black" stroked="t" o:allowincell="t" style="position:absolute;left:1274;top:837;width:6;height:101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278,1044" to="2293,1851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67,1345" to="1277,1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,1110" to="1166,1344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18,274" path="m0,269l36,260l39,264l2,274l0,269xm61,253l97,243l100,248l63,258l61,253xm122,237l159,227l161,232l124,241l122,237xm183,221l220,211l222,215l185,225l183,221xm244,205l281,195l283,199l247,209l244,205xm306,188l342,179l344,183l308,193l306,188xm367,172l403,162l406,167l369,177l367,172xm428,156l465,146l467,151l430,160l428,156xm489,140l526,130l528,134l491,144l489,140xm550,124l587,114l589,118l552,128l550,124xm611,107l648,98l650,102l614,112l611,107xm673,91l709,81l712,86l675,96l673,91xm734,75l771,65l773,70l736,79l734,75xm795,59l832,49l834,53l797,63l795,59xm856,43l893,33l895,37l858,47l856,43xm917,26l954,17l956,21l920,31l917,26xm979,10l1015,0l1018,5l981,15l979,10xe" fillcolor="black" stroked="t" o:allowincell="t" style="position:absolute;left:247;top:838;width:1017;height:27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248,1110" to="1277,185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,212" to="1127,1109" stroked="t" o:allowincell="t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3;top:1853;width:10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598;width:13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8;top:885;width:12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1307;width:12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1012;width:12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1;width:10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fr-FR"/>
        </w:rPr>
        <w:t>Câu 22.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Có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4834397" r:id="rId31"/>
        </w:object>
      </w:r>
      <w:r>
        <w:rPr>
          <w:rFonts w:cs="UTM Centur" w:ascii="UTM Centur" w:hAnsi="UTM Centur"/>
          <w:sz w:val="20"/>
          <w:szCs w:val="20"/>
        </w:rPr>
        <w:t xml:space="preserve"> loại mặt phẳng thỏa mãn đề bài là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</w:t>
      </w:r>
      <w:r>
        <w:rPr>
          <w:rFonts w:eastAsia="UTM Centur"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Loại 1: Mặt phẳng qua trung điểm của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3pt" filled="f" o:ole="">
            <v:imagedata r:id="rId34" o:title=""/>
          </v:shape>
          <o:OLEObject Type="Embed" ProgID="" ShapeID="ole_rId33" DrawAspect="Content" ObjectID="_1009030077" r:id="rId33"/>
        </w:object>
      </w:r>
      <w:r>
        <w:rPr>
          <w:rFonts w:cs="UTM Centur" w:ascii="UTM Centur" w:hAnsi="UTM Centur"/>
          <w:sz w:val="20"/>
          <w:szCs w:val="20"/>
        </w:rPr>
        <w:t xml:space="preserve"> cạnh bên có chung đỉnh. Có 4 mặt phẳng thỏa mãn loại này (vì có 4 đỉnh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477385" cy="13455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1345680"/>
                          <a:chOff x="0" y="0"/>
                          <a:chExt cx="4477320" cy="134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7732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922680"/>
                            <a:ext cx="918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9" y="41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1"/>
                                </a:lnTo>
                                <a:lnTo>
                                  <a:pt x="817" y="41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1"/>
                                </a:lnTo>
                                <a:lnTo>
                                  <a:pt x="1226" y="41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4" y="41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2" y="41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92952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92916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5876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76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76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41800"/>
                            <a:ext cx="45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8" h="13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7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0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355" y="0"/>
                                </a:lnTo>
                                <a:lnTo>
                                  <a:pt x="355" y="13"/>
                                </a:lnTo>
                                <a:lnTo>
                                  <a:pt x="273" y="13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491" y="0"/>
                                </a:lnTo>
                                <a:lnTo>
                                  <a:pt x="491" y="13"/>
                                </a:lnTo>
                                <a:lnTo>
                                  <a:pt x="409" y="13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545" y="0"/>
                                </a:moveTo>
                                <a:lnTo>
                                  <a:pt x="627" y="0"/>
                                </a:lnTo>
                                <a:lnTo>
                                  <a:pt x="627" y="13"/>
                                </a:lnTo>
                                <a:lnTo>
                                  <a:pt x="545" y="13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682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3"/>
                                </a:lnTo>
                                <a:lnTo>
                                  <a:pt x="682" y="13"/>
                                </a:lnTo>
                                <a:lnTo>
                                  <a:pt x="682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13"/>
                                </a:lnTo>
                                <a:lnTo>
                                  <a:pt x="818" y="13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954" y="0"/>
                                </a:moveTo>
                                <a:lnTo>
                                  <a:pt x="1036" y="0"/>
                                </a:lnTo>
                                <a:lnTo>
                                  <a:pt x="1036" y="13"/>
                                </a:lnTo>
                                <a:lnTo>
                                  <a:pt x="954" y="13"/>
                                </a:lnTo>
                                <a:lnTo>
                                  <a:pt x="954" y="0"/>
                                </a:lnTo>
                                <a:close/>
                                <a:moveTo>
                                  <a:pt x="1090" y="0"/>
                                </a:moveTo>
                                <a:lnTo>
                                  <a:pt x="1172" y="0"/>
                                </a:lnTo>
                                <a:lnTo>
                                  <a:pt x="1172" y="13"/>
                                </a:lnTo>
                                <a:lnTo>
                                  <a:pt x="1090" y="13"/>
                                </a:lnTo>
                                <a:lnTo>
                                  <a:pt x="1090" y="0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308" y="0"/>
                                </a:lnTo>
                                <a:lnTo>
                                  <a:pt x="1308" y="13"/>
                                </a:lnTo>
                                <a:lnTo>
                                  <a:pt x="1227" y="13"/>
                                </a:lnTo>
                                <a:lnTo>
                                  <a:pt x="1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544320"/>
                            <a:ext cx="243720" cy="15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544320"/>
                            <a:ext cx="215280" cy="15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22680"/>
                            <a:ext cx="918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8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8" y="41"/>
                                </a:lnTo>
                                <a:lnTo>
                                  <a:pt x="408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62" y="41"/>
                                </a:lnTo>
                                <a:lnTo>
                                  <a:pt x="817" y="41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1"/>
                                </a:lnTo>
                                <a:lnTo>
                                  <a:pt x="1226" y="41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3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3" y="41"/>
                                </a:lnTo>
                                <a:lnTo>
                                  <a:pt x="2043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2" y="41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92952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92916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5876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876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876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12960"/>
                            <a:ext cx="919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1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4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1"/>
                                </a:lnTo>
                                <a:lnTo>
                                  <a:pt x="409" y="41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8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1"/>
                                </a:lnTo>
                                <a:lnTo>
                                  <a:pt x="818" y="41"/>
                                </a:lnTo>
                                <a:lnTo>
                                  <a:pt x="818" y="0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472" y="0"/>
                                </a:lnTo>
                                <a:lnTo>
                                  <a:pt x="1472" y="41"/>
                                </a:lnTo>
                                <a:lnTo>
                                  <a:pt x="1227" y="4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1" y="0"/>
                                </a:lnTo>
                                <a:lnTo>
                                  <a:pt x="1881" y="41"/>
                                </a:lnTo>
                                <a:lnTo>
                                  <a:pt x="1635" y="41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1"/>
                                </a:lnTo>
                                <a:lnTo>
                                  <a:pt x="2044" y="41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3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1"/>
                                </a:lnTo>
                                <a:lnTo>
                                  <a:pt x="2453" y="41"/>
                                </a:lnTo>
                                <a:lnTo>
                                  <a:pt x="24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20160"/>
                            <a:ext cx="43128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040" y="91944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14940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9400"/>
                            <a:ext cx="65160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149400"/>
                            <a:ext cx="16308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03600"/>
                            <a:ext cx="918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09" y="0"/>
                                </a:moveTo>
                                <a:lnTo>
                                  <a:pt x="654" y="0"/>
                                </a:lnTo>
                                <a:lnTo>
                                  <a:pt x="654" y="40"/>
                                </a:lnTo>
                                <a:lnTo>
                                  <a:pt x="409" y="40"/>
                                </a:lnTo>
                                <a:lnTo>
                                  <a:pt x="409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1063" y="0"/>
                                </a:lnTo>
                                <a:lnTo>
                                  <a:pt x="1063" y="40"/>
                                </a:lnTo>
                                <a:lnTo>
                                  <a:pt x="817" y="40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471" y="0"/>
                                </a:lnTo>
                                <a:lnTo>
                                  <a:pt x="1471" y="40"/>
                                </a:lnTo>
                                <a:lnTo>
                                  <a:pt x="1226" y="40"/>
                                </a:lnTo>
                                <a:lnTo>
                                  <a:pt x="1226" y="0"/>
                                </a:lnTo>
                                <a:close/>
                                <a:moveTo>
                                  <a:pt x="1635" y="0"/>
                                </a:moveTo>
                                <a:lnTo>
                                  <a:pt x="1880" y="0"/>
                                </a:lnTo>
                                <a:lnTo>
                                  <a:pt x="1880" y="40"/>
                                </a:lnTo>
                                <a:lnTo>
                                  <a:pt x="1635" y="40"/>
                                </a:lnTo>
                                <a:lnTo>
                                  <a:pt x="1635" y="0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289" y="0"/>
                                </a:lnTo>
                                <a:lnTo>
                                  <a:pt x="2289" y="40"/>
                                </a:lnTo>
                                <a:lnTo>
                                  <a:pt x="2044" y="40"/>
                                </a:lnTo>
                                <a:lnTo>
                                  <a:pt x="2044" y="0"/>
                                </a:lnTo>
                                <a:close/>
                                <a:moveTo>
                                  <a:pt x="2452" y="0"/>
                                </a:moveTo>
                                <a:lnTo>
                                  <a:pt x="2616" y="0"/>
                                </a:lnTo>
                                <a:lnTo>
                                  <a:pt x="2616" y="40"/>
                                </a:lnTo>
                                <a:lnTo>
                                  <a:pt x="2452" y="40"/>
                                </a:lnTo>
                                <a:lnTo>
                                  <a:pt x="2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910440"/>
                            <a:ext cx="4305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9840" y="910080"/>
                            <a:ext cx="488160" cy="3067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139680"/>
                            <a:ext cx="26784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9680"/>
                            <a:ext cx="650880" cy="77076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39680"/>
                            <a:ext cx="162720" cy="1077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42880"/>
                            <a:ext cx="3290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104">
                                <a:moveTo>
                                  <a:pt x="11" y="0"/>
                                </a:moveTo>
                                <a:lnTo>
                                  <a:pt x="63" y="63"/>
                                </a:lnTo>
                                <a:lnTo>
                                  <a:pt x="53" y="72"/>
                                </a:lnTo>
                                <a:lnTo>
                                  <a:pt x="0" y="9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98" y="104"/>
                                </a:moveTo>
                                <a:lnTo>
                                  <a:pt x="151" y="166"/>
                                </a:lnTo>
                                <a:lnTo>
                                  <a:pt x="141" y="175"/>
                                </a:lnTo>
                                <a:lnTo>
                                  <a:pt x="88" y="113"/>
                                </a:lnTo>
                                <a:lnTo>
                                  <a:pt x="98" y="104"/>
                                </a:lnTo>
                                <a:close/>
                                <a:moveTo>
                                  <a:pt x="186" y="208"/>
                                </a:moveTo>
                                <a:lnTo>
                                  <a:pt x="239" y="270"/>
                                </a:lnTo>
                                <a:lnTo>
                                  <a:pt x="229" y="279"/>
                                </a:lnTo>
                                <a:lnTo>
                                  <a:pt x="176" y="217"/>
                                </a:lnTo>
                                <a:lnTo>
                                  <a:pt x="186" y="208"/>
                                </a:lnTo>
                                <a:close/>
                                <a:moveTo>
                                  <a:pt x="274" y="312"/>
                                </a:moveTo>
                                <a:lnTo>
                                  <a:pt x="327" y="374"/>
                                </a:lnTo>
                                <a:lnTo>
                                  <a:pt x="317" y="383"/>
                                </a:lnTo>
                                <a:lnTo>
                                  <a:pt x="264" y="321"/>
                                </a:lnTo>
                                <a:lnTo>
                                  <a:pt x="274" y="312"/>
                                </a:lnTo>
                                <a:close/>
                                <a:moveTo>
                                  <a:pt x="362" y="416"/>
                                </a:moveTo>
                                <a:lnTo>
                                  <a:pt x="415" y="478"/>
                                </a:lnTo>
                                <a:lnTo>
                                  <a:pt x="405" y="487"/>
                                </a:lnTo>
                                <a:lnTo>
                                  <a:pt x="352" y="424"/>
                                </a:lnTo>
                                <a:lnTo>
                                  <a:pt x="362" y="416"/>
                                </a:lnTo>
                                <a:close/>
                                <a:moveTo>
                                  <a:pt x="450" y="520"/>
                                </a:moveTo>
                                <a:lnTo>
                                  <a:pt x="503" y="582"/>
                                </a:lnTo>
                                <a:lnTo>
                                  <a:pt x="492" y="591"/>
                                </a:lnTo>
                                <a:lnTo>
                                  <a:pt x="440" y="528"/>
                                </a:lnTo>
                                <a:lnTo>
                                  <a:pt x="450" y="520"/>
                                </a:lnTo>
                                <a:close/>
                                <a:moveTo>
                                  <a:pt x="538" y="624"/>
                                </a:moveTo>
                                <a:lnTo>
                                  <a:pt x="591" y="686"/>
                                </a:lnTo>
                                <a:lnTo>
                                  <a:pt x="580" y="695"/>
                                </a:lnTo>
                                <a:lnTo>
                                  <a:pt x="528" y="632"/>
                                </a:lnTo>
                                <a:lnTo>
                                  <a:pt x="538" y="624"/>
                                </a:lnTo>
                                <a:close/>
                                <a:moveTo>
                                  <a:pt x="626" y="727"/>
                                </a:moveTo>
                                <a:lnTo>
                                  <a:pt x="679" y="790"/>
                                </a:lnTo>
                                <a:lnTo>
                                  <a:pt x="668" y="799"/>
                                </a:lnTo>
                                <a:lnTo>
                                  <a:pt x="616" y="736"/>
                                </a:lnTo>
                                <a:lnTo>
                                  <a:pt x="626" y="727"/>
                                </a:lnTo>
                                <a:close/>
                                <a:moveTo>
                                  <a:pt x="714" y="831"/>
                                </a:moveTo>
                                <a:lnTo>
                                  <a:pt x="767" y="894"/>
                                </a:lnTo>
                                <a:lnTo>
                                  <a:pt x="756" y="902"/>
                                </a:lnTo>
                                <a:lnTo>
                                  <a:pt x="704" y="840"/>
                                </a:lnTo>
                                <a:lnTo>
                                  <a:pt x="714" y="831"/>
                                </a:lnTo>
                                <a:close/>
                                <a:moveTo>
                                  <a:pt x="802" y="935"/>
                                </a:moveTo>
                                <a:lnTo>
                                  <a:pt x="855" y="997"/>
                                </a:lnTo>
                                <a:lnTo>
                                  <a:pt x="844" y="1006"/>
                                </a:lnTo>
                                <a:lnTo>
                                  <a:pt x="791" y="944"/>
                                </a:lnTo>
                                <a:lnTo>
                                  <a:pt x="802" y="935"/>
                                </a:lnTo>
                                <a:close/>
                                <a:moveTo>
                                  <a:pt x="890" y="1039"/>
                                </a:moveTo>
                                <a:lnTo>
                                  <a:pt x="937" y="1095"/>
                                </a:lnTo>
                                <a:lnTo>
                                  <a:pt x="926" y="1104"/>
                                </a:lnTo>
                                <a:lnTo>
                                  <a:pt x="879" y="1048"/>
                                </a:lnTo>
                                <a:lnTo>
                                  <a:pt x="890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927720"/>
                            <a:ext cx="246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447">
                                <a:moveTo>
                                  <a:pt x="702" y="12"/>
                                </a:moveTo>
                                <a:lnTo>
                                  <a:pt x="633" y="55"/>
                                </a:lnTo>
                                <a:lnTo>
                                  <a:pt x="626" y="44"/>
                                </a:lnTo>
                                <a:lnTo>
                                  <a:pt x="695" y="0"/>
                                </a:lnTo>
                                <a:lnTo>
                                  <a:pt x="702" y="12"/>
                                </a:lnTo>
                                <a:close/>
                                <a:moveTo>
                                  <a:pt x="587" y="84"/>
                                </a:moveTo>
                                <a:lnTo>
                                  <a:pt x="518" y="128"/>
                                </a:lnTo>
                                <a:lnTo>
                                  <a:pt x="511" y="116"/>
                                </a:lnTo>
                                <a:lnTo>
                                  <a:pt x="580" y="73"/>
                                </a:lnTo>
                                <a:lnTo>
                                  <a:pt x="587" y="84"/>
                                </a:lnTo>
                                <a:close/>
                                <a:moveTo>
                                  <a:pt x="472" y="157"/>
                                </a:moveTo>
                                <a:lnTo>
                                  <a:pt x="402" y="200"/>
                                </a:lnTo>
                                <a:lnTo>
                                  <a:pt x="395" y="188"/>
                                </a:lnTo>
                                <a:lnTo>
                                  <a:pt x="464" y="145"/>
                                </a:lnTo>
                                <a:lnTo>
                                  <a:pt x="472" y="157"/>
                                </a:lnTo>
                                <a:close/>
                                <a:moveTo>
                                  <a:pt x="356" y="229"/>
                                </a:moveTo>
                                <a:lnTo>
                                  <a:pt x="287" y="272"/>
                                </a:lnTo>
                                <a:lnTo>
                                  <a:pt x="280" y="261"/>
                                </a:lnTo>
                                <a:lnTo>
                                  <a:pt x="349" y="217"/>
                                </a:lnTo>
                                <a:lnTo>
                                  <a:pt x="356" y="229"/>
                                </a:lnTo>
                                <a:close/>
                                <a:moveTo>
                                  <a:pt x="241" y="301"/>
                                </a:moveTo>
                                <a:lnTo>
                                  <a:pt x="172" y="344"/>
                                </a:lnTo>
                                <a:lnTo>
                                  <a:pt x="164" y="333"/>
                                </a:lnTo>
                                <a:lnTo>
                                  <a:pt x="234" y="290"/>
                                </a:lnTo>
                                <a:lnTo>
                                  <a:pt x="241" y="301"/>
                                </a:lnTo>
                                <a:close/>
                                <a:moveTo>
                                  <a:pt x="125" y="373"/>
                                </a:moveTo>
                                <a:lnTo>
                                  <a:pt x="56" y="417"/>
                                </a:lnTo>
                                <a:lnTo>
                                  <a:pt x="49" y="405"/>
                                </a:lnTo>
                                <a:lnTo>
                                  <a:pt x="118" y="362"/>
                                </a:lnTo>
                                <a:lnTo>
                                  <a:pt x="125" y="373"/>
                                </a:lnTo>
                                <a:close/>
                                <a:moveTo>
                                  <a:pt x="10" y="446"/>
                                </a:moveTo>
                                <a:lnTo>
                                  <a:pt x="8" y="447"/>
                                </a:lnTo>
                                <a:lnTo>
                                  <a:pt x="0" y="436"/>
                                </a:lnTo>
                                <a:lnTo>
                                  <a:pt x="3" y="434"/>
                                </a:lnTo>
                                <a:lnTo>
                                  <a:pt x="1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1520" y="544320"/>
                            <a:ext cx="81360" cy="538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688320"/>
                            <a:ext cx="133920" cy="384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070640"/>
                            <a:ext cx="45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14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36" y="0"/>
                                </a:moveTo>
                                <a:lnTo>
                                  <a:pt x="218" y="0"/>
                                </a:lnTo>
                                <a:lnTo>
                                  <a:pt x="218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0"/>
                                </a:lnTo>
                                <a:close/>
                                <a:moveTo>
                                  <a:pt x="272" y="0"/>
                                </a:moveTo>
                                <a:lnTo>
                                  <a:pt x="354" y="0"/>
                                </a:lnTo>
                                <a:lnTo>
                                  <a:pt x="354" y="14"/>
                                </a:lnTo>
                                <a:lnTo>
                                  <a:pt x="272" y="14"/>
                                </a:lnTo>
                                <a:lnTo>
                                  <a:pt x="272" y="0"/>
                                </a:lnTo>
                                <a:close/>
                                <a:moveTo>
                                  <a:pt x="408" y="0"/>
                                </a:moveTo>
                                <a:lnTo>
                                  <a:pt x="490" y="0"/>
                                </a:lnTo>
                                <a:lnTo>
                                  <a:pt x="490" y="14"/>
                                </a:lnTo>
                                <a:lnTo>
                                  <a:pt x="408" y="14"/>
                                </a:lnTo>
                                <a:lnTo>
                                  <a:pt x="408" y="0"/>
                                </a:lnTo>
                                <a:close/>
                                <a:moveTo>
                                  <a:pt x="545" y="0"/>
                                </a:moveTo>
                                <a:lnTo>
                                  <a:pt x="626" y="0"/>
                                </a:lnTo>
                                <a:lnTo>
                                  <a:pt x="626" y="14"/>
                                </a:lnTo>
                                <a:lnTo>
                                  <a:pt x="545" y="14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681" y="0"/>
                                </a:moveTo>
                                <a:lnTo>
                                  <a:pt x="763" y="0"/>
                                </a:lnTo>
                                <a:lnTo>
                                  <a:pt x="763" y="14"/>
                                </a:lnTo>
                                <a:lnTo>
                                  <a:pt x="681" y="14"/>
                                </a:lnTo>
                                <a:lnTo>
                                  <a:pt x="681" y="0"/>
                                </a:lnTo>
                                <a:close/>
                                <a:moveTo>
                                  <a:pt x="817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14"/>
                                </a:lnTo>
                                <a:lnTo>
                                  <a:pt x="817" y="14"/>
                                </a:lnTo>
                                <a:lnTo>
                                  <a:pt x="817" y="0"/>
                                </a:lnTo>
                                <a:close/>
                                <a:moveTo>
                                  <a:pt x="953" y="0"/>
                                </a:moveTo>
                                <a:lnTo>
                                  <a:pt x="1035" y="0"/>
                                </a:lnTo>
                                <a:lnTo>
                                  <a:pt x="1035" y="14"/>
                                </a:lnTo>
                                <a:lnTo>
                                  <a:pt x="953" y="14"/>
                                </a:lnTo>
                                <a:lnTo>
                                  <a:pt x="953" y="0"/>
                                </a:lnTo>
                                <a:close/>
                                <a:moveTo>
                                  <a:pt x="1089" y="0"/>
                                </a:moveTo>
                                <a:lnTo>
                                  <a:pt x="1171" y="0"/>
                                </a:lnTo>
                                <a:lnTo>
                                  <a:pt x="1171" y="14"/>
                                </a:lnTo>
                                <a:lnTo>
                                  <a:pt x="1089" y="14"/>
                                </a:lnTo>
                                <a:lnTo>
                                  <a:pt x="1089" y="0"/>
                                </a:lnTo>
                                <a:close/>
                                <a:moveTo>
                                  <a:pt x="1226" y="0"/>
                                </a:moveTo>
                                <a:lnTo>
                                  <a:pt x="1307" y="0"/>
                                </a:lnTo>
                                <a:lnTo>
                                  <a:pt x="1307" y="14"/>
                                </a:lnTo>
                                <a:lnTo>
                                  <a:pt x="1226" y="14"/>
                                </a:lnTo>
                                <a:lnTo>
                                  <a:pt x="1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688320"/>
                            <a:ext cx="325080" cy="3848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524520"/>
                            <a:ext cx="137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100">
                                <a:moveTo>
                                  <a:pt x="0" y="1095"/>
                                </a:moveTo>
                                <a:lnTo>
                                  <a:pt x="27" y="1018"/>
                                </a:lnTo>
                                <a:lnTo>
                                  <a:pt x="40" y="1022"/>
                                </a:lnTo>
                                <a:lnTo>
                                  <a:pt x="12" y="1100"/>
                                </a:lnTo>
                                <a:lnTo>
                                  <a:pt x="0" y="1095"/>
                                </a:lnTo>
                                <a:close/>
                                <a:moveTo>
                                  <a:pt x="45" y="966"/>
                                </a:moveTo>
                                <a:lnTo>
                                  <a:pt x="71" y="890"/>
                                </a:lnTo>
                                <a:lnTo>
                                  <a:pt x="84" y="894"/>
                                </a:lnTo>
                                <a:lnTo>
                                  <a:pt x="57" y="971"/>
                                </a:lnTo>
                                <a:lnTo>
                                  <a:pt x="45" y="966"/>
                                </a:lnTo>
                                <a:close/>
                                <a:moveTo>
                                  <a:pt x="89" y="838"/>
                                </a:moveTo>
                                <a:lnTo>
                                  <a:pt x="116" y="761"/>
                                </a:lnTo>
                                <a:lnTo>
                                  <a:pt x="129" y="766"/>
                                </a:lnTo>
                                <a:lnTo>
                                  <a:pt x="102" y="842"/>
                                </a:lnTo>
                                <a:lnTo>
                                  <a:pt x="89" y="838"/>
                                </a:lnTo>
                                <a:close/>
                                <a:moveTo>
                                  <a:pt x="134" y="710"/>
                                </a:moveTo>
                                <a:lnTo>
                                  <a:pt x="161" y="632"/>
                                </a:lnTo>
                                <a:lnTo>
                                  <a:pt x="174" y="637"/>
                                </a:lnTo>
                                <a:lnTo>
                                  <a:pt x="147" y="714"/>
                                </a:lnTo>
                                <a:lnTo>
                                  <a:pt x="134" y="710"/>
                                </a:lnTo>
                                <a:close/>
                                <a:moveTo>
                                  <a:pt x="179" y="581"/>
                                </a:moveTo>
                                <a:lnTo>
                                  <a:pt x="205" y="504"/>
                                </a:lnTo>
                                <a:lnTo>
                                  <a:pt x="218" y="508"/>
                                </a:lnTo>
                                <a:lnTo>
                                  <a:pt x="192" y="586"/>
                                </a:lnTo>
                                <a:lnTo>
                                  <a:pt x="179" y="581"/>
                                </a:lnTo>
                                <a:close/>
                                <a:moveTo>
                                  <a:pt x="223" y="453"/>
                                </a:moveTo>
                                <a:lnTo>
                                  <a:pt x="251" y="376"/>
                                </a:lnTo>
                                <a:lnTo>
                                  <a:pt x="263" y="380"/>
                                </a:lnTo>
                                <a:lnTo>
                                  <a:pt x="236" y="457"/>
                                </a:lnTo>
                                <a:lnTo>
                                  <a:pt x="223" y="453"/>
                                </a:lnTo>
                                <a:close/>
                                <a:moveTo>
                                  <a:pt x="268" y="324"/>
                                </a:moveTo>
                                <a:lnTo>
                                  <a:pt x="295" y="247"/>
                                </a:lnTo>
                                <a:lnTo>
                                  <a:pt x="308" y="252"/>
                                </a:lnTo>
                                <a:lnTo>
                                  <a:pt x="281" y="329"/>
                                </a:lnTo>
                                <a:lnTo>
                                  <a:pt x="268" y="324"/>
                                </a:lnTo>
                                <a:close/>
                                <a:moveTo>
                                  <a:pt x="313" y="196"/>
                                </a:moveTo>
                                <a:lnTo>
                                  <a:pt x="340" y="119"/>
                                </a:lnTo>
                                <a:lnTo>
                                  <a:pt x="352" y="123"/>
                                </a:lnTo>
                                <a:lnTo>
                                  <a:pt x="326" y="200"/>
                                </a:lnTo>
                                <a:lnTo>
                                  <a:pt x="313" y="196"/>
                                </a:lnTo>
                                <a:close/>
                                <a:moveTo>
                                  <a:pt x="358" y="67"/>
                                </a:moveTo>
                                <a:lnTo>
                                  <a:pt x="381" y="0"/>
                                </a:lnTo>
                                <a:lnTo>
                                  <a:pt x="394" y="5"/>
                                </a:lnTo>
                                <a:lnTo>
                                  <a:pt x="370" y="72"/>
                                </a:lnTo>
                                <a:lnTo>
                                  <a:pt x="3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525240"/>
                            <a:ext cx="81360" cy="538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908640"/>
                            <a:ext cx="217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47">
                                <a:moveTo>
                                  <a:pt x="613" y="447"/>
                                </a:moveTo>
                                <a:lnTo>
                                  <a:pt x="547" y="400"/>
                                </a:lnTo>
                                <a:lnTo>
                                  <a:pt x="554" y="388"/>
                                </a:lnTo>
                                <a:lnTo>
                                  <a:pt x="621" y="435"/>
                                </a:lnTo>
                                <a:lnTo>
                                  <a:pt x="613" y="447"/>
                                </a:lnTo>
                                <a:close/>
                                <a:moveTo>
                                  <a:pt x="502" y="368"/>
                                </a:moveTo>
                                <a:lnTo>
                                  <a:pt x="435" y="321"/>
                                </a:lnTo>
                                <a:lnTo>
                                  <a:pt x="444" y="309"/>
                                </a:lnTo>
                                <a:lnTo>
                                  <a:pt x="510" y="357"/>
                                </a:lnTo>
                                <a:lnTo>
                                  <a:pt x="502" y="368"/>
                                </a:lnTo>
                                <a:close/>
                                <a:moveTo>
                                  <a:pt x="391" y="289"/>
                                </a:moveTo>
                                <a:lnTo>
                                  <a:pt x="325" y="242"/>
                                </a:lnTo>
                                <a:lnTo>
                                  <a:pt x="332" y="231"/>
                                </a:lnTo>
                                <a:lnTo>
                                  <a:pt x="399" y="278"/>
                                </a:lnTo>
                                <a:lnTo>
                                  <a:pt x="391" y="289"/>
                                </a:lnTo>
                                <a:close/>
                                <a:moveTo>
                                  <a:pt x="280" y="210"/>
                                </a:moveTo>
                                <a:lnTo>
                                  <a:pt x="214" y="163"/>
                                </a:lnTo>
                                <a:lnTo>
                                  <a:pt x="221" y="152"/>
                                </a:lnTo>
                                <a:lnTo>
                                  <a:pt x="288" y="199"/>
                                </a:lnTo>
                                <a:lnTo>
                                  <a:pt x="280" y="210"/>
                                </a:lnTo>
                                <a:close/>
                                <a:moveTo>
                                  <a:pt x="169" y="131"/>
                                </a:moveTo>
                                <a:lnTo>
                                  <a:pt x="102" y="84"/>
                                </a:lnTo>
                                <a:lnTo>
                                  <a:pt x="111" y="73"/>
                                </a:lnTo>
                                <a:lnTo>
                                  <a:pt x="177" y="121"/>
                                </a:lnTo>
                                <a:lnTo>
                                  <a:pt x="169" y="131"/>
                                </a:lnTo>
                                <a:close/>
                                <a:moveTo>
                                  <a:pt x="58" y="53"/>
                                </a:move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66" y="42"/>
                                </a:lnTo>
                                <a:lnTo>
                                  <a:pt x="5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05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4"/>
                                  <a:pt x="26" y="213"/>
                                  <a:pt x="27" y="213"/>
                                </a:cubicBezTo>
                                <a:cubicBezTo>
                                  <a:pt x="28" y="212"/>
                                  <a:pt x="29" y="212"/>
                                  <a:pt x="29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5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6"/>
                                  <a:pt x="200" y="8"/>
                                  <a:pt x="205" y="11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8" y="29"/>
                                  <a:pt x="235" y="40"/>
                                  <a:pt x="240" y="52"/>
                                </a:cubicBezTo>
                                <a:cubicBezTo>
                                  <a:pt x="244" y="65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5" y="114"/>
                                  <a:pt x="242" y="126"/>
                                </a:cubicBezTo>
                                <a:cubicBezTo>
                                  <a:pt x="240" y="132"/>
                                  <a:pt x="238" y="138"/>
                                  <a:pt x="235" y="146"/>
                                </a:cubicBezTo>
                                <a:cubicBezTo>
                                  <a:pt x="232" y="153"/>
                                  <a:pt x="229" y="160"/>
                                  <a:pt x="224" y="168"/>
                                </a:cubicBezTo>
                                <a:cubicBezTo>
                                  <a:pt x="216" y="184"/>
                                  <a:pt x="202" y="198"/>
                                  <a:pt x="183" y="210"/>
                                </a:cubicBezTo>
                                <a:cubicBezTo>
                                  <a:pt x="165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70" y="206"/>
                                </a:lnTo>
                                <a:cubicBezTo>
                                  <a:pt x="70" y="209"/>
                                  <a:pt x="70" y="211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80" y="215"/>
                                </a:cubicBezTo>
                                <a:cubicBezTo>
                                  <a:pt x="84" y="216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5"/>
                                  <a:pt x="125" y="214"/>
                                  <a:pt x="127" y="214"/>
                                </a:cubicBezTo>
                                <a:cubicBezTo>
                                  <a:pt x="129" y="213"/>
                                  <a:pt x="131" y="213"/>
                                  <a:pt x="132" y="213"/>
                                </a:cubicBezTo>
                                <a:cubicBezTo>
                                  <a:pt x="133" y="213"/>
                                  <a:pt x="134" y="212"/>
                                  <a:pt x="137" y="211"/>
                                </a:cubicBezTo>
                                <a:cubicBezTo>
                                  <a:pt x="139" y="211"/>
                                  <a:pt x="141" y="210"/>
                                  <a:pt x="144" y="209"/>
                                </a:cubicBezTo>
                                <a:cubicBezTo>
                                  <a:pt x="146" y="208"/>
                                  <a:pt x="149" y="206"/>
                                  <a:pt x="151" y="205"/>
                                </a:cubicBezTo>
                                <a:cubicBezTo>
                                  <a:pt x="155" y="202"/>
                                  <a:pt x="161" y="198"/>
                                  <a:pt x="167" y="192"/>
                                </a:cubicBezTo>
                                <a:cubicBezTo>
                                  <a:pt x="170" y="190"/>
                                  <a:pt x="173" y="187"/>
                                  <a:pt x="175" y="183"/>
                                </a:cubicBezTo>
                                <a:cubicBezTo>
                                  <a:pt x="178" y="180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9"/>
                                  <a:pt x="192" y="150"/>
                                </a:cubicBezTo>
                                <a:cubicBezTo>
                                  <a:pt x="195" y="143"/>
                                  <a:pt x="196" y="138"/>
                                  <a:pt x="197" y="137"/>
                                </a:cubicBezTo>
                                <a:cubicBezTo>
                                  <a:pt x="201" y="126"/>
                                  <a:pt x="203" y="115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4"/>
                                  <a:pt x="208" y="55"/>
                                  <a:pt x="206" y="48"/>
                                </a:cubicBezTo>
                                <a:cubicBezTo>
                                  <a:pt x="204" y="41"/>
                                  <a:pt x="200" y="34"/>
                                  <a:pt x="194" y="29"/>
                                </a:cubicBezTo>
                                <a:cubicBezTo>
                                  <a:pt x="189" y="23"/>
                                  <a:pt x="183" y="20"/>
                                  <a:pt x="175" y="17"/>
                                </a:cubicBezTo>
                                <a:cubicBezTo>
                                  <a:pt x="167" y="15"/>
                                  <a:pt x="159" y="13"/>
                                  <a:pt x="151" y="13"/>
                                </a:cubicBezTo>
                                <a:lnTo>
                                  <a:pt x="136" y="14"/>
                                </a:lnTo>
                                <a:cubicBezTo>
                                  <a:pt x="131" y="14"/>
                                  <a:pt x="127" y="14"/>
                                  <a:pt x="125" y="16"/>
                                </a:cubicBezTo>
                                <a:cubicBezTo>
                                  <a:pt x="123" y="17"/>
                                  <a:pt x="121" y="18"/>
                                  <a:pt x="120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22940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8">
                                <a:moveTo>
                                  <a:pt x="203" y="7"/>
                                </a:moveTo>
                                <a:lnTo>
                                  <a:pt x="214" y="7"/>
                                </a:lnTo>
                                <a:lnTo>
                                  <a:pt x="196" y="96"/>
                                </a:lnTo>
                                <a:lnTo>
                                  <a:pt x="183" y="96"/>
                                </a:lnTo>
                                <a:cubicBezTo>
                                  <a:pt x="183" y="74"/>
                                  <a:pt x="180" y="54"/>
                                  <a:pt x="172" y="38"/>
                                </a:cubicBezTo>
                                <a:cubicBezTo>
                                  <a:pt x="164" y="21"/>
                                  <a:pt x="150" y="13"/>
                                  <a:pt x="129" y="13"/>
                                </a:cubicBezTo>
                                <a:cubicBezTo>
                                  <a:pt x="105" y="13"/>
                                  <a:pt x="86" y="25"/>
                                  <a:pt x="71" y="48"/>
                                </a:cubicBezTo>
                                <a:cubicBezTo>
                                  <a:pt x="57" y="71"/>
                                  <a:pt x="48" y="93"/>
                                  <a:pt x="44" y="113"/>
                                </a:cubicBezTo>
                                <a:cubicBezTo>
                                  <a:pt x="41" y="134"/>
                                  <a:pt x="39" y="148"/>
                                  <a:pt x="39" y="156"/>
                                </a:cubicBezTo>
                                <a:cubicBezTo>
                                  <a:pt x="39" y="166"/>
                                  <a:pt x="40" y="175"/>
                                  <a:pt x="41" y="183"/>
                                </a:cubicBezTo>
                                <a:cubicBezTo>
                                  <a:pt x="42" y="187"/>
                                  <a:pt x="44" y="191"/>
                                  <a:pt x="46" y="195"/>
                                </a:cubicBezTo>
                                <a:cubicBezTo>
                                  <a:pt x="48" y="198"/>
                                  <a:pt x="50" y="202"/>
                                  <a:pt x="53" y="205"/>
                                </a:cubicBezTo>
                                <a:cubicBezTo>
                                  <a:pt x="55" y="208"/>
                                  <a:pt x="58" y="211"/>
                                  <a:pt x="61" y="213"/>
                                </a:cubicBezTo>
                                <a:cubicBezTo>
                                  <a:pt x="65" y="215"/>
                                  <a:pt x="68" y="218"/>
                                  <a:pt x="73" y="220"/>
                                </a:cubicBezTo>
                                <a:cubicBezTo>
                                  <a:pt x="81" y="223"/>
                                  <a:pt x="90" y="224"/>
                                  <a:pt x="99" y="224"/>
                                </a:cubicBezTo>
                                <a:cubicBezTo>
                                  <a:pt x="114" y="224"/>
                                  <a:pt x="128" y="220"/>
                                  <a:pt x="140" y="212"/>
                                </a:cubicBezTo>
                                <a:cubicBezTo>
                                  <a:pt x="146" y="208"/>
                                  <a:pt x="152" y="203"/>
                                  <a:pt x="156" y="197"/>
                                </a:cubicBezTo>
                                <a:cubicBezTo>
                                  <a:pt x="161" y="192"/>
                                  <a:pt x="165" y="185"/>
                                  <a:pt x="169" y="177"/>
                                </a:cubicBezTo>
                                <a:lnTo>
                                  <a:pt x="175" y="164"/>
                                </a:lnTo>
                                <a:lnTo>
                                  <a:pt x="188" y="170"/>
                                </a:lnTo>
                                <a:cubicBezTo>
                                  <a:pt x="186" y="175"/>
                                  <a:pt x="183" y="181"/>
                                  <a:pt x="181" y="186"/>
                                </a:cubicBezTo>
                                <a:cubicBezTo>
                                  <a:pt x="178" y="191"/>
                                  <a:pt x="175" y="195"/>
                                  <a:pt x="172" y="200"/>
                                </a:cubicBezTo>
                                <a:cubicBezTo>
                                  <a:pt x="169" y="204"/>
                                  <a:pt x="166" y="208"/>
                                  <a:pt x="163" y="211"/>
                                </a:cubicBezTo>
                                <a:cubicBezTo>
                                  <a:pt x="160" y="215"/>
                                  <a:pt x="156" y="218"/>
                                  <a:pt x="152" y="221"/>
                                </a:cubicBezTo>
                                <a:cubicBezTo>
                                  <a:pt x="145" y="227"/>
                                  <a:pt x="136" y="231"/>
                                  <a:pt x="124" y="234"/>
                                </a:cubicBezTo>
                                <a:cubicBezTo>
                                  <a:pt x="118" y="235"/>
                                  <a:pt x="112" y="236"/>
                                  <a:pt x="106" y="237"/>
                                </a:cubicBezTo>
                                <a:cubicBezTo>
                                  <a:pt x="100" y="238"/>
                                  <a:pt x="95" y="238"/>
                                  <a:pt x="91" y="238"/>
                                </a:cubicBezTo>
                                <a:cubicBezTo>
                                  <a:pt x="63" y="238"/>
                                  <a:pt x="41" y="230"/>
                                  <a:pt x="24" y="213"/>
                                </a:cubicBezTo>
                                <a:cubicBezTo>
                                  <a:pt x="8" y="196"/>
                                  <a:pt x="0" y="174"/>
                                  <a:pt x="0" y="147"/>
                                </a:cubicBezTo>
                                <a:cubicBezTo>
                                  <a:pt x="0" y="129"/>
                                  <a:pt x="2" y="113"/>
                                  <a:pt x="7" y="99"/>
                                </a:cubicBezTo>
                                <a:cubicBezTo>
                                  <a:pt x="12" y="84"/>
                                  <a:pt x="20" y="70"/>
                                  <a:pt x="29" y="56"/>
                                </a:cubicBezTo>
                                <a:cubicBezTo>
                                  <a:pt x="34" y="50"/>
                                  <a:pt x="39" y="43"/>
                                  <a:pt x="45" y="37"/>
                                </a:cubicBezTo>
                                <a:cubicBezTo>
                                  <a:pt x="51" y="31"/>
                                  <a:pt x="57" y="26"/>
                                  <a:pt x="64" y="22"/>
                                </a:cubicBezTo>
                                <a:cubicBezTo>
                                  <a:pt x="76" y="12"/>
                                  <a:pt x="88" y="6"/>
                                  <a:pt x="99" y="4"/>
                                </a:cubicBezTo>
                                <a:cubicBezTo>
                                  <a:pt x="111" y="1"/>
                                  <a:pt x="121" y="0"/>
                                  <a:pt x="128" y="0"/>
                                </a:cubicBezTo>
                                <a:cubicBezTo>
                                  <a:pt x="139" y="0"/>
                                  <a:pt x="150" y="2"/>
                                  <a:pt x="160" y="6"/>
                                </a:cubicBezTo>
                                <a:cubicBezTo>
                                  <a:pt x="169" y="11"/>
                                  <a:pt x="177" y="18"/>
                                  <a:pt x="183" y="27"/>
                                </a:cubicBezTo>
                                <a:lnTo>
                                  <a:pt x="20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0" y="93924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2" y="214"/>
                                  <a:pt x="24" y="213"/>
                                </a:cubicBezTo>
                                <a:cubicBezTo>
                                  <a:pt x="27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7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5"/>
                                </a:cubicBezTo>
                                <a:lnTo>
                                  <a:pt x="62" y="14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3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3"/>
                                  <a:pt x="220" y="37"/>
                                  <a:pt x="221" y="41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5"/>
                                  <a:pt x="197" y="97"/>
                                  <a:pt x="195" y="99"/>
                                </a:cubicBezTo>
                                <a:lnTo>
                                  <a:pt x="181" y="105"/>
                                </a:lnTo>
                                <a:cubicBezTo>
                                  <a:pt x="178" y="106"/>
                                  <a:pt x="176" y="107"/>
                                  <a:pt x="172" y="108"/>
                                </a:cubicBezTo>
                                <a:cubicBezTo>
                                  <a:pt x="169" y="109"/>
                                  <a:pt x="167" y="109"/>
                                  <a:pt x="166" y="109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200" y="133"/>
                                  <a:pt x="203" y="138"/>
                                  <a:pt x="206" y="144"/>
                                </a:cubicBezTo>
                                <a:cubicBezTo>
                                  <a:pt x="209" y="150"/>
                                  <a:pt x="210" y="156"/>
                                  <a:pt x="210" y="163"/>
                                </a:cubicBezTo>
                                <a:cubicBezTo>
                                  <a:pt x="210" y="175"/>
                                  <a:pt x="207" y="186"/>
                                  <a:pt x="201" y="195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7" y="217"/>
                                </a:cubicBezTo>
                                <a:cubicBezTo>
                                  <a:pt x="172" y="219"/>
                                  <a:pt x="167" y="221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3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3"/>
                                  <a:pt x="143" y="103"/>
                                </a:cubicBezTo>
                                <a:cubicBezTo>
                                  <a:pt x="146" y="102"/>
                                  <a:pt x="150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9" y="74"/>
                                </a:cubicBezTo>
                                <a:cubicBezTo>
                                  <a:pt x="183" y="66"/>
                                  <a:pt x="185" y="57"/>
                                  <a:pt x="185" y="49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2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6" y="12"/>
                                  <a:pt x="120" y="14"/>
                                  <a:pt x="118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6" y="209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5"/>
                                </a:lnTo>
                                <a:cubicBezTo>
                                  <a:pt x="114" y="215"/>
                                  <a:pt x="127" y="214"/>
                                  <a:pt x="137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5" y="135"/>
                                </a:cubicBezTo>
                                <a:cubicBezTo>
                                  <a:pt x="161" y="131"/>
                                  <a:pt x="157" y="127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332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1" y="220"/>
                                  <a:pt x="20" y="216"/>
                                  <a:pt x="28" y="208"/>
                                </a:cubicBezTo>
                                <a:cubicBezTo>
                                  <a:pt x="35" y="201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7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20"/>
                                  <a:pt x="163" y="220"/>
                                </a:cubicBezTo>
                                <a:cubicBezTo>
                                  <a:pt x="165" y="219"/>
                                  <a:pt x="167" y="219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6" y="182"/>
                                </a:lnTo>
                                <a:cubicBezTo>
                                  <a:pt x="66" y="182"/>
                                  <a:pt x="65" y="184"/>
                                  <a:pt x="65" y="185"/>
                                </a:cubicBezTo>
                                <a:cubicBezTo>
                                  <a:pt x="63" y="188"/>
                                  <a:pt x="62" y="191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3" y="218"/>
                                  <a:pt x="66" y="219"/>
                                  <a:pt x="69" y="219"/>
                                </a:cubicBezTo>
                                <a:cubicBezTo>
                                  <a:pt x="71" y="220"/>
                                  <a:pt x="75" y="220"/>
                                  <a:pt x="78" y="220"/>
                                </a:cubicBezTo>
                                <a:lnTo>
                                  <a:pt x="86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8190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6" y="214"/>
                                  <a:pt x="27" y="213"/>
                                </a:cubicBezTo>
                                <a:cubicBezTo>
                                  <a:pt x="28" y="212"/>
                                  <a:pt x="29" y="212"/>
                                  <a:pt x="29" y="211"/>
                                </a:cubicBezTo>
                                <a:lnTo>
                                  <a:pt x="32" y="208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20"/>
                                  <a:pt x="80" y="18"/>
                                  <a:pt x="77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2"/>
                                  <a:pt x="189" y="5"/>
                                </a:cubicBezTo>
                                <a:cubicBezTo>
                                  <a:pt x="195" y="6"/>
                                  <a:pt x="200" y="8"/>
                                  <a:pt x="205" y="11"/>
                                </a:cubicBezTo>
                                <a:cubicBezTo>
                                  <a:pt x="210" y="14"/>
                                  <a:pt x="215" y="17"/>
                                  <a:pt x="219" y="22"/>
                                </a:cubicBezTo>
                                <a:cubicBezTo>
                                  <a:pt x="228" y="30"/>
                                  <a:pt x="235" y="40"/>
                                  <a:pt x="239" y="52"/>
                                </a:cubicBezTo>
                                <a:cubicBezTo>
                                  <a:pt x="244" y="65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5" y="114"/>
                                  <a:pt x="241" y="126"/>
                                </a:cubicBezTo>
                                <a:cubicBezTo>
                                  <a:pt x="240" y="132"/>
                                  <a:pt x="238" y="139"/>
                                  <a:pt x="235" y="146"/>
                                </a:cubicBezTo>
                                <a:cubicBezTo>
                                  <a:pt x="232" y="153"/>
                                  <a:pt x="228" y="160"/>
                                  <a:pt x="224" y="169"/>
                                </a:cubicBezTo>
                                <a:cubicBezTo>
                                  <a:pt x="216" y="184"/>
                                  <a:pt x="202" y="198"/>
                                  <a:pt x="183" y="211"/>
                                </a:cubicBezTo>
                                <a:cubicBezTo>
                                  <a:pt x="164" y="223"/>
                                  <a:pt x="143" y="229"/>
                                  <a:pt x="120" y="229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8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9"/>
                                  <a:pt x="70" y="211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5" y="215"/>
                                  <a:pt x="127" y="214"/>
                                </a:cubicBezTo>
                                <a:cubicBezTo>
                                  <a:pt x="129" y="214"/>
                                  <a:pt x="131" y="213"/>
                                  <a:pt x="132" y="213"/>
                                </a:cubicBezTo>
                                <a:cubicBezTo>
                                  <a:pt x="133" y="213"/>
                                  <a:pt x="134" y="212"/>
                                  <a:pt x="137" y="212"/>
                                </a:cubicBezTo>
                                <a:cubicBezTo>
                                  <a:pt x="139" y="211"/>
                                  <a:pt x="141" y="210"/>
                                  <a:pt x="144" y="209"/>
                                </a:cubicBezTo>
                                <a:cubicBezTo>
                                  <a:pt x="146" y="208"/>
                                  <a:pt x="148" y="207"/>
                                  <a:pt x="151" y="205"/>
                                </a:cubicBezTo>
                                <a:cubicBezTo>
                                  <a:pt x="155" y="202"/>
                                  <a:pt x="160" y="198"/>
                                  <a:pt x="166" y="193"/>
                                </a:cubicBezTo>
                                <a:cubicBezTo>
                                  <a:pt x="170" y="190"/>
                                  <a:pt x="172" y="187"/>
                                  <a:pt x="175" y="183"/>
                                </a:cubicBezTo>
                                <a:cubicBezTo>
                                  <a:pt x="177" y="180"/>
                                  <a:pt x="180" y="176"/>
                                  <a:pt x="183" y="170"/>
                                </a:cubicBezTo>
                                <a:cubicBezTo>
                                  <a:pt x="185" y="166"/>
                                  <a:pt x="188" y="159"/>
                                  <a:pt x="191" y="150"/>
                                </a:cubicBezTo>
                                <a:cubicBezTo>
                                  <a:pt x="194" y="143"/>
                                  <a:pt x="196" y="139"/>
                                  <a:pt x="197" y="137"/>
                                </a:cubicBezTo>
                                <a:cubicBezTo>
                                  <a:pt x="200" y="126"/>
                                  <a:pt x="203" y="115"/>
                                  <a:pt x="206" y="104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4"/>
                                  <a:pt x="208" y="56"/>
                                  <a:pt x="205" y="49"/>
                                </a:cubicBezTo>
                                <a:cubicBezTo>
                                  <a:pt x="204" y="41"/>
                                  <a:pt x="200" y="34"/>
                                  <a:pt x="194" y="29"/>
                                </a:cubicBezTo>
                                <a:cubicBezTo>
                                  <a:pt x="189" y="24"/>
                                  <a:pt x="183" y="20"/>
                                  <a:pt x="175" y="17"/>
                                </a:cubicBezTo>
                                <a:cubicBezTo>
                                  <a:pt x="167" y="15"/>
                                  <a:pt x="159" y="14"/>
                                  <a:pt x="151" y="14"/>
                                </a:cubicBezTo>
                                <a:lnTo>
                                  <a:pt x="136" y="14"/>
                                </a:lnTo>
                                <a:cubicBezTo>
                                  <a:pt x="131" y="14"/>
                                  <a:pt x="127" y="15"/>
                                  <a:pt x="124" y="16"/>
                                </a:cubicBezTo>
                                <a:cubicBezTo>
                                  <a:pt x="122" y="17"/>
                                  <a:pt x="121" y="19"/>
                                  <a:pt x="119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24380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4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6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3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5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6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2"/>
                                  <a:pt x="89" y="6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2440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2" y="215"/>
                                  <a:pt x="24" y="214"/>
                                </a:cubicBezTo>
                                <a:cubicBezTo>
                                  <a:pt x="27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7" y="35"/>
                                </a:lnTo>
                                <a:lnTo>
                                  <a:pt x="78" y="29"/>
                                </a:lnTo>
                                <a:lnTo>
                                  <a:pt x="79" y="24"/>
                                </a:lnTo>
                                <a:cubicBezTo>
                                  <a:pt x="79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6" y="15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3" y="0"/>
                                  <a:pt x="171" y="1"/>
                                  <a:pt x="178" y="3"/>
                                </a:cubicBezTo>
                                <a:cubicBezTo>
                                  <a:pt x="185" y="4"/>
                                  <a:pt x="193" y="7"/>
                                  <a:pt x="200" y="12"/>
                                </a:cubicBezTo>
                                <a:cubicBezTo>
                                  <a:pt x="207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20" y="38"/>
                                  <a:pt x="221" y="42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1" y="66"/>
                                  <a:pt x="218" y="72"/>
                                </a:cubicBezTo>
                                <a:cubicBezTo>
                                  <a:pt x="216" y="78"/>
                                  <a:pt x="213" y="83"/>
                                  <a:pt x="209" y="88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6"/>
                                  <a:pt x="197" y="98"/>
                                  <a:pt x="195" y="99"/>
                                </a:cubicBezTo>
                                <a:lnTo>
                                  <a:pt x="181" y="106"/>
                                </a:lnTo>
                                <a:cubicBezTo>
                                  <a:pt x="178" y="107"/>
                                  <a:pt x="176" y="108"/>
                                  <a:pt x="172" y="109"/>
                                </a:cubicBezTo>
                                <a:cubicBezTo>
                                  <a:pt x="169" y="109"/>
                                  <a:pt x="167" y="110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3"/>
                                  <a:pt x="172" y="115"/>
                                  <a:pt x="178" y="118"/>
                                </a:cubicBezTo>
                                <a:cubicBezTo>
                                  <a:pt x="184" y="120"/>
                                  <a:pt x="189" y="124"/>
                                  <a:pt x="195" y="129"/>
                                </a:cubicBezTo>
                                <a:cubicBezTo>
                                  <a:pt x="200" y="134"/>
                                  <a:pt x="203" y="139"/>
                                  <a:pt x="206" y="145"/>
                                </a:cubicBezTo>
                                <a:cubicBezTo>
                                  <a:pt x="209" y="150"/>
                                  <a:pt x="210" y="157"/>
                                  <a:pt x="210" y="164"/>
                                </a:cubicBezTo>
                                <a:cubicBezTo>
                                  <a:pt x="210" y="176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5" y="205"/>
                                  <a:pt x="191" y="209"/>
                                </a:cubicBezTo>
                                <a:cubicBezTo>
                                  <a:pt x="187" y="212"/>
                                  <a:pt x="182" y="216"/>
                                  <a:pt x="177" y="218"/>
                                </a:cubicBezTo>
                                <a:cubicBezTo>
                                  <a:pt x="172" y="220"/>
                                  <a:pt x="167" y="222"/>
                                  <a:pt x="162" y="224"/>
                                </a:cubicBezTo>
                                <a:cubicBezTo>
                                  <a:pt x="157" y="226"/>
                                  <a:pt x="152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2" y="105"/>
                                </a:move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1" y="105"/>
                                </a:lnTo>
                                <a:cubicBezTo>
                                  <a:pt x="125" y="105"/>
                                  <a:pt x="130" y="105"/>
                                  <a:pt x="133" y="105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7" y="103"/>
                                  <a:pt x="150" y="102"/>
                                  <a:pt x="153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9" y="91"/>
                                  <a:pt x="174" y="84"/>
                                  <a:pt x="179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5" y="42"/>
                                  <a:pt x="185" y="39"/>
                                </a:cubicBezTo>
                                <a:cubicBezTo>
                                  <a:pt x="184" y="36"/>
                                  <a:pt x="183" y="33"/>
                                  <a:pt x="182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60" y="15"/>
                                  <a:pt x="153" y="14"/>
                                </a:cubicBezTo>
                                <a:lnTo>
                                  <a:pt x="134" y="13"/>
                                </a:lnTo>
                                <a:cubicBezTo>
                                  <a:pt x="126" y="13"/>
                                  <a:pt x="120" y="14"/>
                                  <a:pt x="118" y="18"/>
                                </a:cubicBezTo>
                                <a:cubicBezTo>
                                  <a:pt x="116" y="20"/>
                                  <a:pt x="113" y="27"/>
                                  <a:pt x="109" y="39"/>
                                </a:cubicBezTo>
                                <a:lnTo>
                                  <a:pt x="92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6" y="208"/>
                                  <a:pt x="66" y="209"/>
                                </a:cubicBezTo>
                                <a:cubicBezTo>
                                  <a:pt x="66" y="210"/>
                                  <a:pt x="66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6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5"/>
                                  <a:pt x="137" y="212"/>
                                </a:cubicBezTo>
                                <a:cubicBezTo>
                                  <a:pt x="146" y="210"/>
                                  <a:pt x="154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70" y="141"/>
                                  <a:pt x="165" y="136"/>
                                </a:cubicBezTo>
                                <a:cubicBezTo>
                                  <a:pt x="161" y="132"/>
                                  <a:pt x="157" y="128"/>
                                  <a:pt x="152" y="126"/>
                                </a:cubicBezTo>
                                <a:lnTo>
                                  <a:pt x="141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9"/>
                                </a:lnTo>
                                <a:lnTo>
                                  <a:pt x="88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240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1" y="216"/>
                                  <a:pt x="29" y="209"/>
                                </a:cubicBezTo>
                                <a:cubicBezTo>
                                  <a:pt x="36" y="201"/>
                                  <a:pt x="43" y="191"/>
                                  <a:pt x="51" y="178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6" y="197"/>
                                </a:lnTo>
                                <a:cubicBezTo>
                                  <a:pt x="207" y="208"/>
                                  <a:pt x="210" y="214"/>
                                  <a:pt x="213" y="217"/>
                                </a:cubicBezTo>
                                <a:cubicBezTo>
                                  <a:pt x="216" y="219"/>
                                  <a:pt x="222" y="220"/>
                                  <a:pt x="233" y="220"/>
                                </a:cubicBezTo>
                                <a:lnTo>
                                  <a:pt x="239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1"/>
                                </a:lnTo>
                                <a:lnTo>
                                  <a:pt x="157" y="221"/>
                                </a:lnTo>
                                <a:cubicBezTo>
                                  <a:pt x="160" y="221"/>
                                  <a:pt x="162" y="220"/>
                                  <a:pt x="164" y="220"/>
                                </a:cubicBezTo>
                                <a:cubicBezTo>
                                  <a:pt x="166" y="220"/>
                                  <a:pt x="167" y="219"/>
                                  <a:pt x="168" y="218"/>
                                </a:cubicBezTo>
                                <a:cubicBezTo>
                                  <a:pt x="171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1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6" y="183"/>
                                  <a:pt x="66" y="184"/>
                                  <a:pt x="65" y="185"/>
                                </a:cubicBezTo>
                                <a:cubicBezTo>
                                  <a:pt x="64" y="188"/>
                                  <a:pt x="63" y="191"/>
                                  <a:pt x="61" y="193"/>
                                </a:cubicBezTo>
                                <a:lnTo>
                                  <a:pt x="57" y="205"/>
                                </a:lnTo>
                                <a:cubicBezTo>
                                  <a:pt x="57" y="211"/>
                                  <a:pt x="58" y="216"/>
                                  <a:pt x="62" y="218"/>
                                </a:cubicBezTo>
                                <a:cubicBezTo>
                                  <a:pt x="64" y="219"/>
                                  <a:pt x="66" y="219"/>
                                  <a:pt x="69" y="220"/>
                                </a:cubicBezTo>
                                <a:cubicBezTo>
                                  <a:pt x="72" y="220"/>
                                  <a:pt x="75" y="220"/>
                                  <a:pt x="79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5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1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1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94356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0" y="215"/>
                                </a:lnTo>
                                <a:lnTo>
                                  <a:pt x="17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4" y="213"/>
                                  <a:pt x="25" y="213"/>
                                  <a:pt x="26" y="213"/>
                                </a:cubicBezTo>
                                <a:cubicBezTo>
                                  <a:pt x="27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79" y="32"/>
                                </a:lnTo>
                                <a:lnTo>
                                  <a:pt x="81" y="22"/>
                                </a:lnTo>
                                <a:cubicBezTo>
                                  <a:pt x="81" y="19"/>
                                  <a:pt x="80" y="17"/>
                                  <a:pt x="76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5" y="14"/>
                                </a:lnTo>
                                <a:lnTo>
                                  <a:pt x="47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3" y="0"/>
                                  <a:pt x="177" y="1"/>
                                  <a:pt x="188" y="4"/>
                                </a:cubicBezTo>
                                <a:cubicBezTo>
                                  <a:pt x="194" y="6"/>
                                  <a:pt x="199" y="8"/>
                                  <a:pt x="204" y="10"/>
                                </a:cubicBezTo>
                                <a:cubicBezTo>
                                  <a:pt x="209" y="13"/>
                                  <a:pt x="214" y="17"/>
                                  <a:pt x="218" y="21"/>
                                </a:cubicBezTo>
                                <a:cubicBezTo>
                                  <a:pt x="228" y="29"/>
                                  <a:pt x="234" y="40"/>
                                  <a:pt x="239" y="52"/>
                                </a:cubicBezTo>
                                <a:cubicBezTo>
                                  <a:pt x="243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39" y="132"/>
                                  <a:pt x="237" y="138"/>
                                  <a:pt x="234" y="145"/>
                                </a:cubicBezTo>
                                <a:cubicBezTo>
                                  <a:pt x="231" y="152"/>
                                  <a:pt x="228" y="160"/>
                                  <a:pt x="223" y="168"/>
                                </a:cubicBezTo>
                                <a:cubicBezTo>
                                  <a:pt x="215" y="184"/>
                                  <a:pt x="201" y="198"/>
                                  <a:pt x="182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3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2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69" y="210"/>
                                  <a:pt x="70" y="212"/>
                                </a:cubicBezTo>
                                <a:cubicBezTo>
                                  <a:pt x="71" y="213"/>
                                  <a:pt x="74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6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4" y="214"/>
                                  <a:pt x="126" y="214"/>
                                </a:cubicBezTo>
                                <a:cubicBezTo>
                                  <a:pt x="129" y="213"/>
                                  <a:pt x="130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8" y="210"/>
                                  <a:pt x="141" y="210"/>
                                  <a:pt x="143" y="208"/>
                                </a:cubicBezTo>
                                <a:cubicBezTo>
                                  <a:pt x="145" y="207"/>
                                  <a:pt x="148" y="206"/>
                                  <a:pt x="150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6"/>
                                  <a:pt x="174" y="183"/>
                                </a:cubicBezTo>
                                <a:cubicBezTo>
                                  <a:pt x="177" y="179"/>
                                  <a:pt x="179" y="175"/>
                                  <a:pt x="182" y="170"/>
                                </a:cubicBezTo>
                                <a:cubicBezTo>
                                  <a:pt x="184" y="165"/>
                                  <a:pt x="187" y="159"/>
                                  <a:pt x="191" y="150"/>
                                </a:cubicBezTo>
                                <a:cubicBezTo>
                                  <a:pt x="194" y="142"/>
                                  <a:pt x="196" y="138"/>
                                  <a:pt x="196" y="136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8" y="78"/>
                                  <a:pt x="208" y="73"/>
                                </a:cubicBezTo>
                                <a:cubicBezTo>
                                  <a:pt x="208" y="63"/>
                                  <a:pt x="207" y="55"/>
                                  <a:pt x="205" y="48"/>
                                </a:cubicBezTo>
                                <a:cubicBezTo>
                                  <a:pt x="203" y="40"/>
                                  <a:pt x="199" y="34"/>
                                  <a:pt x="194" y="29"/>
                                </a:cubicBezTo>
                                <a:cubicBezTo>
                                  <a:pt x="188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5" y="13"/>
                                </a:lnTo>
                                <a:cubicBezTo>
                                  <a:pt x="130" y="13"/>
                                  <a:pt x="126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2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48480"/>
                            <a:ext cx="74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5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3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3"/>
                                  <a:pt x="89" y="7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94356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1" y="214"/>
                                  <a:pt x="24" y="213"/>
                                </a:cubicBezTo>
                                <a:cubicBezTo>
                                  <a:pt x="26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6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5"/>
                                </a:cubicBezTo>
                                <a:lnTo>
                                  <a:pt x="62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2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3"/>
                                  <a:pt x="219" y="37"/>
                                  <a:pt x="220" y="41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199" y="95"/>
                                  <a:pt x="197" y="97"/>
                                  <a:pt x="195" y="99"/>
                                </a:cubicBezTo>
                                <a:lnTo>
                                  <a:pt x="180" y="105"/>
                                </a:lnTo>
                                <a:cubicBezTo>
                                  <a:pt x="178" y="106"/>
                                  <a:pt x="175" y="107"/>
                                  <a:pt x="172" y="108"/>
                                </a:cubicBezTo>
                                <a:cubicBezTo>
                                  <a:pt x="168" y="109"/>
                                  <a:pt x="166" y="109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3"/>
                                  <a:pt x="203" y="138"/>
                                  <a:pt x="206" y="144"/>
                                </a:cubicBezTo>
                                <a:cubicBezTo>
                                  <a:pt x="208" y="150"/>
                                  <a:pt x="210" y="156"/>
                                  <a:pt x="210" y="163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6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2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3"/>
                                  <a:pt x="143" y="103"/>
                                </a:cubicBezTo>
                                <a:cubicBezTo>
                                  <a:pt x="146" y="102"/>
                                  <a:pt x="149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8" y="75"/>
                                </a:cubicBezTo>
                                <a:cubicBezTo>
                                  <a:pt x="183" y="66"/>
                                  <a:pt x="185" y="57"/>
                                  <a:pt x="185" y="49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5" y="12"/>
                                  <a:pt x="120" y="14"/>
                                  <a:pt x="117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5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6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4" y="135"/>
                                </a:cubicBezTo>
                                <a:cubicBezTo>
                                  <a:pt x="161" y="131"/>
                                  <a:pt x="156" y="128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744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19"/>
                                </a:lnTo>
                                <a:cubicBezTo>
                                  <a:pt x="11" y="219"/>
                                  <a:pt x="20" y="215"/>
                                  <a:pt x="28" y="208"/>
                                </a:cubicBezTo>
                                <a:cubicBezTo>
                                  <a:pt x="35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3"/>
                                  <a:pt x="212" y="216"/>
                                </a:cubicBezTo>
                                <a:cubicBezTo>
                                  <a:pt x="215" y="218"/>
                                  <a:pt x="222" y="219"/>
                                  <a:pt x="233" y="219"/>
                                </a:cubicBezTo>
                                <a:lnTo>
                                  <a:pt x="238" y="219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3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19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7"/>
                                </a:cubicBezTo>
                                <a:cubicBezTo>
                                  <a:pt x="170" y="215"/>
                                  <a:pt x="172" y="211"/>
                                  <a:pt x="172" y="205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8"/>
                                </a:lnTo>
                                <a:lnTo>
                                  <a:pt x="80" y="158"/>
                                </a:lnTo>
                                <a:lnTo>
                                  <a:pt x="66" y="181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7"/>
                                  <a:pt x="62" y="190"/>
                                  <a:pt x="61" y="192"/>
                                </a:cubicBezTo>
                                <a:lnTo>
                                  <a:pt x="56" y="204"/>
                                </a:lnTo>
                                <a:cubicBezTo>
                                  <a:pt x="56" y="211"/>
                                  <a:pt x="58" y="215"/>
                                  <a:pt x="61" y="217"/>
                                </a:cubicBezTo>
                                <a:cubicBezTo>
                                  <a:pt x="63" y="218"/>
                                  <a:pt x="66" y="218"/>
                                  <a:pt x="69" y="219"/>
                                </a:cubicBezTo>
                                <a:cubicBezTo>
                                  <a:pt x="71" y="219"/>
                                  <a:pt x="75" y="219"/>
                                  <a:pt x="78" y="219"/>
                                </a:cubicBezTo>
                                <a:lnTo>
                                  <a:pt x="86" y="219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3924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3"/>
                                  <a:pt x="26" y="213"/>
                                  <a:pt x="27" y="212"/>
                                </a:cubicBezTo>
                                <a:cubicBezTo>
                                  <a:pt x="28" y="212"/>
                                  <a:pt x="29" y="211"/>
                                  <a:pt x="30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5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6"/>
                                  <a:pt x="200" y="8"/>
                                  <a:pt x="205" y="10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9" y="29"/>
                                  <a:pt x="235" y="40"/>
                                  <a:pt x="240" y="52"/>
                                </a:cubicBezTo>
                                <a:cubicBezTo>
                                  <a:pt x="244" y="64"/>
                                  <a:pt x="246" y="77"/>
                                  <a:pt x="246" y="89"/>
                                </a:cubicBezTo>
                                <a:cubicBezTo>
                                  <a:pt x="246" y="102"/>
                                  <a:pt x="245" y="114"/>
                                  <a:pt x="242" y="126"/>
                                </a:cubicBezTo>
                                <a:cubicBezTo>
                                  <a:pt x="240" y="132"/>
                                  <a:pt x="238" y="138"/>
                                  <a:pt x="235" y="145"/>
                                </a:cubicBezTo>
                                <a:cubicBezTo>
                                  <a:pt x="232" y="152"/>
                                  <a:pt x="229" y="160"/>
                                  <a:pt x="224" y="168"/>
                                </a:cubicBezTo>
                                <a:cubicBezTo>
                                  <a:pt x="216" y="184"/>
                                  <a:pt x="202" y="198"/>
                                  <a:pt x="183" y="210"/>
                                </a:cubicBezTo>
                                <a:cubicBezTo>
                                  <a:pt x="165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70" y="206"/>
                                </a:lnTo>
                                <a:cubicBezTo>
                                  <a:pt x="70" y="208"/>
                                  <a:pt x="70" y="210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80" y="215"/>
                                </a:cubicBezTo>
                                <a:cubicBezTo>
                                  <a:pt x="84" y="215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4"/>
                                  <a:pt x="125" y="214"/>
                                  <a:pt x="127" y="214"/>
                                </a:cubicBezTo>
                                <a:cubicBezTo>
                                  <a:pt x="130" y="213"/>
                                  <a:pt x="131" y="213"/>
                                  <a:pt x="132" y="213"/>
                                </a:cubicBezTo>
                                <a:cubicBezTo>
                                  <a:pt x="133" y="212"/>
                                  <a:pt x="134" y="212"/>
                                  <a:pt x="137" y="211"/>
                                </a:cubicBezTo>
                                <a:cubicBezTo>
                                  <a:pt x="139" y="210"/>
                                  <a:pt x="141" y="209"/>
                                  <a:pt x="144" y="208"/>
                                </a:cubicBezTo>
                                <a:cubicBezTo>
                                  <a:pt x="146" y="207"/>
                                  <a:pt x="149" y="206"/>
                                  <a:pt x="151" y="204"/>
                                </a:cubicBezTo>
                                <a:cubicBezTo>
                                  <a:pt x="156" y="202"/>
                                  <a:pt x="161" y="198"/>
                                  <a:pt x="167" y="192"/>
                                </a:cubicBezTo>
                                <a:cubicBezTo>
                                  <a:pt x="170" y="189"/>
                                  <a:pt x="173" y="186"/>
                                  <a:pt x="175" y="183"/>
                                </a:cubicBezTo>
                                <a:cubicBezTo>
                                  <a:pt x="178" y="179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9"/>
                                  <a:pt x="192" y="150"/>
                                </a:cubicBezTo>
                                <a:cubicBezTo>
                                  <a:pt x="195" y="142"/>
                                  <a:pt x="196" y="138"/>
                                  <a:pt x="197" y="136"/>
                                </a:cubicBezTo>
                                <a:cubicBezTo>
                                  <a:pt x="201" y="126"/>
                                  <a:pt x="204" y="115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8" y="55"/>
                                  <a:pt x="206" y="48"/>
                                </a:cubicBezTo>
                                <a:cubicBezTo>
                                  <a:pt x="204" y="40"/>
                                  <a:pt x="200" y="34"/>
                                  <a:pt x="194" y="28"/>
                                </a:cubicBezTo>
                                <a:cubicBezTo>
                                  <a:pt x="189" y="23"/>
                                  <a:pt x="183" y="19"/>
                                  <a:pt x="175" y="17"/>
                                </a:cubicBezTo>
                                <a:cubicBezTo>
                                  <a:pt x="167" y="14"/>
                                  <a:pt x="159" y="13"/>
                                  <a:pt x="151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5" y="16"/>
                                </a:cubicBezTo>
                                <a:cubicBezTo>
                                  <a:pt x="123" y="16"/>
                                  <a:pt x="121" y="18"/>
                                  <a:pt x="120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4848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6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5"/>
                                  <a:pt x="172" y="38"/>
                                </a:cubicBezTo>
                                <a:cubicBezTo>
                                  <a:pt x="165" y="22"/>
                                  <a:pt x="150" y="14"/>
                                  <a:pt x="130" y="14"/>
                                </a:cubicBezTo>
                                <a:cubicBezTo>
                                  <a:pt x="105" y="14"/>
                                  <a:pt x="86" y="25"/>
                                  <a:pt x="72" y="48"/>
                                </a:cubicBezTo>
                                <a:cubicBezTo>
                                  <a:pt x="57" y="71"/>
                                  <a:pt x="48" y="93"/>
                                  <a:pt x="45" y="114"/>
                                </a:cubicBezTo>
                                <a:cubicBezTo>
                                  <a:pt x="41" y="134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4" y="191"/>
                                  <a:pt x="46" y="195"/>
                                </a:cubicBezTo>
                                <a:cubicBezTo>
                                  <a:pt x="48" y="199"/>
                                  <a:pt x="50" y="202"/>
                                  <a:pt x="53" y="205"/>
                                </a:cubicBezTo>
                                <a:cubicBezTo>
                                  <a:pt x="55" y="208"/>
                                  <a:pt x="58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3" y="220"/>
                                </a:cubicBezTo>
                                <a:cubicBezTo>
                                  <a:pt x="82" y="223"/>
                                  <a:pt x="90" y="225"/>
                                  <a:pt x="99" y="225"/>
                                </a:cubicBezTo>
                                <a:cubicBezTo>
                                  <a:pt x="114" y="225"/>
                                  <a:pt x="128" y="221"/>
                                  <a:pt x="140" y="212"/>
                                </a:cubicBezTo>
                                <a:cubicBezTo>
                                  <a:pt x="146" y="208"/>
                                  <a:pt x="152" y="203"/>
                                  <a:pt x="157" y="198"/>
                                </a:cubicBezTo>
                                <a:cubicBezTo>
                                  <a:pt x="161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8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8" y="191"/>
                                  <a:pt x="176" y="196"/>
                                  <a:pt x="172" y="200"/>
                                </a:cubicBezTo>
                                <a:cubicBezTo>
                                  <a:pt x="169" y="204"/>
                                  <a:pt x="166" y="208"/>
                                  <a:pt x="163" y="212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8" y="236"/>
                                  <a:pt x="112" y="237"/>
                                  <a:pt x="106" y="238"/>
                                </a:cubicBezTo>
                                <a:cubicBezTo>
                                  <a:pt x="100" y="238"/>
                                  <a:pt x="95" y="239"/>
                                  <a:pt x="91" y="239"/>
                                </a:cubicBezTo>
                                <a:cubicBezTo>
                                  <a:pt x="63" y="239"/>
                                  <a:pt x="41" y="230"/>
                                  <a:pt x="25" y="213"/>
                                </a:cubicBezTo>
                                <a:cubicBezTo>
                                  <a:pt x="8" y="197"/>
                                  <a:pt x="0" y="174"/>
                                  <a:pt x="0" y="147"/>
                                </a:cubicBezTo>
                                <a:cubicBezTo>
                                  <a:pt x="0" y="130"/>
                                  <a:pt x="2" y="114"/>
                                  <a:pt x="8" y="99"/>
                                </a:cubicBezTo>
                                <a:cubicBezTo>
                                  <a:pt x="13" y="85"/>
                                  <a:pt x="20" y="70"/>
                                  <a:pt x="30" y="57"/>
                                </a:cubicBezTo>
                                <a:cubicBezTo>
                                  <a:pt x="34" y="50"/>
                                  <a:pt x="40" y="44"/>
                                  <a:pt x="45" y="38"/>
                                </a:cubicBezTo>
                                <a:cubicBezTo>
                                  <a:pt x="51" y="32"/>
                                  <a:pt x="57" y="26"/>
                                  <a:pt x="64" y="22"/>
                                </a:cubicBezTo>
                                <a:cubicBezTo>
                                  <a:pt x="76" y="13"/>
                                  <a:pt x="88" y="7"/>
                                  <a:pt x="100" y="4"/>
                                </a:cubicBezTo>
                                <a:cubicBezTo>
                                  <a:pt x="111" y="1"/>
                                  <a:pt x="121" y="0"/>
                                  <a:pt x="128" y="0"/>
                                </a:cubicBezTo>
                                <a:cubicBezTo>
                                  <a:pt x="140" y="0"/>
                                  <a:pt x="150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7880"/>
                            <a:ext cx="78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2" y="214"/>
                                  <a:pt x="24" y="213"/>
                                </a:cubicBezTo>
                                <a:cubicBezTo>
                                  <a:pt x="27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7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6"/>
                                </a:cubicBezTo>
                                <a:lnTo>
                                  <a:pt x="62" y="14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3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3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4"/>
                                  <a:pt x="220" y="37"/>
                                  <a:pt x="221" y="41"/>
                                </a:cubicBezTo>
                                <a:cubicBezTo>
                                  <a:pt x="222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3" y="82"/>
                                  <a:pt x="209" y="87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200" y="95"/>
                                  <a:pt x="197" y="97"/>
                                  <a:pt x="195" y="99"/>
                                </a:cubicBezTo>
                                <a:lnTo>
                                  <a:pt x="181" y="105"/>
                                </a:lnTo>
                                <a:cubicBezTo>
                                  <a:pt x="178" y="106"/>
                                  <a:pt x="176" y="107"/>
                                  <a:pt x="172" y="108"/>
                                </a:cubicBezTo>
                                <a:cubicBezTo>
                                  <a:pt x="169" y="109"/>
                                  <a:pt x="167" y="109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5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5" y="129"/>
                                </a:cubicBezTo>
                                <a:cubicBezTo>
                                  <a:pt x="200" y="133"/>
                                  <a:pt x="203" y="138"/>
                                  <a:pt x="206" y="144"/>
                                </a:cubicBezTo>
                                <a:cubicBezTo>
                                  <a:pt x="209" y="150"/>
                                  <a:pt x="210" y="156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5" y="205"/>
                                  <a:pt x="191" y="208"/>
                                </a:cubicBezTo>
                                <a:cubicBezTo>
                                  <a:pt x="187" y="212"/>
                                  <a:pt x="182" y="215"/>
                                  <a:pt x="177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7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2" y="104"/>
                                </a:moveTo>
                                <a:lnTo>
                                  <a:pt x="113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1" y="104"/>
                                </a:lnTo>
                                <a:cubicBezTo>
                                  <a:pt x="125" y="104"/>
                                  <a:pt x="130" y="104"/>
                                  <a:pt x="133" y="104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2"/>
                                  <a:pt x="150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9" y="90"/>
                                  <a:pt x="174" y="83"/>
                                  <a:pt x="179" y="75"/>
                                </a:cubicBezTo>
                                <a:cubicBezTo>
                                  <a:pt x="183" y="66"/>
                                  <a:pt x="185" y="57"/>
                                  <a:pt x="185" y="50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2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60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6" y="12"/>
                                  <a:pt x="120" y="14"/>
                                  <a:pt x="118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2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6" y="208"/>
                                </a:cubicBezTo>
                                <a:cubicBezTo>
                                  <a:pt x="66" y="209"/>
                                  <a:pt x="66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7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5" y="135"/>
                                </a:cubicBezTo>
                                <a:cubicBezTo>
                                  <a:pt x="161" y="131"/>
                                  <a:pt x="157" y="128"/>
                                  <a:pt x="152" y="125"/>
                                </a:cubicBezTo>
                                <a:lnTo>
                                  <a:pt x="141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83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19"/>
                                </a:lnTo>
                                <a:cubicBezTo>
                                  <a:pt x="11" y="219"/>
                                  <a:pt x="20" y="216"/>
                                  <a:pt x="28" y="208"/>
                                </a:cubicBezTo>
                                <a:cubicBezTo>
                                  <a:pt x="35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3"/>
                                  <a:pt x="212" y="216"/>
                                </a:cubicBezTo>
                                <a:cubicBezTo>
                                  <a:pt x="215" y="218"/>
                                  <a:pt x="222" y="219"/>
                                  <a:pt x="233" y="219"/>
                                </a:cubicBezTo>
                                <a:lnTo>
                                  <a:pt x="238" y="219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19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19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7"/>
                                </a:cubicBezTo>
                                <a:cubicBezTo>
                                  <a:pt x="170" y="215"/>
                                  <a:pt x="172" y="211"/>
                                  <a:pt x="172" y="205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8"/>
                                </a:lnTo>
                                <a:lnTo>
                                  <a:pt x="80" y="158"/>
                                </a:lnTo>
                                <a:lnTo>
                                  <a:pt x="66" y="181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7"/>
                                  <a:pt x="62" y="190"/>
                                  <a:pt x="61" y="193"/>
                                </a:cubicBezTo>
                                <a:lnTo>
                                  <a:pt x="56" y="204"/>
                                </a:lnTo>
                                <a:cubicBezTo>
                                  <a:pt x="56" y="211"/>
                                  <a:pt x="58" y="215"/>
                                  <a:pt x="61" y="217"/>
                                </a:cubicBezTo>
                                <a:cubicBezTo>
                                  <a:pt x="63" y="218"/>
                                  <a:pt x="66" y="218"/>
                                  <a:pt x="69" y="219"/>
                                </a:cubicBezTo>
                                <a:cubicBezTo>
                                  <a:pt x="71" y="219"/>
                                  <a:pt x="75" y="219"/>
                                  <a:pt x="78" y="219"/>
                                </a:cubicBezTo>
                                <a:lnTo>
                                  <a:pt x="87" y="219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054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1054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01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901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15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7"/>
                                </a:moveTo>
                                <a:cubicBezTo>
                                  <a:pt x="55" y="43"/>
                                  <a:pt x="43" y="55"/>
                                  <a:pt x="27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515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55" y="27"/>
                                </a:moveTo>
                                <a:cubicBezTo>
                                  <a:pt x="55" y="43"/>
                                  <a:pt x="43" y="55"/>
                                  <a:pt x="27" y="55"/>
                                </a:cubicBezTo>
                                <a:cubicBezTo>
                                  <a:pt x="13" y="55"/>
                                  <a:pt x="0" y="43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638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6380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6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063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78240"/>
                            <a:ext cx="190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78240"/>
                            <a:ext cx="19080" cy="1980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73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073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201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2016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4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346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46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3460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88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68832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2268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94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9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940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26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2268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20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920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3968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3968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171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1716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10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9104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cubicBezTo>
                                  <a:pt x="55" y="42"/>
                                  <a:pt x="43" y="54"/>
                                  <a:pt x="27" y="54"/>
                                </a:cubicBezTo>
                                <a:cubicBezTo>
                                  <a:pt x="13" y="54"/>
                                  <a:pt x="0" y="42"/>
                                  <a:pt x="0" y="27"/>
                                </a:cubicBezTo>
                                <a:cubicBezTo>
                                  <a:pt x="0" y="12"/>
                                  <a:pt x="13" y="0"/>
                                  <a:pt x="27" y="0"/>
                                </a:cubicBezTo>
                                <a:cubicBezTo>
                                  <a:pt x="43" y="0"/>
                                  <a:pt x="55" y="12"/>
                                  <a:pt x="55" y="27"/>
                                </a:cubicBez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10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10440"/>
                            <a:ext cx="1980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0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3032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07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20780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010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90108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010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901080"/>
                            <a:ext cx="19080" cy="190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55pt;height:105.95pt" coordorigin="0,0" coordsize="7051,2119">
                <v:rect id="shape_0" stroked="f" o:allowincell="f" style="position:absolute;left:0;top:0;width:7050;height:2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616,41" path="m0,0l245,0l245,41l0,41l0,0xm409,0l654,0l654,41l409,41l409,0xm817,0l1063,0l1063,41l817,41l817,0xm1226,0l1471,0l1471,41l1226,41l1226,0xm1635,0l1880,0l1880,41l1635,41l1635,0xm2044,0l2289,0l2289,41l2044,41l2044,0xm2452,0l2616,0l2616,41l2452,41l2452,0xe" fillcolor="black" stroked="t" o:allowincell="f" style="position:absolute;left:139;top:1453;width:1446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9,1464" to="816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817,1463" to="1585,194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39,250" to="560,146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61,250" to="1585,146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61,250" to="816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1308,13" path="m0,0l82,0l82,13l0,13l0,0xm137,0l218,0l218,13l137,13l137,0xm273,0l355,0l355,13l273,13l273,0xm409,0l491,0l491,13l409,13l409,0xm545,0l627,0l627,13l545,13l545,0xm682,0l763,0l763,13l682,13l682,0xm818,0l900,0l900,13l818,13l818,0xm954,0l1036,0l1036,13l954,13l954,0xm1090,0l1172,0l1172,13l1090,13l1090,0xm1227,0l1308,0l1308,13l1227,13l1227,0xe" fillcolor="black" stroked="t" o:allowincell="f" style="position:absolute;left:350;top:853;width:722;height: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89,857" to="1072,1098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349,857" to="687,1098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2616,41" path="m0,0l245,0l245,41l0,41l0,0xm408,0l654,0l654,41l408,41l408,0xm817,0l1062,0l1062,41l817,41l817,0xm1226,0l1471,0l1471,41l1226,41l1226,0xm1635,0l1880,0l1880,41l1635,41l1635,0xm2043,0l2289,0l2289,41l2043,41l2043,0xm2452,0l2616,0l2616,41l2452,41l2452,0xe" fillcolor="black" stroked="t" o:allowincell="f" style="position:absolute;left:1933;top:1453;width:1446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933,1464" to="2610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611,1463" to="3379,194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1933,250" to="2354,146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355,250" to="3379,146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2355,250" to="2610,194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616,41" path="m0,0l246,0l246,41l0,41l0,0xm409,0l654,0l654,41l409,41l409,0xm818,0l1063,0l1063,41l818,41l818,0xm1227,0l1472,0l1472,41l1227,41l1227,0xm1635,0l1881,0l1881,41l1635,41l1635,0xm2044,0l2289,0l2289,41l2044,41l2044,0xm2453,0l2616,0l2616,41l2453,41l2453,0xe" fillcolor="black" stroked="t" o:allowincell="f" style="position:absolute;left:3666;top:1438;width:1447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666,1449" to="4344,19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345,1448" to="5113,1930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3666,235" to="4087,1448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88,235" to="5113,1448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4088,235" to="4344,1931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2616,40" path="m0,0l245,0l245,40l0,40l0,0xm409,0l654,0l654,40l409,40l409,0xm817,0l1063,0l1063,40l817,40l817,0xm1226,0l1471,0l1471,40l1226,40l1226,0xm1635,0l1880,0l1880,40l1635,40l1635,0xm2044,0l2289,0l2289,40l2044,40l2044,0xm2452,0l2616,0l2616,40l2452,40l2452,0xe" fillcolor="black" stroked="t" o:allowincell="f" style="position:absolute;left:5385;top:1423;width:1446;height:2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385,1434" to="6062,191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6063,1433" to="6831,1915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385,220" to="5806,1433" stroked="t" o:allowincell="f" style="position:absolute;flip:y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807,220" to="6831,1433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line id="shape_0" from="5807,220" to="6062,1916" stroked="t" o:allowincell="f" style="position:absolute;mso-position-horizontal-relative:char">
                  <v:stroke color="black" weight="17280" joinstyle="miter" endcap="flat"/>
                  <v:fill o:detectmouseclick="t" on="false"/>
                  <w10:wrap type="none"/>
                </v:line>
                <v:shape id="shape_0" coordsize="937,1104" path="m11,0l63,63l53,72l0,9l11,0xm98,104l151,166l141,175l88,113l98,104xm186,208l239,270l229,279l176,217l186,208xm274,312l327,374l317,383l264,321l274,312xm362,416l415,478l405,487l352,424l362,416xm450,520l503,582l492,591l440,528l450,520xm538,624l591,686l580,695l528,632l538,624xm626,727l679,790l668,799l616,736l626,727xm714,831l767,894l756,902l704,840l714,831xm802,935l855,997l844,1006l791,944l802,935xm890,1039l937,1095l926,1104l879,1048l890,1039xe" fillcolor="black" stroked="t" o:allowincell="f" style="position:absolute;left:2141;top:855;width:517;height:61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702,447" path="m702,12l633,55l626,44l695,0l702,12xm587,84l518,128l511,116l580,73l587,84xm472,157l402,200l395,188l464,145l472,157xm356,229l287,272l280,261l349,217l356,229xm241,301l172,344l164,333l234,290l241,301xm125,373l56,417l49,405l118,362l125,373xm10,446l8,447l0,436l3,434l10,446xe" fillcolor="black" stroked="t" o:allowincell="f" style="position:absolute;left:2270;top:1461;width:387;height:24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144,857" to="2271,1704" stroked="t" o:allowincell="f" style="position:absolute;flip:x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005,1084" to="4215,168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307,14" path="m0,0l81,0l81,14l0,14l0,0xm136,0l218,0l218,14l136,14l136,0xm272,0l354,0l354,14l272,14l272,0xm408,0l490,0l490,14l408,14l408,0xm545,0l626,0l626,14l545,14l545,0xm681,0l763,0l763,14l681,14l681,0xm817,0l899,0l899,14l817,14l817,0xm953,0l1035,0l1035,14l953,14l953,0xm1089,0l1171,0l1171,14l1089,14l1089,0xm1226,0l1307,0l1307,14l1226,14l1226,0xe" fillcolor="black" stroked="t" o:allowincell="f" style="position:absolute;left:4006;top:1686;width:722;height: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217,1084" to="4728,168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394,1100" path="m0,1095l27,1018l40,1022l12,1100l0,1095xm45,966l71,890l84,894l57,971l45,966xm89,838l116,761l129,766l102,842l89,838xm134,710l161,632l174,637l147,714l134,710xm179,581l205,504l218,508l192,586l179,581xm223,453l251,376l263,380l236,457l223,453xm268,324l295,247l308,252l281,329l268,324xm313,196l340,119l352,123l326,200l313,196xm358,67l381,0l394,5l370,72l358,67xe" fillcolor="black" stroked="t" o:allowincell="f" style="position:absolute;left:6106;top:826;width:216;height:60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320,827" to="6447,167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621,447" path="m613,447l547,400l554,388l621,435l613,447xm502,368l435,321l444,309l510,357l502,368xm391,289l325,242l332,231l399,278l391,289xm280,210l214,163l221,152l288,199l280,210xm169,131l102,84l111,73l177,121l169,131xm58,53l0,12l8,0l66,42l58,53xe" fillcolor="black" stroked="t" o:allowincell="f" style="position:absolute;left:6107;top:1431;width:342;height:24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46,229" path="m0,229l3,215l11,215l18,215l25,214c25,214,26,213,27,213c28,212,29,212,29,211l33,207l37,195l80,32l82,23c82,19,81,17,77,16c74,15,70,14,65,14l46,14l48,0l147,0c164,0,178,1,189,4c195,6,200,8,205,11c210,13,215,17,219,21c228,29,235,40,240,52c244,65,246,77,246,90c246,102,245,114,242,126c240,132,238,138,235,146c232,153,229,160,224,168c216,184,202,198,183,210c165,222,144,228,120,228l104,229l0,229xm73,188l71,197l70,206c70,209,70,211,71,212c72,213,75,214,80,215c84,216,89,216,95,216l117,215c120,215,122,215,123,215c124,215,125,214,127,214c129,213,131,213,132,213c133,213,134,212,137,211c139,211,141,210,144,209c146,208,149,206,151,205c155,202,161,198,167,192c170,190,173,187,175,183c178,180,180,175,183,170c185,165,188,159,192,150c195,143,196,138,197,137c201,126,203,115,206,103l208,88c209,83,209,78,209,73c209,64,208,55,206,48c204,41,200,34,194,29c189,23,183,20,175,17c167,15,159,13,151,13l136,14c131,14,127,14,125,16c123,17,121,18,120,21l116,31l73,188xe" fillcolor="black" stroked="f" o:allowincell="f" style="position:absolute;left:6894;top:1426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8" path="m203,7l214,7l196,96l183,96c183,74,180,54,172,38c164,21,150,13,129,13c105,13,86,25,71,48c57,71,48,93,44,113c41,134,39,148,39,156c39,166,40,175,41,183c42,187,44,191,46,195c48,198,50,202,53,205c55,208,58,211,61,213c65,215,68,218,73,220c81,223,90,224,99,224c114,224,128,220,140,212c146,208,152,203,156,197c161,192,165,185,169,177l175,164l188,170c186,175,183,181,181,186c178,191,175,195,172,200c169,204,166,208,163,211c160,215,156,218,152,221c145,227,136,231,124,234c118,235,112,236,106,237c100,238,95,238,91,238c63,238,41,230,24,213c8,196,0,174,0,147c0,129,2,113,7,99c12,84,20,70,29,56c34,50,39,43,45,37c51,31,57,26,64,22c76,12,88,6,99,4c111,1,121,0,128,0c139,0,150,2,160,6c169,11,177,18,183,27l203,7xe" fillcolor="black" stroked="f" o:allowincell="f" style="position:absolute;left:6025;top:1936;width:11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2,214,24,213c27,213,28,211,29,209l32,199l77,34l78,28l78,23c78,19,77,16,74,15l62,14l46,14l48,0l152,0c162,0,171,0,178,2c185,3,193,6,200,12c207,16,212,22,216,30c218,33,220,37,221,41c222,45,222,49,222,53c222,59,221,65,218,71c216,77,213,82,208,87c206,90,204,92,202,94c200,95,197,97,195,99l181,105c178,106,176,107,172,108c169,109,167,109,166,109l157,111c165,112,171,114,177,117c183,120,189,124,194,129c200,133,203,138,206,144c209,150,210,156,210,163c210,175,207,186,201,195c198,200,195,205,191,208c187,212,182,215,177,217c172,219,167,221,162,223c157,225,152,226,147,227c138,228,126,229,111,229l0,229xm91,104l113,104l117,104l120,104c125,104,129,104,133,104c137,104,140,103,143,103c146,102,150,101,153,100c156,98,159,97,162,95c169,90,174,83,179,74c183,66,185,57,185,49c185,45,185,42,184,39c184,35,183,32,182,30c180,25,176,21,170,18c165,16,159,14,153,13l134,12c126,12,120,14,118,17c116,20,113,27,109,38l91,104xm67,196l65,205c65,206,65,207,65,208c65,209,66,209,66,210l70,213l83,215l97,215c114,215,127,214,137,212c146,209,154,204,159,196c164,189,167,182,169,175l171,167l172,157c172,148,169,140,165,135c161,131,157,127,152,125l140,121l125,119l109,118l88,118l67,196xe" fillcolor="black" stroked="f" o:allowincell="f" style="position:absolute;left:5267;top:1479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20c11,220,20,216,28,208c35,201,43,190,51,177l154,0l166,0l205,197c207,207,209,214,212,216c215,219,222,220,233,220l238,220l236,234l141,234l144,220l150,220l157,220c159,220,162,220,163,220c165,219,167,219,168,218c170,216,172,212,172,206l171,201l170,195l163,159l80,159l66,182c66,182,65,184,65,185c63,188,62,191,61,193l56,205c56,211,58,215,61,218c63,218,66,219,69,219c71,220,75,220,78,220l86,220l84,234l0,234xm160,143l142,50l89,143l160,143xe" fillcolor="black" stroked="f" o:allowincell="f" style="position:absolute;left:5755;top:21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5l11,215l18,215l24,214c25,214,26,214,27,213c28,212,29,212,29,211l32,208l37,195l80,32l82,23c82,20,80,18,77,16c73,15,69,14,65,14l46,14l48,0l147,0c164,0,178,2,189,5c195,6,200,8,205,11c210,14,215,17,219,22c228,30,235,40,239,52c244,65,246,77,246,90c246,102,245,114,241,126c240,132,238,139,235,146c232,153,228,160,224,169c216,184,202,198,183,211c164,223,143,229,120,229l104,229l0,229xm73,188l71,198l69,206c69,209,70,211,71,212c72,213,75,214,79,215c83,216,88,216,94,216l117,215c120,215,121,215,122,215c123,215,125,215,127,214c129,214,131,213,132,213c133,213,134,212,137,212c139,211,141,210,144,209c146,208,148,207,151,205c155,202,160,198,166,193c170,190,172,187,175,183c177,180,180,176,183,170c185,166,188,159,191,150c194,143,196,139,197,137c200,126,203,115,206,104l208,88c209,83,209,78,209,73c209,64,208,56,205,49c204,41,200,34,194,29c189,24,183,20,175,17c167,15,159,14,151,14l136,14c131,14,127,15,124,16c122,17,121,19,119,21l116,31l73,188xe" fillcolor="black" stroked="f" o:allowincell="f" style="position:absolute;left:5137;top:1290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4,173,38c165,22,151,14,130,14c106,14,86,25,72,48c58,71,49,93,45,114c41,134,39,149,39,157c39,167,40,176,42,184c43,188,45,191,47,195c48,199,51,202,53,205c56,208,59,211,62,213c65,216,69,218,74,220c82,223,91,225,100,225c115,225,128,221,141,212c147,208,152,203,157,198c162,192,166,185,170,178l176,165l189,170c186,176,184,181,181,186c179,191,176,196,173,200c170,204,167,208,164,212c160,215,157,218,153,221c146,227,136,232,124,235c119,236,113,237,107,238c101,238,96,239,91,239c64,239,42,230,25,213c9,197,0,174,0,147c0,130,3,114,8,99c13,85,20,70,30,56c35,50,40,44,46,38c52,32,58,26,64,22c77,12,89,6,100,4c112,1,121,0,129,0c140,0,151,2,160,7c170,11,178,18,184,27l203,8xe" fillcolor="black" stroked="f" o:allowincell="f" style="position:absolute;left:4315;top:1959;width:11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2,215,24,214c27,213,28,212,29,209l32,200l77,35l78,29l79,24c79,19,77,17,74,16l62,15l46,15l48,0l152,0c163,0,171,1,178,3c185,4,193,7,200,12c207,17,212,23,216,30c218,34,220,38,221,42c222,45,222,49,222,53c222,60,221,66,218,72c216,78,213,83,209,88c206,90,204,92,202,94c200,96,197,98,195,99l181,106c178,107,176,108,172,109c169,109,167,110,166,110l157,111c165,113,172,115,178,118c184,120,189,124,195,129c200,134,203,139,206,145c209,150,210,157,210,164c210,176,207,186,201,196c198,201,195,205,191,209c187,212,182,216,177,218c172,220,167,222,162,224c157,226,152,227,147,228c138,229,126,229,111,229l0,229xm92,105l113,105l117,105l121,105c125,105,130,105,133,105c137,104,140,104,143,103c147,103,150,102,153,100c156,99,159,97,162,95c169,91,174,84,179,75c183,66,185,58,185,50c185,46,185,42,185,39c184,36,183,33,182,31c180,26,176,22,170,19c165,16,160,15,153,14l134,13c126,13,120,14,118,18c116,20,113,27,109,39l92,105xm67,197l65,206c65,207,66,208,66,209c66,210,66,210,66,211l70,214l83,216l97,216c114,216,127,215,137,212c146,210,154,205,159,197c164,189,167,182,169,176l171,167l172,157c172,148,170,141,165,136c161,132,157,128,152,126l141,122l125,119l109,119l88,119l67,197xe" fillcolor="black" stroked="f" o:allowincell="f" style="position:absolute;left:3526;top:1298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4" path="m0,234l2,220c12,220,21,216,29,209c36,201,43,191,51,178l154,0l166,0l206,197c207,208,210,214,213,217c216,219,222,220,233,220l239,220l236,234l142,234l144,220l150,221l157,221c160,221,162,220,164,220c166,220,167,219,168,218c171,216,172,212,172,206l171,201l170,195l163,159l81,159l67,182c66,183,66,184,65,185c64,188,63,191,61,193l57,205c57,211,58,216,62,218c64,219,66,219,69,220c72,220,75,220,79,220l87,220l85,234l0,234xm161,143l142,50l89,143l161,143xe" fillcolor="black" stroked="f" o:allowincell="f" style="position:absolute;left:4022;top:51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0,215l17,215l24,214c24,213,25,213,26,213c27,212,28,211,29,211l32,207l36,195l79,32l81,22c81,19,80,17,76,16c73,15,69,14,65,14l45,14l47,0l147,0c163,0,177,1,188,4c194,6,199,8,204,10c209,13,214,17,218,21c228,29,234,40,239,52c243,64,246,77,246,90c246,102,244,114,241,126c239,132,237,138,234,145c231,152,228,160,223,168c215,184,201,198,182,210c164,222,143,228,120,228l103,229l0,229xm72,188l70,197l69,206c69,208,69,210,70,212c71,213,74,214,79,215c83,216,88,216,94,216l116,215c119,215,121,215,122,215c123,215,124,214,126,214c129,213,130,213,131,213c132,212,134,212,136,211c138,210,141,210,143,208c145,207,148,206,150,204c155,202,160,198,166,192c169,190,172,186,174,183c177,179,179,175,182,170c184,165,187,159,191,150c194,142,196,138,196,136c200,126,203,115,205,103l207,88c208,83,208,78,208,73c208,63,207,55,205,48c203,40,199,34,194,29c188,23,182,19,174,17c166,14,158,13,150,13l135,13c130,13,126,14,124,16c122,16,120,18,119,21l115,31l72,188xe" fillcolor="black" stroked="f" o:allowincell="f" style="position:absolute;left:3404;top:1486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5,173,38c165,22,151,14,130,14c106,14,87,25,72,48c58,71,49,93,45,114c41,134,39,149,39,157c39,167,40,176,42,184c43,188,45,191,47,195c48,199,51,202,53,205c56,208,59,211,62,213c65,216,69,218,74,220c82,223,91,225,100,225c115,225,128,221,141,212c147,208,152,203,157,198c162,192,166,186,170,178l176,165l189,170c186,176,184,181,181,186c179,191,176,196,173,200c170,204,167,208,164,212c160,215,157,218,153,221c146,227,136,232,124,235c119,236,113,237,107,238c101,238,96,239,91,239c64,239,42,230,25,213c9,197,0,174,0,147c0,130,3,114,8,99c13,85,20,70,30,57c35,50,40,44,46,38c52,32,58,26,64,22c77,13,89,7,100,4c112,1,121,0,129,0c140,0,151,2,160,7c170,11,178,18,184,27l203,8xe" fillcolor="black" stroked="f" o:allowincell="f" style="position:absolute;left:2566;top:1966;width:117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1,214,24,213c26,213,28,211,29,209l32,199l76,34l78,28l78,23c78,19,77,16,74,15l62,14l45,14l48,0l152,0c162,0,171,0,178,2c185,3,192,6,200,12c207,16,212,22,216,30c218,33,219,37,220,41c221,45,222,49,222,53c222,59,221,65,218,71c216,77,213,82,208,87c206,90,204,92,202,94c199,95,197,97,195,99l180,105c178,106,175,107,172,108c168,109,166,109,165,110l157,111c164,112,171,114,177,117c183,120,189,124,194,129c199,133,203,138,206,144c208,150,210,156,210,163c210,175,207,186,201,196c198,200,195,205,191,208c187,212,182,215,176,217c172,220,167,222,162,223c157,225,152,226,147,227c138,228,126,229,111,229l0,229xm91,104l112,104l117,104l120,104c125,104,129,104,133,104c137,104,140,103,143,103c146,102,149,101,153,100c156,98,159,97,162,95c169,90,174,83,178,75c183,66,185,57,185,49c185,45,185,42,184,39c184,35,183,33,182,30c180,25,176,21,170,18c165,16,159,14,153,13l134,12c125,12,120,14,117,17c116,20,113,27,109,38l91,104xm67,196l65,205c65,206,65,207,65,208c65,209,65,210,66,210l70,213l83,215l97,216c114,216,127,214,136,212c146,209,154,204,159,196c164,189,167,182,169,175l171,167l172,157c172,148,169,140,164,135c161,131,156,128,152,125l140,121l125,119l108,118l88,118l67,196xe" fillcolor="black" stroked="f" o:allowincell="f" style="position:absolute;left:1822;top:1486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19c11,219,20,215,28,208c35,200,43,190,51,177l154,0l166,0l205,196c207,207,209,213,212,216c215,218,222,219,233,219l238,219l236,234l141,234l143,219l150,220l157,220c159,220,162,219,163,219c165,219,167,218,168,217c170,215,172,211,172,205l171,200l170,194l163,158l80,158l66,181c66,182,65,183,65,185c63,187,62,190,61,192l56,204c56,211,58,215,61,217c63,218,66,218,69,219c71,219,75,219,78,219l86,219l84,234l0,234xm160,142l142,49l89,142l160,142xe" fillcolor="black" stroked="f" o:allowincell="f" style="position:absolute;left:2311;top:59;width:131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5l11,215l18,215l25,214c25,213,26,213,27,212c28,212,29,211,30,211l33,207l37,195l80,32l82,22c82,19,81,17,77,16c74,15,70,14,65,14l46,14l48,0l147,0c164,0,178,1,189,4c195,6,200,8,205,10c210,13,215,17,219,21c229,29,235,40,240,52c244,64,246,77,246,89c246,102,245,114,242,126c240,132,238,138,235,145c232,152,229,160,224,168c216,184,202,198,183,210c165,222,144,228,120,228l104,229l0,229xm73,188l71,197l70,206c70,208,70,210,71,212c72,213,75,214,80,215c84,215,89,216,95,216l117,215c120,215,122,215,123,215c124,214,125,214,127,214c130,213,131,213,132,213c133,212,134,212,137,211c139,210,141,209,144,208c146,207,149,206,151,204c156,202,161,198,167,192c170,189,173,186,175,183c178,179,180,175,183,170c185,165,188,159,192,150c195,142,196,138,197,136c201,126,204,115,206,103l208,88c209,83,209,78,209,73c209,63,208,55,206,48c204,40,200,34,194,28c189,23,183,19,175,17c167,14,159,13,151,13l136,13c131,13,127,14,125,16c123,16,121,18,120,21l116,31l73,188xe" fillcolor="black" stroked="f" o:allowincell="f" style="position:absolute;left:1587;top:1479;width:135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6,96l184,96c184,74,180,55,172,38c165,22,150,14,130,14c105,14,86,25,72,48c57,71,48,93,45,114c41,134,39,149,39,157c39,167,40,176,42,184c43,188,44,191,46,195c48,199,50,202,53,205c55,208,58,211,62,213c65,216,69,218,73,220c82,223,90,225,99,225c114,225,128,221,140,212c146,208,152,203,157,198c161,192,166,186,170,178l176,165l188,170c186,176,184,181,181,186c178,191,176,196,172,200c169,204,166,208,163,212c160,215,157,218,153,221c146,227,136,232,124,235c118,236,112,237,106,238c100,238,95,239,91,239c63,239,41,230,25,213c8,197,0,174,0,147c0,130,2,114,8,99c13,85,20,70,30,57c34,50,40,44,45,38c51,32,57,26,64,22c76,13,88,7,100,4c111,1,121,0,128,0c140,0,150,2,160,7c170,11,178,18,184,27l203,8xe" fillcolor="black" stroked="f" o:allowincell="f" style="position:absolute;left:787;top:1966;width:118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2,214,24,213c27,213,28,211,29,209l32,199l77,34l78,28l78,23c78,19,77,16,74,16l62,14l46,14l48,0l152,0c163,0,171,0,178,2c185,3,193,6,200,12c207,16,212,22,216,30c218,34,220,37,221,41c222,45,222,49,222,53c222,59,221,65,218,71c216,77,213,82,209,87c206,90,204,92,202,94c200,95,197,97,195,99l181,105c178,106,176,107,172,108c169,109,167,109,166,110l157,111c165,112,171,114,177,117c183,120,189,124,195,129c200,133,203,138,206,144c209,150,210,156,210,164c210,175,207,186,201,196c198,200,195,205,191,208c187,212,182,215,177,217c172,220,167,222,162,223c157,225,152,226,147,227c138,228,126,229,111,229l0,229xm92,104l113,104l117,104l121,104c125,104,130,104,133,104c137,104,140,104,143,103c146,102,150,101,153,100c156,98,159,97,162,95c169,90,174,83,179,75c183,66,185,57,185,50c185,45,185,42,184,39c184,35,183,33,182,30c180,25,176,21,170,18c165,16,160,14,153,13l134,12c126,12,120,14,118,17c116,20,113,27,109,38l92,104xm67,196l65,205c65,206,65,207,66,208c66,209,66,210,66,210l70,213l83,215l97,216c114,216,127,214,137,212c146,209,154,204,159,196c164,189,167,182,169,175l171,167l172,157c172,148,169,140,165,135c161,131,157,128,152,125l141,121l125,119l109,118l88,118l67,196xe" fillcolor="black" stroked="f" o:allowincell="f" style="position:absolute;left:21;top:1493;width:122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19c11,219,20,216,28,208c35,200,43,190,51,177l154,0l166,0l205,196c207,207,209,213,212,216c215,218,222,219,233,219l238,219l236,234l141,234l144,219l150,220l157,220c159,220,162,219,163,219c165,219,167,218,168,217c170,215,172,211,172,205l171,200l170,194l163,158l80,158l66,181c66,182,65,183,65,185c63,187,62,190,61,193l56,204c56,211,58,215,61,217c63,218,66,218,69,219c71,219,75,219,78,219l87,219l84,234l0,234xm160,142l142,49l89,142l160,142xe" fillcolor="black" stroked="f" o:allowincell="f" style="position:absolute;left:502;top:73;width:130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6433;top:1660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433;top:1660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094;top:141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094;top:141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5" path="m55,27c55,43,43,55,27,55c13,55,0,43,0,27c0,12,13,0,27,0c43,0,55,12,55,27xe" fillcolor="black" stroked="t" o:allowincell="f" style="position:absolute;left:6305;top:812;width:29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5" path="m55,27c55,43,43,55,27,55c13,55,0,43,0,27c0,12,13,0,27,0c43,0,55,12,55,27e" stroked="t" o:allowincell="f" style="position:absolute;left:6305;top:81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3990;top:1675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990;top:1675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4" path="m55,27c55,42,43,54,27,54c13,54,0,42,0,27c0,12,13,0,27,0c43,0,55,12,55,27xe" fillcolor="black" stroked="t" o:allowincell="f" style="position:absolute;left:4714;top:1675;width:30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4" path="m55,27c55,42,43,54,27,54c13,54,0,42,0,27c0,12,13,0,27,0c43,0,55,12,55,27e" stroked="t" o:allowincell="f" style="position:absolute;left:4714;top:1675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4202;top:1068;width:29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202;top:1068;width:29;height:30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257;top:1690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257;top:1690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641;top:1449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641;top:1449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129;top:84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129;top:84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058;top:842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058;top:842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74;top:1084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74;top:1084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335;top:84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5;top:84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24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24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571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571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802;top:193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802;top:193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46;top:23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46;top:23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340;top:23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340;top:23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2596;top:1932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596;top:1932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3365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65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1918;top:144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918;top:144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4073;top:220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073;top:220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4330;top:1917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330;top:1917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shape id="shape_0" coordsize="55,54" path="m55,27c55,42,43,54,27,54c13,54,0,42,0,27c0,12,13,0,27,0c43,0,55,12,55,27xe" fillcolor="black" stroked="t" o:allowincell="f" style="position:absolute;left:5099;top:1434;width:29;height:29;mso-wrap-style:none;v-text-anchor:middle;mso-position-horizontal-relative:char">
                  <v:fill o:detectmouseclick="t" type="solid" color2="white"/>
                  <v:stroke color="black" weight="2520" joinstyle="round" endcap="round"/>
                  <w10:wrap type="none"/>
                </v:shape>
                <v:shape id="shape_0" coordsize="55,54" path="m55,27c55,42,43,54,27,54c13,54,0,42,0,27c0,12,13,0,27,0c43,0,55,12,55,27e" stroked="t" o:allowincell="f" style="position:absolute;left:5099;top:1434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shape>
                <v:oval id="shape_0" fillcolor="black" stroked="t" o:allowincell="f" style="position:absolute;left:3651;top:1434;width:30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651;top:1434;width:30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792;top:205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792;top:205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049;top:1902;width:28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049;top:1902;width:28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6818;top:1419;width:28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818;top:1419;width:28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  <v:oval id="shape_0" fillcolor="black" stroked="t" o:allowincell="f" style="position:absolute;left:5370;top:1419;width:29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370;top:1419;width:29;height: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Nhận xét. Loại này ta thấy có 1 điểm nằm khác phía với 3 điểm còn lạ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</w:t>
      </w:r>
      <w:r>
        <w:rPr>
          <w:rFonts w:eastAsia="UTM Centur" w:cs="UTM Centur" w:ascii="UTM Centur" w:hAnsi="UTM Centur"/>
          <w:b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Loại 2: Mặt phẳng qua trung điểm của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2pt" filled="f" o:ole="">
            <v:imagedata r:id="rId36" o:title=""/>
          </v:shape>
          <o:OLEObject Type="Embed" ProgID="" ShapeID="ole_rId35" DrawAspect="Content" ObjectID="_72917805" r:id="rId35"/>
        </w:object>
      </w:r>
      <w:r>
        <w:rPr>
          <w:rFonts w:cs="UTM Centur" w:ascii="UTM Centur" w:hAnsi="UTM Centur"/>
          <w:sz w:val="20"/>
          <w:szCs w:val="20"/>
        </w:rPr>
        <w:t xml:space="preserve"> cạnh (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1831965885" r:id="rId37"/>
        </w:object>
      </w:r>
      <w:r>
        <w:rPr>
          <w:rFonts w:cs="UTM Centur" w:ascii="UTM Centur" w:hAnsi="UTM Centur"/>
          <w:sz w:val="20"/>
          <w:szCs w:val="20"/>
        </w:rPr>
        <w:t xml:space="preserve"> cạnh này thuộc </w:t>
      </w:r>
      <w:r>
        <w:rPr>
          <w:rFonts w:cs="UTM Centur" w:ascii="UTM Centur" w:hAnsi="UTM Centur"/>
          <w:sz w:val="20"/>
          <w:szCs w:val="20"/>
        </w:rPr>
        <w:object w:dxaOrig="1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2pt" filled="f" o:ole="">
            <v:imagedata r:id="rId40" o:title=""/>
          </v:shape>
          <o:OLEObject Type="Embed" ProgID="" ShapeID="ole_rId39" DrawAspect="Content" ObjectID="_288019660" r:id="rId39"/>
        </w:object>
      </w:r>
      <w:r>
        <w:rPr>
          <w:rFonts w:cs="UTM Centur" w:ascii="UTM Centur" w:hAnsi="UTM Centur"/>
          <w:sz w:val="20"/>
          <w:szCs w:val="20"/>
        </w:rPr>
        <w:t xml:space="preserve"> cặp cạnh, mỗi cặp cạnh là chéo nhau). Có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pt" filled="f" o:ole="">
            <v:imagedata r:id="rId42" o:title=""/>
          </v:shape>
          <o:OLEObject Type="Embed" ProgID="" ShapeID="ole_rId41" DrawAspect="Content" ObjectID="_1398588228" r:id="rId41"/>
        </w:object>
      </w:r>
      <w:r>
        <w:rPr>
          <w:rFonts w:cs="UTM Centur" w:ascii="UTM Centur" w:hAnsi="UTM Centur"/>
          <w:sz w:val="20"/>
          <w:szCs w:val="20"/>
        </w:rPr>
        <w:t xml:space="preserve"> mặt phẳng như thế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312920" cy="13373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0" cy="1337400"/>
                          <a:chOff x="0" y="0"/>
                          <a:chExt cx="4312800" cy="133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128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60" y="911880"/>
                            <a:ext cx="110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1" y="49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61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9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9" y="49"/>
                                </a:lnTo>
                                <a:lnTo>
                                  <a:pt x="2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18720"/>
                            <a:ext cx="51768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91872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8960"/>
                            <a:ext cx="321840" cy="7790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9680"/>
                            <a:ext cx="783000" cy="77904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39680"/>
                            <a:ext cx="195480" cy="108900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7040"/>
                            <a:ext cx="551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7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7"/>
                                </a:lnTo>
                                <a:lnTo>
                                  <a:pt x="164" y="17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327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7"/>
                                </a:lnTo>
                                <a:lnTo>
                                  <a:pt x="327" y="17"/>
                                </a:lnTo>
                                <a:lnTo>
                                  <a:pt x="327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589" y="0"/>
                                </a:lnTo>
                                <a:lnTo>
                                  <a:pt x="589" y="17"/>
                                </a:lnTo>
                                <a:lnTo>
                                  <a:pt x="491" y="17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753" y="0"/>
                                </a:lnTo>
                                <a:lnTo>
                                  <a:pt x="753" y="17"/>
                                </a:lnTo>
                                <a:lnTo>
                                  <a:pt x="655" y="17"/>
                                </a:lnTo>
                                <a:lnTo>
                                  <a:pt x="655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917" y="0"/>
                                </a:lnTo>
                                <a:lnTo>
                                  <a:pt x="917" y="17"/>
                                </a:lnTo>
                                <a:lnTo>
                                  <a:pt x="819" y="17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081" y="0"/>
                                </a:lnTo>
                                <a:lnTo>
                                  <a:pt x="1081" y="17"/>
                                </a:lnTo>
                                <a:lnTo>
                                  <a:pt x="983" y="17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146" y="0"/>
                                </a:moveTo>
                                <a:lnTo>
                                  <a:pt x="1245" y="0"/>
                                </a:lnTo>
                                <a:lnTo>
                                  <a:pt x="1245" y="17"/>
                                </a:lnTo>
                                <a:lnTo>
                                  <a:pt x="1146" y="17"/>
                                </a:lnTo>
                                <a:lnTo>
                                  <a:pt x="1146" y="0"/>
                                </a:lnTo>
                                <a:close/>
                                <a:moveTo>
                                  <a:pt x="1310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7"/>
                                </a:lnTo>
                                <a:lnTo>
                                  <a:pt x="1310" y="17"/>
                                </a:lnTo>
                                <a:lnTo>
                                  <a:pt x="1310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572" y="0"/>
                                </a:lnTo>
                                <a:lnTo>
                                  <a:pt x="1572" y="17"/>
                                </a:lnTo>
                                <a:lnTo>
                                  <a:pt x="1474" y="17"/>
                                </a:lnTo>
                                <a:lnTo>
                                  <a:pt x="14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897120"/>
                            <a:ext cx="1104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2" y="49"/>
                                </a:lnTo>
                                <a:lnTo>
                                  <a:pt x="492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1" y="0"/>
                                </a:lnTo>
                                <a:lnTo>
                                  <a:pt x="2261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9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9" y="49"/>
                                </a:lnTo>
                                <a:lnTo>
                                  <a:pt x="29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905040"/>
                            <a:ext cx="51768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6440" y="90504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24920"/>
                            <a:ext cx="32184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4920"/>
                            <a:ext cx="78300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24920"/>
                            <a:ext cx="195480" cy="1089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87760"/>
                            <a:ext cx="1105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5" h="49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1" y="0"/>
                                </a:moveTo>
                                <a:lnTo>
                                  <a:pt x="786" y="0"/>
                                </a:lnTo>
                                <a:lnTo>
                                  <a:pt x="786" y="49"/>
                                </a:lnTo>
                                <a:lnTo>
                                  <a:pt x="491" y="49"/>
                                </a:lnTo>
                                <a:lnTo>
                                  <a:pt x="491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278" y="0"/>
                                </a:lnTo>
                                <a:lnTo>
                                  <a:pt x="1278" y="49"/>
                                </a:lnTo>
                                <a:lnTo>
                                  <a:pt x="983" y="49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474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49"/>
                                </a:lnTo>
                                <a:lnTo>
                                  <a:pt x="1474" y="49"/>
                                </a:lnTo>
                                <a:lnTo>
                                  <a:pt x="1474" y="0"/>
                                </a:lnTo>
                                <a:close/>
                                <a:moveTo>
                                  <a:pt x="1966" y="0"/>
                                </a:moveTo>
                                <a:lnTo>
                                  <a:pt x="2260" y="0"/>
                                </a:lnTo>
                                <a:lnTo>
                                  <a:pt x="2260" y="49"/>
                                </a:lnTo>
                                <a:lnTo>
                                  <a:pt x="1966" y="49"/>
                                </a:lnTo>
                                <a:lnTo>
                                  <a:pt x="1966" y="0"/>
                                </a:lnTo>
                                <a:close/>
                                <a:moveTo>
                                  <a:pt x="2457" y="0"/>
                                </a:moveTo>
                                <a:lnTo>
                                  <a:pt x="2752" y="0"/>
                                </a:lnTo>
                                <a:lnTo>
                                  <a:pt x="2752" y="49"/>
                                </a:lnTo>
                                <a:lnTo>
                                  <a:pt x="2457" y="49"/>
                                </a:lnTo>
                                <a:lnTo>
                                  <a:pt x="2457" y="0"/>
                                </a:lnTo>
                                <a:close/>
                                <a:moveTo>
                                  <a:pt x="2948" y="0"/>
                                </a:moveTo>
                                <a:lnTo>
                                  <a:pt x="3145" y="0"/>
                                </a:lnTo>
                                <a:lnTo>
                                  <a:pt x="3145" y="49"/>
                                </a:lnTo>
                                <a:lnTo>
                                  <a:pt x="2948" y="49"/>
                                </a:lnTo>
                                <a:lnTo>
                                  <a:pt x="2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94600"/>
                            <a:ext cx="51804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560" y="894600"/>
                            <a:ext cx="587520" cy="3099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9160" y="114840"/>
                            <a:ext cx="32256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4840"/>
                            <a:ext cx="783000" cy="77976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14840"/>
                            <a:ext cx="195480" cy="108972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13000"/>
                            <a:ext cx="3956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1328">
                                <a:moveTo>
                                  <a:pt x="12" y="0"/>
                                </a:moveTo>
                                <a:lnTo>
                                  <a:pt x="76" y="75"/>
                                </a:lnTo>
                                <a:lnTo>
                                  <a:pt x="63" y="86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18" y="125"/>
                                </a:moveTo>
                                <a:lnTo>
                                  <a:pt x="181" y="200"/>
                                </a:lnTo>
                                <a:lnTo>
                                  <a:pt x="169" y="211"/>
                                </a:lnTo>
                                <a:lnTo>
                                  <a:pt x="105" y="136"/>
                                </a:lnTo>
                                <a:lnTo>
                                  <a:pt x="118" y="125"/>
                                </a:lnTo>
                                <a:close/>
                                <a:moveTo>
                                  <a:pt x="224" y="250"/>
                                </a:moveTo>
                                <a:lnTo>
                                  <a:pt x="287" y="325"/>
                                </a:lnTo>
                                <a:lnTo>
                                  <a:pt x="274" y="336"/>
                                </a:lnTo>
                                <a:lnTo>
                                  <a:pt x="211" y="261"/>
                                </a:lnTo>
                                <a:lnTo>
                                  <a:pt x="224" y="250"/>
                                </a:lnTo>
                                <a:close/>
                                <a:moveTo>
                                  <a:pt x="329" y="375"/>
                                </a:moveTo>
                                <a:lnTo>
                                  <a:pt x="393" y="450"/>
                                </a:lnTo>
                                <a:lnTo>
                                  <a:pt x="380" y="461"/>
                                </a:lnTo>
                                <a:lnTo>
                                  <a:pt x="317" y="386"/>
                                </a:lnTo>
                                <a:lnTo>
                                  <a:pt x="329" y="375"/>
                                </a:lnTo>
                                <a:close/>
                                <a:moveTo>
                                  <a:pt x="435" y="500"/>
                                </a:moveTo>
                                <a:lnTo>
                                  <a:pt x="499" y="575"/>
                                </a:lnTo>
                                <a:lnTo>
                                  <a:pt x="486" y="586"/>
                                </a:lnTo>
                                <a:lnTo>
                                  <a:pt x="423" y="511"/>
                                </a:lnTo>
                                <a:lnTo>
                                  <a:pt x="435" y="500"/>
                                </a:lnTo>
                                <a:close/>
                                <a:moveTo>
                                  <a:pt x="541" y="625"/>
                                </a:moveTo>
                                <a:lnTo>
                                  <a:pt x="604" y="700"/>
                                </a:lnTo>
                                <a:lnTo>
                                  <a:pt x="592" y="711"/>
                                </a:lnTo>
                                <a:lnTo>
                                  <a:pt x="528" y="636"/>
                                </a:lnTo>
                                <a:lnTo>
                                  <a:pt x="541" y="625"/>
                                </a:lnTo>
                                <a:close/>
                                <a:moveTo>
                                  <a:pt x="646" y="750"/>
                                </a:moveTo>
                                <a:lnTo>
                                  <a:pt x="710" y="825"/>
                                </a:lnTo>
                                <a:lnTo>
                                  <a:pt x="697" y="836"/>
                                </a:lnTo>
                                <a:lnTo>
                                  <a:pt x="634" y="761"/>
                                </a:lnTo>
                                <a:lnTo>
                                  <a:pt x="646" y="750"/>
                                </a:lnTo>
                                <a:close/>
                                <a:moveTo>
                                  <a:pt x="752" y="875"/>
                                </a:moveTo>
                                <a:lnTo>
                                  <a:pt x="816" y="950"/>
                                </a:lnTo>
                                <a:lnTo>
                                  <a:pt x="803" y="961"/>
                                </a:lnTo>
                                <a:lnTo>
                                  <a:pt x="740" y="886"/>
                                </a:lnTo>
                                <a:lnTo>
                                  <a:pt x="752" y="875"/>
                                </a:lnTo>
                                <a:close/>
                                <a:moveTo>
                                  <a:pt x="858" y="1000"/>
                                </a:moveTo>
                                <a:lnTo>
                                  <a:pt x="921" y="1075"/>
                                </a:lnTo>
                                <a:lnTo>
                                  <a:pt x="909" y="1086"/>
                                </a:lnTo>
                                <a:lnTo>
                                  <a:pt x="846" y="1011"/>
                                </a:lnTo>
                                <a:lnTo>
                                  <a:pt x="858" y="1000"/>
                                </a:lnTo>
                                <a:close/>
                                <a:moveTo>
                                  <a:pt x="963" y="1125"/>
                                </a:moveTo>
                                <a:lnTo>
                                  <a:pt x="1027" y="1200"/>
                                </a:lnTo>
                                <a:lnTo>
                                  <a:pt x="1015" y="1211"/>
                                </a:lnTo>
                                <a:lnTo>
                                  <a:pt x="951" y="1136"/>
                                </a:lnTo>
                                <a:lnTo>
                                  <a:pt x="963" y="1125"/>
                                </a:lnTo>
                                <a:close/>
                                <a:moveTo>
                                  <a:pt x="1069" y="1250"/>
                                </a:moveTo>
                                <a:lnTo>
                                  <a:pt x="1126" y="1317"/>
                                </a:lnTo>
                                <a:lnTo>
                                  <a:pt x="1113" y="1328"/>
                                </a:lnTo>
                                <a:lnTo>
                                  <a:pt x="1057" y="1261"/>
                                </a:lnTo>
                                <a:lnTo>
                                  <a:pt x="1069" y="1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659880"/>
                            <a:ext cx="161280" cy="38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8840"/>
                            <a:ext cx="97200" cy="54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71720"/>
                            <a:ext cx="552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6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  <a:lnTo>
                                  <a:pt x="98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6"/>
                                </a:lnTo>
                                <a:lnTo>
                                  <a:pt x="164" y="16"/>
                                </a:lnTo>
                                <a:lnTo>
                                  <a:pt x="164" y="0"/>
                                </a:lnTo>
                                <a:close/>
                                <a:moveTo>
                                  <a:pt x="328" y="0"/>
                                </a:moveTo>
                                <a:lnTo>
                                  <a:pt x="426" y="0"/>
                                </a:lnTo>
                                <a:lnTo>
                                  <a:pt x="426" y="16"/>
                                </a:lnTo>
                                <a:lnTo>
                                  <a:pt x="328" y="16"/>
                                </a:lnTo>
                                <a:lnTo>
                                  <a:pt x="328" y="0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590" y="0"/>
                                </a:lnTo>
                                <a:lnTo>
                                  <a:pt x="590" y="16"/>
                                </a:lnTo>
                                <a:lnTo>
                                  <a:pt x="492" y="16"/>
                                </a:lnTo>
                                <a:lnTo>
                                  <a:pt x="492" y="0"/>
                                </a:lnTo>
                                <a:close/>
                                <a:moveTo>
                                  <a:pt x="655" y="0"/>
                                </a:moveTo>
                                <a:lnTo>
                                  <a:pt x="754" y="0"/>
                                </a:lnTo>
                                <a:lnTo>
                                  <a:pt x="754" y="16"/>
                                </a:lnTo>
                                <a:lnTo>
                                  <a:pt x="655" y="16"/>
                                </a:lnTo>
                                <a:lnTo>
                                  <a:pt x="655" y="0"/>
                                </a:lnTo>
                                <a:close/>
                                <a:moveTo>
                                  <a:pt x="819" y="0"/>
                                </a:moveTo>
                                <a:lnTo>
                                  <a:pt x="918" y="0"/>
                                </a:lnTo>
                                <a:lnTo>
                                  <a:pt x="918" y="16"/>
                                </a:lnTo>
                                <a:lnTo>
                                  <a:pt x="819" y="16"/>
                                </a:lnTo>
                                <a:lnTo>
                                  <a:pt x="819" y="0"/>
                                </a:lnTo>
                                <a:close/>
                                <a:moveTo>
                                  <a:pt x="983" y="0"/>
                                </a:moveTo>
                                <a:lnTo>
                                  <a:pt x="1081" y="0"/>
                                </a:lnTo>
                                <a:lnTo>
                                  <a:pt x="1081" y="16"/>
                                </a:lnTo>
                                <a:lnTo>
                                  <a:pt x="983" y="16"/>
                                </a:lnTo>
                                <a:lnTo>
                                  <a:pt x="983" y="0"/>
                                </a:lnTo>
                                <a:close/>
                                <a:moveTo>
                                  <a:pt x="1147" y="0"/>
                                </a:moveTo>
                                <a:lnTo>
                                  <a:pt x="1245" y="0"/>
                                </a:lnTo>
                                <a:lnTo>
                                  <a:pt x="1245" y="16"/>
                                </a:lnTo>
                                <a:lnTo>
                                  <a:pt x="1147" y="16"/>
                                </a:lnTo>
                                <a:lnTo>
                                  <a:pt x="1147" y="0"/>
                                </a:lnTo>
                                <a:close/>
                                <a:moveTo>
                                  <a:pt x="1311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6"/>
                                </a:lnTo>
                                <a:lnTo>
                                  <a:pt x="1311" y="16"/>
                                </a:lnTo>
                                <a:lnTo>
                                  <a:pt x="1311" y="0"/>
                                </a:lnTo>
                                <a:close/>
                                <a:moveTo>
                                  <a:pt x="1475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73" y="16"/>
                                </a:lnTo>
                                <a:lnTo>
                                  <a:pt x="1475" y="16"/>
                                </a:lnTo>
                                <a:lnTo>
                                  <a:pt x="1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5400" y="528840"/>
                            <a:ext cx="98280" cy="544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514440"/>
                            <a:ext cx="259200" cy="155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69960"/>
                            <a:ext cx="391320" cy="38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902160"/>
                            <a:ext cx="2628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537">
                                <a:moveTo>
                                  <a:pt x="737" y="537"/>
                                </a:moveTo>
                                <a:lnTo>
                                  <a:pt x="657" y="480"/>
                                </a:lnTo>
                                <a:lnTo>
                                  <a:pt x="667" y="467"/>
                                </a:lnTo>
                                <a:lnTo>
                                  <a:pt x="747" y="524"/>
                                </a:lnTo>
                                <a:lnTo>
                                  <a:pt x="737" y="537"/>
                                </a:lnTo>
                                <a:close/>
                                <a:moveTo>
                                  <a:pt x="604" y="442"/>
                                </a:moveTo>
                                <a:lnTo>
                                  <a:pt x="524" y="385"/>
                                </a:lnTo>
                                <a:lnTo>
                                  <a:pt x="533" y="372"/>
                                </a:lnTo>
                                <a:lnTo>
                                  <a:pt x="613" y="429"/>
                                </a:lnTo>
                                <a:lnTo>
                                  <a:pt x="604" y="442"/>
                                </a:lnTo>
                                <a:close/>
                                <a:moveTo>
                                  <a:pt x="470" y="347"/>
                                </a:moveTo>
                                <a:lnTo>
                                  <a:pt x="390" y="290"/>
                                </a:lnTo>
                                <a:lnTo>
                                  <a:pt x="400" y="277"/>
                                </a:lnTo>
                                <a:lnTo>
                                  <a:pt x="480" y="334"/>
                                </a:lnTo>
                                <a:lnTo>
                                  <a:pt x="470" y="347"/>
                                </a:lnTo>
                                <a:close/>
                                <a:moveTo>
                                  <a:pt x="337" y="253"/>
                                </a:moveTo>
                                <a:lnTo>
                                  <a:pt x="257" y="196"/>
                                </a:lnTo>
                                <a:lnTo>
                                  <a:pt x="266" y="182"/>
                                </a:lnTo>
                                <a:lnTo>
                                  <a:pt x="346" y="239"/>
                                </a:lnTo>
                                <a:lnTo>
                                  <a:pt x="337" y="253"/>
                                </a:lnTo>
                                <a:close/>
                                <a:moveTo>
                                  <a:pt x="203" y="158"/>
                                </a:moveTo>
                                <a:lnTo>
                                  <a:pt x="123" y="101"/>
                                </a:lnTo>
                                <a:lnTo>
                                  <a:pt x="133" y="87"/>
                                </a:lnTo>
                                <a:lnTo>
                                  <a:pt x="213" y="144"/>
                                </a:lnTo>
                                <a:lnTo>
                                  <a:pt x="203" y="158"/>
                                </a:lnTo>
                                <a:close/>
                                <a:moveTo>
                                  <a:pt x="70" y="63"/>
                                </a:moveTo>
                                <a:lnTo>
                                  <a:pt x="0" y="13"/>
                                </a:lnTo>
                                <a:lnTo>
                                  <a:pt x="10" y="0"/>
                                </a:lnTo>
                                <a:lnTo>
                                  <a:pt x="79" y="49"/>
                                </a:lnTo>
                                <a:lnTo>
                                  <a:pt x="7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9640" y="505440"/>
                            <a:ext cx="293400" cy="154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892800"/>
                            <a:ext cx="2966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538">
                                <a:moveTo>
                                  <a:pt x="0" y="524"/>
                                </a:moveTo>
                                <a:lnTo>
                                  <a:pt x="83" y="472"/>
                                </a:lnTo>
                                <a:lnTo>
                                  <a:pt x="92" y="485"/>
                                </a:lnTo>
                                <a:lnTo>
                                  <a:pt x="9" y="538"/>
                                </a:lnTo>
                                <a:lnTo>
                                  <a:pt x="0" y="524"/>
                                </a:lnTo>
                                <a:close/>
                                <a:moveTo>
                                  <a:pt x="139" y="437"/>
                                </a:moveTo>
                                <a:lnTo>
                                  <a:pt x="222" y="385"/>
                                </a:lnTo>
                                <a:lnTo>
                                  <a:pt x="230" y="398"/>
                                </a:lnTo>
                                <a:lnTo>
                                  <a:pt x="147" y="451"/>
                                </a:lnTo>
                                <a:lnTo>
                                  <a:pt x="139" y="437"/>
                                </a:lnTo>
                                <a:close/>
                                <a:moveTo>
                                  <a:pt x="277" y="350"/>
                                </a:moveTo>
                                <a:lnTo>
                                  <a:pt x="360" y="297"/>
                                </a:lnTo>
                                <a:lnTo>
                                  <a:pt x="369" y="312"/>
                                </a:lnTo>
                                <a:lnTo>
                                  <a:pt x="286" y="364"/>
                                </a:lnTo>
                                <a:lnTo>
                                  <a:pt x="277" y="350"/>
                                </a:lnTo>
                                <a:close/>
                                <a:moveTo>
                                  <a:pt x="416" y="263"/>
                                </a:moveTo>
                                <a:lnTo>
                                  <a:pt x="499" y="211"/>
                                </a:lnTo>
                                <a:lnTo>
                                  <a:pt x="508" y="224"/>
                                </a:lnTo>
                                <a:lnTo>
                                  <a:pt x="425" y="277"/>
                                </a:lnTo>
                                <a:lnTo>
                                  <a:pt x="416" y="263"/>
                                </a:lnTo>
                                <a:close/>
                                <a:moveTo>
                                  <a:pt x="555" y="176"/>
                                </a:moveTo>
                                <a:lnTo>
                                  <a:pt x="638" y="124"/>
                                </a:lnTo>
                                <a:lnTo>
                                  <a:pt x="647" y="137"/>
                                </a:lnTo>
                                <a:lnTo>
                                  <a:pt x="564" y="190"/>
                                </a:lnTo>
                                <a:lnTo>
                                  <a:pt x="555" y="176"/>
                                </a:lnTo>
                                <a:close/>
                                <a:moveTo>
                                  <a:pt x="694" y="89"/>
                                </a:moveTo>
                                <a:lnTo>
                                  <a:pt x="777" y="37"/>
                                </a:lnTo>
                                <a:lnTo>
                                  <a:pt x="786" y="50"/>
                                </a:lnTo>
                                <a:lnTo>
                                  <a:pt x="702" y="103"/>
                                </a:lnTo>
                                <a:lnTo>
                                  <a:pt x="694" y="89"/>
                                </a:lnTo>
                                <a:close/>
                                <a:moveTo>
                                  <a:pt x="832" y="2"/>
                                </a:moveTo>
                                <a:lnTo>
                                  <a:pt x="835" y="0"/>
                                </a:lnTo>
                                <a:lnTo>
                                  <a:pt x="844" y="14"/>
                                </a:lnTo>
                                <a:lnTo>
                                  <a:pt x="841" y="16"/>
                                </a:lnTo>
                                <a:lnTo>
                                  <a:pt x="8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504360"/>
                            <a:ext cx="167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323">
                                <a:moveTo>
                                  <a:pt x="0" y="1317"/>
                                </a:moveTo>
                                <a:lnTo>
                                  <a:pt x="32" y="1225"/>
                                </a:lnTo>
                                <a:lnTo>
                                  <a:pt x="48" y="1230"/>
                                </a:lnTo>
                                <a:lnTo>
                                  <a:pt x="15" y="1323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54" y="1163"/>
                                </a:moveTo>
                                <a:lnTo>
                                  <a:pt x="86" y="1070"/>
                                </a:lnTo>
                                <a:lnTo>
                                  <a:pt x="102" y="1076"/>
                                </a:lnTo>
                                <a:lnTo>
                                  <a:pt x="69" y="1168"/>
                                </a:lnTo>
                                <a:lnTo>
                                  <a:pt x="54" y="1163"/>
                                </a:lnTo>
                                <a:close/>
                                <a:moveTo>
                                  <a:pt x="108" y="1008"/>
                                </a:moveTo>
                                <a:lnTo>
                                  <a:pt x="140" y="915"/>
                                </a:lnTo>
                                <a:lnTo>
                                  <a:pt x="156" y="921"/>
                                </a:lnTo>
                                <a:lnTo>
                                  <a:pt x="123" y="1014"/>
                                </a:lnTo>
                                <a:lnTo>
                                  <a:pt x="108" y="1008"/>
                                </a:lnTo>
                                <a:close/>
                                <a:moveTo>
                                  <a:pt x="161" y="854"/>
                                </a:moveTo>
                                <a:lnTo>
                                  <a:pt x="194" y="761"/>
                                </a:lnTo>
                                <a:lnTo>
                                  <a:pt x="209" y="767"/>
                                </a:lnTo>
                                <a:lnTo>
                                  <a:pt x="177" y="859"/>
                                </a:lnTo>
                                <a:lnTo>
                                  <a:pt x="161" y="854"/>
                                </a:lnTo>
                                <a:close/>
                                <a:moveTo>
                                  <a:pt x="215" y="699"/>
                                </a:moveTo>
                                <a:lnTo>
                                  <a:pt x="247" y="606"/>
                                </a:lnTo>
                                <a:lnTo>
                                  <a:pt x="263" y="612"/>
                                </a:lnTo>
                                <a:lnTo>
                                  <a:pt x="231" y="705"/>
                                </a:lnTo>
                                <a:lnTo>
                                  <a:pt x="215" y="699"/>
                                </a:lnTo>
                                <a:close/>
                                <a:moveTo>
                                  <a:pt x="269" y="545"/>
                                </a:moveTo>
                                <a:lnTo>
                                  <a:pt x="302" y="452"/>
                                </a:lnTo>
                                <a:lnTo>
                                  <a:pt x="317" y="457"/>
                                </a:lnTo>
                                <a:lnTo>
                                  <a:pt x="285" y="550"/>
                                </a:lnTo>
                                <a:lnTo>
                                  <a:pt x="269" y="545"/>
                                </a:lnTo>
                                <a:close/>
                                <a:moveTo>
                                  <a:pt x="323" y="390"/>
                                </a:moveTo>
                                <a:lnTo>
                                  <a:pt x="355" y="297"/>
                                </a:lnTo>
                                <a:lnTo>
                                  <a:pt x="370" y="303"/>
                                </a:lnTo>
                                <a:lnTo>
                                  <a:pt x="338" y="396"/>
                                </a:lnTo>
                                <a:lnTo>
                                  <a:pt x="323" y="390"/>
                                </a:lnTo>
                                <a:close/>
                                <a:moveTo>
                                  <a:pt x="377" y="235"/>
                                </a:moveTo>
                                <a:lnTo>
                                  <a:pt x="409" y="143"/>
                                </a:lnTo>
                                <a:lnTo>
                                  <a:pt x="424" y="148"/>
                                </a:lnTo>
                                <a:lnTo>
                                  <a:pt x="392" y="241"/>
                                </a:lnTo>
                                <a:lnTo>
                                  <a:pt x="377" y="235"/>
                                </a:lnTo>
                                <a:close/>
                                <a:moveTo>
                                  <a:pt x="431" y="81"/>
                                </a:moveTo>
                                <a:lnTo>
                                  <a:pt x="459" y="0"/>
                                </a:lnTo>
                                <a:lnTo>
                                  <a:pt x="474" y="5"/>
                                </a:lnTo>
                                <a:lnTo>
                                  <a:pt x="446" y="87"/>
                                </a:lnTo>
                                <a:lnTo>
                                  <a:pt x="43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996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0" y="216"/>
                                  <a:pt x="28" y="208"/>
                                </a:cubicBezTo>
                                <a:cubicBezTo>
                                  <a:pt x="36" y="200"/>
                                  <a:pt x="43" y="190"/>
                                  <a:pt x="51" y="177"/>
                                </a:cubicBezTo>
                                <a:lnTo>
                                  <a:pt x="153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6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3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6" y="220"/>
                                </a:lnTo>
                                <a:cubicBezTo>
                                  <a:pt x="159" y="220"/>
                                  <a:pt x="162" y="220"/>
                                  <a:pt x="163" y="219"/>
                                </a:cubicBezTo>
                                <a:cubicBezTo>
                                  <a:pt x="165" y="219"/>
                                  <a:pt x="167" y="218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6" y="182"/>
                                </a:lnTo>
                                <a:cubicBezTo>
                                  <a:pt x="66" y="182"/>
                                  <a:pt x="65" y="183"/>
                                  <a:pt x="65" y="185"/>
                                </a:cubicBezTo>
                                <a:cubicBezTo>
                                  <a:pt x="63" y="188"/>
                                  <a:pt x="62" y="190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3" y="218"/>
                                  <a:pt x="66" y="219"/>
                                  <a:pt x="69" y="219"/>
                                </a:cubicBezTo>
                                <a:cubicBezTo>
                                  <a:pt x="71" y="220"/>
                                  <a:pt x="75" y="220"/>
                                  <a:pt x="78" y="220"/>
                                </a:cubicBezTo>
                                <a:lnTo>
                                  <a:pt x="86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51840"/>
                            <a:ext cx="78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2" y="214"/>
                                  <a:pt x="24" y="214"/>
                                </a:cubicBezTo>
                                <a:cubicBezTo>
                                  <a:pt x="27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7" y="34"/>
                                </a:lnTo>
                                <a:lnTo>
                                  <a:pt x="78" y="29"/>
                                </a:lnTo>
                                <a:lnTo>
                                  <a:pt x="78" y="24"/>
                                </a:lnTo>
                                <a:cubicBezTo>
                                  <a:pt x="78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1"/>
                                  <a:pt x="178" y="2"/>
                                </a:cubicBezTo>
                                <a:cubicBezTo>
                                  <a:pt x="185" y="4"/>
                                  <a:pt x="192" y="7"/>
                                  <a:pt x="200" y="12"/>
                                </a:cubicBezTo>
                                <a:cubicBezTo>
                                  <a:pt x="207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19" y="38"/>
                                  <a:pt x="220" y="42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1" y="66"/>
                                  <a:pt x="218" y="72"/>
                                </a:cubicBezTo>
                                <a:cubicBezTo>
                                  <a:pt x="216" y="78"/>
                                  <a:pt x="213" y="83"/>
                                  <a:pt x="208" y="88"/>
                                </a:cubicBezTo>
                                <a:cubicBezTo>
                                  <a:pt x="206" y="90"/>
                                  <a:pt x="204" y="92"/>
                                  <a:pt x="202" y="94"/>
                                </a:cubicBezTo>
                                <a:cubicBezTo>
                                  <a:pt x="199" y="96"/>
                                  <a:pt x="197" y="98"/>
                                  <a:pt x="195" y="99"/>
                                </a:cubicBezTo>
                                <a:lnTo>
                                  <a:pt x="180" y="106"/>
                                </a:lnTo>
                                <a:cubicBezTo>
                                  <a:pt x="178" y="107"/>
                                  <a:pt x="175" y="108"/>
                                  <a:pt x="172" y="108"/>
                                </a:cubicBezTo>
                                <a:cubicBezTo>
                                  <a:pt x="169" y="109"/>
                                  <a:pt x="166" y="110"/>
                                  <a:pt x="166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3"/>
                                  <a:pt x="171" y="115"/>
                                  <a:pt x="177" y="118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4"/>
                                  <a:pt x="203" y="139"/>
                                  <a:pt x="206" y="144"/>
                                </a:cubicBezTo>
                                <a:cubicBezTo>
                                  <a:pt x="209" y="150"/>
                                  <a:pt x="210" y="157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5" y="205"/>
                                  <a:pt x="191" y="209"/>
                                </a:cubicBezTo>
                                <a:cubicBezTo>
                                  <a:pt x="187" y="212"/>
                                  <a:pt x="182" y="215"/>
                                  <a:pt x="177" y="218"/>
                                </a:cubicBezTo>
                                <a:cubicBezTo>
                                  <a:pt x="172" y="220"/>
                                  <a:pt x="167" y="222"/>
                                  <a:pt x="162" y="224"/>
                                </a:cubicBezTo>
                                <a:cubicBezTo>
                                  <a:pt x="157" y="225"/>
                                  <a:pt x="152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5"/>
                                </a:moveTo>
                                <a:lnTo>
                                  <a:pt x="113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0" y="105"/>
                                </a:lnTo>
                                <a:cubicBezTo>
                                  <a:pt x="125" y="105"/>
                                  <a:pt x="129" y="105"/>
                                  <a:pt x="133" y="105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3"/>
                                  <a:pt x="149" y="102"/>
                                  <a:pt x="153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9" y="91"/>
                                  <a:pt x="174" y="84"/>
                                  <a:pt x="178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5" y="42"/>
                                  <a:pt x="184" y="39"/>
                                </a:cubicBezTo>
                                <a:cubicBezTo>
                                  <a:pt x="184" y="36"/>
                                  <a:pt x="183" y="33"/>
                                  <a:pt x="182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59" y="15"/>
                                  <a:pt x="153" y="14"/>
                                </a:cubicBezTo>
                                <a:lnTo>
                                  <a:pt x="134" y="13"/>
                                </a:lnTo>
                                <a:cubicBezTo>
                                  <a:pt x="126" y="13"/>
                                  <a:pt x="120" y="14"/>
                                  <a:pt x="118" y="18"/>
                                </a:cubicBezTo>
                                <a:cubicBezTo>
                                  <a:pt x="116" y="20"/>
                                  <a:pt x="113" y="27"/>
                                  <a:pt x="109" y="39"/>
                                </a:cubicBezTo>
                                <a:lnTo>
                                  <a:pt x="91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5" y="208"/>
                                  <a:pt x="65" y="209"/>
                                </a:cubicBezTo>
                                <a:cubicBezTo>
                                  <a:pt x="65" y="209"/>
                                  <a:pt x="66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5"/>
                                  <a:pt x="137" y="212"/>
                                </a:cubicBezTo>
                                <a:cubicBezTo>
                                  <a:pt x="146" y="210"/>
                                  <a:pt x="154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1"/>
                                  <a:pt x="164" y="136"/>
                                </a:cubicBezTo>
                                <a:cubicBezTo>
                                  <a:pt x="161" y="131"/>
                                  <a:pt x="157" y="128"/>
                                  <a:pt x="152" y="126"/>
                                </a:cubicBezTo>
                                <a:lnTo>
                                  <a:pt x="140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9" y="119"/>
                                </a:lnTo>
                                <a:lnTo>
                                  <a:pt x="88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255320"/>
                            <a:ext cx="75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6"/>
                                </a:lnTo>
                                <a:lnTo>
                                  <a:pt x="184" y="96"/>
                                </a:lnTo>
                                <a:cubicBezTo>
                                  <a:pt x="184" y="74"/>
                                  <a:pt x="180" y="54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3"/>
                                </a:cubicBezTo>
                                <a:cubicBezTo>
                                  <a:pt x="41" y="134"/>
                                  <a:pt x="40" y="149"/>
                                  <a:pt x="40" y="157"/>
                                </a:cubicBezTo>
                                <a:cubicBezTo>
                                  <a:pt x="40" y="167"/>
                                  <a:pt x="41" y="176"/>
                                  <a:pt x="42" y="184"/>
                                </a:cubicBezTo>
                                <a:cubicBezTo>
                                  <a:pt x="43" y="187"/>
                                  <a:pt x="45" y="191"/>
                                  <a:pt x="47" y="195"/>
                                </a:cubicBezTo>
                                <a:cubicBezTo>
                                  <a:pt x="48" y="198"/>
                                  <a:pt x="51" y="202"/>
                                  <a:pt x="54" y="205"/>
                                </a:cubicBezTo>
                                <a:cubicBezTo>
                                  <a:pt x="56" y="208"/>
                                  <a:pt x="59" y="211"/>
                                  <a:pt x="62" y="213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2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5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5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1"/>
                                </a:cubicBezTo>
                                <a:cubicBezTo>
                                  <a:pt x="160" y="215"/>
                                  <a:pt x="157" y="218"/>
                                  <a:pt x="153" y="221"/>
                                </a:cubicBezTo>
                                <a:cubicBezTo>
                                  <a:pt x="146" y="227"/>
                                  <a:pt x="136" y="231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7"/>
                                </a:cubicBezTo>
                                <a:cubicBezTo>
                                  <a:pt x="101" y="238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0"/>
                                  <a:pt x="25" y="213"/>
                                </a:cubicBezTo>
                                <a:cubicBezTo>
                                  <a:pt x="9" y="196"/>
                                  <a:pt x="0" y="174"/>
                                  <a:pt x="0" y="147"/>
                                </a:cubicBezTo>
                                <a:cubicBezTo>
                                  <a:pt x="0" y="129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1" y="70"/>
                                  <a:pt x="30" y="56"/>
                                </a:cubicBezTo>
                                <a:cubicBezTo>
                                  <a:pt x="35" y="50"/>
                                  <a:pt x="40" y="43"/>
                                  <a:pt x="46" y="38"/>
                                </a:cubicBezTo>
                                <a:cubicBezTo>
                                  <a:pt x="52" y="32"/>
                                  <a:pt x="58" y="26"/>
                                  <a:pt x="64" y="22"/>
                                </a:cubicBezTo>
                                <a:cubicBezTo>
                                  <a:pt x="77" y="12"/>
                                  <a:pt x="89" y="6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4248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1" y="215"/>
                                </a:lnTo>
                                <a:lnTo>
                                  <a:pt x="17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5" y="213"/>
                                  <a:pt x="26" y="213"/>
                                </a:cubicBezTo>
                                <a:cubicBezTo>
                                  <a:pt x="27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3"/>
                                </a:lnTo>
                                <a:cubicBezTo>
                                  <a:pt x="82" y="19"/>
                                  <a:pt x="80" y="17"/>
                                  <a:pt x="76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5" y="14"/>
                                </a:lnTo>
                                <a:lnTo>
                                  <a:pt x="47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3" y="0"/>
                                  <a:pt x="177" y="1"/>
                                  <a:pt x="188" y="4"/>
                                </a:cubicBezTo>
                                <a:cubicBezTo>
                                  <a:pt x="194" y="6"/>
                                  <a:pt x="199" y="8"/>
                                  <a:pt x="204" y="11"/>
                                </a:cubicBezTo>
                                <a:cubicBezTo>
                                  <a:pt x="209" y="13"/>
                                  <a:pt x="214" y="17"/>
                                  <a:pt x="219" y="21"/>
                                </a:cubicBezTo>
                                <a:cubicBezTo>
                                  <a:pt x="228" y="29"/>
                                  <a:pt x="234" y="40"/>
                                  <a:pt x="239" y="52"/>
                                </a:cubicBezTo>
                                <a:cubicBezTo>
                                  <a:pt x="243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39" y="132"/>
                                  <a:pt x="237" y="138"/>
                                  <a:pt x="234" y="145"/>
                                </a:cubicBezTo>
                                <a:cubicBezTo>
                                  <a:pt x="231" y="152"/>
                                  <a:pt x="228" y="160"/>
                                  <a:pt x="223" y="168"/>
                                </a:cubicBezTo>
                                <a:cubicBezTo>
                                  <a:pt x="215" y="184"/>
                                  <a:pt x="202" y="198"/>
                                  <a:pt x="182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69" y="210"/>
                                  <a:pt x="70" y="212"/>
                                </a:cubicBezTo>
                                <a:cubicBezTo>
                                  <a:pt x="71" y="213"/>
                                  <a:pt x="74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4" y="214"/>
                                  <a:pt x="126" y="214"/>
                                </a:cubicBezTo>
                                <a:cubicBezTo>
                                  <a:pt x="129" y="213"/>
                                  <a:pt x="130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8" y="211"/>
                                  <a:pt x="141" y="210"/>
                                  <a:pt x="143" y="209"/>
                                </a:cubicBezTo>
                                <a:cubicBezTo>
                                  <a:pt x="145" y="207"/>
                                  <a:pt x="148" y="206"/>
                                  <a:pt x="150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7"/>
                                  <a:pt x="174" y="183"/>
                                </a:cubicBezTo>
                                <a:cubicBezTo>
                                  <a:pt x="177" y="180"/>
                                  <a:pt x="180" y="175"/>
                                  <a:pt x="182" y="170"/>
                                </a:cubicBezTo>
                                <a:cubicBezTo>
                                  <a:pt x="184" y="165"/>
                                  <a:pt x="187" y="159"/>
                                  <a:pt x="191" y="150"/>
                                </a:cubicBezTo>
                                <a:cubicBezTo>
                                  <a:pt x="194" y="143"/>
                                  <a:pt x="196" y="138"/>
                                  <a:pt x="196" y="137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8" y="78"/>
                                  <a:pt x="208" y="73"/>
                                </a:cubicBezTo>
                                <a:cubicBezTo>
                                  <a:pt x="208" y="64"/>
                                  <a:pt x="207" y="55"/>
                                  <a:pt x="205" y="48"/>
                                </a:cubicBezTo>
                                <a:cubicBezTo>
                                  <a:pt x="203" y="41"/>
                                  <a:pt x="199" y="34"/>
                                  <a:pt x="194" y="29"/>
                                </a:cubicBezTo>
                                <a:cubicBezTo>
                                  <a:pt x="188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5" y="14"/>
                                </a:lnTo>
                                <a:cubicBezTo>
                                  <a:pt x="130" y="14"/>
                                  <a:pt x="126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5840"/>
                            <a:ext cx="84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1" y="216"/>
                                  <a:pt x="29" y="208"/>
                                </a:cubicBezTo>
                                <a:cubicBezTo>
                                  <a:pt x="36" y="200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6" y="196"/>
                                </a:lnTo>
                                <a:cubicBezTo>
                                  <a:pt x="207" y="207"/>
                                  <a:pt x="210" y="213"/>
                                  <a:pt x="213" y="216"/>
                                </a:cubicBezTo>
                                <a:cubicBezTo>
                                  <a:pt x="216" y="218"/>
                                  <a:pt x="222" y="220"/>
                                  <a:pt x="233" y="220"/>
                                </a:cubicBezTo>
                                <a:lnTo>
                                  <a:pt x="239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2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60" y="220"/>
                                  <a:pt x="162" y="220"/>
                                  <a:pt x="164" y="219"/>
                                </a:cubicBezTo>
                                <a:cubicBezTo>
                                  <a:pt x="166" y="219"/>
                                  <a:pt x="167" y="218"/>
                                  <a:pt x="168" y="217"/>
                                </a:cubicBezTo>
                                <a:cubicBezTo>
                                  <a:pt x="171" y="215"/>
                                  <a:pt x="172" y="211"/>
                                  <a:pt x="172" y="206"/>
                                </a:cubicBezTo>
                                <a:lnTo>
                                  <a:pt x="172" y="200"/>
                                </a:lnTo>
                                <a:lnTo>
                                  <a:pt x="170" y="194"/>
                                </a:lnTo>
                                <a:lnTo>
                                  <a:pt x="163" y="159"/>
                                </a:lnTo>
                                <a:lnTo>
                                  <a:pt x="81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7" y="182"/>
                                  <a:pt x="66" y="183"/>
                                  <a:pt x="65" y="185"/>
                                </a:cubicBezTo>
                                <a:cubicBezTo>
                                  <a:pt x="64" y="188"/>
                                  <a:pt x="63" y="190"/>
                                  <a:pt x="62" y="193"/>
                                </a:cubicBezTo>
                                <a:lnTo>
                                  <a:pt x="57" y="204"/>
                                </a:lnTo>
                                <a:cubicBezTo>
                                  <a:pt x="57" y="211"/>
                                  <a:pt x="59" y="215"/>
                                  <a:pt x="62" y="217"/>
                                </a:cubicBezTo>
                                <a:cubicBezTo>
                                  <a:pt x="64" y="218"/>
                                  <a:pt x="66" y="219"/>
                                  <a:pt x="69" y="219"/>
                                </a:cubicBezTo>
                                <a:cubicBezTo>
                                  <a:pt x="72" y="219"/>
                                  <a:pt x="75" y="220"/>
                                  <a:pt x="79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5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1" y="142"/>
                                </a:moveTo>
                                <a:lnTo>
                                  <a:pt x="142" y="49"/>
                                </a:lnTo>
                                <a:lnTo>
                                  <a:pt x="89" y="142"/>
                                </a:lnTo>
                                <a:lnTo>
                                  <a:pt x="161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9320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4"/>
                                </a:lnTo>
                                <a:cubicBezTo>
                                  <a:pt x="19" y="214"/>
                                  <a:pt x="21" y="214"/>
                                  <a:pt x="24" y="213"/>
                                </a:cubicBezTo>
                                <a:cubicBezTo>
                                  <a:pt x="26" y="213"/>
                                  <a:pt x="28" y="211"/>
                                  <a:pt x="29" y="209"/>
                                </a:cubicBezTo>
                                <a:lnTo>
                                  <a:pt x="32" y="199"/>
                                </a:lnTo>
                                <a:lnTo>
                                  <a:pt x="76" y="34"/>
                                </a:lnTo>
                                <a:lnTo>
                                  <a:pt x="78" y="28"/>
                                </a:lnTo>
                                <a:lnTo>
                                  <a:pt x="78" y="23"/>
                                </a:lnTo>
                                <a:cubicBezTo>
                                  <a:pt x="78" y="19"/>
                                  <a:pt x="77" y="16"/>
                                  <a:pt x="74" y="16"/>
                                </a:cubicBezTo>
                                <a:lnTo>
                                  <a:pt x="62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0"/>
                                </a:lnTo>
                                <a:lnTo>
                                  <a:pt x="152" y="0"/>
                                </a:lnTo>
                                <a:cubicBezTo>
                                  <a:pt x="162" y="0"/>
                                  <a:pt x="171" y="0"/>
                                  <a:pt x="178" y="2"/>
                                </a:cubicBezTo>
                                <a:cubicBezTo>
                                  <a:pt x="185" y="3"/>
                                  <a:pt x="192" y="6"/>
                                  <a:pt x="200" y="12"/>
                                </a:cubicBezTo>
                                <a:cubicBezTo>
                                  <a:pt x="207" y="16"/>
                                  <a:pt x="212" y="22"/>
                                  <a:pt x="216" y="30"/>
                                </a:cubicBezTo>
                                <a:cubicBezTo>
                                  <a:pt x="218" y="34"/>
                                  <a:pt x="219" y="37"/>
                                  <a:pt x="220" y="41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59"/>
                                  <a:pt x="221" y="65"/>
                                  <a:pt x="218" y="71"/>
                                </a:cubicBezTo>
                                <a:cubicBezTo>
                                  <a:pt x="216" y="77"/>
                                  <a:pt x="212" y="82"/>
                                  <a:pt x="208" y="87"/>
                                </a:cubicBezTo>
                                <a:cubicBezTo>
                                  <a:pt x="206" y="90"/>
                                  <a:pt x="204" y="92"/>
                                  <a:pt x="201" y="94"/>
                                </a:cubicBezTo>
                                <a:cubicBezTo>
                                  <a:pt x="199" y="95"/>
                                  <a:pt x="197" y="97"/>
                                  <a:pt x="194" y="99"/>
                                </a:cubicBezTo>
                                <a:lnTo>
                                  <a:pt x="180" y="105"/>
                                </a:lnTo>
                                <a:cubicBezTo>
                                  <a:pt x="178" y="106"/>
                                  <a:pt x="175" y="107"/>
                                  <a:pt x="172" y="108"/>
                                </a:cubicBezTo>
                                <a:cubicBezTo>
                                  <a:pt x="168" y="109"/>
                                  <a:pt x="166" y="109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2"/>
                                  <a:pt x="171" y="114"/>
                                  <a:pt x="177" y="117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3"/>
                                  <a:pt x="203" y="138"/>
                                  <a:pt x="206" y="144"/>
                                </a:cubicBezTo>
                                <a:cubicBezTo>
                                  <a:pt x="208" y="150"/>
                                  <a:pt x="210" y="156"/>
                                  <a:pt x="210" y="164"/>
                                </a:cubicBezTo>
                                <a:cubicBezTo>
                                  <a:pt x="210" y="175"/>
                                  <a:pt x="207" y="186"/>
                                  <a:pt x="201" y="196"/>
                                </a:cubicBezTo>
                                <a:cubicBezTo>
                                  <a:pt x="198" y="200"/>
                                  <a:pt x="194" y="205"/>
                                  <a:pt x="190" y="208"/>
                                </a:cubicBezTo>
                                <a:cubicBezTo>
                                  <a:pt x="186" y="212"/>
                                  <a:pt x="182" y="215"/>
                                  <a:pt x="176" y="217"/>
                                </a:cubicBezTo>
                                <a:cubicBezTo>
                                  <a:pt x="172" y="220"/>
                                  <a:pt x="167" y="222"/>
                                  <a:pt x="162" y="223"/>
                                </a:cubicBezTo>
                                <a:cubicBezTo>
                                  <a:pt x="156" y="225"/>
                                  <a:pt x="152" y="226"/>
                                  <a:pt x="147" y="227"/>
                                </a:cubicBezTo>
                                <a:cubicBezTo>
                                  <a:pt x="138" y="228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4"/>
                                </a:moveTo>
                                <a:lnTo>
                                  <a:pt x="112" y="104"/>
                                </a:lnTo>
                                <a:lnTo>
                                  <a:pt x="117" y="104"/>
                                </a:lnTo>
                                <a:lnTo>
                                  <a:pt x="120" y="104"/>
                                </a:lnTo>
                                <a:cubicBezTo>
                                  <a:pt x="125" y="104"/>
                                  <a:pt x="129" y="104"/>
                                  <a:pt x="133" y="104"/>
                                </a:cubicBezTo>
                                <a:cubicBezTo>
                                  <a:pt x="137" y="104"/>
                                  <a:pt x="140" y="104"/>
                                  <a:pt x="143" y="103"/>
                                </a:cubicBezTo>
                                <a:cubicBezTo>
                                  <a:pt x="146" y="102"/>
                                  <a:pt x="149" y="101"/>
                                  <a:pt x="153" y="100"/>
                                </a:cubicBezTo>
                                <a:cubicBezTo>
                                  <a:pt x="156" y="98"/>
                                  <a:pt x="159" y="97"/>
                                  <a:pt x="162" y="95"/>
                                </a:cubicBezTo>
                                <a:cubicBezTo>
                                  <a:pt x="168" y="90"/>
                                  <a:pt x="174" y="83"/>
                                  <a:pt x="178" y="75"/>
                                </a:cubicBezTo>
                                <a:cubicBezTo>
                                  <a:pt x="183" y="66"/>
                                  <a:pt x="185" y="57"/>
                                  <a:pt x="185" y="50"/>
                                </a:cubicBezTo>
                                <a:cubicBezTo>
                                  <a:pt x="185" y="45"/>
                                  <a:pt x="185" y="42"/>
                                  <a:pt x="184" y="39"/>
                                </a:cubicBezTo>
                                <a:cubicBezTo>
                                  <a:pt x="184" y="35"/>
                                  <a:pt x="183" y="33"/>
                                  <a:pt x="181" y="30"/>
                                </a:cubicBezTo>
                                <a:cubicBezTo>
                                  <a:pt x="180" y="25"/>
                                  <a:pt x="176" y="21"/>
                                  <a:pt x="170" y="18"/>
                                </a:cubicBezTo>
                                <a:cubicBezTo>
                                  <a:pt x="165" y="16"/>
                                  <a:pt x="159" y="14"/>
                                  <a:pt x="153" y="13"/>
                                </a:cubicBezTo>
                                <a:lnTo>
                                  <a:pt x="134" y="12"/>
                                </a:lnTo>
                                <a:cubicBezTo>
                                  <a:pt x="125" y="12"/>
                                  <a:pt x="120" y="14"/>
                                  <a:pt x="117" y="17"/>
                                </a:cubicBezTo>
                                <a:cubicBezTo>
                                  <a:pt x="116" y="20"/>
                                  <a:pt x="113" y="27"/>
                                  <a:pt x="109" y="38"/>
                                </a:cubicBezTo>
                                <a:lnTo>
                                  <a:pt x="91" y="104"/>
                                </a:lnTo>
                                <a:close/>
                                <a:moveTo>
                                  <a:pt x="67" y="196"/>
                                </a:moveTo>
                                <a:lnTo>
                                  <a:pt x="65" y="205"/>
                                </a:lnTo>
                                <a:cubicBezTo>
                                  <a:pt x="65" y="206"/>
                                  <a:pt x="65" y="207"/>
                                  <a:pt x="65" y="208"/>
                                </a:cubicBezTo>
                                <a:cubicBezTo>
                                  <a:pt x="65" y="209"/>
                                  <a:pt x="66" y="210"/>
                                  <a:pt x="66" y="210"/>
                                </a:cubicBezTo>
                                <a:lnTo>
                                  <a:pt x="70" y="213"/>
                                </a:lnTo>
                                <a:lnTo>
                                  <a:pt x="83" y="215"/>
                                </a:lnTo>
                                <a:lnTo>
                                  <a:pt x="97" y="216"/>
                                </a:lnTo>
                                <a:cubicBezTo>
                                  <a:pt x="114" y="216"/>
                                  <a:pt x="127" y="214"/>
                                  <a:pt x="136" y="212"/>
                                </a:cubicBezTo>
                                <a:cubicBezTo>
                                  <a:pt x="146" y="209"/>
                                  <a:pt x="154" y="204"/>
                                  <a:pt x="159" y="196"/>
                                </a:cubicBezTo>
                                <a:cubicBezTo>
                                  <a:pt x="164" y="189"/>
                                  <a:pt x="167" y="182"/>
                                  <a:pt x="169" y="175"/>
                                </a:cubicBezTo>
                                <a:lnTo>
                                  <a:pt x="171" y="167"/>
                                </a:lnTo>
                                <a:lnTo>
                                  <a:pt x="172" y="157"/>
                                </a:lnTo>
                                <a:cubicBezTo>
                                  <a:pt x="172" y="148"/>
                                  <a:pt x="169" y="140"/>
                                  <a:pt x="164" y="135"/>
                                </a:cubicBezTo>
                                <a:cubicBezTo>
                                  <a:pt x="161" y="131"/>
                                  <a:pt x="156" y="128"/>
                                  <a:pt x="152" y="125"/>
                                </a:cubicBezTo>
                                <a:lnTo>
                                  <a:pt x="140" y="121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8"/>
                                </a:lnTo>
                                <a:lnTo>
                                  <a:pt x="88" y="118"/>
                                </a:lnTo>
                                <a:lnTo>
                                  <a:pt x="67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4092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7" y="97"/>
                                </a:lnTo>
                                <a:lnTo>
                                  <a:pt x="184" y="97"/>
                                </a:lnTo>
                                <a:cubicBezTo>
                                  <a:pt x="184" y="74"/>
                                  <a:pt x="180" y="55"/>
                                  <a:pt x="173" y="38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7" y="25"/>
                                  <a:pt x="72" y="48"/>
                                </a:cubicBezTo>
                                <a:cubicBezTo>
                                  <a:pt x="58" y="71"/>
                                  <a:pt x="49" y="93"/>
                                  <a:pt x="45" y="114"/>
                                </a:cubicBezTo>
                                <a:cubicBezTo>
                                  <a:pt x="41" y="134"/>
                                  <a:pt x="40" y="149"/>
                                  <a:pt x="40" y="157"/>
                                </a:cubicBezTo>
                                <a:cubicBezTo>
                                  <a:pt x="40" y="167"/>
                                  <a:pt x="41" y="176"/>
                                  <a:pt x="42" y="184"/>
                                </a:cubicBezTo>
                                <a:cubicBezTo>
                                  <a:pt x="43" y="188"/>
                                  <a:pt x="45" y="191"/>
                                  <a:pt x="47" y="195"/>
                                </a:cubicBezTo>
                                <a:cubicBezTo>
                                  <a:pt x="48" y="199"/>
                                  <a:pt x="51" y="202"/>
                                  <a:pt x="54" y="205"/>
                                </a:cubicBezTo>
                                <a:cubicBezTo>
                                  <a:pt x="56" y="208"/>
                                  <a:pt x="59" y="211"/>
                                  <a:pt x="62" y="214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3"/>
                                  <a:pt x="91" y="225"/>
                                  <a:pt x="100" y="225"/>
                                </a:cubicBezTo>
                                <a:cubicBezTo>
                                  <a:pt x="115" y="225"/>
                                  <a:pt x="128" y="221"/>
                                  <a:pt x="141" y="213"/>
                                </a:cubicBezTo>
                                <a:cubicBezTo>
                                  <a:pt x="147" y="208"/>
                                  <a:pt x="152" y="203"/>
                                  <a:pt x="157" y="198"/>
                                </a:cubicBezTo>
                                <a:cubicBezTo>
                                  <a:pt x="162" y="192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9" y="170"/>
                                </a:lnTo>
                                <a:cubicBezTo>
                                  <a:pt x="186" y="176"/>
                                  <a:pt x="184" y="181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4"/>
                                  <a:pt x="167" y="208"/>
                                  <a:pt x="164" y="212"/>
                                </a:cubicBezTo>
                                <a:cubicBezTo>
                                  <a:pt x="160" y="215"/>
                                  <a:pt x="157" y="218"/>
                                  <a:pt x="153" y="222"/>
                                </a:cubicBezTo>
                                <a:cubicBezTo>
                                  <a:pt x="146" y="227"/>
                                  <a:pt x="136" y="232"/>
                                  <a:pt x="124" y="235"/>
                                </a:cubicBezTo>
                                <a:cubicBezTo>
                                  <a:pt x="119" y="236"/>
                                  <a:pt x="113" y="237"/>
                                  <a:pt x="107" y="238"/>
                                </a:cubicBezTo>
                                <a:cubicBezTo>
                                  <a:pt x="101" y="239"/>
                                  <a:pt x="96" y="239"/>
                                  <a:pt x="91" y="239"/>
                                </a:cubicBezTo>
                                <a:cubicBezTo>
                                  <a:pt x="64" y="239"/>
                                  <a:pt x="42" y="231"/>
                                  <a:pt x="25" y="214"/>
                                </a:cubicBezTo>
                                <a:cubicBezTo>
                                  <a:pt x="9" y="197"/>
                                  <a:pt x="0" y="175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99"/>
                                </a:cubicBezTo>
                                <a:cubicBezTo>
                                  <a:pt x="13" y="85"/>
                                  <a:pt x="21" y="71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7"/>
                                  <a:pt x="64" y="22"/>
                                </a:cubicBezTo>
                                <a:cubicBezTo>
                                  <a:pt x="77" y="13"/>
                                  <a:pt x="89" y="7"/>
                                  <a:pt x="100" y="4"/>
                                </a:cubicBezTo>
                                <a:cubicBezTo>
                                  <a:pt x="112" y="1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1" y="2"/>
                                  <a:pt x="160" y="7"/>
                                </a:cubicBezTo>
                                <a:cubicBezTo>
                                  <a:pt x="170" y="11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93204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1" y="215"/>
                                </a:lnTo>
                                <a:lnTo>
                                  <a:pt x="18" y="215"/>
                                </a:lnTo>
                                <a:lnTo>
                                  <a:pt x="24" y="214"/>
                                </a:lnTo>
                                <a:cubicBezTo>
                                  <a:pt x="25" y="214"/>
                                  <a:pt x="26" y="213"/>
                                  <a:pt x="27" y="213"/>
                                </a:cubicBezTo>
                                <a:cubicBezTo>
                                  <a:pt x="28" y="212"/>
                                  <a:pt x="28" y="211"/>
                                  <a:pt x="29" y="211"/>
                                </a:cubicBezTo>
                                <a:lnTo>
                                  <a:pt x="32" y="207"/>
                                </a:lnTo>
                                <a:lnTo>
                                  <a:pt x="36" y="195"/>
                                </a:lnTo>
                                <a:lnTo>
                                  <a:pt x="80" y="32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0" y="17"/>
                                  <a:pt x="77" y="16"/>
                                </a:cubicBezTo>
                                <a:cubicBezTo>
                                  <a:pt x="73" y="15"/>
                                  <a:pt x="69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4" y="6"/>
                                  <a:pt x="200" y="8"/>
                                  <a:pt x="205" y="10"/>
                                </a:cubicBezTo>
                                <a:cubicBezTo>
                                  <a:pt x="209" y="13"/>
                                  <a:pt x="214" y="17"/>
                                  <a:pt x="219" y="21"/>
                                </a:cubicBezTo>
                                <a:cubicBezTo>
                                  <a:pt x="228" y="29"/>
                                  <a:pt x="235" y="40"/>
                                  <a:pt x="239" y="52"/>
                                </a:cubicBezTo>
                                <a:cubicBezTo>
                                  <a:pt x="244" y="64"/>
                                  <a:pt x="246" y="77"/>
                                  <a:pt x="246" y="90"/>
                                </a:cubicBezTo>
                                <a:cubicBezTo>
                                  <a:pt x="246" y="102"/>
                                  <a:pt x="244" y="114"/>
                                  <a:pt x="241" y="126"/>
                                </a:cubicBezTo>
                                <a:cubicBezTo>
                                  <a:pt x="240" y="132"/>
                                  <a:pt x="237" y="138"/>
                                  <a:pt x="235" y="145"/>
                                </a:cubicBezTo>
                                <a:cubicBezTo>
                                  <a:pt x="232" y="152"/>
                                  <a:pt x="228" y="160"/>
                                  <a:pt x="224" y="168"/>
                                </a:cubicBezTo>
                                <a:cubicBezTo>
                                  <a:pt x="215" y="184"/>
                                  <a:pt x="202" y="198"/>
                                  <a:pt x="183" y="210"/>
                                </a:cubicBezTo>
                                <a:cubicBezTo>
                                  <a:pt x="164" y="222"/>
                                  <a:pt x="143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0" y="197"/>
                                </a:lnTo>
                                <a:lnTo>
                                  <a:pt x="69" y="206"/>
                                </a:lnTo>
                                <a:cubicBezTo>
                                  <a:pt x="69" y="208"/>
                                  <a:pt x="70" y="210"/>
                                  <a:pt x="71" y="212"/>
                                </a:cubicBezTo>
                                <a:cubicBezTo>
                                  <a:pt x="72" y="213"/>
                                  <a:pt x="75" y="214"/>
                                  <a:pt x="79" y="215"/>
                                </a:cubicBezTo>
                                <a:cubicBezTo>
                                  <a:pt x="83" y="216"/>
                                  <a:pt x="88" y="216"/>
                                  <a:pt x="94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19" y="215"/>
                                  <a:pt x="121" y="215"/>
                                  <a:pt x="122" y="215"/>
                                </a:cubicBezTo>
                                <a:cubicBezTo>
                                  <a:pt x="123" y="215"/>
                                  <a:pt x="125" y="214"/>
                                  <a:pt x="126" y="214"/>
                                </a:cubicBezTo>
                                <a:cubicBezTo>
                                  <a:pt x="129" y="213"/>
                                  <a:pt x="131" y="213"/>
                                  <a:pt x="131" y="213"/>
                                </a:cubicBezTo>
                                <a:cubicBezTo>
                                  <a:pt x="132" y="212"/>
                                  <a:pt x="134" y="212"/>
                                  <a:pt x="136" y="211"/>
                                </a:cubicBezTo>
                                <a:cubicBezTo>
                                  <a:pt x="139" y="210"/>
                                  <a:pt x="141" y="210"/>
                                  <a:pt x="143" y="208"/>
                                </a:cubicBezTo>
                                <a:cubicBezTo>
                                  <a:pt x="146" y="207"/>
                                  <a:pt x="148" y="206"/>
                                  <a:pt x="151" y="204"/>
                                </a:cubicBezTo>
                                <a:cubicBezTo>
                                  <a:pt x="155" y="202"/>
                                  <a:pt x="160" y="198"/>
                                  <a:pt x="166" y="192"/>
                                </a:cubicBezTo>
                                <a:cubicBezTo>
                                  <a:pt x="169" y="190"/>
                                  <a:pt x="172" y="187"/>
                                  <a:pt x="175" y="183"/>
                                </a:cubicBezTo>
                                <a:cubicBezTo>
                                  <a:pt x="177" y="179"/>
                                  <a:pt x="180" y="175"/>
                                  <a:pt x="182" y="170"/>
                                </a:cubicBezTo>
                                <a:cubicBezTo>
                                  <a:pt x="185" y="165"/>
                                  <a:pt x="188" y="159"/>
                                  <a:pt x="191" y="150"/>
                                </a:cubicBezTo>
                                <a:cubicBezTo>
                                  <a:pt x="194" y="143"/>
                                  <a:pt x="196" y="138"/>
                                  <a:pt x="196" y="136"/>
                                </a:cubicBezTo>
                                <a:cubicBezTo>
                                  <a:pt x="200" y="126"/>
                                  <a:pt x="203" y="115"/>
                                  <a:pt x="205" y="103"/>
                                </a:cubicBezTo>
                                <a:lnTo>
                                  <a:pt x="207" y="88"/>
                                </a:lnTo>
                                <a:cubicBezTo>
                                  <a:pt x="208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7" y="55"/>
                                  <a:pt x="205" y="48"/>
                                </a:cubicBezTo>
                                <a:cubicBezTo>
                                  <a:pt x="203" y="40"/>
                                  <a:pt x="200" y="34"/>
                                  <a:pt x="194" y="29"/>
                                </a:cubicBezTo>
                                <a:cubicBezTo>
                                  <a:pt x="189" y="23"/>
                                  <a:pt x="182" y="19"/>
                                  <a:pt x="174" y="17"/>
                                </a:cubicBezTo>
                                <a:cubicBezTo>
                                  <a:pt x="166" y="14"/>
                                  <a:pt x="158" y="13"/>
                                  <a:pt x="150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4" y="16"/>
                                </a:cubicBezTo>
                                <a:cubicBezTo>
                                  <a:pt x="122" y="16"/>
                                  <a:pt x="120" y="18"/>
                                  <a:pt x="119" y="21"/>
                                </a:cubicBezTo>
                                <a:lnTo>
                                  <a:pt x="115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1520"/>
                            <a:ext cx="83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4">
                                <a:moveTo>
                                  <a:pt x="0" y="234"/>
                                </a:moveTo>
                                <a:lnTo>
                                  <a:pt x="2" y="220"/>
                                </a:lnTo>
                                <a:cubicBezTo>
                                  <a:pt x="12" y="220"/>
                                  <a:pt x="20" y="216"/>
                                  <a:pt x="28" y="208"/>
                                </a:cubicBezTo>
                                <a:cubicBezTo>
                                  <a:pt x="36" y="201"/>
                                  <a:pt x="43" y="190"/>
                                  <a:pt x="51" y="177"/>
                                </a:cubicBez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205" y="197"/>
                                </a:lnTo>
                                <a:cubicBezTo>
                                  <a:pt x="207" y="207"/>
                                  <a:pt x="209" y="214"/>
                                  <a:pt x="212" y="216"/>
                                </a:cubicBezTo>
                                <a:cubicBezTo>
                                  <a:pt x="215" y="219"/>
                                  <a:pt x="222" y="220"/>
                                  <a:pt x="233" y="220"/>
                                </a:cubicBezTo>
                                <a:lnTo>
                                  <a:pt x="238" y="220"/>
                                </a:lnTo>
                                <a:lnTo>
                                  <a:pt x="236" y="234"/>
                                </a:lnTo>
                                <a:lnTo>
                                  <a:pt x="141" y="234"/>
                                </a:lnTo>
                                <a:lnTo>
                                  <a:pt x="144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7" y="220"/>
                                </a:lnTo>
                                <a:cubicBezTo>
                                  <a:pt x="159" y="220"/>
                                  <a:pt x="162" y="220"/>
                                  <a:pt x="163" y="220"/>
                                </a:cubicBezTo>
                                <a:cubicBezTo>
                                  <a:pt x="165" y="219"/>
                                  <a:pt x="167" y="219"/>
                                  <a:pt x="168" y="218"/>
                                </a:cubicBezTo>
                                <a:cubicBezTo>
                                  <a:pt x="170" y="216"/>
                                  <a:pt x="172" y="212"/>
                                  <a:pt x="172" y="206"/>
                                </a:cubicBezTo>
                                <a:lnTo>
                                  <a:pt x="171" y="201"/>
                                </a:lnTo>
                                <a:lnTo>
                                  <a:pt x="170" y="195"/>
                                </a:lnTo>
                                <a:lnTo>
                                  <a:pt x="163" y="159"/>
                                </a:lnTo>
                                <a:lnTo>
                                  <a:pt x="80" y="159"/>
                                </a:lnTo>
                                <a:lnTo>
                                  <a:pt x="67" y="182"/>
                                </a:lnTo>
                                <a:cubicBezTo>
                                  <a:pt x="66" y="182"/>
                                  <a:pt x="66" y="184"/>
                                  <a:pt x="65" y="185"/>
                                </a:cubicBezTo>
                                <a:cubicBezTo>
                                  <a:pt x="63" y="188"/>
                                  <a:pt x="62" y="191"/>
                                  <a:pt x="61" y="193"/>
                                </a:cubicBezTo>
                                <a:lnTo>
                                  <a:pt x="56" y="205"/>
                                </a:lnTo>
                                <a:cubicBezTo>
                                  <a:pt x="56" y="211"/>
                                  <a:pt x="58" y="215"/>
                                  <a:pt x="61" y="218"/>
                                </a:cubicBezTo>
                                <a:cubicBezTo>
                                  <a:pt x="64" y="218"/>
                                  <a:pt x="66" y="219"/>
                                  <a:pt x="69" y="219"/>
                                </a:cubicBezTo>
                                <a:cubicBezTo>
                                  <a:pt x="72" y="220"/>
                                  <a:pt x="75" y="220"/>
                                  <a:pt x="78" y="220"/>
                                </a:cubicBezTo>
                                <a:lnTo>
                                  <a:pt x="87" y="220"/>
                                </a:lnTo>
                                <a:lnTo>
                                  <a:pt x="84" y="234"/>
                                </a:lnTo>
                                <a:lnTo>
                                  <a:pt x="0" y="234"/>
                                </a:lnTo>
                                <a:close/>
                                <a:moveTo>
                                  <a:pt x="160" y="143"/>
                                </a:moveTo>
                                <a:lnTo>
                                  <a:pt x="142" y="50"/>
                                </a:lnTo>
                                <a:lnTo>
                                  <a:pt x="89" y="143"/>
                                </a:lnTo>
                                <a:lnTo>
                                  <a:pt x="16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811440"/>
                            <a:ext cx="78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9">
                                <a:moveTo>
                                  <a:pt x="0" y="229"/>
                                </a:moveTo>
                                <a:lnTo>
                                  <a:pt x="2" y="215"/>
                                </a:lnTo>
                                <a:lnTo>
                                  <a:pt x="16" y="215"/>
                                </a:lnTo>
                                <a:cubicBezTo>
                                  <a:pt x="19" y="215"/>
                                  <a:pt x="21" y="215"/>
                                  <a:pt x="24" y="214"/>
                                </a:cubicBezTo>
                                <a:cubicBezTo>
                                  <a:pt x="26" y="213"/>
                                  <a:pt x="28" y="212"/>
                                  <a:pt x="29" y="209"/>
                                </a:cubicBezTo>
                                <a:lnTo>
                                  <a:pt x="32" y="200"/>
                                </a:lnTo>
                                <a:lnTo>
                                  <a:pt x="76" y="35"/>
                                </a:lnTo>
                                <a:lnTo>
                                  <a:pt x="77" y="29"/>
                                </a:lnTo>
                                <a:lnTo>
                                  <a:pt x="78" y="24"/>
                                </a:lnTo>
                                <a:cubicBezTo>
                                  <a:pt x="78" y="19"/>
                                  <a:pt x="77" y="17"/>
                                  <a:pt x="74" y="16"/>
                                </a:cubicBezTo>
                                <a:lnTo>
                                  <a:pt x="62" y="15"/>
                                </a:lnTo>
                                <a:lnTo>
                                  <a:pt x="45" y="15"/>
                                </a:lnTo>
                                <a:lnTo>
                                  <a:pt x="48" y="0"/>
                                </a:lnTo>
                                <a:lnTo>
                                  <a:pt x="151" y="0"/>
                                </a:lnTo>
                                <a:cubicBezTo>
                                  <a:pt x="162" y="0"/>
                                  <a:pt x="171" y="1"/>
                                  <a:pt x="178" y="3"/>
                                </a:cubicBezTo>
                                <a:cubicBezTo>
                                  <a:pt x="185" y="4"/>
                                  <a:pt x="192" y="7"/>
                                  <a:pt x="199" y="12"/>
                                </a:cubicBezTo>
                                <a:cubicBezTo>
                                  <a:pt x="206" y="17"/>
                                  <a:pt x="212" y="23"/>
                                  <a:pt x="216" y="30"/>
                                </a:cubicBezTo>
                                <a:cubicBezTo>
                                  <a:pt x="218" y="34"/>
                                  <a:pt x="219" y="38"/>
                                  <a:pt x="220" y="42"/>
                                </a:cubicBezTo>
                                <a:cubicBezTo>
                                  <a:pt x="221" y="45"/>
                                  <a:pt x="222" y="49"/>
                                  <a:pt x="222" y="53"/>
                                </a:cubicBezTo>
                                <a:cubicBezTo>
                                  <a:pt x="222" y="60"/>
                                  <a:pt x="220" y="66"/>
                                  <a:pt x="218" y="72"/>
                                </a:cubicBezTo>
                                <a:cubicBezTo>
                                  <a:pt x="216" y="78"/>
                                  <a:pt x="212" y="83"/>
                                  <a:pt x="208" y="88"/>
                                </a:cubicBezTo>
                                <a:cubicBezTo>
                                  <a:pt x="206" y="90"/>
                                  <a:pt x="203" y="92"/>
                                  <a:pt x="201" y="94"/>
                                </a:cubicBezTo>
                                <a:cubicBezTo>
                                  <a:pt x="199" y="96"/>
                                  <a:pt x="197" y="98"/>
                                  <a:pt x="194" y="99"/>
                                </a:cubicBezTo>
                                <a:lnTo>
                                  <a:pt x="180" y="106"/>
                                </a:lnTo>
                                <a:cubicBezTo>
                                  <a:pt x="178" y="107"/>
                                  <a:pt x="175" y="108"/>
                                  <a:pt x="172" y="109"/>
                                </a:cubicBezTo>
                                <a:cubicBezTo>
                                  <a:pt x="168" y="109"/>
                                  <a:pt x="166" y="110"/>
                                  <a:pt x="165" y="110"/>
                                </a:cubicBezTo>
                                <a:lnTo>
                                  <a:pt x="157" y="111"/>
                                </a:lnTo>
                                <a:cubicBezTo>
                                  <a:pt x="164" y="113"/>
                                  <a:pt x="171" y="115"/>
                                  <a:pt x="177" y="118"/>
                                </a:cubicBezTo>
                                <a:cubicBezTo>
                                  <a:pt x="183" y="120"/>
                                  <a:pt x="189" y="124"/>
                                  <a:pt x="194" y="129"/>
                                </a:cubicBezTo>
                                <a:cubicBezTo>
                                  <a:pt x="199" y="134"/>
                                  <a:pt x="203" y="139"/>
                                  <a:pt x="206" y="145"/>
                                </a:cubicBezTo>
                                <a:cubicBezTo>
                                  <a:pt x="208" y="150"/>
                                  <a:pt x="210" y="157"/>
                                  <a:pt x="210" y="164"/>
                                </a:cubicBezTo>
                                <a:cubicBezTo>
                                  <a:pt x="210" y="176"/>
                                  <a:pt x="207" y="186"/>
                                  <a:pt x="201" y="196"/>
                                </a:cubicBezTo>
                                <a:cubicBezTo>
                                  <a:pt x="198" y="201"/>
                                  <a:pt x="194" y="205"/>
                                  <a:pt x="190" y="209"/>
                                </a:cubicBezTo>
                                <a:cubicBezTo>
                                  <a:pt x="186" y="212"/>
                                  <a:pt x="182" y="216"/>
                                  <a:pt x="176" y="218"/>
                                </a:cubicBezTo>
                                <a:cubicBezTo>
                                  <a:pt x="172" y="220"/>
                                  <a:pt x="167" y="222"/>
                                  <a:pt x="161" y="224"/>
                                </a:cubicBezTo>
                                <a:cubicBezTo>
                                  <a:pt x="156" y="226"/>
                                  <a:pt x="151" y="227"/>
                                  <a:pt x="147" y="228"/>
                                </a:cubicBezTo>
                                <a:cubicBezTo>
                                  <a:pt x="138" y="229"/>
                                  <a:pt x="126" y="229"/>
                                  <a:pt x="111" y="229"/>
                                </a:cubicBezTo>
                                <a:lnTo>
                                  <a:pt x="0" y="229"/>
                                </a:lnTo>
                                <a:close/>
                                <a:moveTo>
                                  <a:pt x="91" y="105"/>
                                </a:moveTo>
                                <a:lnTo>
                                  <a:pt x="112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0" y="105"/>
                                </a:lnTo>
                                <a:cubicBezTo>
                                  <a:pt x="125" y="105"/>
                                  <a:pt x="129" y="105"/>
                                  <a:pt x="133" y="105"/>
                                </a:cubicBezTo>
                                <a:cubicBezTo>
                                  <a:pt x="136" y="104"/>
                                  <a:pt x="140" y="104"/>
                                  <a:pt x="143" y="103"/>
                                </a:cubicBezTo>
                                <a:cubicBezTo>
                                  <a:pt x="146" y="103"/>
                                  <a:pt x="149" y="102"/>
                                  <a:pt x="152" y="100"/>
                                </a:cubicBezTo>
                                <a:cubicBezTo>
                                  <a:pt x="156" y="99"/>
                                  <a:pt x="159" y="97"/>
                                  <a:pt x="162" y="95"/>
                                </a:cubicBezTo>
                                <a:cubicBezTo>
                                  <a:pt x="168" y="91"/>
                                  <a:pt x="174" y="84"/>
                                  <a:pt x="178" y="75"/>
                                </a:cubicBezTo>
                                <a:cubicBezTo>
                                  <a:pt x="183" y="66"/>
                                  <a:pt x="185" y="58"/>
                                  <a:pt x="185" y="50"/>
                                </a:cubicBezTo>
                                <a:cubicBezTo>
                                  <a:pt x="185" y="46"/>
                                  <a:pt x="184" y="42"/>
                                  <a:pt x="184" y="39"/>
                                </a:cubicBezTo>
                                <a:cubicBezTo>
                                  <a:pt x="183" y="36"/>
                                  <a:pt x="183" y="33"/>
                                  <a:pt x="181" y="31"/>
                                </a:cubicBezTo>
                                <a:cubicBezTo>
                                  <a:pt x="180" y="26"/>
                                  <a:pt x="176" y="22"/>
                                  <a:pt x="170" y="19"/>
                                </a:cubicBezTo>
                                <a:cubicBezTo>
                                  <a:pt x="165" y="16"/>
                                  <a:pt x="159" y="15"/>
                                  <a:pt x="152" y="14"/>
                                </a:cubicBezTo>
                                <a:lnTo>
                                  <a:pt x="133" y="13"/>
                                </a:lnTo>
                                <a:cubicBezTo>
                                  <a:pt x="125" y="13"/>
                                  <a:pt x="120" y="14"/>
                                  <a:pt x="117" y="18"/>
                                </a:cubicBezTo>
                                <a:cubicBezTo>
                                  <a:pt x="115" y="20"/>
                                  <a:pt x="113" y="27"/>
                                  <a:pt x="109" y="39"/>
                                </a:cubicBezTo>
                                <a:lnTo>
                                  <a:pt x="91" y="105"/>
                                </a:lnTo>
                                <a:close/>
                                <a:moveTo>
                                  <a:pt x="67" y="197"/>
                                </a:moveTo>
                                <a:lnTo>
                                  <a:pt x="65" y="206"/>
                                </a:lnTo>
                                <a:cubicBezTo>
                                  <a:pt x="65" y="207"/>
                                  <a:pt x="65" y="208"/>
                                  <a:pt x="65" y="209"/>
                                </a:cubicBezTo>
                                <a:cubicBezTo>
                                  <a:pt x="65" y="210"/>
                                  <a:pt x="65" y="210"/>
                                  <a:pt x="66" y="211"/>
                                </a:cubicBezTo>
                                <a:lnTo>
                                  <a:pt x="70" y="214"/>
                                </a:lnTo>
                                <a:lnTo>
                                  <a:pt x="83" y="216"/>
                                </a:lnTo>
                                <a:lnTo>
                                  <a:pt x="97" y="216"/>
                                </a:lnTo>
                                <a:cubicBezTo>
                                  <a:pt x="113" y="216"/>
                                  <a:pt x="126" y="215"/>
                                  <a:pt x="136" y="212"/>
                                </a:cubicBezTo>
                                <a:cubicBezTo>
                                  <a:pt x="146" y="210"/>
                                  <a:pt x="153" y="205"/>
                                  <a:pt x="159" y="197"/>
                                </a:cubicBezTo>
                                <a:cubicBezTo>
                                  <a:pt x="164" y="189"/>
                                  <a:pt x="167" y="182"/>
                                  <a:pt x="169" y="176"/>
                                </a:cubicBezTo>
                                <a:lnTo>
                                  <a:pt x="171" y="167"/>
                                </a:lnTo>
                                <a:lnTo>
                                  <a:pt x="171" y="157"/>
                                </a:lnTo>
                                <a:cubicBezTo>
                                  <a:pt x="171" y="148"/>
                                  <a:pt x="169" y="141"/>
                                  <a:pt x="164" y="136"/>
                                </a:cubicBezTo>
                                <a:cubicBezTo>
                                  <a:pt x="160" y="132"/>
                                  <a:pt x="156" y="128"/>
                                  <a:pt x="151" y="126"/>
                                </a:cubicBezTo>
                                <a:lnTo>
                                  <a:pt x="140" y="122"/>
                                </a:lnTo>
                                <a:lnTo>
                                  <a:pt x="125" y="119"/>
                                </a:lnTo>
                                <a:lnTo>
                                  <a:pt x="108" y="119"/>
                                </a:lnTo>
                                <a:lnTo>
                                  <a:pt x="87" y="119"/>
                                </a:lnTo>
                                <a:lnTo>
                                  <a:pt x="6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23624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9">
                                <a:moveTo>
                                  <a:pt x="203" y="8"/>
                                </a:moveTo>
                                <a:lnTo>
                                  <a:pt x="214" y="8"/>
                                </a:lnTo>
                                <a:lnTo>
                                  <a:pt x="196" y="97"/>
                                </a:lnTo>
                                <a:lnTo>
                                  <a:pt x="184" y="97"/>
                                </a:lnTo>
                                <a:cubicBezTo>
                                  <a:pt x="184" y="74"/>
                                  <a:pt x="180" y="55"/>
                                  <a:pt x="173" y="39"/>
                                </a:cubicBezTo>
                                <a:cubicBezTo>
                                  <a:pt x="165" y="22"/>
                                  <a:pt x="151" y="14"/>
                                  <a:pt x="130" y="14"/>
                                </a:cubicBezTo>
                                <a:cubicBezTo>
                                  <a:pt x="106" y="14"/>
                                  <a:pt x="86" y="26"/>
                                  <a:pt x="72" y="49"/>
                                </a:cubicBezTo>
                                <a:cubicBezTo>
                                  <a:pt x="58" y="72"/>
                                  <a:pt x="49" y="93"/>
                                  <a:pt x="45" y="114"/>
                                </a:cubicBezTo>
                                <a:cubicBezTo>
                                  <a:pt x="41" y="135"/>
                                  <a:pt x="39" y="149"/>
                                  <a:pt x="39" y="157"/>
                                </a:cubicBezTo>
                                <a:cubicBezTo>
                                  <a:pt x="39" y="167"/>
                                  <a:pt x="40" y="176"/>
                                  <a:pt x="42" y="184"/>
                                </a:cubicBezTo>
                                <a:cubicBezTo>
                                  <a:pt x="43" y="188"/>
                                  <a:pt x="45" y="192"/>
                                  <a:pt x="46" y="195"/>
                                </a:cubicBezTo>
                                <a:cubicBezTo>
                                  <a:pt x="48" y="199"/>
                                  <a:pt x="51" y="202"/>
                                  <a:pt x="53" y="206"/>
                                </a:cubicBezTo>
                                <a:cubicBezTo>
                                  <a:pt x="56" y="209"/>
                                  <a:pt x="59" y="211"/>
                                  <a:pt x="62" y="214"/>
                                </a:cubicBezTo>
                                <a:cubicBezTo>
                                  <a:pt x="65" y="216"/>
                                  <a:pt x="69" y="218"/>
                                  <a:pt x="74" y="220"/>
                                </a:cubicBezTo>
                                <a:cubicBezTo>
                                  <a:pt x="82" y="224"/>
                                  <a:pt x="91" y="225"/>
                                  <a:pt x="99" y="225"/>
                                </a:cubicBezTo>
                                <a:cubicBezTo>
                                  <a:pt x="115" y="225"/>
                                  <a:pt x="128" y="221"/>
                                  <a:pt x="140" y="213"/>
                                </a:cubicBezTo>
                                <a:cubicBezTo>
                                  <a:pt x="147" y="209"/>
                                  <a:pt x="152" y="204"/>
                                  <a:pt x="157" y="198"/>
                                </a:cubicBezTo>
                                <a:cubicBezTo>
                                  <a:pt x="162" y="193"/>
                                  <a:pt x="166" y="186"/>
                                  <a:pt x="170" y="178"/>
                                </a:cubicBezTo>
                                <a:lnTo>
                                  <a:pt x="176" y="165"/>
                                </a:lnTo>
                                <a:lnTo>
                                  <a:pt x="188" y="171"/>
                                </a:lnTo>
                                <a:cubicBezTo>
                                  <a:pt x="186" y="176"/>
                                  <a:pt x="184" y="182"/>
                                  <a:pt x="181" y="186"/>
                                </a:cubicBezTo>
                                <a:cubicBezTo>
                                  <a:pt x="179" y="191"/>
                                  <a:pt x="176" y="196"/>
                                  <a:pt x="173" y="200"/>
                                </a:cubicBezTo>
                                <a:cubicBezTo>
                                  <a:pt x="170" y="205"/>
                                  <a:pt x="166" y="209"/>
                                  <a:pt x="163" y="212"/>
                                </a:cubicBezTo>
                                <a:cubicBezTo>
                                  <a:pt x="160" y="215"/>
                                  <a:pt x="157" y="219"/>
                                  <a:pt x="153" y="222"/>
                                </a:cubicBezTo>
                                <a:cubicBezTo>
                                  <a:pt x="146" y="228"/>
                                  <a:pt x="136" y="232"/>
                                  <a:pt x="124" y="235"/>
                                </a:cubicBezTo>
                                <a:cubicBezTo>
                                  <a:pt x="118" y="236"/>
                                  <a:pt x="113" y="237"/>
                                  <a:pt x="107" y="238"/>
                                </a:cubicBezTo>
                                <a:cubicBezTo>
                                  <a:pt x="101" y="239"/>
                                  <a:pt x="95" y="239"/>
                                  <a:pt x="91" y="239"/>
                                </a:cubicBezTo>
                                <a:cubicBezTo>
                                  <a:pt x="64" y="239"/>
                                  <a:pt x="42" y="231"/>
                                  <a:pt x="25" y="214"/>
                                </a:cubicBezTo>
                                <a:cubicBezTo>
                                  <a:pt x="9" y="197"/>
                                  <a:pt x="0" y="175"/>
                                  <a:pt x="0" y="147"/>
                                </a:cubicBezTo>
                                <a:cubicBezTo>
                                  <a:pt x="0" y="130"/>
                                  <a:pt x="3" y="114"/>
                                  <a:pt x="8" y="100"/>
                                </a:cubicBezTo>
                                <a:cubicBezTo>
                                  <a:pt x="13" y="85"/>
                                  <a:pt x="20" y="71"/>
                                  <a:pt x="30" y="57"/>
                                </a:cubicBezTo>
                                <a:cubicBezTo>
                                  <a:pt x="35" y="50"/>
                                  <a:pt x="40" y="44"/>
                                  <a:pt x="46" y="38"/>
                                </a:cubicBezTo>
                                <a:cubicBezTo>
                                  <a:pt x="52" y="32"/>
                                  <a:pt x="58" y="27"/>
                                  <a:pt x="64" y="22"/>
                                </a:cubicBezTo>
                                <a:cubicBezTo>
                                  <a:pt x="76" y="13"/>
                                  <a:pt x="88" y="7"/>
                                  <a:pt x="100" y="4"/>
                                </a:cubicBezTo>
                                <a:cubicBezTo>
                                  <a:pt x="112" y="2"/>
                                  <a:pt x="121" y="0"/>
                                  <a:pt x="129" y="0"/>
                                </a:cubicBezTo>
                                <a:cubicBezTo>
                                  <a:pt x="140" y="0"/>
                                  <a:pt x="150" y="3"/>
                                  <a:pt x="160" y="7"/>
                                </a:cubicBezTo>
                                <a:cubicBezTo>
                                  <a:pt x="170" y="12"/>
                                  <a:pt x="178" y="18"/>
                                  <a:pt x="184" y="27"/>
                                </a:cubicBez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07120"/>
                            <a:ext cx="86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29">
                                <a:moveTo>
                                  <a:pt x="0" y="229"/>
                                </a:moveTo>
                                <a:lnTo>
                                  <a:pt x="3" y="214"/>
                                </a:lnTo>
                                <a:lnTo>
                                  <a:pt x="11" y="214"/>
                                </a:lnTo>
                                <a:lnTo>
                                  <a:pt x="18" y="214"/>
                                </a:lnTo>
                                <a:lnTo>
                                  <a:pt x="25" y="214"/>
                                </a:lnTo>
                                <a:cubicBezTo>
                                  <a:pt x="25" y="213"/>
                                  <a:pt x="26" y="213"/>
                                  <a:pt x="27" y="212"/>
                                </a:cubicBezTo>
                                <a:cubicBezTo>
                                  <a:pt x="28" y="212"/>
                                  <a:pt x="29" y="211"/>
                                  <a:pt x="29" y="211"/>
                                </a:cubicBezTo>
                                <a:lnTo>
                                  <a:pt x="33" y="207"/>
                                </a:lnTo>
                                <a:lnTo>
                                  <a:pt x="37" y="195"/>
                                </a:lnTo>
                                <a:lnTo>
                                  <a:pt x="80" y="31"/>
                                </a:lnTo>
                                <a:lnTo>
                                  <a:pt x="82" y="22"/>
                                </a:lnTo>
                                <a:cubicBezTo>
                                  <a:pt x="82" y="19"/>
                                  <a:pt x="81" y="17"/>
                                  <a:pt x="77" y="16"/>
                                </a:cubicBezTo>
                                <a:cubicBezTo>
                                  <a:pt x="74" y="14"/>
                                  <a:pt x="70" y="14"/>
                                  <a:pt x="65" y="14"/>
                                </a:cubicBezTo>
                                <a:lnTo>
                                  <a:pt x="46" y="14"/>
                                </a:lnTo>
                                <a:lnTo>
                                  <a:pt x="48" y="0"/>
                                </a:lnTo>
                                <a:lnTo>
                                  <a:pt x="147" y="0"/>
                                </a:lnTo>
                                <a:cubicBezTo>
                                  <a:pt x="164" y="0"/>
                                  <a:pt x="178" y="1"/>
                                  <a:pt x="189" y="4"/>
                                </a:cubicBezTo>
                                <a:cubicBezTo>
                                  <a:pt x="195" y="5"/>
                                  <a:pt x="200" y="8"/>
                                  <a:pt x="205" y="10"/>
                                </a:cubicBezTo>
                                <a:cubicBezTo>
                                  <a:pt x="210" y="13"/>
                                  <a:pt x="215" y="17"/>
                                  <a:pt x="219" y="21"/>
                                </a:cubicBezTo>
                                <a:cubicBezTo>
                                  <a:pt x="228" y="29"/>
                                  <a:pt x="235" y="39"/>
                                  <a:pt x="239" y="52"/>
                                </a:cubicBezTo>
                                <a:cubicBezTo>
                                  <a:pt x="244" y="64"/>
                                  <a:pt x="246" y="77"/>
                                  <a:pt x="246" y="89"/>
                                </a:cubicBezTo>
                                <a:cubicBezTo>
                                  <a:pt x="246" y="102"/>
                                  <a:pt x="245" y="114"/>
                                  <a:pt x="241" y="126"/>
                                </a:cubicBezTo>
                                <a:cubicBezTo>
                                  <a:pt x="240" y="132"/>
                                  <a:pt x="238" y="138"/>
                                  <a:pt x="235" y="145"/>
                                </a:cubicBezTo>
                                <a:cubicBezTo>
                                  <a:pt x="232" y="152"/>
                                  <a:pt x="228" y="160"/>
                                  <a:pt x="224" y="168"/>
                                </a:cubicBezTo>
                                <a:cubicBezTo>
                                  <a:pt x="216" y="183"/>
                                  <a:pt x="202" y="197"/>
                                  <a:pt x="183" y="210"/>
                                </a:cubicBezTo>
                                <a:cubicBezTo>
                                  <a:pt x="164" y="222"/>
                                  <a:pt x="144" y="228"/>
                                  <a:pt x="120" y="228"/>
                                </a:cubicBezTo>
                                <a:lnTo>
                                  <a:pt x="104" y="229"/>
                                </a:lnTo>
                                <a:lnTo>
                                  <a:pt x="0" y="229"/>
                                </a:lnTo>
                                <a:close/>
                                <a:moveTo>
                                  <a:pt x="73" y="188"/>
                                </a:moveTo>
                                <a:lnTo>
                                  <a:pt x="71" y="197"/>
                                </a:lnTo>
                                <a:lnTo>
                                  <a:pt x="69" y="205"/>
                                </a:lnTo>
                                <a:cubicBezTo>
                                  <a:pt x="69" y="208"/>
                                  <a:pt x="70" y="210"/>
                                  <a:pt x="71" y="212"/>
                                </a:cubicBezTo>
                                <a:cubicBezTo>
                                  <a:pt x="72" y="212"/>
                                  <a:pt x="75" y="214"/>
                                  <a:pt x="80" y="215"/>
                                </a:cubicBezTo>
                                <a:cubicBezTo>
                                  <a:pt x="84" y="215"/>
                                  <a:pt x="89" y="216"/>
                                  <a:pt x="95" y="216"/>
                                </a:cubicBezTo>
                                <a:lnTo>
                                  <a:pt x="117" y="215"/>
                                </a:lnTo>
                                <a:cubicBezTo>
                                  <a:pt x="120" y="215"/>
                                  <a:pt x="122" y="215"/>
                                  <a:pt x="123" y="215"/>
                                </a:cubicBezTo>
                                <a:cubicBezTo>
                                  <a:pt x="124" y="214"/>
                                  <a:pt x="125" y="214"/>
                                  <a:pt x="127" y="214"/>
                                </a:cubicBezTo>
                                <a:cubicBezTo>
                                  <a:pt x="129" y="213"/>
                                  <a:pt x="131" y="213"/>
                                  <a:pt x="132" y="212"/>
                                </a:cubicBezTo>
                                <a:cubicBezTo>
                                  <a:pt x="133" y="212"/>
                                  <a:pt x="134" y="212"/>
                                  <a:pt x="137" y="211"/>
                                </a:cubicBezTo>
                                <a:cubicBezTo>
                                  <a:pt x="139" y="210"/>
                                  <a:pt x="141" y="209"/>
                                  <a:pt x="144" y="208"/>
                                </a:cubicBezTo>
                                <a:cubicBezTo>
                                  <a:pt x="146" y="207"/>
                                  <a:pt x="148" y="206"/>
                                  <a:pt x="151" y="204"/>
                                </a:cubicBezTo>
                                <a:cubicBezTo>
                                  <a:pt x="155" y="202"/>
                                  <a:pt x="160" y="198"/>
                                  <a:pt x="167" y="192"/>
                                </a:cubicBezTo>
                                <a:cubicBezTo>
                                  <a:pt x="170" y="189"/>
                                  <a:pt x="172" y="186"/>
                                  <a:pt x="175" y="183"/>
                                </a:cubicBezTo>
                                <a:cubicBezTo>
                                  <a:pt x="178" y="179"/>
                                  <a:pt x="180" y="175"/>
                                  <a:pt x="183" y="170"/>
                                </a:cubicBezTo>
                                <a:cubicBezTo>
                                  <a:pt x="185" y="165"/>
                                  <a:pt x="188" y="158"/>
                                  <a:pt x="191" y="150"/>
                                </a:cubicBezTo>
                                <a:cubicBezTo>
                                  <a:pt x="194" y="142"/>
                                  <a:pt x="196" y="138"/>
                                  <a:pt x="197" y="136"/>
                                </a:cubicBezTo>
                                <a:cubicBezTo>
                                  <a:pt x="200" y="126"/>
                                  <a:pt x="203" y="114"/>
                                  <a:pt x="206" y="103"/>
                                </a:cubicBezTo>
                                <a:lnTo>
                                  <a:pt x="208" y="88"/>
                                </a:lnTo>
                                <a:cubicBezTo>
                                  <a:pt x="209" y="83"/>
                                  <a:pt x="209" y="78"/>
                                  <a:pt x="209" y="73"/>
                                </a:cubicBezTo>
                                <a:cubicBezTo>
                                  <a:pt x="209" y="63"/>
                                  <a:pt x="208" y="55"/>
                                  <a:pt x="205" y="48"/>
                                </a:cubicBezTo>
                                <a:cubicBezTo>
                                  <a:pt x="204" y="40"/>
                                  <a:pt x="200" y="34"/>
                                  <a:pt x="194" y="28"/>
                                </a:cubicBezTo>
                                <a:cubicBezTo>
                                  <a:pt x="189" y="23"/>
                                  <a:pt x="183" y="19"/>
                                  <a:pt x="175" y="17"/>
                                </a:cubicBezTo>
                                <a:cubicBezTo>
                                  <a:pt x="167" y="14"/>
                                  <a:pt x="159" y="13"/>
                                  <a:pt x="151" y="13"/>
                                </a:cubicBezTo>
                                <a:lnTo>
                                  <a:pt x="136" y="13"/>
                                </a:lnTo>
                                <a:cubicBezTo>
                                  <a:pt x="131" y="13"/>
                                  <a:pt x="127" y="14"/>
                                  <a:pt x="125" y="16"/>
                                </a:cubicBezTo>
                                <a:cubicBezTo>
                                  <a:pt x="123" y="16"/>
                                  <a:pt x="121" y="18"/>
                                  <a:pt x="119" y="21"/>
                                </a:cubicBezTo>
                                <a:lnTo>
                                  <a:pt x="116" y="31"/>
                                </a:lnTo>
                                <a:lnTo>
                                  <a:pt x="7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4004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04004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88524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88524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953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4953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501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6501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497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0497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8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5988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0544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505440"/>
                            <a:ext cx="2304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416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6416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416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6416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9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519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19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19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8524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88524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88524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885240"/>
                            <a:ext cx="234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952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1952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5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0548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94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894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20456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20456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484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1484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960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960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2304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093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90936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93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09360"/>
                            <a:ext cx="234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6pt;height:105.3pt" coordorigin="0,0" coordsize="6792,2106">
                <v:rect id="shape_0" stroked="f" o:allowincell="f" style="position:absolute;left:0;top:0;width:6791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45,49" path="m0,0l295,0l295,49l0,49l0,0xm491,0l786,0l786,49l491,49l491,0xm983,0l1278,0l1278,49l983,49l983,0xm1474,0l1769,0l1769,49l1474,49l1474,0xm1966,0l2261,0l2261,49l1966,49l1966,0xm2457,0l2752,0l2752,49l2457,49l2457,0xm2949,0l3145,0l3145,49l2949,49l2949,0xe" fillcolor="black" stroked="t" o:allowincell="f" style="position:absolute;left:162;top:1436;width:1739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62,1447" to="976,193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977,1447" to="1901,1934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162,219" to="668,1445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669,220" to="1901,144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669,220" to="976,193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1572,17" path="m0,0l98,0l98,17l0,17l0,0xm164,0l262,0l262,17l164,17l164,0xm327,0l426,0l426,17l327,17l327,0xm491,0l589,0l589,17l491,17l491,0xm655,0l753,0l753,17l655,17l655,0xm819,0l917,0l917,17l819,17l819,0xm983,0l1081,0l1081,17l983,17l983,0xm1146,0l1245,0l1245,17l1146,17l1146,0xm1310,0l1409,0l1409,17l1310,17l1310,0xm1474,0l1572,0l1572,17l1474,17l1474,0xe" fillcolor="black" stroked="t" o:allowincell="f" style="position:absolute;left:416;top:830;width:868;height: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145,49" path="m0,0l295,0l295,49l0,49l0,0xm492,0l786,0l786,49l492,49l492,0xm983,0l1278,0l1278,49l983,49l983,0xm1474,0l1769,0l1769,49l1474,49l1474,0xm1966,0l2261,0l2261,49l1966,49l1966,0xm2457,0l2752,0l2752,49l2457,49l2457,0xm2949,0l3145,0l3145,49l2949,49l2949,0xe" fillcolor="black" stroked="t" o:allowincell="f" style="position:absolute;left:2518;top:1413;width:1739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18,1425" to="3332,1912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333,1425" to="4257,1912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2518,197" to="3024,1424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025,197" to="4257,1424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3025,197" to="3332,1912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3145,49" path="m0,0l295,0l295,49l0,49l0,0xm491,0l786,0l786,49l491,49l491,0xm983,0l1278,0l1278,49l983,49l983,0xm1474,0l1769,0l1769,49l1474,49l1474,0xm1966,0l2260,0l2260,49l1966,49l1966,0xm2457,0l2752,0l2752,49l2457,49l2457,0xm2948,0l3145,0l3145,49l2948,49l2948,0xe" fillcolor="black" stroked="t" o:allowincell="f" style="position:absolute;left:4865;top:1398;width:1740;height:22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4865,1409" to="5680,189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681,1409" to="6605,1896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4865,181" to="5372,1408" stroked="t" o:allowincell="f" style="position:absolute;flip:y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373,181" to="6605,1408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line id="shape_0" from="5373,181" to="5680,1896" stroked="t" o:allowincell="f" style="position:absolute;mso-position-horizontal-relative:char">
                  <v:stroke color="black" weight="20880" joinstyle="miter" endcap="flat"/>
                  <v:fill o:detectmouseclick="t" on="false"/>
                  <w10:wrap type="none"/>
                </v:line>
                <v:shape id="shape_0" coordsize="1126,1328" path="m12,0l76,75l63,86l0,11l12,0xm118,125l181,200l169,211l105,136l118,125xm224,250l287,325l274,336l211,261l224,250xm329,375l393,450l380,461l317,386l329,375xm435,500l499,575l486,586l423,511l435,500xm541,625l604,700l592,711l528,636l541,625xm646,750l710,825l697,836l634,761l646,750xm752,875l816,950l803,961l740,886l752,875xm858,1000l921,1075l909,1086l846,1011l858,1000xm963,1125l1027,1200l1015,1211l951,1136l963,1125xm1069,1250l1126,1317l1113,1328l1057,1261l1069,1250xe" fillcolor="black" stroked="t" o:allowincell="f" style="position:absolute;left:2769;top:808;width:622;height:61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273,1039" to="5526,1652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16,833" to="568,169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1573,16" path="m0,0l98,0l98,16l0,16l0,0xm164,0l262,0l262,16l164,16l164,0xm328,0l426,0l426,16l328,16l328,0xm492,0l590,0l590,16l492,16l492,0xm655,0l754,0l754,16l655,16l655,0xm819,0l918,0l918,16l819,16l819,0xm983,0l1081,0l1081,16l983,16l983,0xm1147,0l1245,0l1245,16l1147,16l1147,0xm1311,0l1409,0l1409,16l1311,16l1311,0xm1475,0l1573,0l1573,16l1475,16l1475,0xe" fillcolor="black" stroked="t" o:allowincell="f" style="position:absolute;left:569;top:1688;width:870;height: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4,833" to="1438,1690" stroked="t" o:allowincell="f" style="position:absolute;flip:x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72,810" to="3179,1054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180,1055" to="3795,166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747,537" path="m737,537l657,480l667,467l747,524l737,537xm604,442l524,385l533,372l613,429l604,442xm470,347l390,290l400,277l480,334l470,347xm337,253l257,196l266,182l346,239l337,253xm203,158l123,101l133,87l213,144l203,158xm70,63l0,13l10,0l79,49l70,63xe" fillcolor="black" stroked="t" o:allowincell="f" style="position:absolute;left:3385;top:1421;width:413;height:25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527,796" to="5988,1039" stroked="t" o:allowincell="f" style="position:absolute;flip:x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shape id="shape_0" coordsize="844,538" path="m0,524l83,472l92,485l9,538l0,524xm139,437l222,385l230,398l147,451l139,437xm277,350l360,297l369,312l286,364l277,350xm416,263l499,211l508,224l425,277l416,263xm555,176l638,124l647,137l564,190l555,176xm694,89l777,37l786,50l702,103l694,89xm832,2l835,0l844,14l841,16l832,2xe" fillcolor="black" stroked="t" o:allowincell="f" style="position:absolute;left:5271;top:1406;width:466;height:25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474,1323" path="m0,1317l32,1225l48,1230l15,1323l0,1317xm54,1163l86,1070l102,1076l69,1168l54,1163xm108,1008l140,915l156,921l123,1014l108,1008xm161,854l194,761l209,767l177,859l161,854xm215,699l247,606l263,612l231,705l215,699xm269,545l302,452l317,457l285,550l269,545xm323,390l355,297l370,303l338,396l323,390xm377,235l409,143l424,148l392,241l377,235xm431,81l459,0l474,5l446,87l431,81xe" fillcolor="black" stroked="t" o:allowincell="f" style="position:absolute;left:5731;top:794;width:262;height:61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38,234" path="m0,234l2,220c12,220,20,216,28,208c36,200,43,190,51,177l153,0l166,0l205,196c207,207,209,214,212,216c215,219,222,220,233,220l238,220l236,234l141,234l143,220l150,220l156,220c159,220,162,220,163,219c165,219,167,218,168,218c170,216,172,212,172,206l171,200l170,194l163,159l80,159l66,182c66,182,65,183,65,185c63,188,62,190,61,193l56,205c56,211,58,215,61,218c63,218,66,219,69,219c71,220,75,220,78,220l86,220l84,234l0,234xm160,143l142,50l89,143l160,143xe" fillcolor="black" stroked="f" o:allowincell="f" style="position:absolute;left:601;top:63;width:13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2,214,24,214c27,213,28,212,29,209l32,200l77,34l78,29l78,24c78,19,77,17,74,16l62,15l46,14l48,0l152,0c162,0,171,1,178,2c185,4,192,7,200,12c207,17,212,23,216,30c218,34,219,38,220,42c221,45,222,49,222,53c222,60,221,66,218,72c216,78,213,83,208,88c206,90,204,92,202,94c199,96,197,98,195,99l180,106c178,107,175,108,172,108c169,109,166,110,166,110l157,111c164,113,171,115,177,118c183,120,189,124,194,129c199,134,203,139,206,144c209,150,210,157,210,164c210,175,207,186,201,196c198,201,195,205,191,209c187,212,182,215,177,218c172,220,167,222,162,224c157,225,152,227,147,228c138,229,126,229,111,229l0,229xm91,105l113,105l117,105l120,105c125,105,129,105,133,105c137,104,140,104,143,103c146,103,149,102,153,100c156,99,159,97,162,95c169,91,174,84,178,75c183,66,185,58,185,50c185,46,185,42,184,39c184,36,183,33,182,31c180,26,176,22,170,19c165,16,159,15,153,14l134,13c126,13,120,14,118,18c116,20,113,27,109,39l91,105xm67,197l65,206c65,207,65,208,65,209c65,209,66,210,66,211l70,214l83,215l97,216c114,216,127,215,137,212c146,210,154,205,159,197c164,189,167,182,169,176l171,167l172,157c172,148,169,141,164,136c161,131,157,128,152,126l140,122l125,119l109,119l88,119l67,197xe" fillcolor="black" stroked="f" o:allowincell="f" style="position:absolute;left:21;top:1499;width:122;height: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6l184,96c184,74,180,54,173,38c165,22,151,14,130,14c106,14,87,25,72,48c58,71,49,93,45,113c41,134,40,149,40,157c40,167,41,176,42,184c43,187,45,191,47,195c48,198,51,202,54,205c56,208,59,211,62,213c65,216,69,218,74,220c82,223,91,225,100,225c115,225,128,221,141,212c147,208,152,203,157,198c162,192,166,185,170,178l176,165l189,170c186,176,184,181,181,186c179,191,176,195,173,200c170,204,167,208,164,211c160,215,157,218,153,221c146,227,136,231,124,235c119,236,113,237,107,237c101,238,96,239,91,239c64,239,42,230,25,213c9,196,0,174,0,147c0,129,3,114,8,99c13,85,21,70,30,56c35,50,40,43,46,38c52,32,58,26,64,22c77,12,89,6,100,4c112,1,121,0,129,0c140,0,151,2,160,7c170,11,178,18,184,27l203,8xe" fillcolor="black" stroked="f" o:allowincell="f" style="position:absolute;left:939;top:1977;width:118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1,215l17,215l24,214c25,214,25,213,26,213c27,212,28,211,29,211l32,207l36,195l80,32l82,23c82,19,80,17,76,16c73,15,69,14,65,14l45,14l47,0l147,0c163,0,177,1,188,4c194,6,199,8,204,11c209,13,214,17,219,21c228,29,234,40,239,52c243,64,246,77,246,90c246,102,244,114,241,126c239,132,237,138,234,145c231,152,228,160,223,168c215,184,202,198,182,210c164,222,143,228,120,228l104,229l0,229xm73,188l70,197l69,206c69,208,69,210,70,212c71,213,74,214,79,215c83,216,88,216,94,216l117,215c119,215,121,215,122,215c123,215,124,214,126,214c129,213,130,213,131,213c132,212,134,212,136,211c138,211,141,210,143,209c145,207,148,206,150,204c155,202,160,198,166,192c169,190,172,187,174,183c177,180,180,175,182,170c184,165,187,159,191,150c194,143,196,138,196,137c200,126,203,115,205,103l207,88c208,83,208,78,208,73c208,64,207,55,205,48c203,41,199,34,194,29c188,23,182,19,174,17c166,14,158,13,150,13l135,14c130,14,126,14,124,16c122,16,120,18,119,21l115,31l73,188xe" fillcolor="black" stroked="f" o:allowincell="f" style="position:absolute;left:1905;top:1484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4" path="m0,234l2,220c12,220,21,216,29,208c36,200,43,190,51,177l154,0l166,0l206,196c207,207,210,213,213,216c216,218,222,220,233,220l239,220l236,234l142,234l144,220l150,220l157,220c160,220,162,220,164,219c166,219,167,218,168,217c171,215,172,211,172,206l172,200l170,194l163,159l81,159l67,182c67,182,66,183,65,185c64,188,63,190,62,193l57,204c57,211,59,215,62,217c64,218,66,219,69,219c72,219,75,220,79,220l87,220l85,234l0,234xm161,142l142,49l89,142l161,142xe" fillcolor="black" stroked="f" o:allowincell="f" style="position:absolute;left:2974;top:25;width:132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4c19,214,21,214,24,213c26,213,28,211,29,209l32,199l76,34l78,28l78,23c78,19,77,16,74,16l62,14l45,14l48,0l152,0c162,0,171,0,178,2c185,3,192,6,200,12c207,16,212,22,216,30c218,34,219,37,220,41c221,45,222,49,222,53c222,59,221,65,218,71c216,77,212,82,208,87c206,90,204,92,201,94c199,95,197,97,194,99l180,105c178,106,175,107,172,108c168,109,166,109,165,110l157,111c164,112,171,114,177,117c183,120,189,124,194,129c199,133,203,138,206,144c208,150,210,156,210,164c210,175,207,186,201,196c198,200,194,205,190,208c186,212,182,215,176,217c172,220,167,222,162,223c156,225,152,226,147,227c138,228,126,229,111,229l0,229xm91,104l112,104l117,104l120,104c125,104,129,104,133,104c137,104,140,104,143,103c146,102,149,101,153,100c156,98,159,97,162,95c168,90,174,83,178,75c183,66,185,57,185,50c185,45,185,42,184,39c184,35,183,33,181,30c180,25,176,21,170,18c165,16,159,14,153,13l134,12c125,12,120,14,117,17c116,20,113,27,109,38l91,104xm67,196l65,205c65,206,65,207,65,208c65,209,66,210,66,210l70,213l83,215l97,216c114,216,127,214,136,212c146,209,154,204,159,196c164,189,167,182,169,175l171,167l172,157c172,148,169,140,164,135c161,131,156,128,152,125l140,121l125,119l108,118l88,118l67,196xe" fillcolor="black" stroked="f" o:allowincell="f" style="position:absolute;left:2386;top:1468;width:12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7,97l184,97c184,74,180,55,173,38c165,22,151,14,130,14c106,14,87,25,72,48c58,71,49,93,45,114c41,134,40,149,40,157c40,167,41,176,42,184c43,188,45,191,47,195c48,199,51,202,54,205c56,208,59,211,62,214c65,216,69,218,74,220c82,223,91,225,100,225c115,225,128,221,141,213c147,208,152,203,157,198c162,192,166,186,170,178l176,165l189,170c186,176,184,181,181,186c179,191,176,196,173,200c170,204,167,208,164,212c160,215,157,218,153,222c146,227,136,232,124,235c119,236,113,237,107,238c101,239,96,239,91,239c64,239,42,231,25,214c9,197,0,175,0,147c0,130,3,114,8,99c13,85,21,71,30,57c35,50,40,44,46,38c52,32,58,27,64,22c77,13,89,7,100,4c112,1,121,0,129,0c140,0,151,2,160,7c170,11,178,18,184,27l203,8xe" fillcolor="black" stroked="f" o:allowincell="f" style="position:absolute;left:3277;top:1954;width:11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2,215l11,215l18,215l24,214c25,214,26,213,27,213c28,212,28,211,29,211l32,207l36,195l80,32l82,22c82,19,80,17,77,16c73,15,69,14,65,14l46,14l48,0l147,0c164,0,178,1,189,4c194,6,200,8,205,10c209,13,214,17,219,21c228,29,235,40,239,52c244,64,246,77,246,90c246,102,244,114,241,126c240,132,237,138,235,145c232,152,228,160,224,168c215,184,202,198,183,210c164,222,143,228,120,228l104,229l0,229xm73,188l70,197l69,206c69,208,70,210,71,212c72,213,75,214,79,215c83,216,88,216,94,216l117,215c119,215,121,215,122,215c123,215,125,214,126,214c129,213,131,213,131,213c132,212,134,212,136,211c139,210,141,210,143,208c146,207,148,206,151,204c155,202,160,198,166,192c169,190,172,187,175,183c177,179,180,175,182,170c185,165,188,159,191,150c194,143,196,138,196,136c200,126,203,115,205,103l207,88c208,83,209,78,209,73c209,63,207,55,205,48c203,40,200,34,194,29c189,23,182,19,174,17c166,14,158,13,150,13l136,13c131,13,127,14,124,16c122,16,120,18,119,21l115,31l73,188xe" fillcolor="black" stroked="f" o:allowincell="f" style="position:absolute;left:4287;top:1468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4" path="m0,234l2,220c12,220,20,216,28,208c36,201,43,190,51,177l154,0l166,0l205,197c207,207,209,214,212,216c215,219,222,220,233,220l238,220l236,234l141,234l144,220l150,220l157,220c159,220,162,220,163,220c165,219,167,219,168,218c170,216,172,212,172,206l171,201l170,195l163,159l80,159l67,182c66,182,66,184,65,185c63,188,62,191,61,193l56,205c56,211,58,215,61,218c64,218,66,219,69,219c72,220,75,220,78,220l87,220l84,234l0,234xm160,143l142,50l89,143l160,143xe" fillcolor="black" stroked="f" o:allowincell="f" style="position:absolute;left:5295;top:18;width:131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229" path="m0,229l2,215l16,215c19,215,21,215,24,214c26,213,28,212,29,209l32,200l76,35l77,29l78,24c78,19,77,17,74,16l62,15l45,15l48,0l151,0c162,0,171,1,178,3c185,4,192,7,199,12c206,17,212,23,216,30c218,34,219,38,220,42c221,45,222,49,222,53c222,60,220,66,218,72c216,78,212,83,208,88c206,90,203,92,201,94c199,96,197,98,194,99l180,106c178,107,175,108,172,109c168,109,166,110,165,110l157,111c164,113,171,115,177,118c183,120,189,124,194,129c199,134,203,139,206,145c208,150,210,157,210,164c210,176,207,186,201,196c198,201,194,205,190,209c186,212,182,216,176,218c172,220,167,222,161,224c156,226,151,227,147,228c138,229,126,229,111,229l0,229xm91,105l112,105l117,105l120,105c125,105,129,105,133,105c136,104,140,104,143,103c146,103,149,102,152,100c156,99,159,97,162,95c168,91,174,84,178,75c183,66,185,58,185,50c185,46,184,42,184,39c183,36,183,33,181,31c180,26,176,22,170,19c165,16,159,15,152,14l133,13c125,13,120,14,117,18c115,20,113,27,109,39l91,105xm67,197l65,206c65,207,65,208,65,209c65,210,65,210,66,211l70,214l83,216l97,216c113,216,126,215,136,212c146,210,153,205,159,197c164,189,167,182,169,176l171,167l171,157c171,148,169,141,164,136c160,132,156,128,151,126l140,122l125,119l108,119l87,119l67,197xe" fillcolor="black" stroked="f" o:allowincell="f" style="position:absolute;left:4698;top:1278;width:12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39" path="m203,8l214,8l196,97l184,97c184,74,180,55,173,39c165,22,151,14,130,14c106,14,86,26,72,49c58,72,49,93,45,114c41,135,39,149,39,157c39,167,40,176,42,184c43,188,45,192,46,195c48,199,51,202,53,206c56,209,59,211,62,214c65,216,69,218,74,220c82,224,91,225,99,225c115,225,128,221,140,213c147,209,152,204,157,198c162,193,166,186,170,178l176,165l188,171c186,176,184,182,181,186c179,191,176,196,173,200c170,205,166,209,163,212c160,215,157,219,153,222c146,228,136,232,124,235c118,236,113,237,107,238c101,239,95,239,91,239c64,239,42,231,25,214c9,197,0,175,0,147c0,130,3,114,8,100c13,85,20,71,30,57c35,50,40,44,46,38c52,32,58,27,64,22c76,13,88,7,100,4c112,2,121,0,129,0c140,0,150,3,160,7c170,12,178,18,184,27l203,8xe" fillcolor="black" stroked="f" o:allowincell="f" style="position:absolute;left:5642;top:1947;width:11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229" path="m0,229l3,214l11,214l18,214l25,214c25,213,26,213,27,212c28,212,29,211,29,211l33,207l37,195l80,31l82,22c82,19,81,17,77,16c74,14,70,14,65,14l46,14l48,0l147,0c164,0,178,1,189,4c195,5,200,8,205,10c210,13,215,17,219,21c228,29,235,39,239,52c244,64,246,77,246,89c246,102,245,114,241,126c240,132,238,138,235,145c232,152,228,160,224,168c216,183,202,197,183,210c164,222,144,228,120,228l104,229l0,229xm73,188l71,197l69,205c69,208,70,210,71,212c72,212,75,214,80,215c84,215,89,216,95,216l117,215c120,215,122,215,123,215c124,214,125,214,127,214c129,213,131,213,132,212c133,212,134,212,137,211c139,210,141,209,144,208c146,207,148,206,151,204c155,202,160,198,167,192c170,189,172,186,175,183c178,179,180,175,183,170c185,165,188,158,191,150c194,142,196,138,197,136c200,126,203,114,206,103l208,88c209,83,209,78,209,73c209,63,208,55,205,48c204,40,200,34,194,28c189,23,183,19,175,17c167,14,159,13,151,13l136,13c131,13,127,14,125,16c123,16,121,18,119,21l116,31l73,188xe" fillcolor="black" stroked="f" o:allowincell="f" style="position:absolute;left:6635;top:1271;width:135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t" o:allowincell="f" style="position:absolute;left:5255;top:1638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255;top:1638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718;top:139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718;top:139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971;top:780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971;top:780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509;top:102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509;top:102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778;top:1653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778;top:1653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37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7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161;top:1039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161;top:1039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2754;top:796;width:35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754;top:796;width:35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51;top:1676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51;top:1676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421;top:1676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421;top:1676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268;top:818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268;top:818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97;top:818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97;top:818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4847;top:1394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847;top:1394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6587;top:1394;width:36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587;top:1394;width:36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663;top:1882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663;top:1882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5355;top:166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5355;top:166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250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250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4240;top:1409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4240;top:1409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316;top:1897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316;top:1897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3008;top:181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3008;top:181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651;top:204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651;top:204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959;top:1920;width:35;height:30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959;top:1920;width:35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883;top:1432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883;top:1432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fillcolor="black" stroked="t" o:allowincell="f" style="position:absolute;left:143;top:1432;width:36;height:29;mso-wrap-style:none;v-text-anchor:middle;mso-position-horizontal-relative:char">
                  <v:fill o:detectmouseclick="t" type="solid" color2="white"/>
                  <v:stroke color="black" weight="2520" joinstyle="miter" endcap="round"/>
                  <w10:wrap type="none"/>
                </v:oval>
                <v:oval id="shape_0" stroked="t" o:allowincell="f" style="position:absolute;left:143;top:1432;width:36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Nhận xét. Loại này ta thấy có 2 điểm nằm khác phía với 2 điểm còn lạ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/>
        <w:t>Chọn C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34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23.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Dựa vào hình vẽ, ta thấy mặt phẳng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74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7pt;height:18pt" filled="f" o:ole="">
                  <v:imagedata r:id="rId44" o:title=""/>
                </v:shape>
                <o:OLEObject Type="Embed" ProgID="" ShapeID="ole_rId43" DrawAspect="Content" ObjectID="_62566864" r:id="rId43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chia khối lăng trụ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112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pt;height:13.95pt" filled="f" o:ole="">
                  <v:imagedata r:id="rId46" o:title=""/>
                </v:shape>
                <o:OLEObject Type="Embed" ProgID="" ShapeID="ole_rId45" DrawAspect="Content" ObjectID="_466684309" r:id="rId45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thành khối chóp tam giác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859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2.95pt;height:13.95pt" filled="f" o:ole="">
                  <v:imagedata r:id="rId48" o:title=""/>
                </v:shape>
                <o:OLEObject Type="Embed" ProgID="" ShapeID="ole_rId47" DrawAspect="Content" ObjectID="_1677544350" r:id="rId47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và khối chóp tứ giác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94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7pt;height:13.95pt" filled="f" o:ole="">
                  <v:imagedata r:id="rId50" o:title=""/>
                </v:shape>
                <o:OLEObject Type="Embed" ProgID="" ShapeID="ole_rId49" DrawAspect="Content" ObjectID="_1285915379" r:id="rId4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drawing>
                <wp:inline distT="0" distB="0" distL="0" distR="0">
                  <wp:extent cx="1496060" cy="15690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24. </w:t>
      </w:r>
      <w:r>
        <w:rPr>
          <w:rFonts w:cs="UTM Centur" w:ascii="UTM Centur" w:hAnsi="UTM Centur"/>
          <w:sz w:val="20"/>
          <w:szCs w:val="20"/>
        </w:rPr>
        <w:t xml:space="preserve">Khối đa diện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1907672601" r:id="rId52"/>
        </w:object>
      </w:r>
      <w:r>
        <w:rPr>
          <w:rFonts w:cs="UTM Centur" w:ascii="UTM Centur" w:hAnsi="UTM Centur"/>
          <w:sz w:val="20"/>
          <w:szCs w:val="20"/>
        </w:rPr>
        <w:t xml:space="preserve"> có đúng 5 mặt.</w:t>
      </w:r>
      <w:r>
        <w:rPr>
          <w:rFonts w:cs="UTM Centur" w:ascii="UTM Centur" w:hAnsi="UTM Centur"/>
          <w:b/>
          <w:sz w:val="20"/>
          <w:szCs w:val="20"/>
        </w:rPr>
        <w:t xml:space="preserve"> Chọn A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Sai lầm hay gặp: Khối chóp tứ giác đều có 5 mặt. Khối tứ diện đều có 4 mặ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" w:ascii="UTM Centur" w:hAnsi="UTM Centur"/>
          <w:sz w:val="20"/>
          <w:szCs w:val="20"/>
        </w:rPr>
        <w:t xml:space="preserve">Ghép hai hình lại như hình vẽ ta được khối đa diện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771875283" r:id="rId54"/>
        </w:object>
      </w:r>
      <w:r>
        <w:rPr/>
        <w:t xml:space="preserve"> có 8 mặt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25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Lần lượt dùng mặt phẳ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18pt" filled="f" o:ole="">
                  <v:imagedata r:id="rId57" o:title=""/>
                </v:shape>
                <o:OLEObject Type="Embed" ProgID="" ShapeID="ole_rId56" DrawAspect="Content" ObjectID="_269116896" r:id="rId5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a chia thành hai khối lập phương thành hai khối lăng trụ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4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3.95pt" filled="f" o:ole="">
                  <v:imagedata r:id="rId59" o:title=""/>
                </v:shape>
                <o:OLEObject Type="Embed" ProgID="" ShapeID="ole_rId58" DrawAspect="Content" ObjectID="_1827055178" r:id="rId5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3.95pt" filled="f" o:ole="">
                  <v:imagedata r:id="rId61" o:title=""/>
                </v:shape>
                <o:OLEObject Type="Embed" ProgID="" ShapeID="ole_rId60" DrawAspect="Content" ObjectID="_1042980071" r:id="rId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Với khố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7pt;height:13.95pt" filled="f" o:ole="">
                  <v:imagedata r:id="rId63" o:title=""/>
                </v:shape>
                <o:OLEObject Type="Embed" ProgID="" ShapeID="ole_rId62" DrawAspect="Content" ObjectID="_1940084160" r:id="rId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a lần lượt dùng các mặt phẳ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18pt" filled="f" o:ole="">
                  <v:imagedata r:id="rId65" o:title=""/>
                </v:shape>
                <o:OLEObject Type="Embed" ProgID="" ShapeID="ole_rId64" DrawAspect="Content" ObjectID="_1026110567" r:id="rId6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7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8pt" filled="f" o:ole="">
                  <v:imagedata r:id="rId67" o:title=""/>
                </v:shape>
                <o:OLEObject Type="Embed" ProgID="" ShapeID="ole_rId66" DrawAspect="Content" ObjectID="_252278515" r:id="rId6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hia thành ba khối tứ diện bằng nhau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</w: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Tương tự với khố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13.95pt" filled="f" o:ole="">
                  <v:imagedata r:id="rId69" o:title=""/>
                </v:shape>
                <o:OLEObject Type="Embed" ProgID="" ShapeID="ole_rId68" DrawAspect="Content" ObjectID="_986150740" r:id="rId6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Vậy có tất cả 6 khối tứ diện bằng nhau.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C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2250" cy="15525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1552680"/>
                                <a:chOff x="0" y="0"/>
                                <a:chExt cx="1492200" cy="1552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2200" cy="15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077480"/>
                                  <a:ext cx="691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9" h="12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3" y="0"/>
                                      </a:moveTo>
                                      <a:lnTo>
                                        <a:pt x="181" y="0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  <a:moveTo>
                                        <a:pt x="227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27" y="0"/>
                                      </a:lnTo>
                                      <a:close/>
                                      <a:moveTo>
                                        <a:pt x="340" y="0"/>
                                      </a:moveTo>
                                      <a:lnTo>
                                        <a:pt x="408" y="0"/>
                                      </a:lnTo>
                                      <a:lnTo>
                                        <a:pt x="408" y="12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40" y="0"/>
                                      </a:lnTo>
                                      <a:close/>
                                      <a:moveTo>
                                        <a:pt x="454" y="0"/>
                                      </a:moveTo>
                                      <a:lnTo>
                                        <a:pt x="522" y="0"/>
                                      </a:lnTo>
                                      <a:lnTo>
                                        <a:pt x="522" y="12"/>
                                      </a:lnTo>
                                      <a:lnTo>
                                        <a:pt x="454" y="12"/>
                                      </a:lnTo>
                                      <a:lnTo>
                                        <a:pt x="454" y="0"/>
                                      </a:lnTo>
                                      <a:close/>
                                      <a:moveTo>
                                        <a:pt x="567" y="0"/>
                                      </a:moveTo>
                                      <a:lnTo>
                                        <a:pt x="635" y="0"/>
                                      </a:lnTo>
                                      <a:lnTo>
                                        <a:pt x="635" y="12"/>
                                      </a:lnTo>
                                      <a:lnTo>
                                        <a:pt x="567" y="12"/>
                                      </a:lnTo>
                                      <a:lnTo>
                                        <a:pt x="567" y="0"/>
                                      </a:lnTo>
                                      <a:close/>
                                      <a:moveTo>
                                        <a:pt x="681" y="0"/>
                                      </a:moveTo>
                                      <a:lnTo>
                                        <a:pt x="749" y="0"/>
                                      </a:lnTo>
                                      <a:lnTo>
                                        <a:pt x="749" y="12"/>
                                      </a:lnTo>
                                      <a:lnTo>
                                        <a:pt x="681" y="12"/>
                                      </a:lnTo>
                                      <a:lnTo>
                                        <a:pt x="681" y="0"/>
                                      </a:lnTo>
                                      <a:close/>
                                      <a:moveTo>
                                        <a:pt x="794" y="0"/>
                                      </a:moveTo>
                                      <a:lnTo>
                                        <a:pt x="862" y="0"/>
                                      </a:lnTo>
                                      <a:lnTo>
                                        <a:pt x="862" y="12"/>
                                      </a:lnTo>
                                      <a:lnTo>
                                        <a:pt x="794" y="12"/>
                                      </a:lnTo>
                                      <a:lnTo>
                                        <a:pt x="794" y="0"/>
                                      </a:lnTo>
                                      <a:close/>
                                      <a:moveTo>
                                        <a:pt x="908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76" y="12"/>
                                      </a:lnTo>
                                      <a:lnTo>
                                        <a:pt x="908" y="12"/>
                                      </a:lnTo>
                                      <a:lnTo>
                                        <a:pt x="908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89" y="0"/>
                                      </a:lnTo>
                                      <a:lnTo>
                                        <a:pt x="1089" y="12"/>
                                      </a:lnTo>
                                      <a:lnTo>
                                        <a:pt x="1021" y="12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078200"/>
                                  <a:ext cx="334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7" h="326">
                                      <a:moveTo>
                                        <a:pt x="527" y="10"/>
                                      </a:moveTo>
                                      <a:lnTo>
                                        <a:pt x="468" y="46"/>
                                      </a:lnTo>
                                      <a:lnTo>
                                        <a:pt x="463" y="35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27" y="10"/>
                                      </a:lnTo>
                                      <a:close/>
                                      <a:moveTo>
                                        <a:pt x="429" y="70"/>
                                      </a:moveTo>
                                      <a:lnTo>
                                        <a:pt x="369" y="106"/>
                                      </a:lnTo>
                                      <a:lnTo>
                                        <a:pt x="364" y="95"/>
                                      </a:lnTo>
                                      <a:lnTo>
                                        <a:pt x="423" y="59"/>
                                      </a:lnTo>
                                      <a:lnTo>
                                        <a:pt x="429" y="70"/>
                                      </a:lnTo>
                                      <a:close/>
                                      <a:moveTo>
                                        <a:pt x="330" y="130"/>
                                      </a:moveTo>
                                      <a:lnTo>
                                        <a:pt x="270" y="166"/>
                                      </a:lnTo>
                                      <a:lnTo>
                                        <a:pt x="265" y="155"/>
                                      </a:lnTo>
                                      <a:lnTo>
                                        <a:pt x="324" y="119"/>
                                      </a:lnTo>
                                      <a:lnTo>
                                        <a:pt x="330" y="130"/>
                                      </a:lnTo>
                                      <a:close/>
                                      <a:moveTo>
                                        <a:pt x="231" y="190"/>
                                      </a:moveTo>
                                      <a:lnTo>
                                        <a:pt x="172" y="226"/>
                                      </a:lnTo>
                                      <a:lnTo>
                                        <a:pt x="166" y="215"/>
                                      </a:lnTo>
                                      <a:lnTo>
                                        <a:pt x="225" y="179"/>
                                      </a:lnTo>
                                      <a:lnTo>
                                        <a:pt x="231" y="190"/>
                                      </a:lnTo>
                                      <a:close/>
                                      <a:moveTo>
                                        <a:pt x="132" y="250"/>
                                      </a:moveTo>
                                      <a:lnTo>
                                        <a:pt x="73" y="285"/>
                                      </a:lnTo>
                                      <a:lnTo>
                                        <a:pt x="67" y="275"/>
                                      </a:lnTo>
                                      <a:lnTo>
                                        <a:pt x="126" y="239"/>
                                      </a:lnTo>
                                      <a:lnTo>
                                        <a:pt x="132" y="250"/>
                                      </a:lnTo>
                                      <a:close/>
                                      <a:moveTo>
                                        <a:pt x="33" y="309"/>
                                      </a:moveTo>
                                      <a:lnTo>
                                        <a:pt x="5" y="326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28" y="299"/>
                                      </a:lnTo>
                                      <a:lnTo>
                                        <a:pt x="33" y="3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70000"/>
                                  <a:ext cx="684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78">
                                      <a:moveTo>
                                        <a:pt x="0" y="1278"/>
                                      </a:moveTo>
                                      <a:lnTo>
                                        <a:pt x="0" y="1205"/>
                                      </a:lnTo>
                                      <a:lnTo>
                                        <a:pt x="11" y="1205"/>
                                      </a:lnTo>
                                      <a:lnTo>
                                        <a:pt x="11" y="1278"/>
                                      </a:lnTo>
                                      <a:lnTo>
                                        <a:pt x="0" y="1278"/>
                                      </a:lnTo>
                                      <a:close/>
                                      <a:moveTo>
                                        <a:pt x="0" y="1156"/>
                                      </a:moveTo>
                                      <a:lnTo>
                                        <a:pt x="0" y="1083"/>
                                      </a:lnTo>
                                      <a:lnTo>
                                        <a:pt x="11" y="1083"/>
                                      </a:lnTo>
                                      <a:lnTo>
                                        <a:pt x="11" y="1156"/>
                                      </a:lnTo>
                                      <a:lnTo>
                                        <a:pt x="0" y="1156"/>
                                      </a:lnTo>
                                      <a:close/>
                                      <a:moveTo>
                                        <a:pt x="0" y="1035"/>
                                      </a:moveTo>
                                      <a:lnTo>
                                        <a:pt x="0" y="962"/>
                                      </a:lnTo>
                                      <a:lnTo>
                                        <a:pt x="11" y="962"/>
                                      </a:lnTo>
                                      <a:lnTo>
                                        <a:pt x="11" y="1035"/>
                                      </a:lnTo>
                                      <a:lnTo>
                                        <a:pt x="0" y="1035"/>
                                      </a:lnTo>
                                      <a:close/>
                                      <a:moveTo>
                                        <a:pt x="0" y="913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11" y="840"/>
                                      </a:lnTo>
                                      <a:lnTo>
                                        <a:pt x="11" y="913"/>
                                      </a:lnTo>
                                      <a:lnTo>
                                        <a:pt x="0" y="913"/>
                                      </a:lnTo>
                                      <a:close/>
                                      <a:moveTo>
                                        <a:pt x="0" y="791"/>
                                      </a:moveTo>
                                      <a:lnTo>
                                        <a:pt x="0" y="718"/>
                                      </a:lnTo>
                                      <a:lnTo>
                                        <a:pt x="11" y="718"/>
                                      </a:lnTo>
                                      <a:lnTo>
                                        <a:pt x="11" y="791"/>
                                      </a:lnTo>
                                      <a:lnTo>
                                        <a:pt x="0" y="791"/>
                                      </a:lnTo>
                                      <a:close/>
                                      <a:moveTo>
                                        <a:pt x="0" y="670"/>
                                      </a:moveTo>
                                      <a:lnTo>
                                        <a:pt x="0" y="597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1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  <a:moveTo>
                                        <a:pt x="0" y="548"/>
                                      </a:moveTo>
                                      <a:lnTo>
                                        <a:pt x="0" y="475"/>
                                      </a:lnTo>
                                      <a:lnTo>
                                        <a:pt x="11" y="475"/>
                                      </a:lnTo>
                                      <a:lnTo>
                                        <a:pt x="11" y="548"/>
                                      </a:lnTo>
                                      <a:lnTo>
                                        <a:pt x="0" y="548"/>
                                      </a:lnTo>
                                      <a:close/>
                                      <a:moveTo>
                                        <a:pt x="0" y="426"/>
                                      </a:moveTo>
                                      <a:lnTo>
                                        <a:pt x="0" y="353"/>
                                      </a:lnTo>
                                      <a:lnTo>
                                        <a:pt x="11" y="353"/>
                                      </a:lnTo>
                                      <a:lnTo>
                                        <a:pt x="11" y="426"/>
                                      </a:lnTo>
                                      <a:lnTo>
                                        <a:pt x="0" y="426"/>
                                      </a:lnTo>
                                      <a:close/>
                                      <a:moveTo>
                                        <a:pt x="0" y="305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1" y="232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  <a:moveTo>
                                        <a:pt x="0" y="183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1" y="183"/>
                                      </a:lnTo>
                                      <a:lnTo>
                                        <a:pt x="0" y="183"/>
                                      </a:lnTo>
                                      <a:close/>
                                      <a:moveTo>
                                        <a:pt x="0" y="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270000"/>
                                  <a:ext cx="6991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27000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8640" y="270000"/>
                                  <a:ext cx="33156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4705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081440"/>
                                  <a:ext cx="33156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470520"/>
                                  <a:ext cx="699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270000"/>
                                  <a:ext cx="332280" cy="200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70520"/>
                                  <a:ext cx="7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281960"/>
                                  <a:ext cx="69984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480" y="93960"/>
                                  <a:ext cx="113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120" y="10872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760" y="301680"/>
                                  <a:ext cx="105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317520"/>
                                  <a:ext cx="1047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40" y="9403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960" y="9352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5440" y="12974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297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5pt;height:122.25pt" coordorigin="0,0" coordsize="2350,2445">
                      <v:rect id="shape_0" stroked="f" o:allowincell="t" style="position:absolute;left:0;top:0;width:2349;height:24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089,12" path="m0,0l68,0l68,12l0,12l0,0xm113,0l181,0l181,12l113,12l113,0xm227,0l295,0l295,12l227,12l227,0xm340,0l408,0l408,12l340,12l340,0xm454,0l522,0l522,12l454,12l454,0xm567,0l635,0l635,12l567,12l567,0xm681,0l749,0l749,12l681,12l681,0xm794,0l862,0l862,12l794,12l794,0xm908,0l976,0l976,12l908,12l908,0xm1021,0l1089,0l1089,12l1021,12l1021,0xe" fillcolor="black" stroked="t" o:allowincell="t" style="position:absolute;left:852;top:1697;width:1088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527,326" path="m527,10l468,46l463,35l522,0l527,10xm429,70l369,106l364,95l423,59l429,70xm330,130l270,166l265,155l324,119l330,130xm231,190l172,226l166,215l225,179l231,190xm132,250l73,285l67,275l126,239l132,250xm33,309l5,326l0,316l28,299l33,309xe" fillcolor="black" stroked="t" o:allowincell="t" style="position:absolute;left:327;top:1698;width:526;height:32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1,1278" path="m0,1278l0,1205l11,1205l11,1278l0,1278xm0,1156l0,1083l11,1083l11,1156l0,1156xm0,1035l0,962l11,962l11,1035l0,1035xm0,913l0,840l11,840l11,913l0,913xm0,791l0,718l11,718l11,791l0,791xm0,670l0,597l11,597l11,670l0,670xm0,548l0,475l11,475l11,548l0,548xm0,426l0,353l11,353l11,426l0,426xm0,305l0,232l11,232l11,305l0,305xm0,183l0,110l11,110l11,183l0,183xm0,62l0,0l11,0l11,62l0,62xe" fillcolor="black" stroked="t" o:allowincell="t" style="position:absolute;left:846;top:425;width:10;height:1277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852,425" to="1952,42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953,425" to="1953,170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425" to="1952,740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741" to="1431,20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431,1703" to="1952,2018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741" to="1430,741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425" to="851,740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741" to="329,201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9,2019" to="1430,201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7;top:148;width:17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4;top:171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3;top:475;width:16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500;width:16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1481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9;top:147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3;top:204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204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Swiss-Condense">
    <w:charset w:val="00"/>
    <w:family w:val="auto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Webdings">
    <w:charset w:val="02"/>
    <w:family w:val="roman"/>
    <w:pitch w:val="variable"/>
  </w:font>
  <w:font w:name=".VnCentury Schoolbook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/>
      <w:color w:val="00B0F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1:00Z</dcterms:created>
  <dc:creator>Dell</dc:creator>
  <dc:description/>
  <cp:keywords/>
  <dc:language>en-US</dc:language>
  <cp:lastModifiedBy>Huy Nguyen</cp:lastModifiedBy>
  <cp:lastPrinted>2017-07-21T02:02:00Z</cp:lastPrinted>
  <dcterms:modified xsi:type="dcterms:W3CDTF">2017-08-15T02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