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20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9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0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 biết nguyên tử khối của các nguyên tố:</w:t>
      </w:r>
    </w:p>
    <w:p>
      <w:pPr>
        <w:pStyle w:val="Normal"/>
        <w:jc w:val="center"/>
        <w:rPr/>
      </w:pPr>
      <w:r>
        <w:rPr/>
        <w:t>H = 1; Li = 7; C = 12; N = 14; O = 16; Na = 23; Mg = 24; Al = 27; P = 31; S = 32; Cl = 35,5;</w:t>
      </w:r>
    </w:p>
    <w:p>
      <w:pPr>
        <w:pStyle w:val="Normal"/>
        <w:jc w:val="center"/>
        <w:rPr/>
      </w:pPr>
      <w:r>
        <w:rPr/>
        <w:t>K = 39; Ca = 40; Cr = 52; Fe = 56; Cu = 64; Zn = 65; Br = 80; Rb = 85,5; Ag = 108; Ba = 13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ính kim loại là tính chất của một nguyên tố mà nguyên tử của nó dễ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mất electron tạo ion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thu electron tạo ion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thu electron tạo io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mất electron tạo io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ố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ù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k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hì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á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nguyên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tử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ủa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úng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ó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ặc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điểm</w:t>
      </w:r>
      <w:r>
        <w:rPr>
          <w:rStyle w:val="Normaltextrun"/>
          <w:color w:val="000000"/>
          <w:sz w:val="26"/>
          <w:szCs w:val="26"/>
          <w:lang w:val="sv-SE"/>
        </w:rPr>
        <w:t xml:space="preserve"> </w:t>
      </w:r>
      <w:r>
        <w:rPr>
          <w:rStyle w:val="Spellingerror"/>
          <w:color w:val="000000"/>
          <w:sz w:val="26"/>
          <w:szCs w:val="26"/>
          <w:lang w:val="sv-SE"/>
        </w:rPr>
        <w:t>chung</w:t>
      </w:r>
      <w:r>
        <w:rPr>
          <w:rStyle w:val="Normaltextrun"/>
          <w:color w:val="000000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lớp</w:t>
      </w:r>
      <w:r>
        <w:rPr>
          <w:rStyle w:val="Normaltextrun"/>
          <w:color w:val="000000"/>
          <w:sz w:val="26"/>
          <w:szCs w:val="26"/>
        </w:rPr>
        <w:t xml:space="preserve">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electron </w:t>
      </w:r>
      <w:r>
        <w:rPr>
          <w:rStyle w:val="Spellingerror"/>
          <w:color w:val="000000"/>
          <w:sz w:val="26"/>
          <w:szCs w:val="26"/>
        </w:rPr>
        <w:t>hoá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ị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ơtro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ro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ạt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hân</w:t>
      </w:r>
      <w:r>
        <w:rPr>
          <w:rStyle w:val="Normaltextrun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pellingerror"/>
          <w:color w:val="000000"/>
          <w:sz w:val="26"/>
          <w:szCs w:val="26"/>
        </w:rPr>
        <w:t>Cùng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số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hiệu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nguyên</w:t>
      </w:r>
      <w:r>
        <w:rPr>
          <w:rStyle w:val="Normaltextrun"/>
          <w:color w:val="000000"/>
          <w:sz w:val="26"/>
          <w:szCs w:val="26"/>
        </w:rPr>
        <w:t xml:space="preserve"> </w:t>
      </w:r>
      <w:r>
        <w:rPr>
          <w:rStyle w:val="Spellingerror"/>
          <w:color w:val="000000"/>
          <w:sz w:val="26"/>
          <w:szCs w:val="26"/>
        </w:rPr>
        <w:t>tử</w:t>
      </w:r>
      <w:r>
        <w:rPr>
          <w:rStyle w:val="Normaltextrun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>Chỉ ra nội dung sai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Số oxi hoá của nguyên tố trong các hợp chất bằng hoá trị của nguyên tố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rong một phân tử, tổng số oxi hoá của các nguyên tố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ố oxi hoá của ion đơn nguyên tử bằng điện tích của ion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ổng số oxi hoá của các nguyên tố trong ion đa nguyên tử bằng điện tích của ion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>Tổng số hạt proton, nơtron và electron trong nguyên tử nguyên tố X là 155, trong đó số hạt mang điện nhiều hơn số hạt không mang điện là 33 hạt. Xác định số khối của nguyên tử X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6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8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08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47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ộng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liên kết của nguyên tử nguyên tố đó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iện tích âm trong hợp chất i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>Số oxi hoá của nguyên tố nitơ trong các hợp chất : 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l,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NO, 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lần lượt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- 4, +6, +2, +4, 0, +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0, +1,–4, +5, –2, 0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-3, +5, +2,+4, 0,+1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0, +1.+3, –5, +2, –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Nguyên tử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F có số đơn vị điện tích hạt n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9+</w:t>
        <w:tab/>
      </w:r>
      <w:r>
        <w:rPr>
          <w:b/>
          <w:color w:val="0000FF"/>
        </w:rPr>
        <w:t xml:space="preserve">B. </w:t>
      </w:r>
      <w:r>
        <w:rPr/>
        <w:t>9+</w:t>
        <w:tab/>
      </w:r>
      <w:r>
        <w:rPr>
          <w:b/>
          <w:color w:val="0000FF"/>
        </w:rPr>
        <w:t xml:space="preserve">C. </w:t>
      </w:r>
      <w:r>
        <w:rPr/>
        <w:t>19</w:t>
        <w:tab/>
      </w:r>
      <w:r>
        <w:rPr>
          <w:b/>
          <w:color w:val="0000FF"/>
        </w:rPr>
        <w:t xml:space="preserve">D. </w:t>
      </w:r>
      <w:r>
        <w:rPr/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Chọn định nghĩa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 về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Ion là hạt vi mô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Ion là nguyên tử hay nhóm nguyên tử có mang điện t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Ion là phần tử mang đ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Ion là phần mang điện dương của phân 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>Trong phản ứng dưới đây, vai trò của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là: 2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 → 2Fe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S + 2HC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ất oxi hó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ất kh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Axi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Vừa oxi hóa vừa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Dựa vào yếu tố nào sau đây để biết được các nguyên tử </w:t>
      </w:r>
      <w:r>
        <w:rPr>
          <w:rFonts w:eastAsia="Calibri"/>
          <w:lang w:val="de-DE"/>
        </w:rPr>
        <w:t xml:space="preserve">là </w:t>
      </w:r>
      <w:r>
        <w:rPr/>
        <w:t>đồng vị của nha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nơtron.</w:t>
        <w:tab/>
      </w:r>
      <w:r>
        <w:rPr>
          <w:b/>
          <w:color w:val="0000FF"/>
        </w:rPr>
        <w:t xml:space="preserve">B. </w:t>
      </w:r>
      <w:r>
        <w:rPr/>
        <w:t>Số lớp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ố proton</w:t>
        <w:tab/>
      </w:r>
      <w:r>
        <w:rPr>
          <w:b/>
          <w:color w:val="0000FF"/>
        </w:rPr>
        <w:t xml:space="preserve">D. </w:t>
      </w:r>
      <w:r>
        <w:rPr/>
        <w:t>Số electron hoá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Phát biểu nào dưới đây không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oxi hóa là sự mất (nhường) electron</w:t>
        <w:tab/>
      </w:r>
      <w:r>
        <w:rPr>
          <w:b/>
          <w:color w:val="0000FF"/>
        </w:rPr>
        <w:t xml:space="preserve">B. </w:t>
      </w:r>
      <w:r>
        <w:rPr/>
        <w:t>Sự khử là sự mất electron hay cho electr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khử là chất nhường (cho) electron</w:t>
        <w:tab/>
      </w:r>
      <w:r>
        <w:rPr>
          <w:b/>
          <w:color w:val="0000FF"/>
        </w:rPr>
        <w:t xml:space="preserve">D. </w:t>
      </w:r>
      <w:r>
        <w:rPr/>
        <w:t>Chất oxi hóa là chất thu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Hỗn hợp A gồm 2 kim loại X, Y thuộc hai chu kì liên tiếp ở phân nhóm IIA. Cho 2,64 gam A tác dụng hết với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loãng thu dược 2,016 khí (đktc). Xác định X, Y. (Biết Be = 9 ; Mg = 24 ; Ca = 40 ; Sr = 88 ; Ba = 13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g, C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Be, M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a, B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a, S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>Trong công thức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tổng số cặp electron tham gia liên kết là bao nhiêu biết C (Z = 6) ; O (Z=8)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Một nguyên tử X có 17 electron và 20 nơtron. 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0.25pt" filled="f" o:ole="">
            <v:imagedata r:id="rId3" o:title=""/>
          </v:shape>
          <o:OLEObject Type="Embed" ProgID="" ShapeID="ole_rId2" DrawAspect="Content" ObjectID="_1695950234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0.25pt" filled="f" o:ole="">
            <v:imagedata r:id="rId5" o:title=""/>
          </v:shape>
          <o:OLEObject Type="Embed" ProgID="" ShapeID="ole_rId4" DrawAspect="Content" ObjectID="_1159345661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205051009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0.25pt" filled="f" o:ole="">
            <v:imagedata r:id="rId9" o:title=""/>
          </v:shape>
          <o:OLEObject Type="Embed" ProgID="" ShapeID="ole_rId8" DrawAspect="Content" ObjectID="_1289959634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Cs/>
          <w:color w:val="000000"/>
          <w:sz w:val="26"/>
          <w:szCs w:val="26"/>
          <w:lang w:val="pt-BR"/>
        </w:rPr>
        <w:t>Theo thứ tự mức năng lượng tăng dần, sắp xếp nào sau đây không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2p &lt; 3s &lt; 4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sz w:val="26"/>
          <w:szCs w:val="26"/>
        </w:rPr>
        <w:t>3s &lt; 3d &lt; 4p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1s &lt; 2s &lt; 2p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3p &lt; 3d &lt; 4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it-IT"/>
        </w:rPr>
        <w:t>Hầu hết các nguyên tử  kim loại có số electron ở lớp ngoài cùng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8 electro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5, 6, 7 electro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4 electro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1, 2, 3 electro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it-IT"/>
        </w:rPr>
        <w:t>Các nguyên tử khí hiếm ( trừ He ) đều có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>Chỉ ra nội dung sai khi nói về io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Ion có thể chia thành ion đơn nguyên tử và ion đa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Ion được hình thành khi nguyên tử nhường hay nhận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>Ở trạng thái cơ bản, cấu hình electron lớp ngoài cùng của nguyên tử nguyên tố</w:t>
      </w:r>
      <w:r>
        <w:rPr>
          <w:b/>
          <w:bCs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là 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Vị trí (chu kì, nhóm) của </w:t>
      </w: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trong bảng tuần hoàn các nguyên tố hóa họ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hu kì 3, nhóm IIIB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hu kì 3, nhóm 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hu kì 4, nhóm IB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hu kì 3, nhóm I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w w:val="105"/>
        </w:rPr>
        <w:t xml:space="preserve">Nguyên nhân của sự biến đổi tuần hoàn tính chất của các nguyên tố </w:t>
      </w:r>
      <w:r>
        <w:rPr>
          <w:lang w:val="it-IT"/>
        </w:rPr>
        <w:t>trong cùng một nhóm A</w:t>
      </w:r>
      <w:r>
        <w:rPr>
          <w:w w:val="105"/>
        </w:rPr>
        <w:t xml:space="preserve"> là sự biến đổi tuần h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cấu hình electron lớp ngoài cùng của nguyên</w:t>
      </w:r>
      <w:r>
        <w:rPr>
          <w:spacing w:val="-23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cấu trúc lớp vỏ electron của nguyên</w:t>
      </w:r>
      <w:r>
        <w:rPr>
          <w:spacing w:val="-1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của điện tích hạt</w:t>
      </w:r>
      <w:r>
        <w:rPr>
          <w:spacing w:val="-37"/>
          <w:w w:val="105"/>
        </w:rPr>
        <w:t xml:space="preserve"> </w:t>
      </w:r>
      <w:r>
        <w:rPr>
          <w:w w:val="105"/>
        </w:rPr>
        <w:t>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của số hiệu nguyên</w:t>
      </w:r>
      <w:r>
        <w:rPr>
          <w:spacing w:val="-34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pt-BR"/>
        </w:rPr>
        <w:t>Phân lớp 4d chứa nhiều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s-AR"/>
        </w:rPr>
        <w:t>10 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s-AR"/>
        </w:rPr>
        <w:t>18 electro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s-AR"/>
        </w:rPr>
        <w:t>14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s-AR"/>
        </w:rPr>
        <w:t>6 elec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 xml:space="preserve">Cho cấu hình electron của nguyên tố X như sau : </w:t>
      </w:r>
      <w:r>
        <w:rPr>
          <w:color w:val="000000"/>
          <w:sz w:val="26"/>
          <w:szCs w:val="26"/>
        </w:rPr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20.25pt" filled="f" o:ole="">
            <v:imagedata r:id="rId11" o:title=""/>
          </v:shape>
          <o:OLEObject Type="Embed" ProgID="" ShapeID="ole_rId10" DrawAspect="Content" ObjectID="_1303400398" r:id="rId10"/>
        </w:object>
      </w:r>
      <w:r>
        <w:rPr>
          <w:color w:val="000000"/>
          <w:sz w:val="26"/>
          <w:szCs w:val="26"/>
        </w:rPr>
        <w:t>. Xác định loại nguyên tố của nguyên tố X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guyên tố s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guyên tố p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guyên tố 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Nguyên tố 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</w:rPr>
        <w:t>Nguyên tố R thuộc nhóm VIA. Công thức oxit cao nhất của R và công thức hợp chất với hiđr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 xml:space="preserve"> và R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R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 R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ong một chu kì, theo chiều tăng dần của điện tích hạt nhân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Bán kính nguyên tử giảm dần, tính kim loại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Bán kính nguyên tử giảm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Bán kính nguyên tử tăng dần, tính phi kim 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Bán kính nguyên tử tăng dần, tính phi kim giảm dần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>Nguyên tử các nguyên tố X, Y, Z có cấu hình electron là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X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3</w:t>
        <w:tab/>
        <w:tab/>
      </w:r>
      <w:r>
        <w:rPr>
          <w:color w:val="000000"/>
          <w:sz w:val="26"/>
          <w:szCs w:val="26"/>
        </w:rPr>
        <w:t>Y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  <w:tab/>
        <w:tab/>
      </w:r>
      <w:r>
        <w:rPr>
          <w:color w:val="000000"/>
          <w:sz w:val="26"/>
          <w:szCs w:val="26"/>
        </w:rPr>
        <w:t>Z : 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các nguyên tố X, Y, Z nguyên tố kim lo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X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Z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X và 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Định nghĩa đúng về phản ứng oxi hóa – kh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hản ứng oxi hóa – khử là phản ứng trong đó tất cả các nguyên tử tham gia phản ứng đều thay đổi số ox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phản ứng oxi hóa khử là phản ứng hóa học trong đó có sự cho nhận electron giữa các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phản ứng oxi hóa – khử là phản ứng không kèm theo sự thay đổi số oxi hóa các nguyên t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ản ứng oxi hóa – khử là phản ứng trong đó quá trình oxi hóa và quá trình khử diễn ra không đồng th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nl-NL"/>
        </w:rPr>
        <w:t xml:space="preserve">Phát biểu nào dưới đây </w:t>
      </w:r>
      <w:r>
        <w:rPr>
          <w:b/>
          <w:bCs/>
          <w:lang w:val="nl-NL"/>
        </w:rPr>
        <w:t>đúng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Khối lượng nguyên tử tập trung phần lớn ở hạt nhân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guyên tử không trung hòa về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ạt nhân nguyên tử gồm các hạt proton và elec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ạt mang điện trong nguyên tử là proton và nơtro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ọn câu </w:t>
      </w:r>
      <w:r>
        <w:rPr>
          <w:b/>
          <w:bCs/>
          <w:i/>
          <w:iCs/>
        </w:rPr>
        <w:t>đúng</w:t>
      </w:r>
      <w:r>
        <w:rPr/>
        <w:t xml:space="preserve"> trong các câu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ong liên kết cộng hóa trị có cực, hiệu độ âm điện trong khoảng nhỏ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liên kết cộng hóa trị không cực, hiệu độ âm điện trong khoảng lớn hơn 0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liên kết ion, hiệu độ âm điện trong khoảng &lt;1,7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liên kết cộng hóa trị không cực, hiệu độ âm điện trong khoảng  nhỏ hơn 0,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>Tính phi kim tăng dần trong dãy biết O (Z=8) ; S (Z=16) ; P (Z=15) ; F (Z=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F, O, S, 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O, F, P, 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P, S, O, F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O, S, P, F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Vì sao nguyên tử các nguyên tố có xu hướng liên kết với nhau tạo thành phân tử hay tinh thể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ể góp chung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ó là sự kết hợp ngẫu nhiên của các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ể trao đổi các electron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ể đạt cấu hình electron bền giống khí hiế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Liên kết cộng hóa trị là liên kết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ợc hình thành do sự dùng chung electron của 2 nguyên tử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rong đó cặp electron chung bị lệch về một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ữa các phi kim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-4"/>
        </w:rPr>
        <w:t>Được hình thành giữa 2 nguyên tử bằng một hay nhiều cặp electron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Trong nguyên tử, hạt </w:t>
      </w:r>
      <w:r>
        <w:rPr>
          <w:b/>
          <w:lang w:val="nl-NL"/>
        </w:rPr>
        <w:t xml:space="preserve">không </w:t>
      </w:r>
      <w:r>
        <w:rPr>
          <w:lang w:val="nl-NL"/>
        </w:rPr>
        <w:t>ma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pro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proton và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nơtron.</w:t>
      </w:r>
    </w:p>
    <w:p>
      <w:pPr>
        <w:pStyle w:val="Normal"/>
        <w:spacing w:lineRule="auto" w:line="360" w:before="60" w:after="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6"/>
          <w:szCs w:val="26"/>
        </w:rPr>
        <w:t>Cho sơ đồ phản ứng: KMn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Fe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→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Mn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số của chất oxi hóa và chất khử trong phản ứng trên lần lượ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 và 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5 và 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 và 1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5 và 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sv-SE"/>
        </w:rPr>
        <w:t>Ion nào là anio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BO"/>
        </w:rPr>
        <w:t>NH</w:t>
      </w:r>
      <w:r>
        <w:rPr>
          <w:vertAlign w:val="subscript"/>
          <w:lang w:val="es-BO"/>
        </w:rPr>
        <w:t>4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BO"/>
        </w:rPr>
        <w:t>K</w:t>
      </w:r>
      <w:r>
        <w:rPr>
          <w:vertAlign w:val="superscript"/>
          <w:lang w:val="es-BO"/>
        </w:rPr>
        <w:t>+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BO"/>
        </w:rPr>
        <w:t>O</w:t>
      </w:r>
      <w:r>
        <w:rPr>
          <w:vertAlign w:val="superscript"/>
          <w:lang w:val="es-BO"/>
        </w:rPr>
        <w:t>2-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BO"/>
        </w:rPr>
        <w:t>Ca</w:t>
      </w:r>
      <w:r>
        <w:rPr>
          <w:vertAlign w:val="superscript"/>
          <w:lang w:val="es-BO"/>
        </w:rPr>
        <w:t>2+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Điện hóa trị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iện tích của ion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ố liên kết của nguyên tử nguyên tố đó trong hợp chất cộng hóa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ện tích của ion trong hợp chất i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ố electron góp chung với nguyên tử của nguyên tố khác trong phân tử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</w:rPr>
        <w:t>Nguyên tố Se (Z=34). Vị trí của S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Ô 34, chu kỳ 4, nhóm V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Ô 34, chu kỳ 4, nhóm VI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Ô 34, chu kỳ 4, nhóm V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Ô 34, chu kỳ 4, nhóm VB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</w:rPr>
        <w:t>Cho biết nguyên tử lưu huỳnh có Z=16, cấu hình electron của ion S</w:t>
      </w:r>
      <w:r>
        <w:rPr>
          <w:color w:val="000000"/>
          <w:sz w:val="26"/>
          <w:szCs w:val="26"/>
          <w:vertAlign w:val="superscript"/>
        </w:rPr>
        <w:t>2-</w: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1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3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4s</w:t>
      </w:r>
      <w:r>
        <w:rPr>
          <w:color w:val="000000"/>
          <w:sz w:val="26"/>
          <w:szCs w:val="26"/>
          <w:vertAlign w:val="superscript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Các nguyên tố trong bảng tuần hoàn do Men-đê-lê-ép công bố được sắp xếp theo</w:t>
      </w:r>
      <w:r>
        <w:rPr>
          <w:b/>
          <w:bCs/>
        </w:rPr>
        <w:t xml:space="preserve"> </w:t>
      </w:r>
      <w:r>
        <w:rPr/>
        <w:t>chiều tăng d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ố hiệu nguyên tử.</w:t>
        <w:tab/>
      </w:r>
      <w:r>
        <w:rPr>
          <w:b/>
          <w:color w:val="0000FF"/>
        </w:rPr>
        <w:t xml:space="preserve">B. </w:t>
      </w:r>
      <w:r>
        <w:rPr/>
        <w:t>bán kính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âm điện của nguyên tử.</w:t>
        <w:tab/>
      </w:r>
      <w:r>
        <w:rPr>
          <w:b/>
          <w:color w:val="0000FF"/>
        </w:rPr>
        <w:t xml:space="preserve">D. </w:t>
      </w:r>
      <w:r>
        <w:rPr/>
        <w:t>khối lượng nguy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w w:val="105"/>
        </w:rPr>
        <w:t>Trong</w:t>
      </w:r>
      <w:r>
        <w:rPr>
          <w:spacing w:val="-9"/>
          <w:w w:val="105"/>
        </w:rPr>
        <w:t xml:space="preserve"> </w:t>
      </w:r>
      <w:r>
        <w:rPr>
          <w:w w:val="105"/>
        </w:rPr>
        <w:t>bảng</w:t>
      </w:r>
      <w:r>
        <w:rPr>
          <w:spacing w:val="-9"/>
          <w:w w:val="105"/>
        </w:rPr>
        <w:t xml:space="preserve"> </w:t>
      </w:r>
      <w:r>
        <w:rPr>
          <w:w w:val="105"/>
        </w:rPr>
        <w:t>hệ</w:t>
      </w:r>
      <w:r>
        <w:rPr>
          <w:spacing w:val="-9"/>
          <w:w w:val="105"/>
        </w:rPr>
        <w:t xml:space="preserve"> </w:t>
      </w:r>
      <w:r>
        <w:rPr>
          <w:w w:val="105"/>
        </w:rPr>
        <w:t>thống</w:t>
      </w:r>
      <w:r>
        <w:rPr>
          <w:spacing w:val="-8"/>
          <w:w w:val="105"/>
        </w:rPr>
        <w:t xml:space="preserve"> </w:t>
      </w:r>
      <w:r>
        <w:rPr>
          <w:w w:val="105"/>
        </w:rPr>
        <w:t>tuần</w:t>
      </w:r>
      <w:r>
        <w:rPr>
          <w:spacing w:val="-8"/>
          <w:w w:val="105"/>
        </w:rPr>
        <w:t xml:space="preserve"> </w:t>
      </w:r>
      <w:r>
        <w:rPr>
          <w:w w:val="105"/>
        </w:rPr>
        <w:t>hoàn,</w:t>
      </w:r>
      <w:r>
        <w:rPr>
          <w:spacing w:val="-8"/>
          <w:w w:val="105"/>
        </w:rPr>
        <w:t xml:space="preserve"> </w:t>
      </w:r>
      <w:r>
        <w:rPr>
          <w:w w:val="105"/>
        </w:rPr>
        <w:t>số</w:t>
      </w:r>
      <w:r>
        <w:rPr>
          <w:spacing w:val="-6"/>
          <w:w w:val="105"/>
        </w:rPr>
        <w:t xml:space="preserve"> </w:t>
      </w:r>
      <w:r>
        <w:rPr>
          <w:w w:val="105"/>
        </w:rPr>
        <w:t>thứ</w:t>
      </w:r>
      <w:r>
        <w:rPr>
          <w:spacing w:val="-7"/>
          <w:w w:val="105"/>
        </w:rPr>
        <w:t xml:space="preserve"> </w:t>
      </w:r>
      <w:r>
        <w:rPr>
          <w:w w:val="105"/>
        </w:rPr>
        <w:t>tự</w:t>
      </w:r>
      <w:r>
        <w:rPr>
          <w:spacing w:val="-6"/>
          <w:w w:val="105"/>
        </w:rPr>
        <w:t xml:space="preserve"> </w:t>
      </w:r>
      <w:r>
        <w:rPr>
          <w:w w:val="105"/>
        </w:rPr>
        <w:t>của</w:t>
      </w:r>
      <w:r>
        <w:rPr>
          <w:spacing w:val="-9"/>
          <w:w w:val="105"/>
        </w:rPr>
        <w:t xml:space="preserve"> </w:t>
      </w:r>
      <w:r>
        <w:rPr>
          <w:w w:val="105"/>
        </w:rPr>
        <w:t>chu</w:t>
      </w:r>
      <w:r>
        <w:rPr>
          <w:spacing w:val="-6"/>
          <w:w w:val="105"/>
        </w:rPr>
        <w:t xml:space="preserve"> </w:t>
      </w:r>
      <w:r>
        <w:rPr>
          <w:w w:val="105"/>
        </w:rPr>
        <w:t>kỳ</w:t>
      </w:r>
      <w:r>
        <w:rPr>
          <w:spacing w:val="-10"/>
          <w:w w:val="105"/>
        </w:rPr>
        <w:t xml:space="preserve"> </w:t>
      </w:r>
      <w:r>
        <w:rPr>
          <w:w w:val="105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w w:val="105"/>
        </w:rPr>
        <w:t>số electron lớp</w:t>
      </w:r>
      <w:r>
        <w:rPr>
          <w:spacing w:val="-31"/>
          <w:w w:val="105"/>
        </w:rPr>
        <w:t xml:space="preserve"> </w:t>
      </w:r>
      <w:r>
        <w:rPr>
          <w:w w:val="105"/>
        </w:rPr>
        <w:t>ngoài</w:t>
      </w:r>
      <w:r>
        <w:rPr>
          <w:spacing w:val="-7"/>
          <w:w w:val="105"/>
        </w:rPr>
        <w:t xml:space="preserve"> </w:t>
      </w:r>
      <w:r>
        <w:rPr>
          <w:w w:val="105"/>
        </w:rPr>
        <w:t>cùng.</w:t>
      </w:r>
      <w:r>
        <w:rPr/>
        <w:tab/>
      </w:r>
      <w:r>
        <w:rPr>
          <w:b/>
          <w:color w:val="0000FF"/>
        </w:rPr>
        <w:t xml:space="preserve">B. </w:t>
      </w:r>
      <w:r>
        <w:rPr>
          <w:w w:val="105"/>
        </w:rPr>
        <w:t>số electron</w:t>
      </w:r>
      <w:r>
        <w:rPr>
          <w:spacing w:val="-17"/>
          <w:w w:val="105"/>
        </w:rPr>
        <w:t xml:space="preserve"> </w:t>
      </w:r>
      <w:r>
        <w:rPr>
          <w:w w:val="105"/>
        </w:rPr>
        <w:t>hoá</w:t>
      </w:r>
      <w:r>
        <w:rPr>
          <w:spacing w:val="-9"/>
          <w:w w:val="105"/>
        </w:rPr>
        <w:t xml:space="preserve"> </w:t>
      </w:r>
      <w:r>
        <w:rPr>
          <w:w w:val="105"/>
        </w:rPr>
        <w:t>trị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w w:val="105"/>
        </w:rPr>
        <w:t>số lớp</w:t>
      </w:r>
      <w:r>
        <w:rPr>
          <w:spacing w:val="-24"/>
          <w:w w:val="105"/>
        </w:rPr>
        <w:t xml:space="preserve"> </w:t>
      </w:r>
      <w:r>
        <w:rPr>
          <w:w w:val="105"/>
        </w:rPr>
        <w:t>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w w:val="105"/>
        </w:rPr>
        <w:t>số hiệu nguyên</w:t>
      </w:r>
      <w:r>
        <w:rPr>
          <w:spacing w:val="-9"/>
          <w:w w:val="105"/>
        </w:rPr>
        <w:t xml:space="preserve"> </w:t>
      </w:r>
      <w:r>
        <w:rPr>
          <w:w w:val="105"/>
        </w:rPr>
        <w:t>t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</w:rPr>
        <w:t>Nguyên tử của nguyên tố R có phân lớp ngoài cùng là 3d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Vậy số hiệu nguyên tử của nguyên tố R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1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24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0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4:08:00Z</dcterms:modified>
  <cp:revision>0</cp:revision>
  <dc:subject/>
  <dc:title/>
</cp:coreProperties>
</file>