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129404798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1746367119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924228333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45525739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417849098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430603118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1166240808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45688360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665731503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818951670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1552750110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/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897964602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54754192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788562255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819942014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5776661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2020528546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1494214386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623790583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429595615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259759012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1617452392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273314180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596607813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733121017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898673538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781227076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303918881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832956093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983575026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593173991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083450466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2061705679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545828614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2039421647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526911661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694323415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1163431477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116550399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765199242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894104427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47279783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779263786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979303139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1256596487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714111591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994446792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244313118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510769164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956015681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351379042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326077192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741007613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1812587786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908753577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474974768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959028629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2019555110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139791688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837228469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550744318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2127702332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830765572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056346504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280376501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374668918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433132033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324322350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585155288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21247921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2117982587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076455054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722100558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373719701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1058958648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24329973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1499835023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290324065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713883990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2063437560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300130303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052684524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44155031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749135783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2006818180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1505993499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1283178346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3371439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811697227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1805618369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2026448049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229917811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24553083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1640559460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677709429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132583188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2101941871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648491062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945051184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779077864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864626526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579528069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766265222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96075913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361713738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1003014171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051841223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79811922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282920168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179103950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360244598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530208620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294016974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365168219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1222278980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1884125417" r:id="rId233"/>
        </w:object>
      </w:r>
      <w:r>
        <w:rPr>
          <w:color w:val="000000"/>
          <w:szCs w:val="24"/>
        </w:rPr>
        <w:t xml:space="preserve"> Đẳng thức xảy ra a = b = 1</w:t>
      </w: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7:00Z</dcterms:created>
  <dc:creator>VnTeach.Com</dc:creator>
  <dc:description/>
  <cp:keywords>VnTeach.Com</cp:keywords>
  <dc:language>en-US</dc:language>
  <cp:lastModifiedBy>Admin</cp:lastModifiedBy>
  <dcterms:modified xsi:type="dcterms:W3CDTF">2024-04-19T0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