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Ở GIÁO DỤC-ĐÀO TẠO                                        KỲ THI TUYỂN SINH LỚP 10 THP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VĨNH LONG                                                                    NĂM HỌC 2015-201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ĐỀ CHÍNH THỨC                                                                MÔN TIẾNG ANH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Đề thi gồm 3 trang, 40 câu)                                    Thời gian: 60 phút (không kể thời gian giao đề) 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4990</wp:posOffset>
                </wp:positionH>
                <wp:positionV relativeFrom="paragraph">
                  <wp:posOffset>5080</wp:posOffset>
                </wp:positionV>
                <wp:extent cx="971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0.4pt;width:7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ã đề thi 423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ưu ý: Học sinh làm bài trên phiếu trả lời trắc nghiệm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ọn từ (ứng với A, hoặc B, C, D) có phầ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ạch chân</w:t>
      </w:r>
      <w:r>
        <w:rPr>
          <w:rFonts w:cs="Times New Roman" w:ascii="Times New Roman" w:hAnsi="Times New Roman"/>
          <w:b/>
          <w:sz w:val="24"/>
          <w:szCs w:val="24"/>
        </w:rPr>
        <w:t xml:space="preserve"> được phát âm khác vớ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 từ còn lại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A. look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>B. finish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>C. ren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ab/>
        <w:tab/>
        <w:t>D. pas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A. 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ppet</w:t>
        <w:tab/>
        <w:tab/>
        <w:t>B. pl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mber</w:t>
        <w:tab/>
        <w:tab/>
        <w:t>C. th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nder</w:t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ọn từ (ứng với A, hoặc B, C, D) ứng với từ có trọng âm chính nhấn vào âm tiết có vị trí khác vớ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 từ còn lại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A. precious</w:t>
        <w:tab/>
        <w:tab/>
        <w:t>B. depend</w:t>
        <w:tab/>
        <w:tab/>
        <w:t>C. cotton</w:t>
        <w:tab/>
        <w:tab/>
        <w:t>D. publis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A. remote</w:t>
        <w:tab/>
        <w:tab/>
        <w:t>B. predict</w:t>
        <w:tab/>
        <w:tab/>
        <w:t>C. collapse</w:t>
        <w:tab/>
        <w:tab/>
        <w:t>D. damag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họn phương án đúng (ứng với A hoặc B, C, D) để hoàn thành mỗi câu sau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When the weather is too hot for long trousers, people often wear ……with a T-shirt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shorts</w:t>
        <w:tab/>
        <w:tab/>
        <w:t>B. blouses</w:t>
        <w:tab/>
        <w:tab/>
        <w:t xml:space="preserve"> C. sweaters</w:t>
        <w:tab/>
        <w:tab/>
        <w:t xml:space="preserve"> D. suit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There was no football match on VTV3, so I </w:t>
      </w:r>
      <w:r>
        <w:rPr>
          <w:rFonts w:cs="Times New Roman" w:ascii="Times New Roman" w:hAnsi="Times New Roman"/>
          <w:color w:val="C00000"/>
          <w:sz w:val="24"/>
          <w:szCs w:val="24"/>
        </w:rPr>
        <w:t>turned</w:t>
      </w:r>
      <w:r>
        <w:rPr>
          <w:rFonts w:cs="Times New Roman" w:ascii="Times New Roman" w:hAnsi="Times New Roman"/>
          <w:sz w:val="24"/>
          <w:szCs w:val="24"/>
        </w:rPr>
        <w:t xml:space="preserve"> to another …… [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tune in to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dia</w:t>
        <w:tab/>
        <w:tab/>
        <w:t>B. television</w:t>
        <w:tab/>
        <w:tab/>
        <w:t>C. channel</w:t>
        <w:tab/>
        <w:tab/>
        <w:t>D. numb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Tet is the most important ……for Vietnamese peop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elebration</w:t>
        <w:tab/>
        <w:tab/>
        <w:t>B. celebrate</w:t>
        <w:tab/>
        <w:tab/>
        <w:t xml:space="preserve"> C. celebrated</w:t>
        <w:tab/>
        <w:tab/>
        <w:t>D. celebrat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The Kimono is a Japanese ……costum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radition</w:t>
        <w:tab/>
        <w:tab/>
        <w:t>B. traditions</w:t>
        <w:tab/>
        <w:tab/>
        <w:t>C. traditional</w:t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tiona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The students are very …. that they are going to the countrysid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cited</w:t>
        <w:tab/>
        <w:tab/>
        <w:t>B. exciting</w:t>
        <w:tab/>
        <w:tab/>
        <w:t>C. excite</w:t>
        <w:tab/>
        <w:tab/>
        <w:t>D. escitedl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Who will look ……the baby while we go ou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ut</w:t>
        <w:tab/>
        <w:tab/>
        <w:tab/>
        <w:t>B. up</w:t>
        <w:tab/>
        <w:tab/>
        <w:tab/>
        <w:t xml:space="preserve"> C. on</w:t>
        <w:tab/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In 1995, a huge earthquake ……severe damage to Kobe city, Japa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s caused</w:t>
        <w:tab/>
        <w:tab/>
        <w:t>B. caused</w:t>
        <w:tab/>
        <w:tab/>
        <w:t>C. causes</w:t>
        <w:tab/>
        <w:tab/>
        <w:t>D. caus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We usually ……our grandparents on summer vacation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visit</w:t>
        <w:tab/>
        <w:tab/>
        <w:t>B. visited</w:t>
        <w:tab/>
        <w:tab/>
        <w:t>C. visiting</w:t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He’s living in Hanoi. He ……there since 201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ved</w:t>
        <w:tab/>
        <w:tab/>
        <w:t>B. lives</w:t>
        <w:tab/>
        <w:tab/>
        <w:t>C. has lived</w:t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livi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If he ……phone this afternoon, I will phone him this even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esn’t</w:t>
        <w:tab/>
        <w:tab/>
        <w:t>B. won’t</w:t>
        <w:tab/>
        <w:tab/>
        <w:t>C. didn’t</w:t>
        <w:tab/>
        <w:tab/>
        <w:t>D. no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Children dislike …..to the denti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o</w:t>
        <w:tab/>
        <w:tab/>
        <w:tab/>
        <w:t>B. goes</w:t>
        <w:tab/>
        <w:tab/>
        <w:t>C. went</w:t>
        <w:tab/>
        <w:tab/>
        <w:t>D. goi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My brother works for a company…. makes glass bottl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</w:t>
        <w:tab/>
        <w:tab/>
        <w:tab/>
        <w:t>B. which</w:t>
        <w:tab/>
        <w:tab/>
        <w:t>C. who</w:t>
        <w:tab/>
        <w:tab/>
        <w:tab/>
        <w:t>D. the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The damaged bridge was ……by the workers two weeks ago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paired</w:t>
        <w:tab/>
        <w:tab/>
        <w:t>B. repairing</w:t>
        <w:tab/>
        <w:tab/>
        <w:t>C. repair</w:t>
        <w:tab/>
        <w:tab/>
        <w:t>D. repair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There used …..a banyan tree in my villag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</w:t>
        <w:tab/>
        <w:tab/>
        <w:tab/>
        <w:t>B. to be</w:t>
        <w:tab/>
        <w:tab/>
        <w:t>C. being</w:t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Nga is a student in HCM City. She is talking to Maryam, a Malaysian student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Nga</w:t>
      </w:r>
      <w:r>
        <w:rPr>
          <w:rFonts w:cs="Times New Roman" w:ascii="Times New Roman" w:hAnsi="Times New Roman"/>
          <w:sz w:val="24"/>
          <w:szCs w:val="24"/>
        </w:rPr>
        <w:t xml:space="preserve">: “Do you live in a city, too?”  -  </w:t>
      </w:r>
      <w:r>
        <w:rPr>
          <w:rFonts w:cs="Times New Roman" w:ascii="Times New Roman" w:hAnsi="Times New Roman"/>
          <w:b/>
          <w:i/>
          <w:sz w:val="24"/>
          <w:szCs w:val="24"/>
        </w:rPr>
        <w:t>Maryam</w:t>
      </w:r>
      <w:r>
        <w:rPr>
          <w:rFonts w:cs="Times New Roman" w:ascii="Times New Roman" w:hAnsi="Times New Roman"/>
          <w:sz w:val="24"/>
          <w:szCs w:val="24"/>
        </w:rPr>
        <w:t>: “………”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. The two cities are the same.</w:t>
        <w:tab/>
        <w:tab/>
        <w:t>B. Pleased to meet you, Ng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h yes, very much.</w:t>
        <w:tab/>
        <w:tab/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. I live in Kuala Lumpur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I don’t know French. I wish I …… speak French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. will</w:t>
        <w:tab/>
        <w:tab/>
        <w:tab/>
        <w:t xml:space="preserve">B. could </w:t>
        <w:tab/>
        <w:tab/>
        <w:t>C. can</w:t>
        <w:tab/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She asked me …..I liked pop music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f</w:t>
        <w:tab/>
        <w:tab/>
        <w:tab/>
        <w:t>B. that</w:t>
        <w:tab/>
        <w:tab/>
        <w:tab/>
        <w:t>C. do</w:t>
        <w:tab/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It rains a lot ……June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or</w:t>
        <w:tab/>
        <w:tab/>
        <w:tab/>
        <w:t>B. in</w:t>
        <w:tab/>
        <w:tab/>
        <w:tab/>
        <w:t>C. on</w:t>
        <w:tab/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ai and Linda are talking about how to save electricity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Mai</w:t>
      </w:r>
      <w:r>
        <w:rPr>
          <w:rFonts w:cs="Times New Roman" w:ascii="Times New Roman" w:hAnsi="Times New Roman"/>
          <w:sz w:val="24"/>
          <w:szCs w:val="24"/>
        </w:rPr>
        <w:t>: “I think we should turn off all the fans before leaving the classroom.”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Linda</w:t>
      </w:r>
      <w:r>
        <w:rPr>
          <w:rFonts w:cs="Times New Roman" w:ascii="Times New Roman" w:hAnsi="Times New Roman"/>
          <w:sz w:val="24"/>
          <w:szCs w:val="24"/>
        </w:rPr>
        <w:t>: “………”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. That’s a good idea.</w:t>
        <w:tab/>
        <w:tab/>
        <w:tab/>
        <w:tab/>
        <w:t>B. No, thank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ow far?</w:t>
        <w:tab/>
        <w:tab/>
        <w:tab/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you like it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Mai and Linda are roomates. They are talking about their tommorow’s pla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Linda</w:t>
      </w:r>
      <w:r>
        <w:rPr>
          <w:rFonts w:cs="Times New Roman" w:ascii="Times New Roman" w:hAnsi="Times New Roman"/>
          <w:sz w:val="24"/>
          <w:szCs w:val="24"/>
        </w:rPr>
        <w:t xml:space="preserve">: “ I’m clothes shopping tomorrow.”  -   </w:t>
      </w:r>
      <w:r>
        <w:rPr>
          <w:rFonts w:cs="Times New Roman" w:ascii="Times New Roman" w:hAnsi="Times New Roman"/>
          <w:b/>
          <w:i/>
          <w:sz w:val="24"/>
          <w:szCs w:val="24"/>
        </w:rPr>
        <w:t>Mai</w:t>
      </w:r>
      <w:r>
        <w:rPr>
          <w:rFonts w:cs="Times New Roman" w:ascii="Times New Roman" w:hAnsi="Times New Roman"/>
          <w:sz w:val="24"/>
          <w:szCs w:val="24"/>
        </w:rPr>
        <w:t>: “ ………”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. Are</w:t>
        <w:tab/>
        <w:t>they in the town centre?</w:t>
        <w:tab/>
        <w:tab/>
        <w:t>B. What do they need to bu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ow long is it?</w:t>
        <w:tab/>
        <w:tab/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n I leave a messag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ọc kỹ đoạn văn sau và chọn phương án đúng (ứng với A, hoặc B, C, D) cho mỗi chỗ trống từ 25 đến 2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ear Mik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’m sorry you (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) …. come to my party yesterday. Jon told me you had a very bad cold and you had to stay (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 …. bed. Are you feeling better now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t was a very good (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 …. ; the nicest I have ever had. Lots of my friends were there and they gave me some lovely presents. I will tell you more about the party when you come to school (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 …. Monday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Love,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renzo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A. could</w:t>
        <w:tab/>
        <w:tab/>
        <w:t>B. couldn’t</w:t>
        <w:tab/>
        <w:tab/>
        <w:t>C. not</w:t>
        <w:tab/>
        <w:tab/>
        <w:tab/>
        <w:t>D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A. in </w:t>
        <w:tab/>
        <w:tab/>
        <w:t xml:space="preserve">B. at </w:t>
        <w:tab/>
        <w:tab/>
        <w:tab/>
        <w:t>C. of</w:t>
        <w:tab/>
        <w:tab/>
        <w:tab/>
        <w:t>D. 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. A. person</w:t>
        <w:tab/>
        <w:tab/>
        <w:t>B. place</w:t>
        <w:tab/>
        <w:tab/>
        <w:t>C. party</w:t>
        <w:tab/>
        <w:tab/>
        <w:t>D. foo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 A. from</w:t>
        <w:tab/>
        <w:tab/>
        <w:t>B. next</w:t>
        <w:tab/>
        <w:tab/>
        <w:tab/>
        <w:t>C. in</w:t>
        <w:tab/>
        <w:tab/>
        <w:tab/>
        <w:t>D. la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Đọc kỹ đoạn văn sau và chọn phương án đúng (ứng với A, hoặc B, C, D) cho mỗi câutừ 29 đến 32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POLLUTI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llution is the process of making something dirty. Sometimes, the air becomes dirty from natural causes. If a volcano erupts, </w:t>
      </w:r>
      <w:r>
        <w:rPr>
          <w:rFonts w:cs="Times New Roman" w:ascii="Times New Roman" w:hAnsi="Times New Roman"/>
          <w:b/>
          <w:i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will fill the air with  gases, pieces of ash and smoke. People often cause the air to become polluted. When garbage becomes old, a gas called methane fills the air. Cars fill the air with fumes. A lot of factories emit poisons into the air. Weapons of war also add </w:t>
      </w:r>
      <w:r>
        <w:rPr>
          <w:rFonts w:cs="Times New Roman" w:ascii="Times New Roman" w:hAnsi="Times New Roman"/>
          <w:b/>
          <w:i/>
          <w:sz w:val="24"/>
          <w:szCs w:val="24"/>
        </w:rPr>
        <w:t>toxic</w:t>
      </w:r>
      <w:r>
        <w:rPr>
          <w:rFonts w:cs="Times New Roman" w:ascii="Times New Roman" w:hAnsi="Times New Roman"/>
          <w:sz w:val="24"/>
          <w:szCs w:val="24"/>
        </w:rPr>
        <w:t xml:space="preserve"> gases into the air. To decrease air pollution, air quality standards, like </w:t>
      </w:r>
      <w:r>
        <w:rPr>
          <w:rFonts w:cs="Times New Roman" w:ascii="Times New Roman" w:hAnsi="Times New Roman"/>
          <w:i/>
          <w:sz w:val="24"/>
          <w:szCs w:val="24"/>
        </w:rPr>
        <w:t>Clean Air Act</w:t>
      </w:r>
      <w:r>
        <w:rPr>
          <w:rFonts w:cs="Times New Roman" w:ascii="Times New Roman" w:hAnsi="Times New Roman"/>
          <w:sz w:val="24"/>
          <w:szCs w:val="24"/>
        </w:rPr>
        <w:t>, were enacted in 1963 and then some pollutants have been reduc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 A volvano erupting is a(n) …. cause of air pollu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atural</w:t>
        <w:tab/>
        <w:tab/>
        <w:t>B. industrial</w:t>
        <w:tab/>
        <w:tab/>
        <w:t>C. dirty</w:t>
        <w:tab/>
        <w:tab/>
        <w:t>D. hum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 According to the passage, methane is a gas from …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. volcanoes</w:t>
        <w:tab/>
        <w:tab/>
        <w:t>B. old garbage</w:t>
        <w:tab/>
        <w:tab/>
        <w:t>C. cars</w:t>
        <w:tab/>
        <w:tab/>
        <w:tab/>
        <w:t>D. weapon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 The word “</w:t>
      </w:r>
      <w:r>
        <w:rPr>
          <w:rFonts w:cs="Times New Roman" w:ascii="Times New Roman" w:hAnsi="Times New Roman"/>
          <w:b/>
          <w:i/>
          <w:sz w:val="24"/>
          <w:szCs w:val="24"/>
        </w:rPr>
        <w:t>toxic</w:t>
      </w:r>
      <w:r>
        <w:rPr>
          <w:rFonts w:cs="Times New Roman" w:ascii="Times New Roman" w:hAnsi="Times New Roman"/>
          <w:sz w:val="24"/>
          <w:szCs w:val="24"/>
        </w:rPr>
        <w:t>” in line 5 can be best replaced by 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. natural</w:t>
        <w:tab/>
        <w:tab/>
        <w:t>B. smoky</w:t>
        <w:tab/>
        <w:tab/>
        <w:t>C. poisonous</w:t>
        <w:tab/>
        <w:tab/>
        <w:t>D. usefu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 What does the word “</w:t>
      </w:r>
      <w:r>
        <w:rPr>
          <w:rFonts w:cs="Times New Roman" w:ascii="Times New Roman" w:hAnsi="Times New Roman"/>
          <w:b/>
          <w:i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” in line 2 refer to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llution</w:t>
        <w:tab/>
        <w:tab/>
        <w:t>B. process</w:t>
        <w:tab/>
        <w:tab/>
        <w:t>C. natural cause</w:t>
        <w:tab/>
        <w:t>D. volcano erup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họn phương án đúng (ứng với A hoặc B, C, D) để hoàn thành mỗi các sau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. Although I looked into every drawer, ……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. and my keys were under the bed</w:t>
        <w:tab/>
        <w:tab/>
        <w:tab/>
        <w:t>B. I found my keys under the b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ut I didn’t find my keys</w:t>
        <w:tab/>
        <w:tab/>
        <w:tab/>
        <w:tab/>
        <w:t>D. I couldn’t find my key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The word </w:t>
      </w:r>
      <w:r>
        <w:rPr>
          <w:rFonts w:cs="Times New Roman" w:ascii="Times New Roman" w:hAnsi="Times New Roman"/>
          <w:i/>
          <w:sz w:val="24"/>
          <w:szCs w:val="24"/>
        </w:rPr>
        <w:t>jeans</w:t>
      </w:r>
      <w:r>
        <w:rPr>
          <w:rFonts w:cs="Times New Roman" w:ascii="Times New Roman" w:hAnsi="Times New Roman"/>
          <w:sz w:val="24"/>
          <w:szCs w:val="24"/>
        </w:rPr>
        <w:t xml:space="preserve"> comes from a kind of material …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. was made in Europe</w:t>
        <w:tab/>
        <w:tab/>
        <w:tab/>
        <w:tab/>
        <w:t>B. that it was made in Euro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ich was made in Europe</w:t>
        <w:tab/>
        <w:tab/>
        <w:tab/>
        <w:tab/>
        <w:t>D. in Europe it was mad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. What about going to the cinema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 suggest that we may to go to the cinema.</w:t>
        <w:tab/>
        <w:t>B. I suggest that we will not go to the cinem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 suggest about go to the cinema.</w:t>
        <w:tab/>
        <w:tab/>
        <w:tab/>
        <w:t>D. I suggest that we should go to the cinema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. Mai is very shy, so she doesn’t enjoys partie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. If Mai were shy, she enjoyed parties.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 If Mai isn’t very shy, she would enjoy parties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f Mai weren’t shy, she would enjoy parties.</w:t>
        <w:tab/>
        <w:t>D. If Mai were shy, she will enjoy parties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ọn phương án (ứng với A hoặc B, C, D) ứng với từ / cụm từ c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ạch chân</w:t>
      </w:r>
      <w:r>
        <w:rPr>
          <w:rFonts w:cs="Times New Roman" w:ascii="Times New Roman" w:hAnsi="Times New Roman"/>
          <w:b/>
          <w:sz w:val="24"/>
          <w:szCs w:val="24"/>
        </w:rPr>
        <w:t xml:space="preserve"> cần phải sửa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The journe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took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ong 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because </w:t>
      </w:r>
      <w:r>
        <w:rPr>
          <w:rFonts w:cs="Times New Roman" w:ascii="Times New Roman" w:hAnsi="Times New Roman"/>
          <w:sz w:val="24"/>
          <w:szCs w:val="24"/>
        </w:rPr>
        <w:t xml:space="preserve">the train travelled 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l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             B            C                                          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. The walk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 the village</w:t>
      </w:r>
      <w:r>
        <w:rPr>
          <w:rFonts w:cs="Times New Roman" w:ascii="Times New Roman" w:hAnsi="Times New Roman"/>
          <w:sz w:val="24"/>
          <w:szCs w:val="24"/>
        </w:rPr>
        <w:t xml:space="preserve"> was very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teres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sn’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a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                               B              C      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cond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earing unifo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students feel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qual</w:t>
      </w:r>
      <w:r>
        <w:rPr>
          <w:rFonts w:cs="Times New Roman" w:ascii="Times New Roman" w:hAnsi="Times New Roman"/>
          <w:sz w:val="24"/>
          <w:szCs w:val="24"/>
        </w:rPr>
        <w:t xml:space="preserve"> in many ways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                    B                 C                            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. Ou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l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ri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New York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6:30 yesterday evening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        B       C                   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ế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nswer Ke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485" w:hRule="atLeast"/>
        </w:trPr>
        <w:tc>
          <w:tcPr>
            <w:tcW w:w="6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D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A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B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D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42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C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472" w:h="17861"/>
      <w:pgMar w:left="1134" w:right="567" w:gutter="0" w:header="0" w:top="397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</w:t>
    </w:r>
    <w:r>
      <w:rPr>
        <w:rFonts w:cs="Times New Roman" w:ascii="Times New Roman" w:hAnsi="Times New Roman"/>
        <w:b/>
        <w:sz w:val="16"/>
        <w:szCs w:val="16"/>
      </w:rPr>
      <w:t xml:space="preserve">Đề Tuyển Sinh Tiếng Anh 10 – Vĩnh Long 2015                                                                                                                        </w:t>
    </w:r>
    <w:r>
      <w:rPr/>
      <w:t xml:space="preserve">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5:00Z</dcterms:created>
  <dc:creator>Only User</dc:creator>
  <dc:description/>
  <dc:language>en-US</dc:language>
  <cp:lastModifiedBy>Nhung Nguyen</cp:lastModifiedBy>
  <dcterms:modified xsi:type="dcterms:W3CDTF">2015-06-08T08:15:00Z</dcterms:modified>
  <cp:revision>2</cp:revision>
  <dc:subject/>
  <dc:title/>
</cp:coreProperties>
</file>