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center"/>
        <w:tblInd w:w="0" w:type="dxa"/>
        <w:tblLayout w:type="fixed"/>
        <w:tblCellMar>
          <w:top w:w="0" w:type="dxa"/>
          <w:left w:w="108" w:type="dxa"/>
          <w:bottom w:w="0" w:type="dxa"/>
          <w:right w:w="108" w:type="dxa"/>
        </w:tblCellMar>
      </w:tblPr>
      <w:tblGrid>
        <w:gridCol w:w="4738"/>
        <w:gridCol w:w="5730"/>
      </w:tblGrid>
      <w:tr>
        <w:trPr/>
        <w:tc>
          <w:tcPr>
            <w:tcW w:w="4738" w:type="dxa"/>
            <w:tcBorders/>
          </w:tcPr>
          <w:p>
            <w:pPr>
              <w:pStyle w:val="FirstParagraph"/>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TRƯỜNG THPT CHUYÊN BẮC NINH</w:t>
            </w:r>
          </w:p>
          <w:p>
            <w:pPr>
              <w:pStyle w:val="TextBody"/>
              <w:spacing w:lineRule="auto" w:line="276" w:before="20" w:after="20"/>
              <w:jc w:val="center"/>
              <w:rPr/>
            </w:pPr>
            <w:r>
              <w:rPr>
                <w:rFonts w:cs="Times New Roman" w:ascii="Times New Roman" w:hAnsi="Times New Roman"/>
                <w:b/>
              </w:rPr>
              <w:t>TỔ TỔNG HỢP</w:t>
            </w:r>
          </w:p>
          <w:p>
            <w:pPr>
              <w:pStyle w:val="TextBody"/>
              <w:spacing w:lineRule="auto" w:line="276" w:before="20" w:after="20"/>
              <w:jc w:val="center"/>
              <w:rPr>
                <w:i/>
                <w:i/>
              </w:rPr>
            </w:pPr>
            <w:r>
              <w:rPr>
                <w:rFonts w:cs="Times New Roman" w:ascii="Times New Roman" w:hAnsi="Times New Roman"/>
                <w:i/>
              </w:rPr>
              <w:t>(Đề thi có 05 trang)</w:t>
            </w:r>
          </w:p>
        </w:tc>
        <w:tc>
          <w:tcPr>
            <w:tcW w:w="5730" w:type="dxa"/>
            <w:tcBorders/>
          </w:tcPr>
          <w:p>
            <w:pPr>
              <w:pStyle w:val="FirstParagraph"/>
              <w:tabs>
                <w:tab w:val="clear" w:pos="2268"/>
                <w:tab w:val="left" w:pos="284" w:leader="none"/>
                <w:tab w:val="left" w:pos="2694" w:leader="none"/>
                <w:tab w:val="left" w:pos="5103" w:leader="none"/>
                <w:tab w:val="left" w:pos="7513" w:leader="none"/>
              </w:tabs>
              <w:spacing w:lineRule="auto" w:line="276" w:before="20" w:after="20"/>
              <w:jc w:val="center"/>
              <w:rPr/>
            </w:pPr>
            <w:r>
              <w:rPr>
                <w:rFonts w:cs="Times New Roman" w:ascii="Times New Roman" w:hAnsi="Times New Roman"/>
                <w:b/>
              </w:rPr>
              <w:t>ĐỀ THI ĐỊNH KÌ LẦN 2 NĂM HỌC 2018 - 2019</w:t>
            </w:r>
          </w:p>
          <w:p>
            <w:pPr>
              <w:pStyle w:val="FirstParagraph"/>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Môn: Lịch sử 12</w:t>
            </w:r>
          </w:p>
          <w:p>
            <w:pPr>
              <w:pStyle w:val="TextBody"/>
              <w:spacing w:lineRule="auto" w:line="276" w:before="20" w:after="20"/>
              <w:jc w:val="center"/>
              <w:rPr>
                <w:i/>
                <w:i/>
              </w:rPr>
            </w:pPr>
            <w:r>
              <w:rPr>
                <w:rFonts w:cs="Times New Roman" w:ascii="Times New Roman" w:hAnsi="Times New Roman"/>
                <w:i/>
              </w:rPr>
              <w:t>Thời gian làm bài : 60 Phút, không kể thời gian phát đề (Đề có 40 câu)</w:t>
            </w:r>
          </w:p>
        </w:tc>
      </w:tr>
    </w:tbl>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Tính chất của cuộc Cách mạng tháng Tám năm 1945 ở Việt Nam là </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A.</w:t>
      </w:r>
      <w:r>
        <w:rPr>
          <w:rFonts w:cs="Times New Roman" w:ascii="Times New Roman" w:hAnsi="Times New Roman"/>
        </w:rPr>
        <w:t xml:space="preserve"> Cách mạng tư sản. </w:t>
        <w:tab/>
        <w:tab/>
      </w:r>
      <w:r>
        <w:rPr>
          <w:rFonts w:cs="Times New Roman" w:ascii="Times New Roman" w:hAnsi="Times New Roman"/>
          <w:b/>
        </w:rPr>
        <w:t>B.</w:t>
      </w:r>
      <w:r>
        <w:rPr>
          <w:rFonts w:cs="Times New Roman" w:ascii="Times New Roman" w:hAnsi="Times New Roman"/>
        </w:rPr>
        <w:t xml:space="preserve"> Cách mạng xã hội chủ nghĩa. </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Cách mạng dân chủ tư sản kiểu cũ. </w:t>
        <w:tab/>
      </w:r>
      <w:r>
        <w:rPr>
          <w:rFonts w:cs="Times New Roman" w:ascii="Times New Roman" w:hAnsi="Times New Roman"/>
          <w:b/>
        </w:rPr>
        <w:t>D.</w:t>
      </w:r>
      <w:r>
        <w:rPr>
          <w:rFonts w:cs="Times New Roman" w:ascii="Times New Roman" w:hAnsi="Times New Roman"/>
        </w:rPr>
        <w:t xml:space="preserve"> Cách mạng dân tộc dân chủ nhân dân.</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Khó khăn nào đe dọa trực tiếp đến nền độc lập của Việt Nam sau Cách mạng tháng Tám năm 1945?</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Chính quyền cách mạng non trẻ.</w:t>
        <w:tab/>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Kinh tế kiệt quệ và nạn đói hoành hành.</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Hơn 90% dân số không biết chữ.</w:t>
        <w:tab/>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Các thế lực đế quốc và phản động bao vây, chống phá.</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3:</w:t>
      </w:r>
      <w:r>
        <w:rPr>
          <w:rFonts w:cs="Times New Roman" w:ascii="Times New Roman" w:hAnsi="Times New Roman"/>
        </w:rPr>
        <w:t xml:space="preserve"> Yếu tố nào tạo thời cơ thuận lợi để Cách mạng tháng Tám năm 1945 ở Việt Nam diễn ra nhanh chóng và ít đổ máu?</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Phát xít Nhật đầu hàng Đồng minh. </w:t>
      </w:r>
      <w:r>
        <w:rPr>
          <w:rFonts w:cs="Times New Roman" w:ascii="Times New Roman" w:hAnsi="Times New Roman"/>
          <w:b/>
        </w:rPr>
        <w:tab/>
        <w:t>B.</w:t>
      </w:r>
      <w:r>
        <w:rPr>
          <w:rFonts w:cs="Times New Roman" w:ascii="Times New Roman" w:hAnsi="Times New Roman"/>
        </w:rPr>
        <w:t xml:space="preserve"> Sự chuẩn bị chu đáo về mọi mặt.</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C.</w:t>
      </w:r>
      <w:r>
        <w:rPr>
          <w:rFonts w:cs="Times New Roman" w:ascii="Times New Roman" w:hAnsi="Times New Roman"/>
        </w:rPr>
        <w:t xml:space="preserve"> Nhân dân đã sẵn sàng nổi dậy . </w:t>
        <w:tab/>
      </w:r>
      <w:r>
        <w:rPr>
          <w:rFonts w:cs="Times New Roman" w:ascii="Times New Roman" w:hAnsi="Times New Roman"/>
          <w:b/>
        </w:rPr>
        <w:t>D.</w:t>
      </w:r>
      <w:r>
        <w:rPr>
          <w:rFonts w:cs="Times New Roman" w:ascii="Times New Roman" w:hAnsi="Times New Roman"/>
        </w:rPr>
        <w:t xml:space="preserve"> Sự lãnh đạo đúng đắn của Đảng.</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4:</w:t>
      </w:r>
      <w:r>
        <w:rPr>
          <w:rFonts w:cs="Times New Roman" w:ascii="Times New Roman" w:hAnsi="Times New Roman"/>
        </w:rPr>
        <w:t xml:space="preserve"> Sự kiện nào trực tiếp dẫn đến cuộc kháng chiến toàn quốc chống thực dân Pháp bùng nổ vào ngày 19/12/1946?</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Pháp gửi tối hậu thư buộc ta phải đầu hàng. </w:t>
        <w:tab/>
      </w:r>
      <w:r>
        <w:rPr>
          <w:rFonts w:cs="Times New Roman" w:ascii="Times New Roman" w:hAnsi="Times New Roman"/>
          <w:b/>
        </w:rPr>
        <w:t>B.</w:t>
      </w:r>
      <w:r>
        <w:rPr>
          <w:rFonts w:cs="Times New Roman" w:ascii="Times New Roman" w:hAnsi="Times New Roman"/>
        </w:rPr>
        <w:t xml:space="preserve"> Hội nghị Phông-ten nơ-blô thất bạ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Nhân dân tự phát nổi dậy đánh Pháp. </w:t>
        <w:tab/>
      </w:r>
      <w:r>
        <w:rPr>
          <w:rFonts w:cs="Times New Roman" w:ascii="Times New Roman" w:hAnsi="Times New Roman"/>
          <w:b/>
        </w:rPr>
        <w:t>D.</w:t>
      </w:r>
      <w:r>
        <w:rPr>
          <w:rFonts w:cs="Times New Roman" w:ascii="Times New Roman" w:hAnsi="Times New Roman"/>
        </w:rPr>
        <w:t xml:space="preserve"> Quân ta khiêu khích Pháp.</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5:</w:t>
      </w:r>
      <w:r>
        <w:rPr>
          <w:rFonts w:cs="Times New Roman" w:ascii="Times New Roman" w:hAnsi="Times New Roman"/>
        </w:rPr>
        <w:t xml:space="preserve"> Ý nào sau đây không phải là nguyên nhân các nhà yêu nước tiến bộ đầu thế kỉ XX quyết định lựa chọn con đường cứu nước theo khuynh hướng dân chủ tư sản?</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Triều đình phong kiến Việt Nam đã ngả theo hướng quân chủ lập hiến.</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Họ thấy được tính ưu việt của cách mạng dân chủ tư sản.</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C.</w:t>
      </w:r>
      <w:r>
        <w:rPr>
          <w:rFonts w:cs="Times New Roman" w:ascii="Times New Roman" w:hAnsi="Times New Roman"/>
        </w:rPr>
        <w:t xml:space="preserve"> Có sự hậu thuẫn đắc lực của giai cấp tư sản dân tộc.</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Khi bế tắc về đường lối nên họ tiếp thu tư tưởng dân chủ tư sản từ bên ngoà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6:</w:t>
      </w:r>
      <w:r>
        <w:rPr>
          <w:rFonts w:cs="Times New Roman" w:ascii="Times New Roman" w:hAnsi="Times New Roman"/>
        </w:rPr>
        <w:t xml:space="preserve"> Đối với việc bảo vệ Tổ quốc, hoàn thành thống nhất đất nước về mặt nhà nước có ý nghĩa gì?</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Là điều kiện chính trị cơ bản để phát huy sức mạnh toàn diện của đất nước.</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B.</w:t>
      </w:r>
      <w:r>
        <w:rPr>
          <w:rFonts w:cs="Times New Roman" w:ascii="Times New Roman" w:hAnsi="Times New Roman"/>
        </w:rPr>
        <w:t xml:space="preserve"> Là yêu cầu tất yếu, khách quan của sự phát triển cách mạng Việt Nam.</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Thể hiện lòng yêu nước, tinh thần đoàn kết, ý chí thống nhất đất nước.</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Thể hiện quyết tâm xây dựng một nước Việt Nam độc lập, thống nhất và đi lên CNXH.</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7:</w:t>
      </w:r>
      <w:r>
        <w:rPr>
          <w:rFonts w:cs="Times New Roman" w:ascii="Times New Roman" w:hAnsi="Times New Roman"/>
        </w:rPr>
        <w:t xml:space="preserve"> Việt Nam có thể rút ra kinh nghiệm gì từ sự phát triển kinh tế của Mĩ sau Chiến tranh thế giới thứ hai để đẩy mạnh sự nghiệp công nghiệp hóa, hiện đại hóa đất nước?</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Nâng cao trình độ tập trung vốn và lao động.</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Tăng cường đẩy mạnh hợp tác với các nước khác.</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Ứng dụng các thành tựu khoa học - kĩ thuật.</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rPr>
        <w:t>Khai thác và sử dụng hợp lí nguồn tài nguyên.</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 xml:space="preserve">Câu 8: </w:t>
      </w:r>
      <w:r>
        <w:rPr>
          <w:rFonts w:cs="Times New Roman" w:ascii="Times New Roman" w:hAnsi="Times New Roman"/>
        </w:rPr>
        <w:t>Điều kiện quan trọng để Nhật Bản có thể tiến hành được cải cách Minh Trị?</w:t>
      </w:r>
    </w:p>
    <w:p>
      <w:pPr>
        <w:pStyle w:val="BlockText"/>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ầng lớp quý tộc có ưu thế chính trị lớn và có vai trò quyết định.</w:t>
      </w:r>
    </w:p>
    <w:p>
      <w:pPr>
        <w:pStyle w:val="FirstParagraph"/>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rPr>
        <w:t>Xác lập quyền thống trị của quý tộc, tư sản.</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Chế độ Mạc Phủ bị lật đổ, Thiên hoàng Minh Trị nắm quyền.</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 xml:space="preserve">D. </w:t>
      </w:r>
      <w:r>
        <w:rPr>
          <w:rFonts w:cs="Times New Roman" w:ascii="Times New Roman" w:hAnsi="Times New Roman"/>
        </w:rPr>
        <w:t>Giai cấp tư sản ngày càng trưởng thành và có thế lực về kinh tế.</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 xml:space="preserve">Câu 9: </w:t>
      </w:r>
      <w:r>
        <w:rPr>
          <w:rFonts w:cs="Times New Roman" w:ascii="Times New Roman" w:hAnsi="Times New Roman"/>
        </w:rPr>
        <w:t>Ý nào dưới đây phản ánh không đúng về nội dung Hiệp định Sơ bộ (6 - 3 - 1946) được kí kết giữa Chính phủ Việt Nam và Chính phủ Pháp?</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Việt Nam và Pháp đều ngừng bắn để tạo điều kiện thuận lợi cho một cuộc đàm phán.</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B.</w:t>
      </w:r>
      <w:r>
        <w:rPr>
          <w:rFonts w:cs="Times New Roman" w:ascii="Times New Roman" w:hAnsi="Times New Roman"/>
        </w:rPr>
        <w:t xml:space="preserve"> Pháp được phép đem 15.000 quân vào miền Bắc nước ta làm nhiệm vụ giải giáp quân Nhật thay cho quân Trung Hoa Dân quốc.</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Việt Nam được Pháp công nhận là một quốc gia tự do, có chính phủ và nghị viện riêng.</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Việt Nam được Pháp công nhận là một quốc gia độc lập, có chính phủ, nghị viện riêng.</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10:</w:t>
      </w:r>
      <w:r>
        <w:rPr>
          <w:rFonts w:cs="Times New Roman" w:ascii="Times New Roman" w:hAnsi="Times New Roman"/>
        </w:rPr>
        <w:t xml:space="preserve"> Tính chất cuộc nội chiến cách mạng ở Trung Quốc (1946 - 1949) là</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A.</w:t>
      </w:r>
      <w:r>
        <w:rPr>
          <w:rFonts w:cs="Times New Roman" w:ascii="Times New Roman" w:hAnsi="Times New Roman"/>
        </w:rPr>
        <w:t xml:space="preserve"> Cách mạng tư sản. </w:t>
        <w:tab/>
        <w:tab/>
      </w:r>
      <w:r>
        <w:rPr>
          <w:rFonts w:cs="Times New Roman" w:ascii="Times New Roman" w:hAnsi="Times New Roman"/>
          <w:b/>
        </w:rPr>
        <w:t>B.</w:t>
      </w:r>
      <w:r>
        <w:rPr>
          <w:rFonts w:cs="Times New Roman" w:ascii="Times New Roman" w:hAnsi="Times New Roman"/>
        </w:rPr>
        <w:t xml:space="preserve"> Chiến tranh giải phóng dân tộc.</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C.</w:t>
      </w:r>
      <w:r>
        <w:rPr>
          <w:rFonts w:cs="Times New Roman" w:ascii="Times New Roman" w:hAnsi="Times New Roman"/>
        </w:rPr>
        <w:t xml:space="preserve"> Cách mạng xã hội chủ nghĩa. </w:t>
        <w:tab/>
      </w:r>
      <w:r>
        <w:rPr>
          <w:rFonts w:cs="Times New Roman" w:ascii="Times New Roman" w:hAnsi="Times New Roman"/>
          <w:b/>
        </w:rPr>
        <w:t>D.</w:t>
      </w:r>
      <w:r>
        <w:rPr>
          <w:rFonts w:cs="Times New Roman" w:ascii="Times New Roman" w:hAnsi="Times New Roman"/>
        </w:rPr>
        <w:t xml:space="preserve"> Cách mạng dân tộc dân chủ.</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11:</w:t>
      </w:r>
      <w:r>
        <w:rPr>
          <w:rFonts w:cs="Times New Roman" w:ascii="Times New Roman" w:hAnsi="Times New Roman"/>
        </w:rPr>
        <w:t xml:space="preserve"> Yếu tố cơ bản nhất của thế giới tác động đến chủ trương đổi mới đất nước của Đảng Cộng sản Việt Nam (12/1986)?</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Xu thế hòa hoãn Đông - Tây từ đầu những năm 70 của thế kỷ XX.</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Tác động của cuộc cách mạng khoa học - công nghệ và xu thế toàn cầu hóa.</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C.</w:t>
      </w:r>
      <w:r>
        <w:rPr>
          <w:rFonts w:cs="Times New Roman" w:ascii="Times New Roman" w:hAnsi="Times New Roman"/>
        </w:rPr>
        <w:t xml:space="preserve"> Sự vươn lên mạnh mẽ về kinh tế của Mĩ, Tây Âu, Nhật Bản.</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Công cuộc cải cách mở cửa ở Trung Quốc từ năm 1978.</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12:</w:t>
      </w:r>
      <w:r>
        <w:rPr>
          <w:rFonts w:cs="Times New Roman" w:ascii="Times New Roman" w:hAnsi="Times New Roman"/>
        </w:rPr>
        <w:t xml:space="preserve"> So với cuộc khai thác thuộc địa lần thứ nhất (1897-1914), cuộc khai thác thuộc địa lần thứ hai (1919 - 1929) của Pháp ở Đông Dương có điểm mới nào dưới đây?</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Đầu tư vốn với tốc độ nhanh, quy mô lớn.</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Vơ vét tài nguyên thiên nhiên các nước thuộc địa.</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Đầu tư vào ngành giao thông vận tải và ngân hàng.</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Tăng cường đầu tư vào nông nghiệp, khai thác mỏ.</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13:</w:t>
      </w:r>
      <w:r>
        <w:rPr>
          <w:rFonts w:cs="Times New Roman" w:ascii="Times New Roman" w:hAnsi="Times New Roman"/>
        </w:rPr>
        <w:t xml:space="preserve"> Sau khi CNXH sụp đổ ở Liên Xô và Đông Âu, những quốc gia nào còn kiên trì con đường CNXH? </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A.</w:t>
      </w:r>
      <w:r>
        <w:rPr>
          <w:rFonts w:cs="Times New Roman" w:ascii="Times New Roman" w:hAnsi="Times New Roman"/>
        </w:rPr>
        <w:t xml:space="preserve"> Việt Nam, Cuba, Trung Quốc, Lào, Campuchia.</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Việt Nam, Trung Quốc, Cu ba, Bắc Triều Tiên, Campuchia.</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Trung Quốc, Việt Nam, Bắc Triều Tiên, Lào, Cuba.</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D.</w:t>
      </w:r>
      <w:r>
        <w:rPr>
          <w:rFonts w:cs="Times New Roman" w:ascii="Times New Roman" w:hAnsi="Times New Roman"/>
        </w:rPr>
        <w:t xml:space="preserve"> Trung Quốc, Việt Nam, Lào, Campuchia, Cuba.</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14:</w:t>
      </w:r>
      <w:r>
        <w:rPr>
          <w:rFonts w:cs="Times New Roman" w:ascii="Times New Roman" w:hAnsi="Times New Roman"/>
        </w:rPr>
        <w:t xml:space="preserve"> Chiến tranh lạnh kết thúc đã ảnh hưởng như thế nào đến Đông Nam Á?</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A.</w:t>
      </w:r>
      <w:r>
        <w:rPr>
          <w:rFonts w:cs="Times New Roman" w:ascii="Times New Roman" w:hAnsi="Times New Roman"/>
        </w:rPr>
        <w:t xml:space="preserve"> Các quốc gia Đông Nam Á có điều kiện để phát triển kinh tế.</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Mĩ mở rộng can thiệp vào Đông Nam Á.</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Vị thế của ASEAN được nâng cao.</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Vấn đề Campuchia từng bước được tháo gỡ.</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15:</w:t>
      </w:r>
      <w:r>
        <w:rPr>
          <w:rFonts w:cs="Times New Roman" w:ascii="Times New Roman" w:hAnsi="Times New Roman"/>
        </w:rPr>
        <w:t xml:space="preserve"> Nhận xét nào sau đây phản ánh đúng về tính chất của phong trào Cần vương?</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Là phong trào đấu tranh tự phát của nông dân.</w:t>
      </w:r>
    </w:p>
    <w:p>
      <w:pPr>
        <w:pStyle w:val="BlockText"/>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Là phong trào đấu tranh theo khuynh hướng dân chủ tư sản.</w:t>
      </w:r>
    </w:p>
    <w:p>
      <w:pPr>
        <w:pStyle w:val="FirstParagraph"/>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C.</w:t>
      </w:r>
      <w:r>
        <w:rPr>
          <w:rFonts w:cs="Times New Roman" w:ascii="Times New Roman" w:hAnsi="Times New Roman"/>
        </w:rPr>
        <w:t xml:space="preserve"> Là phong trào yêu nước mang tính dân tộc sâu sắc.</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D.</w:t>
      </w:r>
      <w:r>
        <w:rPr>
          <w:rFonts w:cs="Times New Roman" w:ascii="Times New Roman" w:hAnsi="Times New Roman"/>
        </w:rPr>
        <w:t xml:space="preserve"> Là phong trào yêu nước mang tính dân chủ nhân dân.</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16:</w:t>
      </w:r>
      <w:r>
        <w:rPr>
          <w:rFonts w:cs="Times New Roman" w:ascii="Times New Roman" w:hAnsi="Times New Roman"/>
        </w:rPr>
        <w:t xml:space="preserve"> Địa điểm nào diễn ra trận chiến đấu giằng co và ác liệt nhất giữa ta và địch trong chiến dịch Điện Biên Phủ?</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A.</w:t>
      </w:r>
      <w:r>
        <w:rPr>
          <w:rFonts w:cs="Times New Roman" w:ascii="Times New Roman" w:hAnsi="Times New Roman"/>
        </w:rPr>
        <w:t xml:space="preserve"> Đồi 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 xml:space="preserve">. </w:t>
        <w:tab/>
        <w:tab/>
      </w:r>
      <w:r>
        <w:rPr>
          <w:rFonts w:cs="Times New Roman" w:ascii="Times New Roman" w:hAnsi="Times New Roman"/>
          <w:b/>
        </w:rPr>
        <w:t>B.</w:t>
      </w:r>
      <w:r>
        <w:rPr>
          <w:rFonts w:cs="Times New Roman" w:ascii="Times New Roman" w:hAnsi="Times New Roman"/>
        </w:rPr>
        <w:t xml:space="preserve"> Cứ điểm Him Lam.</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Sân bay Mường Thanh. </w:t>
        <w:tab/>
      </w:r>
      <w:r>
        <w:rPr>
          <w:rFonts w:cs="Times New Roman" w:ascii="Times New Roman" w:hAnsi="Times New Roman"/>
          <w:b/>
        </w:rPr>
        <w:t>D.</w:t>
      </w:r>
      <w:r>
        <w:rPr>
          <w:rFonts w:cs="Times New Roman" w:ascii="Times New Roman" w:hAnsi="Times New Roman"/>
        </w:rPr>
        <w:t xml:space="preserve"> Sở chỉ huy của địch.</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17:</w:t>
      </w:r>
      <w:r>
        <w:rPr>
          <w:rFonts w:cs="Times New Roman" w:ascii="Times New Roman" w:hAnsi="Times New Roman"/>
        </w:rPr>
        <w:t xml:space="preserve"> Điều kiện quốc tế nào tạo điều kiện cho cuộc kháng chiến toàn quốc chống thực dân Pháp của nhân dân ta có thể phát triển lên giai đoạn mớ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Phong trào giải phóng dân tộc phát triển mạnh.</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Chiến tranh lạnh bao trùm thế giớ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C.</w:t>
      </w:r>
      <w:r>
        <w:rPr>
          <w:rFonts w:cs="Times New Roman" w:ascii="Times New Roman" w:hAnsi="Times New Roman"/>
        </w:rPr>
        <w:t xml:space="preserve"> Chủ nghĩa đế quốc suy yếu sau chiến tranh thế giới thứ ha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D.</w:t>
      </w:r>
      <w:r>
        <w:rPr>
          <w:rFonts w:cs="Times New Roman" w:ascii="Times New Roman" w:hAnsi="Times New Roman"/>
        </w:rPr>
        <w:t xml:space="preserve"> Chủ nghĩa xã hội nói liền từ châu Âu sang châu Á.</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18:</w:t>
      </w:r>
      <w:r>
        <w:rPr>
          <w:rFonts w:cs="Times New Roman" w:ascii="Times New Roman" w:hAnsi="Times New Roman"/>
        </w:rPr>
        <w:t xml:space="preserve"> Mục tiêu đấu tranh chủ yếu của Cách mạng Tân Hợi năm 1911 ở Trung Quốc là</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Cải cách Trung Quốc để cứu vãn tình thế.</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Đánh đổ Mãn Thanh, khôi phục Trung Hoa.</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Đánh đế quốc để thành lập Dân quốc, đánh phong kiến để chia ruộng đất cho dân cày.</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đánh đuổi đế quốc, khôi phục Trung Hoa.</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19:</w:t>
      </w:r>
      <w:r>
        <w:rPr>
          <w:rFonts w:cs="Times New Roman" w:ascii="Times New Roman" w:hAnsi="Times New Roman"/>
        </w:rPr>
        <w:t xml:space="preserve"> Đường lối kháng chiến toàn quốc chống Pháp của Đảng đề ra trong năm 1946 - 1947 được thể hiện qua những văn kiện lịch sử nào?</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Chỉ thị “Toàn dân kháng chiến”; “Lời kêu gọi toàn quốc kháng chiến”, “Tuyên ngôn độc lập”.</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B.</w:t>
      </w:r>
      <w:r>
        <w:rPr>
          <w:rFonts w:cs="Times New Roman" w:ascii="Times New Roman" w:hAnsi="Times New Roman"/>
        </w:rPr>
        <w:t xml:space="preserve"> Chỉ thị “Toàn dân kháng chiến”, “Toàn quốc kháng chiến”, chỉ thị “Kháng chiến kiến quốc”.</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C.</w:t>
      </w:r>
      <w:r>
        <w:rPr>
          <w:rFonts w:cs="Times New Roman" w:ascii="Times New Roman" w:hAnsi="Times New Roman"/>
        </w:rPr>
        <w:t xml:space="preserve"> Chỉ thị “Toàn dân kháng chiến”, “Lời kêu gọi toàn quốc kháng chiến” và tác phẩm “Kháng chiến nhất định thắng lợ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D.</w:t>
      </w:r>
      <w:r>
        <w:rPr>
          <w:rFonts w:cs="Times New Roman" w:ascii="Times New Roman" w:hAnsi="Times New Roman"/>
        </w:rPr>
        <w:t xml:space="preserve"> Chỉ thị “Toàn quốc kháng chiên”, “Lời kêu gọi toàn quốc kháng chiến” và tác phẩm “Kháng chiến nhất định thắng lợ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20:</w:t>
      </w:r>
      <w:r>
        <w:rPr>
          <w:rFonts w:cs="Times New Roman" w:ascii="Times New Roman" w:hAnsi="Times New Roman"/>
        </w:rPr>
        <w:t xml:space="preserve"> Nguyễn Ái Quốc đã rút ra kết luận gì sau khi đọc bản Sơ thảo những luận cương về vấn đề dân tộc và thuộc địa của Lê nin (7/1920)?</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Kết hợp vấn đề dân tộc và thời đạ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Kết hợp độc lập dân tộc với chủ nghĩa xã hộ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Kết hợp giải phóng dân tộc với giải phóng giai cấp.</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D.</w:t>
      </w:r>
      <w:r>
        <w:rPr>
          <w:rFonts w:cs="Times New Roman" w:ascii="Times New Roman" w:hAnsi="Times New Roman"/>
        </w:rPr>
        <w:t xml:space="preserve"> Kết hợp cách mạng Việt Nam với cách mạng thế giớ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21:</w:t>
      </w:r>
      <w:r>
        <w:rPr>
          <w:rFonts w:cs="Times New Roman" w:ascii="Times New Roman" w:hAnsi="Times New Roman"/>
        </w:rPr>
        <w:t xml:space="preserve"> Trong Cao trào kháng Nhật cứu nước, khẩu hiệu nào đáp ứng nguyện vọng cấp bách của nông dân?</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 xml:space="preserve">Xóa nợ, giảm tô. </w:t>
        <w:tab/>
        <w:tab/>
      </w:r>
      <w:r>
        <w:rPr>
          <w:rFonts w:cs="Times New Roman" w:ascii="Times New Roman" w:hAnsi="Times New Roman"/>
          <w:b/>
        </w:rPr>
        <w:t xml:space="preserve">B. </w:t>
      </w:r>
      <w:r>
        <w:rPr>
          <w:rFonts w:cs="Times New Roman" w:ascii="Times New Roman" w:hAnsi="Times New Roman"/>
        </w:rPr>
        <w:t>Cơm áo và hòa bình.</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Phá kho thóc giải quyết nạn đói</w:t>
      </w:r>
      <w:r>
        <w:rPr>
          <w:rFonts w:cs="Times New Roman" w:ascii="Times New Roman" w:hAnsi="Times New Roman"/>
          <w:b/>
        </w:rPr>
        <w:t xml:space="preserve">. </w:t>
        <w:tab/>
        <w:t xml:space="preserve">D. </w:t>
      </w:r>
      <w:r>
        <w:rPr>
          <w:rFonts w:cs="Times New Roman" w:ascii="Times New Roman" w:hAnsi="Times New Roman"/>
        </w:rPr>
        <w:t>Chia lại ruộng đất công.</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 xml:space="preserve">Câu 22: </w:t>
      </w:r>
      <w:r>
        <w:rPr>
          <w:rFonts w:cs="Times New Roman" w:ascii="Times New Roman" w:hAnsi="Times New Roman"/>
        </w:rPr>
        <w:t>Sự kiện nào chứng tỏ Đảng Cộng sản Đông Dương đã hoàn chỉnh chủ trương chuyển hướng chỉ đạo chiến lược cách mạng Việt Nam thời kì 1930- 1945?</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Hội nghị Trung ương lần 8 (tháng 5/1941).</w:t>
      </w:r>
    </w:p>
    <w:p>
      <w:pPr>
        <w:pStyle w:val="BlockText"/>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Đại hội quốc dân Tân Trào (16-18/8/1945).</w:t>
      </w:r>
    </w:p>
    <w:p>
      <w:pPr>
        <w:pStyle w:val="FirstParagraph"/>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Hội nghị Trung ương lần thứ 6 (tháng 11/1939).</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Hội nghị toàn quốc (13-15/8/1945).</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23:</w:t>
      </w:r>
      <w:r>
        <w:rPr>
          <w:rFonts w:cs="Times New Roman" w:ascii="Times New Roman" w:hAnsi="Times New Roman"/>
        </w:rPr>
        <w:t xml:space="preserve"> Nét khác biệt giữa trật tự hai cực Ianta với hệ thống Vecxal - Oasinhtơn là </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Phân chia thành quả sau chiến tranh.</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Hình thành 2 phe TBCN và phe XHCN.</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Hình thành một trật tự thế giới mớ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D.</w:t>
      </w:r>
      <w:r>
        <w:rPr>
          <w:rFonts w:cs="Times New Roman" w:ascii="Times New Roman" w:hAnsi="Times New Roman"/>
        </w:rPr>
        <w:t xml:space="preserve"> Thành lập được một tổ chức quốc tế để giám sát và duy trì trật tự thế giớ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24:</w:t>
      </w:r>
      <w:r>
        <w:rPr>
          <w:rFonts w:cs="Times New Roman" w:ascii="Times New Roman" w:hAnsi="Times New Roman"/>
        </w:rPr>
        <w:t xml:space="preserve"> Trong cách mạng tư sản Pháp cuối thế kỉ XVIII, phái Lập hiến lên cầm quyền đã làm điều gì? </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Thông qua Tuyên ngôn Nhân quyền và Dân quyền.</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Cải thiện đời sống của nhân dân lao động.</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Lật đổ ngôi vua.</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Xoa dịu sự căm phẫn của nhân dân.</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25:</w:t>
      </w:r>
      <w:r>
        <w:rPr>
          <w:rFonts w:cs="Times New Roman" w:ascii="Times New Roman" w:hAnsi="Times New Roman"/>
        </w:rPr>
        <w:t xml:space="preserve"> Người Bồ Đào Nha chủ trương thực hiện các cuộc thám hiểm địa lí về hướng nào?</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Nam. </w:t>
        <w:tab/>
      </w:r>
      <w:r>
        <w:rPr>
          <w:rFonts w:cs="Times New Roman" w:ascii="Times New Roman" w:hAnsi="Times New Roman"/>
          <w:b/>
        </w:rPr>
        <w:t>B.</w:t>
      </w:r>
      <w:r>
        <w:rPr>
          <w:rFonts w:cs="Times New Roman" w:ascii="Times New Roman" w:hAnsi="Times New Roman"/>
        </w:rPr>
        <w:t xml:space="preserve"> Tây. </w:t>
        <w:tab/>
      </w:r>
      <w:r>
        <w:rPr>
          <w:rFonts w:cs="Times New Roman" w:ascii="Times New Roman" w:hAnsi="Times New Roman"/>
          <w:b/>
        </w:rPr>
        <w:t>C.</w:t>
      </w:r>
      <w:r>
        <w:rPr>
          <w:rFonts w:cs="Times New Roman" w:ascii="Times New Roman" w:hAnsi="Times New Roman"/>
        </w:rPr>
        <w:t xml:space="preserve"> Bắc. </w:t>
        <w:tab/>
      </w:r>
      <w:r>
        <w:rPr>
          <w:rFonts w:cs="Times New Roman" w:ascii="Times New Roman" w:hAnsi="Times New Roman"/>
          <w:b/>
        </w:rPr>
        <w:t>D.</w:t>
      </w:r>
      <w:r>
        <w:rPr>
          <w:rFonts w:cs="Times New Roman" w:ascii="Times New Roman" w:hAnsi="Times New Roman"/>
        </w:rPr>
        <w:t xml:space="preserve"> Đông.</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26:</w:t>
      </w:r>
      <w:r>
        <w:rPr>
          <w:rFonts w:cs="Times New Roman" w:ascii="Times New Roman" w:hAnsi="Times New Roman"/>
        </w:rPr>
        <w:t xml:space="preserve"> Cuộc khởi nghĩa nào đã làm sụp đổ nhà Minh?</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Khởi nghĩa Trần Thắng, Ngô Quảng. </w:t>
        <w:tab/>
      </w:r>
      <w:r>
        <w:rPr>
          <w:rFonts w:cs="Times New Roman" w:ascii="Times New Roman" w:hAnsi="Times New Roman"/>
          <w:b/>
        </w:rPr>
        <w:t>B.</w:t>
      </w:r>
      <w:r>
        <w:rPr>
          <w:rFonts w:cs="Times New Roman" w:ascii="Times New Roman" w:hAnsi="Times New Roman"/>
        </w:rPr>
        <w:t xml:space="preserve"> Khởi nghĩa Lý Tự Thành.</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C.</w:t>
      </w:r>
      <w:r>
        <w:rPr>
          <w:rFonts w:cs="Times New Roman" w:ascii="Times New Roman" w:hAnsi="Times New Roman"/>
        </w:rPr>
        <w:t xml:space="preserve"> Khởi nghĩa Hoàng Sào. </w:t>
        <w:tab/>
      </w:r>
      <w:r>
        <w:rPr>
          <w:rFonts w:cs="Times New Roman" w:ascii="Times New Roman" w:hAnsi="Times New Roman"/>
          <w:b/>
        </w:rPr>
        <w:t>D.</w:t>
      </w:r>
      <w:r>
        <w:rPr>
          <w:rFonts w:cs="Times New Roman" w:ascii="Times New Roman" w:hAnsi="Times New Roman"/>
        </w:rPr>
        <w:t xml:space="preserve"> Khởi nghĩa Thái Bình Thiên Quốc.</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 xml:space="preserve">Câu 27: </w:t>
      </w:r>
      <w:r>
        <w:rPr>
          <w:rFonts w:cs="Times New Roman" w:ascii="Times New Roman" w:hAnsi="Times New Roman"/>
        </w:rPr>
        <w:t>Chiến thắng quân sự nào của ta làm phá sản về cơ bản “Chiến tranh đặc biệt” của Mĩ?</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rPr>
        <w:t xml:space="preserve">Chiến thắng Đồng Xoài. </w:t>
        <w:tab/>
      </w:r>
      <w:r>
        <w:rPr>
          <w:rFonts w:cs="Times New Roman" w:ascii="Times New Roman" w:hAnsi="Times New Roman"/>
          <w:b/>
        </w:rPr>
        <w:t xml:space="preserve">B. </w:t>
      </w:r>
      <w:r>
        <w:rPr>
          <w:rFonts w:cs="Times New Roman" w:ascii="Times New Roman" w:hAnsi="Times New Roman"/>
        </w:rPr>
        <w:t>Chiến thăng Ba Gia.</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 xml:space="preserve">Chiến thắng Bình Giã. </w:t>
        <w:tab/>
      </w:r>
      <w:r>
        <w:rPr>
          <w:rFonts w:cs="Times New Roman" w:ascii="Times New Roman" w:hAnsi="Times New Roman"/>
          <w:b/>
        </w:rPr>
        <w:t xml:space="preserve">D. </w:t>
      </w:r>
      <w:r>
        <w:rPr>
          <w:rFonts w:cs="Times New Roman" w:ascii="Times New Roman" w:hAnsi="Times New Roman"/>
        </w:rPr>
        <w:t>Chiến thắng Ấp Bắc.</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pPr>
      <w:r>
        <w:rPr>
          <w:rFonts w:cs="Times New Roman" w:ascii="Times New Roman" w:hAnsi="Times New Roman"/>
          <w:b/>
        </w:rPr>
        <w:t xml:space="preserve">Câu 28: </w:t>
      </w:r>
      <w:r>
        <w:rPr>
          <w:rFonts w:cs="Times New Roman" w:ascii="Times New Roman" w:hAnsi="Times New Roman"/>
        </w:rPr>
        <w:t>Điểm giống nhau trong thể chế chính trị của nhà nước: Văn Lang - Âu Lạc; Chăm Pa; Phù Nam là</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 xml:space="preserve">Nhà nước quân chủ lập hiến. </w:t>
        <w:tab/>
      </w:r>
      <w:r>
        <w:rPr>
          <w:rFonts w:cs="Times New Roman" w:ascii="Times New Roman" w:hAnsi="Times New Roman"/>
          <w:b/>
        </w:rPr>
        <w:t>B.</w:t>
      </w:r>
      <w:r>
        <w:rPr>
          <w:rFonts w:cs="Times New Roman" w:ascii="Times New Roman" w:hAnsi="Times New Roman"/>
        </w:rPr>
        <w:t xml:space="preserve"> Nhà nước quân chủ sơ kha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Nhà nước dân chủ cổ đại. </w:t>
        <w:tab/>
      </w:r>
      <w:r>
        <w:rPr>
          <w:rFonts w:cs="Times New Roman" w:ascii="Times New Roman" w:hAnsi="Times New Roman"/>
          <w:b/>
        </w:rPr>
        <w:t>D.</w:t>
      </w:r>
      <w:r>
        <w:rPr>
          <w:rFonts w:cs="Times New Roman" w:ascii="Times New Roman" w:hAnsi="Times New Roman"/>
        </w:rPr>
        <w:t xml:space="preserve"> Nhà nước quân chủ chuyên chế.</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29:</w:t>
      </w:r>
      <w:r>
        <w:rPr>
          <w:rFonts w:cs="Times New Roman" w:ascii="Times New Roman" w:hAnsi="Times New Roman"/>
        </w:rPr>
        <w:t xml:space="preserve"> Tác dụng lớn nhất của cuộc chiến đấu ở các đô thị từ tháng 12/1946 đến tháng 2/1947 là gì? </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Giam chân địch ở các đô thị.</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Tiêu hao được nhiều sinh lực địch.</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C.</w:t>
      </w:r>
      <w:r>
        <w:rPr>
          <w:rFonts w:cs="Times New Roman" w:ascii="Times New Roman" w:hAnsi="Times New Roman"/>
        </w:rPr>
        <w:t xml:space="preserve"> Bảo đảm cho cơ quan đầu não của Đảng và chính phủ rút về chiến khu an toàn.</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D.</w:t>
      </w:r>
      <w:r>
        <w:rPr>
          <w:rFonts w:cs="Times New Roman" w:ascii="Times New Roman" w:hAnsi="Times New Roman"/>
        </w:rPr>
        <w:t xml:space="preserve"> Bước đầu làm thất bại kế hoạch “đánh nhanh thắng nhanh”.</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30:</w:t>
      </w:r>
      <w:r>
        <w:rPr>
          <w:rFonts w:cs="Times New Roman" w:ascii="Times New Roman" w:hAnsi="Times New Roman"/>
        </w:rPr>
        <w:t xml:space="preserve"> Mục tiêu của ta khi quyết định mở chiến dịch Điện Biên Phủ</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Bước đầu làm phá sản kế hoạch Na-va, buộc Pháp phải nhanh chóng kết thúc chiến tranh.</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Củng cố và mở rộng căn cứ địa Việt Bắc, khai thông biên giới Việt - Trung.</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C.</w:t>
      </w:r>
      <w:r>
        <w:rPr>
          <w:rFonts w:cs="Times New Roman" w:ascii="Times New Roman" w:hAnsi="Times New Roman"/>
        </w:rPr>
        <w:t xml:space="preserve"> Giành và giữ quyền chủ động trên chiến trường chính Bắc Bộ.</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Tiêu điệt lực lượng địch ở đây, giải phóng vùng Tây Bắc, tạo điều kiện giải phóng Bắc Lào.</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31:</w:t>
      </w:r>
      <w:r>
        <w:rPr>
          <w:rFonts w:cs="Times New Roman" w:ascii="Times New Roman" w:hAnsi="Times New Roman"/>
        </w:rPr>
        <w:t xml:space="preserve"> Từ các cuộc khởi nghĩa thời Bắc thuộc, em hãy rút ra bài học trong công cuộc bảo vệ Tổ quốc hiện nay? </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Đoàn kết toàn dân tộc. </w:t>
        <w:tab/>
      </w:r>
      <w:r>
        <w:rPr>
          <w:rFonts w:cs="Times New Roman" w:ascii="Times New Roman" w:hAnsi="Times New Roman"/>
          <w:b/>
        </w:rPr>
        <w:t>B.</w:t>
      </w:r>
      <w:r>
        <w:rPr>
          <w:rFonts w:cs="Times New Roman" w:ascii="Times New Roman" w:hAnsi="Times New Roman"/>
        </w:rPr>
        <w:t xml:space="preserve"> Dựng nước phải đi đôi với giữ nước. </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Xây dựng quân đội hùng mạnh. </w:t>
      </w:r>
      <w:r>
        <w:rPr>
          <w:rFonts w:cs="Times New Roman" w:ascii="Times New Roman" w:hAnsi="Times New Roman"/>
          <w:b/>
        </w:rPr>
        <w:tab/>
        <w:t>D.</w:t>
      </w:r>
      <w:r>
        <w:rPr>
          <w:rFonts w:cs="Times New Roman" w:ascii="Times New Roman" w:hAnsi="Times New Roman"/>
        </w:rPr>
        <w:t xml:space="preserve"> Giữ quan hệ hòa hiếu với các nước láng giềng.</w:t>
      </w:r>
    </w:p>
    <w:p>
      <w:pPr>
        <w:pStyle w:val="BlockText"/>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Chiến thắng nào của quân dân miền Nam đã mở ra cao trào “</w:t>
      </w:r>
      <w:r>
        <w:rPr>
          <w:rFonts w:cs="Times New Roman" w:ascii="Times New Roman" w:hAnsi="Times New Roman"/>
          <w:i/>
          <w:sz w:val="24"/>
          <w:szCs w:val="24"/>
        </w:rPr>
        <w:t>tìm Mĩ mà đánh, lùng ngụy mà diệt</w:t>
      </w:r>
      <w:r>
        <w:rPr>
          <w:rFonts w:cs="Times New Roman" w:ascii="Times New Roman" w:hAnsi="Times New Roman"/>
          <w:sz w:val="24"/>
          <w:szCs w:val="24"/>
        </w:rPr>
        <w:t>” trên khắp miền Nam?</w:t>
      </w:r>
    </w:p>
    <w:p>
      <w:pPr>
        <w:pStyle w:val="FirstParagraph"/>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Phong trào Đồng khởi 1959 - 1960.</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B.</w:t>
      </w:r>
      <w:r>
        <w:rPr>
          <w:rFonts w:cs="Times New Roman" w:ascii="Times New Roman" w:hAnsi="Times New Roman"/>
        </w:rPr>
        <w:t xml:space="preserve"> Chiến thắng Ấp Bắc 1963.</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Chiến thắng Vạn Tường 1965.</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Chiến thắng trong hai mùa khô 1965 - 1966 và 1966 - 1967.</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33:</w:t>
      </w:r>
      <w:r>
        <w:rPr>
          <w:rFonts w:cs="Times New Roman" w:ascii="Times New Roman" w:hAnsi="Times New Roman"/>
        </w:rPr>
        <w:t xml:space="preserve"> Cuộc khủng hoảng kinh tế thế giới (1929 - 1933) có đặc điểm gì?</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Là cuộc khủng hoảng thừa, diễn ra nhanh nhất trong lịch sử các nước tư bản chủ nghĩa.</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Là cuộc khủng hoảng thiếu, kéo dài và trầm trọng nhất trong lịch sử các nước tư bản chủ nghĩa.</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C.</w:t>
      </w:r>
      <w:r>
        <w:rPr>
          <w:rFonts w:cs="Times New Roman" w:ascii="Times New Roman" w:hAnsi="Times New Roman"/>
        </w:rPr>
        <w:t xml:space="preserve"> Là cuộc khủng hoảng diễn ra nhanh nhất trong lịch sử các nước tư bản chủ nghĩa.</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Là cuộc khủng hoảng thừa, kéo dài và trầm trọng nhất trong lịch sử các nước tư bản chủ nghĩa.</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34:</w:t>
      </w:r>
      <w:r>
        <w:rPr>
          <w:rFonts w:cs="Times New Roman" w:ascii="Times New Roman" w:hAnsi="Times New Roman"/>
        </w:rPr>
        <w:t xml:space="preserve"> Điều kiện lịch sử thuận lợi nhất để Đảng đề ra chủ trương, kế hoạch giải phóng miền Nam là gì? </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Quân Mĩ đã rút khỏi miền Nam, chính quyền Sài Gòn mất chỗ dựa.</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So sánh lực lượng thay đổi có lợi cho ta, nhất là sau chiến thắng Phước Long.</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Khả năng chi viện của miền Bắc cho chiến trường miền Nam.</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Mĩ cắt giảm viện trợ cho chính quyền Sài Gòn.</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35:</w:t>
      </w:r>
      <w:r>
        <w:rPr>
          <w:rFonts w:cs="Times New Roman" w:ascii="Times New Roman" w:hAnsi="Times New Roman"/>
        </w:rPr>
        <w:t xml:space="preserve"> Sự kiện nào dưới đây có ảnh hưởng tích cực đến phong trào dân tộc dân chủ Việt Nam những năm 1919 – 1925?</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Cách mạng tháng Mười Nga thành công 1917.</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Chiến tranh thế giới thứ nhất kết thúc.</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Các nước thắng trận họp Hội nghị Vécsai và Oasinhtơn.</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Pháp bị thiệt hại nặng nề trong chiến tranh.</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36:</w:t>
      </w:r>
      <w:r>
        <w:rPr>
          <w:rFonts w:cs="Times New Roman" w:ascii="Times New Roman" w:hAnsi="Times New Roman"/>
        </w:rPr>
        <w:t xml:space="preserve"> Ý nào dưới đây không phải là nội dung của bộ luật Hồng Đức?</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Bán ruộng đất ở biên cương cho ngoại quốc thì xử chém.</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B.</w:t>
      </w:r>
      <w:r>
        <w:rPr>
          <w:rFonts w:cs="Times New Roman" w:ascii="Times New Roman" w:hAnsi="Times New Roman"/>
        </w:rPr>
        <w:t xml:space="preserve"> Khi xa giá nhà vua đi qua mà xông vào hàng người đi kèm thì xử tội đồ.</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Ăn trộm trâu, bò của dân thì bị phạt tiền.</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Đào trộm đê đập làm thiệt hại nhà cửa, lúa má thì xử đồ, lưu.</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37</w:t>
      </w:r>
      <w:r>
        <w:rPr>
          <w:rFonts w:cs="Times New Roman" w:ascii="Times New Roman" w:hAnsi="Times New Roman"/>
        </w:rPr>
        <w:t>: Sự kiện có ảnh hưởng lớn nhất đến tâm lí người Mĩ trong nửa sau thế kỉ XX là</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A.</w:t>
      </w:r>
      <w:r>
        <w:rPr>
          <w:rFonts w:cs="Times New Roman" w:ascii="Times New Roman" w:hAnsi="Times New Roman"/>
        </w:rPr>
        <w:t xml:space="preserve"> Sự thất bại của quân đội Mĩ trên chiến trường I-rắc.</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Sự thất bại trong cuộc chiến tranh xâm lược Việt Nam.</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Những cuộc đấu tranh của người da đen và người da đỏ.</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D.</w:t>
      </w:r>
      <w:r>
        <w:rPr>
          <w:rFonts w:cs="Times New Roman" w:ascii="Times New Roman" w:hAnsi="Times New Roman"/>
        </w:rPr>
        <w:t xml:space="preserve"> Vụ khủng bố ngày 11/9/2001 tại Trung tâm thương mại Mĩ.</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38:</w:t>
      </w:r>
      <w:r>
        <w:rPr>
          <w:rFonts w:cs="Times New Roman" w:ascii="Times New Roman" w:hAnsi="Times New Roman"/>
        </w:rPr>
        <w:t xml:space="preserve"> Điểm khác cơ bản của cuộc cách mạng khoa học - kỹ thuật hiện đại so với cuộc cách mạng công nghiệp thế kỉ XVIII là:</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Mọi phát minh kĩ thuật đều bắt nguồn từ nghiên cứu khoa học.</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B.</w:t>
      </w:r>
      <w:r>
        <w:rPr>
          <w:rFonts w:cs="Times New Roman" w:ascii="Times New Roman" w:hAnsi="Times New Roman"/>
        </w:rPr>
        <w:t xml:space="preserve"> Mọi phát minh kĩ thuật đều phải bắt nguồn từ thực tiễn.</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Mọi phát minh kĩ thuật đều xuất phát từ nhu cầu chiến tranh.</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Mọi phát minh khoa học kĩ thuật đều dựa trên các ngành khoa học cơ bản.</w:t>
      </w:r>
    </w:p>
    <w:p>
      <w:pPr>
        <w:pStyle w:val="BlockText"/>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Nhận xét nào là đúng về tình hình quân đội Việt Nam dưới triều Nguyễn? </w:t>
      </w:r>
    </w:p>
    <w:p>
      <w:pPr>
        <w:pStyle w:val="BlockText"/>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Quân đội được tổ chức và huấn luyện theo kiểu phương Tây.</w:t>
      </w:r>
    </w:p>
    <w:p>
      <w:pPr>
        <w:pStyle w:val="FirstParagraph"/>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Trang bị phương tiện kĩ thuật còn rất lạc hậu kiểu trung cổ.</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Đã đóng những chiếc tàu lớn và Trang bị vũ khí hiện đạ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Yếu kém nhất khu vực Đông Nam Á.</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40:</w:t>
      </w:r>
      <w:r>
        <w:rPr>
          <w:rFonts w:cs="Times New Roman" w:ascii="Times New Roman" w:hAnsi="Times New Roman"/>
        </w:rPr>
        <w:t xml:space="preserve"> Nhân tố quyết định đưa Nhật Bản vươn lên thành siêu cường kinh tế là </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Vai trò lãnh đạo, quản lí có hiệu quả của Nhà nước.</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B.</w:t>
      </w:r>
      <w:r>
        <w:rPr>
          <w:rFonts w:cs="Times New Roman" w:ascii="Times New Roman" w:hAnsi="Times New Roman"/>
        </w:rPr>
        <w:t xml:space="preserve"> Chi phí cho quốc phòng rất thấp.</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ab/>
        <w:t>C.</w:t>
      </w:r>
      <w:r>
        <w:rPr>
          <w:rFonts w:cs="Times New Roman" w:ascii="Times New Roman" w:hAnsi="Times New Roman"/>
        </w:rPr>
        <w:t xml:space="preserve"> Nguồn nhân lực có chất lượng, tính kỉ luật cao.</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Áp dụng thành tựu khoa học - kĩ thuật.</w:t>
      </w:r>
    </w:p>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r>
      <w:r>
        <w:br w:type="page"/>
      </w:r>
    </w:p>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ĐÁP ÁN VÀ HƯỚNG DẪN GIẢI CHI TIẾT</w:t>
      </w:r>
    </w:p>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r>
    </w:p>
    <w:tbl>
      <w:tblPr>
        <w:tblW w:w="10754" w:type="dxa"/>
        <w:jc w:val="left"/>
        <w:tblInd w:w="-113"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1D</w:t>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2D</w:t>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3A</w:t>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4A</w:t>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5A</w:t>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6A</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7C</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8C</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9D</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10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11B</w:t>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12A</w:t>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13C</w:t>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14D</w:t>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15C</w:t>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16A</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17D</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18B</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19C</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20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21C</w:t>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22A</w:t>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23B</w:t>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24A</w:t>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25D</w:t>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26B</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27C</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28B</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29C</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30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31B</w:t>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32C</w:t>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33D</w:t>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34B</w:t>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35A</w:t>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36C</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37B</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38A</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39B</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40C</w:t>
            </w:r>
          </w:p>
        </w:tc>
      </w:tr>
    </w:tbl>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1.</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Phân tích, nhận xét.</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mạng tháng Tám mang tính chất là cuộc cách mạng dân tộc dân chủ nhân dân do:</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i/>
        </w:rPr>
        <w:t>- Mục tiêu:</w:t>
      </w:r>
      <w:r>
        <w:rPr>
          <w:rFonts w:cs="Times New Roman" w:ascii="Times New Roman" w:hAnsi="Times New Roman"/>
        </w:rPr>
        <w:t xml:space="preserve"> độc lập dân tộc, nghĩa là ưu tiên cho việc giành chính quyền về tay nhân dân, đánh đuổi ngoại bang.</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i/>
        </w:rPr>
        <w:t>- Động lực cách mạng:</w:t>
      </w:r>
      <w:r>
        <w:rPr>
          <w:rFonts w:cs="Times New Roman" w:ascii="Times New Roman" w:hAnsi="Times New Roman"/>
        </w:rPr>
        <w:t xml:space="preserve"> tất cả ai có lòng yêu nước thì tham gia cm, không phân biệt công nhân, nông dân, trí thức, tư sản...</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i/>
        </w:rPr>
        <w:t>- Chính quyền sau cách mạng:</w:t>
      </w:r>
      <w:r>
        <w:rPr>
          <w:rFonts w:cs="Times New Roman" w:ascii="Times New Roman" w:hAnsi="Times New Roman"/>
        </w:rPr>
        <w:t xml:space="preserve"> là chính quyền dân chủ nhân dân, có đại diện của tất cả các tầng lớp trong xã hội.</w:t>
      </w:r>
    </w:p>
    <w:p>
      <w:pPr>
        <w:pStyle w:val="FirstParagraph"/>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D</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2.</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Phân tích, nhận xét.</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BlockText"/>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sz w:val="24"/>
          <w:szCs w:val="24"/>
        </w:rPr>
      </w:pPr>
      <w:r>
        <w:rPr>
          <w:rFonts w:cs="Times New Roman" w:ascii="Times New Roman" w:hAnsi="Times New Roman"/>
          <w:sz w:val="24"/>
          <w:szCs w:val="24"/>
        </w:rPr>
        <w:t>Sau cách mạng tháng Tám (1945), Việt Nam đứng trước khó khăn, được ví như “</w:t>
      </w:r>
      <w:r>
        <w:rPr>
          <w:rFonts w:cs="Times New Roman" w:ascii="Times New Roman" w:hAnsi="Times New Roman"/>
          <w:i/>
          <w:sz w:val="24"/>
          <w:szCs w:val="24"/>
        </w:rPr>
        <w:t>ngàn cân treo sợi tóc</w:t>
      </w:r>
      <w:r>
        <w:rPr>
          <w:rFonts w:cs="Times New Roman" w:ascii="Times New Roman" w:hAnsi="Times New Roman"/>
          <w:sz w:val="24"/>
          <w:szCs w:val="24"/>
        </w:rPr>
        <w:t>”. Trong đó có khó khăn về chính quyền, nạn đói, nạn dốt, tài chính và giặc ngoại xâm, nội phản.</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 Những khó khăn về chính quyền, nạn đói, nạn dốt, tài chính, nội phản ta có thể chủ động khắc phục trong thời gian ngắn. Thực tế đã mang lại nhiều kết quả khả quan, bên cạnh biện pháp khắc phục trước mắt còn có các biện pháp lâu dài.</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 Tuy nhiên, khó khăn về giặc ngoại xâm: Trung Hoa Dân Quốc và Pháp (</w:t>
      </w:r>
      <w:r>
        <w:rPr>
          <w:rFonts w:cs="Times New Roman" w:ascii="Times New Roman" w:hAnsi="Times New Roman"/>
          <w:i/>
        </w:rPr>
        <w:t>quay trở lại xâm lược Việt Nam lần thứ 2</w:t>
      </w:r>
      <w:r>
        <w:rPr>
          <w:rFonts w:cs="Times New Roman" w:ascii="Times New Roman" w:hAnsi="Times New Roman"/>
        </w:rPr>
        <w:t>) khó có thể chủ động khắc phục trong thời gian ngắn, cân có sự chiến đấu lâu dài, đưa ra sách lược hợp lí. Thực tế lịch sử chứng minh, đối với quân Trung Hoa Dân Quốc đến năm 1946 ta đã đuổi chúng về nước, còn với Pháp phải đến tận năm 1954, khi Hiệp định Giơnevơ được kí kết mới rút về nước. Pháp chính là kẻ thù nguy hiểm nhất đối với nhân dân Việt Nam sau Cách mạng tháng Tám.</w:t>
      </w:r>
    </w:p>
    <w:p>
      <w:pPr>
        <w:pStyle w:val="FirstParagraph"/>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D</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3.</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Phân tích, nhận xét.</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 Khi mâu thuẫn Nhật - Pháp trở nên gay gắt, Nhật đã đảo chính lật đổ Pháp để độc chiếm Đông Dương (9-3-1945). Đảng ta đã xác định kẻ thù của cách mang lúc này là phát xít Nhật, thay đổi khẩu hiệu thành “</w:t>
      </w:r>
      <w:r>
        <w:rPr>
          <w:rFonts w:cs="Times New Roman" w:ascii="Times New Roman" w:hAnsi="Times New Roman"/>
          <w:i/>
        </w:rPr>
        <w:t>đánh đuổi phái xít Nhật</w:t>
      </w:r>
      <w:r>
        <w:rPr>
          <w:rFonts w:cs="Times New Roman" w:ascii="Times New Roman" w:hAnsi="Times New Roman"/>
        </w:rPr>
        <w:t>”, phát động cao trào kháng Nhật cứu nước.</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 Sau khi Nhật đầu hành đồng minh (15/8/1945), đây là thời cơ “</w:t>
      </w:r>
      <w:r>
        <w:rPr>
          <w:rFonts w:cs="Times New Roman" w:ascii="Times New Roman" w:hAnsi="Times New Roman"/>
          <w:i/>
        </w:rPr>
        <w:t>ngàn năm có một</w:t>
      </w:r>
      <w:r>
        <w:rPr>
          <w:rFonts w:cs="Times New Roman" w:ascii="Times New Roman" w:hAnsi="Times New Roman"/>
        </w:rPr>
        <w:t>” khi kẻ thù duy nhất của cách mạng lúc này đã đầu hàng đồng minh. Đồng thời, quân đồng minh cũng chưa vào Việt Nam để giải giáp quân đội Nhật.</w:t>
      </w:r>
    </w:p>
    <w:p>
      <w:pPr>
        <w:pStyle w:val="FirstParagraph"/>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i/>
          <w:i/>
        </w:rPr>
      </w:pPr>
      <w:r>
        <w:rPr>
          <w:rFonts w:cs="Times New Roman" w:ascii="Times New Roman" w:hAnsi="Times New Roman"/>
          <w:i/>
        </w:rPr>
        <w:t>=&gt; Tận dung thời cơ này, Đảng ta đã sáng suốt nắm bắt thời cơ phát động Tổng khởi nghĩa tháng Tám trong cả nước diễn ra nhanh chóng (từ ngày 14/8/1945 đến 28/8/1945) và ít đổ máu.</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A</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4</w:t>
      </w:r>
      <w:r>
        <w:rPr>
          <w:rFonts w:cs="Times New Roman" w:ascii="Times New Roman" w:hAnsi="Times New Roman"/>
        </w:rPr>
        <w:t>.</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sgk 12 trang 130, suy luận.</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Trước những hành động khiêu khích và bội ước của Pháp ở Nam Bộ và Nam Trung Bộ, Bắc Bộ, Hà Nội. Đặc biệt là ngày 18-12-1946, Pháp gửi tối hậu thư đòi Chính phủ ta phải giái tán lực lượng tự vệ chiến đấu, để cho quân Pháp làm nhiệm vụ giữ gìn trật tự ở Hà Nội đã phá vỡ giới hạn cuối cùng của biện pháp hòa bình mà ta thực hiện từ ngày 6/3/1946 đến thời điểm này. Sự kiện đã khiến Đảng ta chủ trương phát động cả nước kháng chiến =&gt; Cuộc kháng chiến chống thực dân Pháp bùng nổ vào ngày 19-12-1946.</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A</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5.</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Phân tích, đánh giả.</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Compact"/>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 Các đáp án B, C, D:</w:t>
      </w:r>
      <w:r>
        <w:rPr>
          <w:rFonts w:cs="Times New Roman" w:ascii="Times New Roman" w:hAnsi="Times New Roman"/>
        </w:rPr>
        <w:t xml:space="preserve"> đều là nguyên nhân các nhà yêu nước tiến bộ đầu thế kỉ XX quyết định lựa chọn con đường cứu nước theo khuynh hướng dân chủ tư sản.</w:t>
      </w:r>
    </w:p>
    <w:p>
      <w:pPr>
        <w:pStyle w:val="BlockText"/>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sz w:val="24"/>
          <w:szCs w:val="24"/>
        </w:rPr>
      </w:pPr>
      <w:r>
        <w:rPr>
          <w:rFonts w:cs="Times New Roman" w:ascii="Times New Roman" w:hAnsi="Times New Roman"/>
          <w:sz w:val="24"/>
          <w:szCs w:val="24"/>
        </w:rPr>
        <w:t xml:space="preserve">- Đáp án A: cho đến thời điểm những năm đầu thế kỉ XX, triều đình phong kiến Việt Nam vẫn giữ nguyên bộ máy cai trị cũ, chịu sự chi phối toàn bộ của thực dân Pháp, triều đình không ngả theo hướng quân chủ lập hiến. </w:t>
      </w:r>
    </w:p>
    <w:p>
      <w:pPr>
        <w:pStyle w:val="BlockText"/>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sz w:val="24"/>
          <w:szCs w:val="24"/>
        </w:rPr>
      </w:pPr>
      <w:r>
        <w:rPr>
          <w:rFonts w:cs="Times New Roman" w:ascii="Times New Roman" w:hAnsi="Times New Roman"/>
          <w:b/>
          <w:sz w:val="24"/>
          <w:szCs w:val="24"/>
        </w:rPr>
        <w:t>Chọn: A</w:t>
      </w:r>
    </w:p>
    <w:p>
      <w:pPr>
        <w:pStyle w:val="FirstParagraph"/>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ú ý:</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Chế độ quân chủ lập hiến là:</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 Quân chủ:</w:t>
      </w:r>
      <w:r>
        <w:rPr>
          <w:rFonts w:cs="Times New Roman" w:ascii="Times New Roman" w:hAnsi="Times New Roman"/>
        </w:rPr>
        <w:t xml:space="preserve"> còn ngôi vua những mang tính tượng trưng.</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 Lập hiến</w:t>
      </w:r>
      <w:r>
        <w:rPr>
          <w:rFonts w:cs="Times New Roman" w:ascii="Times New Roman" w:hAnsi="Times New Roman"/>
        </w:rPr>
        <w:t>: Quốc hội đóng vai trò quan trọng, đại diện cho quyền lợi của nhân dân.</w:t>
      </w:r>
    </w:p>
    <w:p>
      <w:pPr>
        <w:pStyle w:val="FirstParagraph"/>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6.</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sgk 12 trang 202.</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Hoàn thành thống nhất đất nước về mặt nhà nước đã tạo nên những điều kiện chính trị cơ bản để phát huy sức mạnh toàn diện của đất nước, những điều kiện thuận lợi để cả nước đi lên chủ nghĩa xã hội, những khả năng to lớn để bảo vệ tổ quốc và mở rộng quan hệ ngoại giao với các nước trên thế giớ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A</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7.</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Liên hệ.</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Sau Chiến tranh thế giới, các nước phát triển, đặc biệt là các nước tư bản chủ nghĩa trong đó có Mĩ đã ứng dụng nhiều thành tựu khoa học - kĩ thuật hiện đại vào sản xuất giúp tăng năng suất và hạ giá thành sản phẩm. Sau 20 năm đầu sau Chiến tranh thế giới thứ hai, Mĩ trở thành những trung tâm kinh tế tài - chính lớn nhất thế giới. Chính vì thế, để thực hiện công nghiệp hóa hiện đại hóa đất nước, Việt Nam cần ứng dụng các thành tựu khoa học - kĩ thuật vào sản xuất, lấy đó làm nhân tố nòng cốt tạo nên sự tăng trưởng nhanh về kinh tế.</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C</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8.</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Phân tích, đánh giá.</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Cuộc Duy Tân Minh Trị ở Nhật Bản được tiến hành khi chế độ Mạc Phủ bị lật đổ, Thiên Hoàng Minh Trị nắm quyền. Thiên Hoàng nắm quyền lực tuyệt đối, thực hiện chính sách cải cách đất nước về nhiều mặt, đưa Nhật Bản thoát khỏi tình trạng khủng hoảng và chuyển sang giai đoạn đế quốc chủ nghĩa và gần như không trải-qua giai đoạn tự do cạnh tranh.</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i/>
          <w:i/>
        </w:rPr>
      </w:pPr>
      <w:r>
        <w:rPr>
          <w:rFonts w:cs="Times New Roman" w:ascii="Times New Roman" w:hAnsi="Times New Roman"/>
          <w:i/>
        </w:rPr>
        <w:t>=&gt; Như vậy, điều kiện quan trọng để Nhật Bản tiến hành được cuộc cải cách Minh Trị là khi chế độ Mạc Phủ sụp đổ, Thiên Hoàng Minh Trị nắm quyền.</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C</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9.</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sgk 12 trang 128, suy luận, loại trừ.</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Compact"/>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 Các đáp án A, B, C:</w:t>
      </w:r>
      <w:r>
        <w:rPr>
          <w:rFonts w:cs="Times New Roman" w:ascii="Times New Roman" w:hAnsi="Times New Roman"/>
        </w:rPr>
        <w:t xml:space="preserve"> đều là nội dung của Hiệp định Sơ bộ (6-3-1946)</w:t>
      </w:r>
    </w:p>
    <w:p>
      <w:pPr>
        <w:pStyle w:val="BlockText"/>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sz w:val="24"/>
          <w:szCs w:val="24"/>
        </w:rPr>
      </w:pPr>
      <w:r>
        <w:rPr>
          <w:rFonts w:cs="Times New Roman" w:ascii="Times New Roman" w:hAnsi="Times New Roman"/>
          <w:b/>
          <w:i/>
          <w:sz w:val="24"/>
          <w:szCs w:val="24"/>
        </w:rPr>
        <w:t>- Đáp án D:</w:t>
      </w:r>
      <w:r>
        <w:rPr>
          <w:rFonts w:cs="Times New Roman" w:ascii="Times New Roman" w:hAnsi="Times New Roman"/>
          <w:sz w:val="24"/>
          <w:szCs w:val="24"/>
        </w:rPr>
        <w:t xml:space="preserve"> Trong Hiệp định Sơ bộ, Pháp chưa công nhận Việt Nam là một quốc gia độc lập, đến khi Hiệp định Giơnevơ được kí kết Pháp mới công nhận điều này.</w:t>
      </w:r>
    </w:p>
    <w:p>
      <w:pPr>
        <w:pStyle w:val="FirstParagraph"/>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D</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10.</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Nhận xét, đánh giá.</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Mặc dù cuộc cách mạng diễn ra dưới hình thức nội chiến giữa hai đảng phái - đại diện cho hai lực lượng chi phối đời sống chính trị - xã hội Trung Quốc là Đảng Cộng sản và Quốc dân đảng.</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 Đảng Cộng sản là chính đảng của giai cấp công nhân Trung Quốc, đại diện cho quyền lợi của giai cấp công nhân và các tầng lớp nhân dân lao động Trung Quốc.</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 Quốc dân đảng là chính đảng của giai cấp tư sản, do Tưởng Giới Thạch đứng đầu, đại diện cho quyền lợi của tư sản, phong kiến, từng bước thực hiện chính sách phản động đi ngược lại quyền lợi của quần chúng nhân dân và lợi ích dân tộc. Vì quyền lợi giai cấp đã sẵn sàng câu kết với Mĩ đang muốn can thiệp và đưa Trung Quốc vào vòng nô dịch.</w:t>
      </w:r>
    </w:p>
    <w:p>
      <w:pPr>
        <w:pStyle w:val="FirstParagraph"/>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i/>
          <w:i/>
        </w:rPr>
      </w:pPr>
      <w:r>
        <w:rPr>
          <w:rFonts w:cs="Times New Roman" w:ascii="Times New Roman" w:hAnsi="Times New Roman"/>
        </w:rPr>
        <w:t xml:space="preserve">=&gt; </w:t>
      </w:r>
      <w:r>
        <w:rPr>
          <w:rFonts w:cs="Times New Roman" w:ascii="Times New Roman" w:hAnsi="Times New Roman"/>
          <w:i/>
        </w:rPr>
        <w:t>Như vậy Đảng Cộng sản đánh đổ sự thống trị của Quốc dân đảng, thực chất là đánh đổ giai cấp phong kiến, tư sản đế quốc can thiệp, tức là thực hiện nhiệm vụ của cuộc cách mạng dân tộc dân chủ đang đặt ra đối với Trung Quốc sau thắng lợi của cuộc kháng chiến chống Nhật (1945).</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D</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11.</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sgk 12 trang 208, suy luận.</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Công cuộc đổi mới ở Việt Nam (12/1986) chịu ảnh hưởng bởi các nhân tố chủ quan và khách quan đặt ra cấp thiết. Trong đó, yếu tố cơ bản nhất của thế giới thôi thúc Đảng ta thực hiện đổi mới là do tác động của cách mạng khoa học - công nghệ và xu thế toàn cầu hóa. Đây là hai nhân tố tác động mạnh mẽ làm thay đổi tình hình kinh tế của nhiều quốc gia trên thế giới trong khi kinh tế Việt Nam lúc này đang rơi vào khủng hoảng trầm trọng. Chính vì thế, Việt Nam cần phải thay đổi để khắc phục tình trạng khủng hoảng và theo kịp xu hướng phát triển của các quốc gia trên thế giớ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B</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12.</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So sánh, liên hệ:</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Khác với cuộc khai thác thuộc địa lần thứ nhất (1897 - 1914), cuộc khai thác thuộc địa lần thứ hai (1919 - 1929) Pháp đầu tư với tốc độ nhanh và quy mô lớn vào các ngành kinh tế ở Việt Nam. Chỉ trong vòng 6 năm (1924 - 1929), số vốn Pháp đầu tư vào Đông Dương, chủ yếu là ở Việt Nam lên tới 4 tỉ phrăng, vốn đầu tư vào nông nghiệp là nhiều nhất.</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A</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13.</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w:t>
      </w:r>
      <w:r>
        <w:rPr>
          <w:rFonts w:cs="Times New Roman" w:ascii="Times New Roman" w:hAnsi="Times New Roman"/>
        </w:rPr>
        <w:t xml:space="preserve"> </w:t>
      </w:r>
      <w:r>
        <w:rPr>
          <w:rFonts w:cs="Times New Roman" w:ascii="Times New Roman" w:hAnsi="Times New Roman"/>
          <w:b/>
        </w:rPr>
        <w:t>pháp:</w:t>
      </w:r>
      <w:r>
        <w:rPr>
          <w:rFonts w:cs="Times New Roman" w:ascii="Times New Roman" w:hAnsi="Times New Roman"/>
        </w:rPr>
        <w:t xml:space="preserve"> Liên hệ.</w:t>
      </w:r>
    </w:p>
    <w:p>
      <w:pPr>
        <w:pStyle w:val="BlockText"/>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FirstParagraph"/>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Sau khi CNXH sụp đổ ở Liên Xô và các nước Đông Âu, các quốc gia Trung Quốc, Việt Nam, Bắc Triều Tiên, Lào, Cuba vẫn còn kiên trì con đường Chủ nghĩa xã hộ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C</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14.</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Phân tích, đánh giả.</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Vấn đề Campuchia xuất phát từ năm 1979, Việt Nam dùng quyền tự vệ chính đáng tiến vào một số tỉnh phía đông sông Mê Kong của Campuchia, phối hợp cùng lực lượng cách mạng Campuchia đánh đuổi Pônpốt.</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i/>
        </w:rPr>
        <w:t>- Việt Nam cho rằng:</w:t>
      </w:r>
      <w:r>
        <w:rPr>
          <w:rFonts w:cs="Times New Roman" w:ascii="Times New Roman" w:hAnsi="Times New Roman"/>
        </w:rPr>
        <w:t xml:space="preserve"> hành động bành trướng của Trung Quốc được ASEAN tiếp tay là sự đe dọa cho Việt Nam và Đông Dương.</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i/>
        </w:rPr>
        <w:t>- ASEAN cho rằng</w:t>
      </w:r>
      <w:r>
        <w:rPr>
          <w:rFonts w:cs="Times New Roman" w:ascii="Times New Roman" w:hAnsi="Times New Roman"/>
        </w:rPr>
        <w:t>: sự có mặt của quân đội Việt Nam tại Campuchia có sự hậu thuẫn của Liên Xô là mối đe dọa an ninh chính có ASEAN và Đông Nam Á.</w:t>
      </w:r>
    </w:p>
    <w:p>
      <w:pPr>
        <w:pStyle w:val="FirstParagraph"/>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Trong vấn đề này, ở giai đoạn đầu có sự tham gia trực tiếp của Mĩ. Ở giai đoạn sau, tính chất kiềm chế lẫn nhau giữa các cường quốc liên quan đã đẩy Việt Nam và ASEAN vào thế đối đầu trực tiếp về an ninh.</w:t>
      </w:r>
    </w:p>
    <w:p>
      <w:pPr>
        <w:pStyle w:val="Compact"/>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 Sau chiến tranh lạnh, với sự giúp đỡ của cộng đồng quốc tế, các bên Campuchia đã đi đến thỏa thuận hòa giải và hòa hợp dân tộc. Ngày 23-10-1991, Hiệp định hòa bình về Campuchia được kí kết tại Pari. Sau cuộc tổng tuyển cử, đến tháng 9-1993, Quốc hội mới họp thông qua hiến pháp, tuyên bố thành lập vương quốc Campuchia do Xihanuc làm Quốc vương. Từ đó, đời sống chính trị và kinh tế của nhân dân Campuchia bước sang một thời kì phát triển mới.</w:t>
      </w:r>
    </w:p>
    <w:p>
      <w:pPr>
        <w:pStyle w:val="FirstParagraph"/>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gt; Xét cho cùng vấn đề Campuchia có liên quan đến cả Trung Quốc và Việt Nam. Quá trình đối thoại giữa Việt Nam và ASEAN từ 1985 đến 1991 đã góp phần quan trọng trong việc hình thành giải pháp chính trị cho “</w:t>
      </w:r>
      <w:r>
        <w:rPr>
          <w:rFonts w:cs="Times New Roman" w:ascii="Times New Roman" w:hAnsi="Times New Roman"/>
          <w:i/>
        </w:rPr>
        <w:t>vấn đề Campuchia</w:t>
      </w:r>
      <w:r>
        <w:rPr>
          <w:rFonts w:cs="Times New Roman" w:ascii="Times New Roman" w:hAnsi="Times New Roman"/>
        </w:rPr>
        <w:t>”, đẩy Trung Quốc vào thế “</w:t>
      </w:r>
      <w:r>
        <w:rPr>
          <w:rFonts w:cs="Times New Roman" w:ascii="Times New Roman" w:hAnsi="Times New Roman"/>
          <w:i/>
        </w:rPr>
        <w:t>người ngoài cuộc</w:t>
      </w:r>
      <w:r>
        <w:rPr>
          <w:rFonts w:cs="Times New Roman" w:ascii="Times New Roman" w:hAnsi="Times New Roman"/>
        </w:rPr>
        <w:t>” và buộc phải nối lại đàm phán với Việt Nam và cộng đồng quốc tế để cùng giải quyết triệt để vấn đề này.</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D</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15.</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Đánh giá, nhận xét.</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Phong trào Cần Vương là cuộc đấu tranh tiêu biểu của nhân dân ta theo khuynh hướng phong kiến, nghĩa là ban đầu mục tiêu là đánh đổ thực dân Pháp, khôi phục ngôi vua. Tuy nhiên, trong giai đoạn 2 của phong trào (1888 - 1896), khi không có sự lãnh đạo của Tôn Thất Thuyết và vua Hàm Nghi thì phong trào vẫn tiếp tục phát triển mạnh mẽ và quy tụ thành những trung tâm lớn. Điều này chứng tỏ, nhân dân chiến đấu không vì mục đích cuối cùng là thiết lập ngôi vua mà vì độc lập thực sự cho dân tộc.</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gt; Phong trào Cần Vương là phong trào yêu nước mang tính dân tộc sâu sắc.</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C</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16</w:t>
      </w:r>
      <w:r>
        <w:rPr>
          <w:rFonts w:cs="Times New Roman" w:ascii="Times New Roman" w:hAnsi="Times New Roman"/>
        </w:rPr>
        <w:t>.</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sgk 12 trang 150.</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BlockText"/>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sz w:val="24"/>
          <w:szCs w:val="24"/>
        </w:rPr>
      </w:pPr>
      <w:r>
        <w:rPr>
          <w:rFonts w:cs="Times New Roman" w:ascii="Times New Roman" w:hAnsi="Times New Roman"/>
          <w:sz w:val="24"/>
          <w:szCs w:val="24"/>
        </w:rPr>
        <w:t>Đồi A1, C1 là địa điểm diễn ra trận chiến đấu giằng co và ác liệt nhất giữa ta và địch trong chiến dịch Điện Biên Phủ.</w:t>
      </w:r>
    </w:p>
    <w:p>
      <w:pPr>
        <w:pStyle w:val="FirstParagraph"/>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A</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17.</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Phân tích, nhận xét.</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Ngày 1-10-1949, cách mạng Trung Quốc thành công, nước Cộng hòa Nhân dân Trung Hoa ra đời và ngay sau đó cùng với Liên Xô thiết lập quan hệ ngoại giao với Việt Nam. Sự kiện này đánh dấu sự phát triển của hệ thống chủ nghĩa xã hội đã được mở rộng từ châu Âu sang châu Á.</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 Xét lại đoạn từ 1945 đến 1949: Việt Nam vẫn đơn độc chiến đấu với thực dân Pháp.</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 Từ năm 1950: Việt Nam không còn đơn độc mà đã có sự ủng hộ của cộng đồng quốc tế, đặc biệt là Liên Xô, Trung Quốc và các nước Xã hội chủ nghĩa. Cho đến thời điểm này, đường lối kháng chiến “</w:t>
      </w:r>
      <w:r>
        <w:rPr>
          <w:rFonts w:cs="Times New Roman" w:ascii="Times New Roman" w:hAnsi="Times New Roman"/>
          <w:i/>
        </w:rPr>
        <w:t>tranh thủ sự ủng hộ của quốc tế</w:t>
      </w:r>
      <w:r>
        <w:rPr>
          <w:rFonts w:cs="Times New Roman" w:ascii="Times New Roman" w:hAnsi="Times New Roman"/>
        </w:rPr>
        <w:t>” mới có điều kiện phát triển. Nói trong mỗi cuộc kháng chiến nhân tố chủ quan vẫn là quan trọng nhất nhưng sự ủng hộ của cộng đồng quốc tế cũng là nhân tố quan trọng tạo điều kiện cho cuộc kháng chiến toàn quốc của nhân dân Việt Nam bước sang giai đoạn mới.</w:t>
      </w:r>
    </w:p>
    <w:p>
      <w:pPr>
        <w:pStyle w:val="FirstParagraph"/>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D</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18.</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sgk 11 trang 15.</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Mục tiêu đấu tranh của Cách mạng Tân Hợi (1911) ở Trung Quốc thể hiện trong cương lĩnh của Đồng minh hội, xác định muc tiêu đấu tranh là: đánh đổ Mãn Thanh, khôi phục Trung Hoa, thành lập Dân quốc, thực hiên quyền bình đẳng về ruộng đất cho dân cày.</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B</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19</w:t>
      </w:r>
      <w:r>
        <w:rPr>
          <w:rFonts w:cs="Times New Roman" w:ascii="Times New Roman" w:hAnsi="Times New Roman"/>
        </w:rPr>
        <w:t>.</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sgk 12 trang 131.</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Đường lối kháng chiến toàn quốc chống Pháp của Đảng đề ra trong năm 1946 - 1947 được thể hiện qua ba văn kiện: Chỉ thị “Toàn dân kháng chiến”, “</w:t>
      </w:r>
      <w:r>
        <w:rPr>
          <w:rFonts w:cs="Times New Roman" w:ascii="Times New Roman" w:hAnsi="Times New Roman"/>
          <w:i/>
        </w:rPr>
        <w:t>Lời kêu gọi toàn quốc kháng chiến</w:t>
      </w:r>
      <w:r>
        <w:rPr>
          <w:rFonts w:cs="Times New Roman" w:ascii="Times New Roman" w:hAnsi="Times New Roman"/>
        </w:rPr>
        <w:t>” và tác phẩm “</w:t>
      </w:r>
      <w:r>
        <w:rPr>
          <w:rFonts w:cs="Times New Roman" w:ascii="Times New Roman" w:hAnsi="Times New Roman"/>
          <w:i/>
        </w:rPr>
        <w:t>Kháng chiến nhất định thắng lợi</w:t>
      </w:r>
      <w:r>
        <w:rPr>
          <w:rFonts w:cs="Times New Roman" w:ascii="Times New Roman" w:hAnsi="Times New Roman"/>
        </w:rPr>
        <w:t xml:space="preserve"> ” (9 - 1947).</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C</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20.</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sgk 12 trang 81, suy luận.</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Sau khi đọc bản Sơ thảo những luận cương về vấn đề dân tộc và thuộc địa của Lê nin (7/1920), Nguyễn Ái Quốc đã tìm ra con đường cứu nước đúng đắn của dân tộc Việt Nam: đó là con đường cách mạng vô sản, cũng có nghĩa sau khi giành độc lập dân tộc sẽ tiến lên chủ nghĩa xã hội. Điều này sau đó được xác định cụ thể trong đường lối chiến lược của Cương lĩnh chính trị đầu tiên (đầu năm 1930).</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B</w:t>
      </w:r>
    </w:p>
    <w:p>
      <w:pPr>
        <w:pStyle w:val="BlockText"/>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sz w:val="24"/>
          <w:szCs w:val="24"/>
        </w:rPr>
      </w:pPr>
      <w:r>
        <w:rPr>
          <w:rFonts w:cs="Times New Roman" w:ascii="Times New Roman" w:hAnsi="Times New Roman"/>
          <w:b/>
          <w:sz w:val="24"/>
          <w:szCs w:val="24"/>
        </w:rPr>
        <w:t>Câu 21.</w:t>
      </w:r>
    </w:p>
    <w:p>
      <w:pPr>
        <w:pStyle w:val="FirstParagraph"/>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sgk 12 trang 113, suy luận.</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Trong cao trào kháng Nhật cứu nước, ở Bắc Kì và Trung Kì, Đảng ta đã đề ra khẩu hiệu: “Phá kho thóc, giải quyết nạn đói ”. Khẩu hiệu đã đáp ứng được nguyện vọng cấp bách của nông dân, tạo thành phong trào đấu tranh mạnh mẽ chưa từng có.</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C</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22.</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sgk 12 trang 109.</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Hội nghị lần thứ 8 Ban Chấp hành Trung ương Đảng (5-1941) có ý nghĩa lịch sử to lớn, đã hoàn chỉnh chủ trương chuyển hướng chỉ đạo chiến lược cách mạng được đề ra từ hội nghị trung ương tháng 11-1939 nhằm giải quyết mục tiêu số 1 của cách mạng là dân tộc giải phóng và đề ra nhiều chủ trương sáng tạo để thực hiện mục tiêu ấy.</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A</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23.</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So sánh, liên hệ.</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ách giải:</w:t>
      </w:r>
      <w:r>
        <w:rPr>
          <w:rFonts w:cs="Times New Roman" w:ascii="Times New Roman" w:hAnsi="Times New Roman"/>
        </w:rPr>
        <w:t xml:space="preserve"> *Bảng so sánh trật tự hai cực Ianta và hệ thống Vecxai — Oasinhtơn </w:t>
      </w:r>
    </w:p>
    <w:tbl>
      <w:tblPr>
        <w:tblW w:w="10739" w:type="dxa"/>
        <w:jc w:val="left"/>
        <w:tblInd w:w="-113" w:type="dxa"/>
        <w:tblLayout w:type="fixed"/>
        <w:tblCellMar>
          <w:top w:w="0" w:type="dxa"/>
          <w:left w:w="108" w:type="dxa"/>
          <w:bottom w:w="0" w:type="dxa"/>
          <w:right w:w="108" w:type="dxa"/>
        </w:tblCellMar>
      </w:tblPr>
      <w:tblGrid>
        <w:gridCol w:w="1809"/>
        <w:gridCol w:w="4536"/>
        <w:gridCol w:w="439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Nội du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Trật tự hai cực Ian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Hệ thống Vecxai – Oasinhtơ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rPr>
            </w:pPr>
            <w:r>
              <w:rPr>
                <w:rFonts w:cs="Times New Roman" w:ascii="Times New Roman" w:hAnsi="Times New Roman"/>
              </w:rPr>
              <w:t>Mục đích</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rPr>
            </w:pPr>
            <w:r>
              <w:rPr>
                <w:rFonts w:cs="Times New Roman" w:ascii="Times New Roman" w:hAnsi="Times New Roman"/>
              </w:rPr>
              <w:t>Phân chia thành quả giữa các nước thắng trận (nội dung quan trọng nhất liên quan đến quyền lợi của từng nước</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rPr>
            </w:pPr>
            <w:r>
              <w:rPr>
                <w:rFonts w:cs="Times New Roman" w:ascii="Times New Roman" w:hAnsi="Times New Roman"/>
              </w:rPr>
              <w:t>Hệ quả</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rPr>
            </w:pPr>
            <w:r>
              <w:rPr>
                <w:rFonts w:cs="Times New Roman" w:ascii="Times New Roman" w:hAnsi="Times New Roman"/>
              </w:rPr>
              <w:t>Đều hình thành một trật tự thế giới mớ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2268"/>
                <w:tab w:val="left" w:pos="284" w:leader="none"/>
                <w:tab w:val="left" w:pos="2694" w:leader="none"/>
                <w:tab w:val="left" w:pos="5103" w:leader="none"/>
                <w:tab w:val="left" w:pos="7513" w:leader="none"/>
              </w:tabs>
              <w:snapToGrid w:val="false"/>
              <w:spacing w:lineRule="auto" w:line="276" w:before="20" w:after="2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rPr>
            </w:pPr>
            <w:r>
              <w:rPr>
                <w:rFonts w:cs="Times New Roman" w:ascii="Times New Roman" w:hAnsi="Times New Roman"/>
              </w:rPr>
              <w:t>Hình thành trật tự hai cực Ianta</w:t>
            </w:r>
          </w:p>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i/>
                <w:i/>
              </w:rPr>
            </w:pPr>
            <w:r>
              <w:rPr>
                <w:rFonts w:cs="Times New Roman" w:ascii="Times New Roman" w:hAnsi="Times New Roman"/>
                <w:i/>
              </w:rPr>
              <w:t>=&gt;Hình thành đối lập giữa hai phe TBCN và XHC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rPr>
              <w:t>Hình thành trật tự Vecxai – Oasinhtơn</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rPr>
            </w:pPr>
            <w:r>
              <w:rPr>
                <w:rFonts w:cs="Times New Roman" w:ascii="Times New Roman" w:hAnsi="Times New Roman"/>
              </w:rPr>
              <w:t>Tổ chức quốc tế</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rPr>
            </w:pPr>
            <w:r>
              <w:rPr>
                <w:rFonts w:cs="Times New Roman" w:ascii="Times New Roman" w:hAnsi="Times New Roman"/>
              </w:rPr>
              <w:t>Đều hình thành một tổ chức quốc tế có vai trò giám sát và duy trì trật tự thế giớ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2268"/>
                <w:tab w:val="left" w:pos="284" w:leader="none"/>
                <w:tab w:val="left" w:pos="2694" w:leader="none"/>
                <w:tab w:val="left" w:pos="5103" w:leader="none"/>
                <w:tab w:val="left" w:pos="7513" w:leader="none"/>
              </w:tabs>
              <w:snapToGrid w:val="false"/>
              <w:spacing w:lineRule="auto" w:line="276" w:before="20" w:after="2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rPr>
            </w:pPr>
            <w:r>
              <w:rPr>
                <w:rFonts w:cs="Times New Roman" w:ascii="Times New Roman" w:hAnsi="Times New Roman"/>
              </w:rPr>
              <w:t>Liên Hợp Quố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rPr>
            </w:pPr>
            <w:r>
              <w:rPr>
                <w:rFonts w:cs="Times New Roman" w:ascii="Times New Roman" w:hAnsi="Times New Roman"/>
              </w:rPr>
              <w:t>Hội Quốc Liên</w:t>
            </w:r>
          </w:p>
        </w:tc>
      </w:tr>
    </w:tbl>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i/>
          <w:i/>
        </w:rPr>
      </w:pPr>
      <w:r>
        <w:rPr>
          <w:rFonts w:cs="Times New Roman" w:ascii="Times New Roman" w:hAnsi="Times New Roman"/>
          <w:b/>
          <w:i/>
        </w:rPr>
        <w:t>Nhận xét:</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i/>
        </w:rPr>
        <w:t>- Các đáp án A, C, D:</w:t>
      </w:r>
      <w:r>
        <w:rPr>
          <w:rFonts w:cs="Times New Roman" w:ascii="Times New Roman" w:hAnsi="Times New Roman"/>
        </w:rPr>
        <w:t xml:space="preserve"> là điểm giống nhau của trật tự hai cực Ianta và hệ thống Vecxai - Oasinhtơn</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i/>
        </w:rPr>
        <w:t>- Đáp án B:</w:t>
      </w:r>
      <w:r>
        <w:rPr>
          <w:rFonts w:cs="Times New Roman" w:ascii="Times New Roman" w:hAnsi="Times New Roman"/>
        </w:rPr>
        <w:t xml:space="preserve"> là đặc điểm của trật tự hai cực Ianta, hệ thống Vecxai - Oasinhtơn không có đặc điểm này.</w:t>
      </w:r>
    </w:p>
    <w:p>
      <w:pPr>
        <w:pStyle w:val="FirstParagraph"/>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B</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24.</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sgk 10 trang 154.</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Sau khi lên nắm quyền, phái Lập hiến đã thông qua bản “</w:t>
      </w:r>
      <w:r>
        <w:rPr>
          <w:rFonts w:cs="Times New Roman" w:ascii="Times New Roman" w:hAnsi="Times New Roman"/>
          <w:i/>
        </w:rPr>
        <w:t>Tuyên ngôn Nhân quyền và Dân quyền</w:t>
      </w:r>
      <w:r>
        <w:rPr>
          <w:rFonts w:cs="Times New Roman" w:ascii="Times New Roman" w:hAnsi="Times New Roman"/>
        </w:rPr>
        <w:t>” (8-1789) với khẩu hiệu nổi tiếng “</w:t>
      </w:r>
      <w:r>
        <w:rPr>
          <w:rFonts w:cs="Times New Roman" w:ascii="Times New Roman" w:hAnsi="Times New Roman"/>
          <w:i/>
        </w:rPr>
        <w:t>Tự đo - Bình đẳng - Bác ái</w:t>
      </w:r>
      <w:r>
        <w:rPr>
          <w:rFonts w:cs="Times New Roman" w:ascii="Times New Roman" w:hAnsi="Times New Roman"/>
        </w:rPr>
        <w:t>”</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A</w:t>
      </w:r>
    </w:p>
    <w:p>
      <w:pPr>
        <w:pStyle w:val="BlockText"/>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sz w:val="24"/>
          <w:szCs w:val="24"/>
        </w:rPr>
      </w:pPr>
      <w:r>
        <w:rPr>
          <w:rFonts w:cs="Times New Roman" w:ascii="Times New Roman" w:hAnsi="Times New Roman"/>
          <w:b/>
          <w:sz w:val="24"/>
          <w:szCs w:val="24"/>
        </w:rPr>
        <w:t>Câu 25.</w:t>
      </w:r>
    </w:p>
    <w:p>
      <w:pPr>
        <w:pStyle w:val="FirstParagraph"/>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sgk 10 trang 61, suy luận.</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Các thương nhân châu Âu, trong đó có người Bồ Đào Nha khao khát muốn tìm những con đường biển để sang buôn bán với Ấn Độ và các nước phương Đông - nơi được coi là “</w:t>
      </w:r>
      <w:r>
        <w:rPr>
          <w:rFonts w:cs="Times New Roman" w:ascii="Times New Roman" w:hAnsi="Times New Roman"/>
          <w:i/>
        </w:rPr>
        <w:t>mảnh đất hứa</w:t>
      </w:r>
      <w:r>
        <w:rPr>
          <w:rFonts w:cs="Times New Roman" w:ascii="Times New Roman" w:hAnsi="Times New Roman"/>
        </w:rPr>
        <w:t>” với nguồn nguyên liệu dồi dào, nguồn gia vị hấp dẫn và thị trường tiêu thụ rộng lớn.</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D</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26</w:t>
      </w:r>
      <w:r>
        <w:rPr>
          <w:rFonts w:cs="Times New Roman" w:ascii="Times New Roman" w:hAnsi="Times New Roman"/>
        </w:rPr>
        <w:t>.</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sgk 10 trang 32.</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 xml:space="preserve">Trong tình trạng khủng hoảng cuối triều Minh, cuộc nổi dậy của Lý Tự Thành đã làm cho triều Minh sụp đổ. </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B</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27.</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sgk 12 trang 172.</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Trong đông - xuân 1964 - 1965, quân ta mở chiến dịch tiến công địch ở miền Đông Nam Bộ với trận mở màn đánh vào ấp Bình Giã (Bà Rịa, ngày 2-12-1964). Trong trận này, ta đã đánh thắng các chiến thuật “</w:t>
      </w:r>
      <w:r>
        <w:rPr>
          <w:rFonts w:cs="Times New Roman" w:ascii="Times New Roman" w:hAnsi="Times New Roman"/>
          <w:i/>
        </w:rPr>
        <w:t>trực thăng vận”, “thiết xa vận</w:t>
      </w:r>
      <w:r>
        <w:rPr>
          <w:rFonts w:cs="Times New Roman" w:ascii="Times New Roman" w:hAnsi="Times New Roman"/>
        </w:rPr>
        <w:t>” của địch; chiến lược “</w:t>
      </w:r>
      <w:r>
        <w:rPr>
          <w:rFonts w:cs="Times New Roman" w:ascii="Times New Roman" w:hAnsi="Times New Roman"/>
          <w:i/>
        </w:rPr>
        <w:t>Chiến tranh đặc biệt</w:t>
      </w:r>
      <w:r>
        <w:rPr>
          <w:rFonts w:cs="Times New Roman" w:ascii="Times New Roman" w:hAnsi="Times New Roman"/>
        </w:rPr>
        <w:t>” bị phá sản về cơ bản.</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C</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28.</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So sánh, đánh giá.</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ách giải</w:t>
      </w:r>
      <w:r>
        <w:rPr>
          <w:rFonts w:cs="Times New Roman" w:ascii="Times New Roman" w:hAnsi="Times New Roman"/>
        </w:rPr>
        <w:t>:</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Thể chế chính trị của nhà nước Văn Lang - Âu Lạc và nhà nước Champa, Phù Nam đều là nhà nước quân chủ sơ khai, nghĩa là nhà vua đứng đầu đất nước nhưng chưa có quyền lực cao và bộ máy chính quyền còn đơn giản, sơ khai, chưa chặt chẽ đến tận các địa phương.</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B</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29.</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phân tích, đánh giá.</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Trước những hành động của Pháp từ tháng 12-1946, nhiệm vụ của nhân dân các đô thị phía Bắc vĩ tuyến 16 là giam chặt địch trong thành phố, đảm bảo chính phủ rút về chiến khu an toàn, cơ bản đầu não được bảo toàn. Nhân dân ở các đô thị phía Bắc vĩ tuyến 16 đã chiến đâu anh dũng từ tháng 12-1946 đến tháng 2-1947, hoàn thành xuất sắc nhiệm vụ giam chân địch trong thành phố, bước đầu đánh bại kế hoạch “đánh nhanh thắng nhanh” của thực dân Pháp.</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gt; Tác dụng lớn nhất của cuộc chiến đấu ở các đô thị phía Bắc vĩ tuyến 16 là bảo đảm cho cơ quan đầu não của Đảng và chính phủ rút về chiến khu an toàn.</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C</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30.</w:t>
      </w:r>
    </w:p>
    <w:p>
      <w:pPr>
        <w:pStyle w:val="BlockText"/>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sz w:val="24"/>
          <w:szCs w:val="24"/>
        </w:rPr>
      </w:pPr>
      <w:r>
        <w:rPr>
          <w:rFonts w:cs="Times New Roman" w:ascii="Times New Roman" w:hAnsi="Times New Roman"/>
          <w:b/>
          <w:sz w:val="24"/>
          <w:szCs w:val="24"/>
        </w:rPr>
        <w:t>Phương pháp:</w:t>
      </w:r>
      <w:r>
        <w:rPr>
          <w:rFonts w:cs="Times New Roman" w:ascii="Times New Roman" w:hAnsi="Times New Roman"/>
          <w:sz w:val="24"/>
          <w:szCs w:val="24"/>
        </w:rPr>
        <w:t xml:space="preserve"> sgk 12 trang 150.</w:t>
      </w:r>
    </w:p>
    <w:p>
      <w:pPr>
        <w:pStyle w:val="FirstParagraph"/>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Tháng 12-1953, Bộ Chính trị Trung ương Đảng họp, thông qua kế hoạch tác chiến của Bộ tổng tư lệnh và quyết định mở chiến dịch Điện Biên Phủ. Mục tiêu của chiến dịch là tiêu diệt lực lượng địch ở đây, giải phóng vùng Tây Bắc, tạo điều kiện giải phóng Bắc Lào.</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D</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31.</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Phân tích, liên hệ.</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 Các cuộc khởi nghĩa thời Bắc thuộc diễn ra mạnh mẽ từ thế kỉ I đến thế kỉ X, tiêu biểu là: Khởi nghĩa Hai Bà Trưng, Bà Triệu, Lý Bí, Mai Thúc Loan, Phùng Hưng, ....</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 xml:space="preserve">- Các cuộc khởi nghĩa này đã thể hiện tinh thần yêu nước, đoàn kết chống giặc ngoại xâm của nhân dân ta, sáng ngời truyền thống giữ nước của dân tộc. Nó cũng cho thấy, dựng nước đã khó nhưng giữ nước càng khó hơn. </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gt; Minh chứng cho truyền thống dựng nước đi đôi với giữ nước của dân tộc cũng là bài học rút ra cho công cuộc bảo vệ tổ quốc hiện nay. Dù đất nước đã độc lập những các thế lực thù địch vẫn không ngừng âm mưu chống phá bằng nhiều thủ đoạn tinh vi hơn, đòi hỏi đảng phải có chủ trương đúng đắn, nhân dân phải nâng cao nhận thức, quyết tâm bảo vệ đất nước.</w:t>
      </w:r>
    </w:p>
    <w:p>
      <w:pPr>
        <w:pStyle w:val="FirstParagraph"/>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B</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32.</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sgk 12 trang 175.</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 xml:space="preserve">Chiến thắng Vạn Tường được coi như là Ấp Bắc đối với quân Mĩ, mở đầu cao trào </w:t>
      </w:r>
      <w:r>
        <w:rPr>
          <w:rFonts w:cs="Times New Roman" w:ascii="Times New Roman" w:hAnsi="Times New Roman"/>
          <w:i/>
        </w:rPr>
        <w:t>“tìm Mĩ mà đánh, lùng ngụy mà diệt</w:t>
      </w:r>
      <w:r>
        <w:rPr>
          <w:rFonts w:cs="Times New Roman" w:ascii="Times New Roman" w:hAnsi="Times New Roman"/>
        </w:rPr>
        <w:t>” trên khắp miền Nam.</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C</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33.</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Đánh giá, nhận xét.</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ách giải</w:t>
      </w:r>
      <w:r>
        <w:rPr>
          <w:rFonts w:cs="Times New Roman" w:ascii="Times New Roman" w:hAnsi="Times New Roman"/>
        </w:rPr>
        <w:t>:</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uộc khủng hoảng kinh tế thế giới (1929 – 1933) là cuộc khủng hoảng:</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i/>
        </w:rPr>
        <w:t>- Thừa:</w:t>
      </w:r>
      <w:r>
        <w:rPr>
          <w:rFonts w:cs="Times New Roman" w:ascii="Times New Roman" w:hAnsi="Times New Roman"/>
        </w:rPr>
        <w:t xml:space="preserve"> do sản xuất nhiều hàng hóa, cung vượt quá cầu.</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i/>
        </w:rPr>
        <w:t>- Kèo dài:</w:t>
      </w:r>
      <w:r>
        <w:rPr>
          <w:rFonts w:cs="Times New Roman" w:ascii="Times New Roman" w:hAnsi="Times New Roman"/>
        </w:rPr>
        <w:t xml:space="preserve"> từ năm 1929 đến năm 1933.</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i/>
        </w:rPr>
        <w:t>- Trầm trọng nhất trong lịch sử:</w:t>
      </w:r>
      <w:r>
        <w:rPr>
          <w:rFonts w:cs="Times New Roman" w:ascii="Times New Roman" w:hAnsi="Times New Roman"/>
        </w:rPr>
        <w:t xml:space="preserve"> để lại hậu quả nghiêm trọng cho tất cả các quốc gia liên quan.</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 Ảnh hưởng và làm suy giảm mọi mặt của nền kinh tế.</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 Gián tiếp hình thành chủ nghĩa phát xít, gây chiên tranh thế giới thứ hai.</w:t>
      </w:r>
    </w:p>
    <w:p>
      <w:pPr>
        <w:pStyle w:val="FirstParagraph"/>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D</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Câu 34</w:t>
      </w:r>
      <w:r>
        <w:rPr>
          <w:rFonts w:cs="Times New Roman" w:ascii="Times New Roman" w:hAnsi="Times New Roman"/>
        </w:rPr>
        <w:t>.</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Phân tích, đánh giả.</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BlockText"/>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sz w:val="24"/>
          <w:szCs w:val="24"/>
        </w:rPr>
      </w:pPr>
      <w:r>
        <w:rPr>
          <w:rFonts w:cs="Times New Roman" w:ascii="Times New Roman" w:hAnsi="Times New Roman"/>
          <w:sz w:val="24"/>
          <w:szCs w:val="24"/>
        </w:rPr>
        <w:t>Chiến thắng Phước Long đã tiêu diệt 3000 tên địch, tạo ra sự thay đổi so sánh lực lượng có lợi cho ta. Trận Phước Long có ý nghĩa như một “</w:t>
      </w:r>
      <w:r>
        <w:rPr>
          <w:rFonts w:cs="Times New Roman" w:ascii="Times New Roman" w:hAnsi="Times New Roman"/>
          <w:b/>
          <w:i/>
          <w:sz w:val="24"/>
          <w:szCs w:val="24"/>
        </w:rPr>
        <w:t>trận trinh sát chiến lược</w:t>
      </w:r>
      <w:r>
        <w:rPr>
          <w:rFonts w:cs="Times New Roman" w:ascii="Times New Roman" w:hAnsi="Times New Roman"/>
          <w:sz w:val="24"/>
          <w:szCs w:val="24"/>
        </w:rPr>
        <w:t>”. Qua đây ta hiểu địch hơn, quân đội Sài Gòn không còn đủ khả năng đối phó cùng một lúc với nhiều hướng tiến công của ta; không có khả năng chiếm lại một thị xã đã giải phóng, mặc dù Nguyễn Văn Thiệu ra lệnh treo giải thưởng 3,2 triệu tiền ngụy cho quân lính tử thủ Phước Long: từ hô hào “</w:t>
      </w:r>
      <w:r>
        <w:rPr>
          <w:rFonts w:cs="Times New Roman" w:ascii="Times New Roman" w:hAnsi="Times New Roman"/>
          <w:i/>
          <w:sz w:val="24"/>
          <w:szCs w:val="24"/>
        </w:rPr>
        <w:t>Kiên quyết lấy lại Phước Long</w:t>
      </w:r>
      <w:r>
        <w:rPr>
          <w:rFonts w:cs="Times New Roman" w:ascii="Times New Roman" w:hAnsi="Times New Roman"/>
          <w:sz w:val="24"/>
          <w:szCs w:val="24"/>
        </w:rPr>
        <w:t>” chuyển thành “</w:t>
      </w:r>
      <w:r>
        <w:rPr>
          <w:rFonts w:cs="Times New Roman" w:ascii="Times New Roman" w:hAnsi="Times New Roman"/>
          <w:i/>
          <w:sz w:val="24"/>
          <w:szCs w:val="24"/>
        </w:rPr>
        <w:t>Ba ngày cầu nguyện cho Phước Long</w:t>
      </w:r>
      <w:r>
        <w:rPr>
          <w:rFonts w:cs="Times New Roman" w:ascii="Times New Roman" w:hAnsi="Times New Roman"/>
          <w:sz w:val="24"/>
          <w:szCs w:val="24"/>
        </w:rPr>
        <w:t>”. Còn Mỹ, sau Phước Long không dễ can thiệp trở lại miền Nam để cứu ngụy.</w:t>
      </w:r>
    </w:p>
    <w:p>
      <w:pPr>
        <w:pStyle w:val="FirstParagraph"/>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i/>
          <w:i/>
        </w:rPr>
      </w:pPr>
      <w:r>
        <w:rPr>
          <w:rFonts w:cs="Times New Roman" w:ascii="Times New Roman" w:hAnsi="Times New Roman"/>
        </w:rPr>
        <w:t xml:space="preserve">=&gt; </w:t>
      </w:r>
      <w:r>
        <w:rPr>
          <w:rFonts w:cs="Times New Roman" w:ascii="Times New Roman" w:hAnsi="Times New Roman"/>
          <w:i/>
        </w:rPr>
        <w:t>Đây là điêu kiện thực tiễn quan trọng khiến Bộ Chính trị trung ương Đảng cũng có quyết tâm và đề ra kế hoạch giải phóng hoàn toàn miền Nam trong vòng 2 năm 1975 và 1976.</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B</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35.</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Phân tích, liên hệ.</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 Cách mạng tháng Mười Nga thành công có ảnh hưởng tích cực đến phong trào dân tộc dân chủ Việt Nam những năm 1919 - 1925. Đây là cuộc cách mạng do giai cấp vô sản lãnh đạo, lật đổ chính phủ tư sản lâm thời, giành chính quyền về tay giai cấp vô sản.</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 Cách mạng tháng Mười thành công đã mở ra con đường giành độc lập dân tộc, đó là: con đường cách mạng vô sản, cổ vũ các tầng lớp đấu tranh giành độc lập của đông đảo các tầng lớp nhân dân, bao gồm: tư sản dân tộc, công nhân, nông dân, tiểu tư sản.</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 Cách mạng tháng Mười tác động thúc đẩy các hoạt động chuẩn bị về chính trị, tư tưởng và tổ chức cho sự thành lập Đảng sau này (Nổi bật hơn là trong giai đoạn 1926 - 1929)</w:t>
      </w:r>
    </w:p>
    <w:p>
      <w:pPr>
        <w:pStyle w:val="FirstParagraph"/>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A</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36.</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sgk 10 trang 89, loại trừ.</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Nội dung của Bộ luật Hồng Đức bao gồm:</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 Khi xa giá nhà vua đi qua mà xông vào hàng người đi kèm thì xử tội đồ, nếu xông vào đội cận vệ thì xử chém. Lầm lỡ thì giảm một bậc.</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 Bán ruộng đất ở biên cương cho người ngoại quốc thì bị xử chém.</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 Đào trộm đê đập làm thiệt hại nhà cửa, lúa má thì sử đồ, lưu, bắt đền tổn hại.</w:t>
      </w:r>
    </w:p>
    <w:p>
      <w:pPr>
        <w:pStyle w:val="FirstParagraph"/>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i/>
          <w:i/>
        </w:rPr>
      </w:pPr>
      <w:r>
        <w:rPr>
          <w:rFonts w:cs="Times New Roman" w:ascii="Times New Roman" w:hAnsi="Times New Roman"/>
          <w:i/>
        </w:rPr>
        <w:t>=&gt; Loại trừ đáp án C</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C</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37.</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Phân tích, đánh giá.</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Trong giai đoạn từ năm đến năm 1975, Mĩ đã huy động rất nhiều cố vấn và quân đội của Mĩ và các nước đồng minh để thực hiện chiến tranh xâm lược Việt Nam. Chính vì thế, có rất nhiều lính Mĩ đã phải hi sinh. Ở Mĩ, phong trào đấu tranh của nhân dân phản đối chính quyền thực hiện chiến tranh Việt Nam diễn ra mạnh mẽ. Quá trình xâm lược và thất bại của một đế quốc “sừng sỏ” ở Việt Nam cũng để lại cho Mĩ những di chứng về vật chất và tinh thần.</w:t>
      </w:r>
    </w:p>
    <w:p>
      <w:pPr>
        <w:pStyle w:val="FirstParagraph"/>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B</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38.</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So sánh, liên hệ.</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 Các cuộc cách mạng công nghiệp thế kỉ XVIII - XIX: các phát minh bắt nguồn từ thực tiễn của sống, từ kinh nghiệm thực tiễn để sáng tạo ra.</w:t>
      </w:r>
    </w:p>
    <w:p>
      <w:pPr>
        <w:pStyle w:val="Normal"/>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 Cách mạng khoa học - kĩ thuật ngày nay: các phát minh đều bắt nguồn từ nghiên cứu khoa học, khoa học trở thành lực lượng sản xuất trực tiếp. Đây cũng là đặc điểm nổi bật nhất của cách mạng Khoa học -  kĩ thuật lần hai.</w:t>
      </w:r>
    </w:p>
    <w:p>
      <w:pPr>
        <w:pStyle w:val="FirstParagraph"/>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A</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39.</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Nhận xét, đánh giá.</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Quân đội Việt Nam dưới triều Nguyễn được tổ chức quy củ với số lượng khoảng 20 vạn người, được trang bị vũ khí đầy đủ, có đại bác, súng tay thuyên chiến. Tuy nhiên, số lượng vũ khí hiện đại đó không nhiều. Thời vua Minh Mạng mới chạy được chiếc tàu thủy đầu tiên và các triều vua sau đó, triều Nguyễn ngày càng suy yếu nên trang bị kĩ thuật cho quân đội cũng không hiện đại thêm. Dựa trên những tư liệu đã có, đặc biệt là những bức tranh mô tả binh lính triều Nguyễn, có thể thấy quân đội Việt Nam dưới triều Nguyễn chủ yếu sử dụng giáo mác, đó là những vũ khí lạc hậu, thậm chí theo kiểu trung cổ.</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B</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âu 40.</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Phân tích, đánh giá.</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ách giải:</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rPr>
      </w:pPr>
      <w:r>
        <w:rPr>
          <w:rFonts w:cs="Times New Roman" w:ascii="Times New Roman" w:hAnsi="Times New Roman"/>
        </w:rPr>
        <w:t>Nhân tố quyết định nhất đưa Nhật Bản vươn lên thành siêu cường về kinh tế là nguồn nhân lực có chất lượng, đạo đức lao động tốt, tiết kiệm, kỉ luật. Con người Nhật đã đưa đất nước này từ một quốc gia thua trận, mất hết thuộc địa lại chịu sự giải giáp của quân đồng minh trở thành một nước phát triển “thần kì” về kinh tế, sau đó trở thành siêu cường tài chính số 1 thế giới vào năm 1983.</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ọn: C</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b/>
        </w:rPr>
        <w:t>Chú ý:</w:t>
      </w:r>
    </w:p>
    <w:p>
      <w:pPr>
        <w:pStyle w:val="TextBody"/>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rPr>
      </w:pPr>
      <w:r>
        <w:rPr>
          <w:rFonts w:cs="Times New Roman" w:ascii="Times New Roman" w:hAnsi="Times New Roman"/>
        </w:rPr>
        <w:t>Xuất phát từ nhân tố quan trọng nhất đưa đến sự phát triển của Nhật Bản cũng để lại cho các nước khác, trong đó có Việt Nam cần chú trọng phát triển nhân tố con người, đào tạo nguồn lao động có trình độ cao, có chất lượng tốt và có đức tính kỉ luật, kiên trì trong công việc. Đó chính là nhân tố tối quan trọng để thúc đẩy kinh tế phát triển bền vững.</w:t>
      </w:r>
    </w:p>
    <w:p>
      <w:pPr>
        <w:pStyle w:val="TextBody"/>
        <w:tabs>
          <w:tab w:val="clear" w:pos="2268"/>
          <w:tab w:val="left" w:pos="284" w:leader="none"/>
          <w:tab w:val="left" w:pos="2694" w:leader="none"/>
          <w:tab w:val="left" w:pos="5103" w:leader="none"/>
          <w:tab w:val="left" w:pos="7513" w:leader="none"/>
        </w:tabs>
        <w:spacing w:lineRule="auto" w:line="276" w:before="20" w:after="20"/>
        <w:jc w:val="center"/>
        <w:rPr>
          <w:rFonts w:ascii="Times New Roman" w:hAnsi="Times New Roman" w:cs="Times New Roman"/>
          <w:b/>
          <w:b/>
        </w:rPr>
      </w:pPr>
      <w:r>
        <w:rPr>
          <w:rFonts w:cs="Times New Roman" w:ascii="Times New Roman" w:hAnsi="Times New Roman"/>
          <w:b/>
        </w:rPr>
        <w:t>----HẾT----</w:t>
      </w:r>
    </w:p>
    <w:p>
      <w:pPr>
        <w:pStyle w:val="BlockText"/>
        <w:tabs>
          <w:tab w:val="clear" w:pos="2268"/>
          <w:tab w:val="left" w:pos="284" w:leader="none"/>
          <w:tab w:val="left" w:pos="2694" w:leader="none"/>
          <w:tab w:val="left" w:pos="5103" w:leader="none"/>
          <w:tab w:val="left" w:pos="7513" w:leader="none"/>
        </w:tabs>
        <w:spacing w:lineRule="auto" w:line="276" w:before="20" w:after="2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Calibri">
    <w:charset w:val="a3"/>
    <w:family w:val="swiss"/>
    <w:pitch w:val="variable"/>
  </w:font>
  <w:font w:name="Consolas">
    <w:charset w:val="a3"/>
    <w:family w:val="modern"/>
    <w:pitch w:val="default"/>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sz w:val="24"/>
      <w:szCs w:val="24"/>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sz w:val="24"/>
      <w:szCs w:val="24"/>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sz w:val="24"/>
      <w:szCs w:val="24"/>
    </w:rPr>
  </w:style>
  <w:style w:type="character" w:styleId="DefaultParagraphFont">
    <w:name w:val="Default Paragraph Font"/>
    <w:qFormat/>
    <w:rPr/>
  </w:style>
  <w:style w:type="character" w:styleId="CaptionChar">
    <w:name w:val="Caption Char"/>
    <w:basedOn w:val="DefaultParagraphFont"/>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basedOn w:val="VerbatimChar"/>
    <w:qFormat/>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basedOn w:val="VerbatimChar"/>
    <w:qFormat/>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basedOn w:val="VerbatimChar"/>
    <w:qFormat/>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keepNext w:val="true"/>
      <w:keepLines/>
      <w:spacing w:before="240" w:after="240"/>
      <w:jc w:val="center"/>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ind w:hanging="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OCHeading">
    <w:name w:val="TOC Heading"/>
    <w:basedOn w:val="Heading1"/>
    <w:next w:val="TextBody"/>
    <w:qFormat/>
    <w:pPr>
      <w:numPr>
        <w:ilvl w:val="0"/>
        <w:numId w:val="0"/>
      </w:numPr>
      <w:spacing w:lineRule="auto" w:line="256" w:before="240" w:after="0"/>
      <w:outlineLvl w:val="9"/>
    </w:pPr>
    <w:rPr>
      <w:rFonts w:ascii="Calibri" w:hAnsi="Calibri" w:eastAsia="Times New Roman" w:cs="Times New Roman"/>
      <w:b w:val="false"/>
      <w:bCs w:val="false"/>
      <w:color w:val="365F91"/>
    </w:rPr>
  </w:style>
  <w:style w:type="paragraph" w:styleId="SourceCode">
    <w:name w:val="Source Cod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59:00Z</dcterms:created>
  <dc:creator>VnTeach.Com</dc:creator>
  <dc:description/>
  <cp:keywords>VnTeach.Com</cp:keywords>
  <dc:language>en-US</dc:language>
  <cp:lastModifiedBy/>
  <dcterms:modified xsi:type="dcterms:W3CDTF">2019-01-15T06:59:00Z</dcterms:modified>
  <cp:revision>0</cp:revision>
  <dc:subject/>
  <dc:title/>
</cp:coreProperties>
</file>