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870"/>
      </w:tblGrid>
      <w:tr>
        <w:trPr>
          <w:trHeight w:val="1255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339205</wp:posOffset>
                      </wp:positionH>
                      <wp:positionV relativeFrom="page">
                        <wp:posOffset>2730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20"/>
                                      <w:szCs w:val="28"/>
                                    </w:rPr>
                                    <w:t>Phụ lục 6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.15pt;mso-position-vertical-relative:page;margin-left:499.1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>Phụ lục 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9705</wp:posOffset>
                      </wp:positionV>
                      <wp:extent cx="135953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4.15pt" to="168.95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NGHIÊN CỨU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07670</wp:posOffset>
                      </wp:positionV>
                      <wp:extent cx="1669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32.1pt" to="223.7pt,32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</w:rPr>
              <w:br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Vính Phúc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gày 30   tháng 10  năm 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IẾU XÁC NH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ind w:right="-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ơ quan: Trườ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 </w:t>
      </w:r>
      <w:r>
        <w:rPr>
          <w:rFonts w:cs="Times New Roman" w:ascii="Times New Roman" w:hAnsi="Times New Roman"/>
          <w:sz w:val="28"/>
          <w:szCs w:val="28"/>
        </w:rPr>
        <w:t xml:space="preserve">xác nhận nhóm học sinh có tên sau đây đã thực hiện nghiên cứu và tiến hành các nội dung thí nghiệm phục vụ việc nghiên cứu dự án </w:t>
      </w:r>
      <w:r>
        <w:rPr>
          <w:rFonts w:cs="Times New Roman" w:ascii="Times New Roman" w:hAnsi="Times New Roman"/>
          <w:b/>
          <w:sz w:val="24"/>
          <w:szCs w:val="24"/>
        </w:rPr>
        <w:t>ĐIỀU HOÀ KHÔNG KHÍ TRONG NHÀ BẰNG HỆ THỐNG CÂY XANH VÀ PHỤ KIỆN</w:t>
      </w:r>
      <w:r>
        <w:rPr>
          <w:rFonts w:cs="Times New Roman" w:ascii="Times New Roman" w:hAnsi="Times New Roman"/>
          <w:sz w:val="28"/>
          <w:szCs w:val="28"/>
        </w:rPr>
        <w:t xml:space="preserve"> trong thời gian từ ngày 05/ 9/ 2013 đến 30/ 10/ 2013 dưới sự giám sát của 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Giáo viên bộ môn 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học sinh thực hiện dự án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62"/>
        <w:gridCol w:w="3908"/>
      </w:tblGrid>
      <w:tr>
        <w:trPr>
          <w:trHeight w:val="240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tên thí sinh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– Trường</w:t>
            </w:r>
          </w:p>
        </w:tc>
      </w:tr>
      <w:tr>
        <w:trPr>
          <w:trHeight w:val="336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  <w:tr>
        <w:trPr>
          <w:trHeight w:val="336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58"/>
      </w:tblGrid>
      <w:tr>
        <w:trPr>
          <w:trHeight w:val="323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người giám sá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ôi đã đọc các quy định của cuộc thi NCKH-KT, xác nhận HS (nhóm HS) trên đã thực hiện đúng các quy định của Cuộc thi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GIÁM SÁT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Vính Phúc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gày 30   tháng 10  năm 2013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í tên, đóng dấu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eastAsia="PMingLiU;新細明體"/>
          <w:color w:val="000000"/>
          <w:sz w:val="20"/>
          <w:szCs w:val="20"/>
        </w:rPr>
      </w:pPr>
      <w:r>
        <w:rPr>
          <w:rFonts w:eastAsia="PMingLiU;新細明體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eastAsia="PMingLiU;新細明體" w:cs="Times New Roman"/>
          <w:color w:val="000000"/>
          <w:sz w:val="24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08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5:00Z</dcterms:created>
  <dc:creator>Windows User</dc:creator>
  <dc:description/>
  <cp:keywords/>
  <dc:language>en-US</dc:language>
  <cp:lastModifiedBy>PC</cp:lastModifiedBy>
  <cp:lastPrinted>2013-08-20T14:37:00Z</cp:lastPrinted>
  <dcterms:modified xsi:type="dcterms:W3CDTF">2020-11-17T03:53:00Z</dcterms:modified>
  <cp:revision>14</cp:revision>
  <dc:subject/>
  <dc:title/>
</cp:coreProperties>
</file>