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7/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Ĩ THUẬT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8950" cy="635"/>
                <wp:effectExtent l="0" t="0" r="0" b="0"/>
                <wp:wrapNone/>
                <wp:docPr id="1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6" stroked="t" o:allowincell="f" style="position:absolute;margin-left:-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2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7.2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310515</wp:posOffset>
                </wp:positionV>
                <wp:extent cx="228600" cy="204470"/>
                <wp:effectExtent l="5080" t="5715" r="5715" b="5080"/>
                <wp:wrapNone/>
                <wp:docPr id="3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8.45pt;margin-top:24.45pt;width:17.95pt;height:16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Đề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>: Trang trí đồ vật có dạng hình chữ nhật ta có thể trang trí trên đồ vật nào?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ấm thảm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ăn choàng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ĩa chữ nhật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 3 ý trên đều đúng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2: </w:t>
      </w:r>
      <w:r>
        <w:rPr>
          <w:rFonts w:cs="Times New Roman" w:ascii="Times New Roman" w:hAnsi="Times New Roman"/>
        </w:rPr>
        <w:t>Cách vẽ tranh đề tài phong cảnh có mấy bước?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3: </w:t>
      </w:r>
      <w:r>
        <w:rPr>
          <w:rFonts w:cs="Times New Roman" w:ascii="Times New Roman" w:hAnsi="Times New Roman"/>
        </w:rPr>
        <w:t>Cách vẽ bài trang trí gồm mấy bước?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4: </w:t>
      </w:r>
      <w:r>
        <w:rPr>
          <w:rFonts w:cs="Times New Roman" w:ascii="Times New Roman" w:hAnsi="Times New Roman"/>
        </w:rPr>
        <w:t>Mĩ thuật Trần giai đoạn 1226-1400 có mấy loại hình kiến trúc?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5:</w:t>
      </w:r>
      <w:r>
        <w:rPr>
          <w:rFonts w:cs="Times New Roman" w:ascii="Times New Roman" w:hAnsi="Times New Roman"/>
        </w:rPr>
        <w:t xml:space="preserve"> Cách vẽ tranh tĩnh vật gồm mấy bước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ướ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6: </w:t>
      </w:r>
      <w:r>
        <w:rPr>
          <w:rFonts w:cs="Times New Roman" w:ascii="Times New Roman" w:hAnsi="Times New Roman"/>
        </w:rPr>
        <w:t>Khu lăng mộ An Sinh nằm ở tỉnh nào?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Ninh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g Ninh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Giang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ĩnh Phúc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7:</w:t>
      </w:r>
      <w:r>
        <w:rPr>
          <w:rFonts w:cs="Times New Roman" w:ascii="Times New Roman" w:hAnsi="Times New Roman"/>
        </w:rPr>
        <w:t xml:space="preserve"> Tháp Bình Sơn nằm ở tỉnh nào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ĩnh Phúc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c Ninh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ế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8:</w:t>
      </w:r>
      <w:r>
        <w:rPr>
          <w:rFonts w:cs="Times New Roman" w:ascii="Times New Roman" w:hAnsi="Times New Roman"/>
        </w:rPr>
        <w:t xml:space="preserve"> Đặc điểm của lọ hoa trong bài “ Tạo dáng và trang trí lọ hoa”?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rộng hơn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nhỏ hơn đáy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ệng bằng đá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ỳ ý thích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9: </w:t>
      </w:r>
      <w:r>
        <w:rPr>
          <w:rFonts w:cs="Times New Roman" w:ascii="Times New Roman" w:hAnsi="Times New Roman"/>
        </w:rPr>
        <w:t>Các bước vẽ bài vẽ theo mẫu”lọ hoa và quả”gồm mấy bước?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ước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ướ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0: </w:t>
      </w:r>
      <w:r>
        <w:rPr>
          <w:rFonts w:cs="Times New Roman" w:ascii="Times New Roman" w:hAnsi="Times New Roman"/>
        </w:rPr>
        <w:t>Các bước tạo dáng và trang trí lọ hoa ?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ước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ước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ước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bướ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1: </w:t>
      </w:r>
      <w:r>
        <w:rPr>
          <w:rFonts w:cs="Times New Roman" w:ascii="Times New Roman" w:hAnsi="Times New Roman"/>
        </w:rPr>
        <w:t>Lọ hoa trong bài vẽ “lọ hoa và quả” có dạng hình gì?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rụ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trụ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chữ nhật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vuông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2: </w:t>
      </w:r>
      <w:r>
        <w:rPr>
          <w:rFonts w:cs="Times New Roman" w:ascii="Times New Roman" w:hAnsi="Times New Roman"/>
        </w:rPr>
        <w:t>Quả trong bài vẽ lọ “hoa và quả” có dạng hình gì?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cầu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ròn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cầu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bầu dục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3: </w:t>
      </w:r>
      <w:r>
        <w:rPr>
          <w:rFonts w:cs="Times New Roman" w:ascii="Times New Roman" w:hAnsi="Times New Roman"/>
        </w:rPr>
        <w:t>Bài “Chữ trang trí” thuộc thể loại nào?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trang trí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tranh đề tài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tự do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vẽ trang trí tự d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4: </w:t>
      </w:r>
      <w:r>
        <w:rPr>
          <w:rFonts w:cs="Times New Roman" w:ascii="Times New Roman" w:hAnsi="Times New Roman"/>
        </w:rPr>
        <w:t>Chất liệu của tượng Hổ ở lăng Trần Thủ Độ là gì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loại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ỗ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ố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15:</w:t>
      </w:r>
      <w:r>
        <w:rPr>
          <w:rFonts w:cs="Times New Roman" w:ascii="Times New Roman" w:hAnsi="Times New Roman"/>
        </w:rPr>
        <w:t xml:space="preserve"> Tượng Hổ ở lăng Trần Thủ Độ có độ dài bao nhiêu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43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50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40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6: </w:t>
      </w:r>
      <w:r>
        <w:rPr>
          <w:rFonts w:cs="Times New Roman" w:ascii="Times New Roman" w:hAnsi="Times New Roman"/>
        </w:rPr>
        <w:t>Công trình kiến trúc Mĩ Thuật thời Trần giai đoạn 1226-1400 có mấy công trình tiêu biểu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2 công trình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ông trình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ông trình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2503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680" y="-25786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400" y="-257868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8.9pt;margin-top:-1.15pt;width:576pt;height:145.9pt" coordorigin="11378,-23" coordsize="11520,2918">
                <v:rect id="shape_0" ID="Rectangles 3" fillcolor="white" stroked="t" o:allowincell="f" style="position:absolute;left:11379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78;top:-23;width:11520;height:2918">
                  <v:shape id="shape_0" ID="Straight Arrow Connector 4" stroked="t" o:allowincell="f" style="position:absolute;left:-166;top:-4084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67;top:-4084;width:11518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 công trình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7: </w:t>
      </w:r>
      <w:r>
        <w:rPr>
          <w:rFonts w:cs="Times New Roman" w:ascii="Times New Roman" w:hAnsi="Times New Roman"/>
        </w:rPr>
        <w:t>Công trình điêu khắc Mĩ Thuật thời Trần giai đoạn 1226-1400 có mấy công trình tiêu biểu?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ông trìn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ông trìn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ông trìn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ông trình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18:</w:t>
      </w:r>
      <w:r>
        <w:rPr>
          <w:rFonts w:cs="Times New Roman" w:ascii="Times New Roman" w:hAnsi="Times New Roman"/>
        </w:rPr>
        <w:t xml:space="preserve"> Thân của lọ trong bài “ Lọ và quả”  là hình khối gì?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khối trụ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elip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chữ nhật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vuông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 xml:space="preserve">Câu 19: </w:t>
      </w:r>
      <w:r>
        <w:rPr>
          <w:rFonts w:cs="Times New Roman" w:ascii="Times New Roman" w:hAnsi="Times New Roman"/>
        </w:rPr>
        <w:t>Chùa Thái Lạc nằm ở tỉnh nào?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ng Yên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i Bình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ĩnh Phúc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g Ninh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Câu 20:</w:t>
      </w:r>
      <w:r>
        <w:rPr>
          <w:rFonts w:cs="Times New Roman" w:ascii="Times New Roman" w:hAnsi="Times New Roman"/>
        </w:rPr>
        <w:t xml:space="preserve"> Tạo hoạ tiết trang trí thường cách điệu từ đâu 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, lá, mây nước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ng vậ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 trùng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 3 ý trên đều đú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>HẾT</w:t>
      </w: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 w:eastAsia="en-US"/>
        </w:rPr>
      </w:pPr>
      <w:r>
        <w:rPr>
          <w:rFonts w:cs="Times New Roman" w:ascii="Times New Roman" w:hAnsi="Times New Roman"/>
          <w:iCs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680" y="-793152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040" y="-793152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6.05pt;height:145.95pt" coordorigin="-342,-23" coordsize="11521,2919">
                <v:rect id="shape_0" ID="Rectangles 3" fillcolor="white" stroked="t" o:allowincell="f" style="position:absolute;left:-341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521;height:2918">
                  <v:shape id="shape_0" ID="Straight Arrow Connector 4" stroked="t" o:allowincell="f" style="position:absolute;left:-11886;top:-12514;width:11519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1887;top:-12514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ind w:left="112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      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ỹ Thuật 7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4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07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