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ÁP Á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9455</wp:posOffset>
            </wp:positionH>
            <wp:positionV relativeFrom="paragraph">
              <wp:posOffset>17780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Câu 5</w:t>
      </w:r>
      <w:r>
        <w:rPr>
          <w:rFonts w:cs="Times New Roman" w:ascii="Times New Roman" w:hAnsi="Times New Roman"/>
          <w:b/>
          <w:lang w:val="en-US" w:eastAsia="en-US"/>
        </w:rPr>
        <w:t xml:space="preserve"> :</w:t>
      </w:r>
    </w:p>
    <w:p>
      <w:pPr>
        <w:pStyle w:val="Normal"/>
        <w:spacing w:lineRule="auto" w:line="288"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060</wp:posOffset>
                </wp:positionH>
                <wp:positionV relativeFrom="paragraph">
                  <wp:posOffset>415290</wp:posOffset>
                </wp:positionV>
                <wp:extent cx="2794635" cy="101028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1010160"/>
                          <a:chOff x="0" y="0"/>
                          <a:chExt cx="2794680" cy="1010160"/>
                        </a:xfrm>
                      </wpg:grpSpPr>
                      <wps:wsp>
                        <wps:cNvCnPr/>
                        <wps:spPr>
                          <a:xfrm>
                            <a:off x="184680" y="705960"/>
                            <a:ext cx="223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464040"/>
                            <a:ext cx="164412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37600"/>
                            <a:ext cx="77652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18320"/>
                            <a:ext cx="195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35760"/>
                            <a:ext cx="195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8720"/>
                            <a:ext cx="648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92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90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50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0520" y="174960"/>
                            <a:ext cx="1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720" y="174960"/>
                            <a:ext cx="18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8160" y="654840"/>
                            <a:ext cx="648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2240" y="6310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440" y="63108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1000" y="918720"/>
                            <a:ext cx="648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5080" y="89532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0280" y="89532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160" y="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7124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4988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596880"/>
                            <a:ext cx="420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VNI-Times" w:hAnsi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29016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5344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47196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7612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5724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650880"/>
                            <a:ext cx="19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32.7pt;width:220.05pt;height:79.55pt" coordorigin="2156,654" coordsize="4401,15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7;top:1766;width:3522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21;top:1385;width:2588;height:7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2;top:1028;width:1222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4;top:1313;width:307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1655;width:307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497;top:967;width:101;height: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5935;top:174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6;top:174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0;top:136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598;top:930;width:2;height:1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6;top:930;width:2;height:18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4767;top:1685;width:101;height: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868;top:1648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6;top:1648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4126;top:2101;width:101;height: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227;top:2064;width:1;height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5;top:2064;width:2;height:18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3;top:654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396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1835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1594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594;width:6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VNI-Times" w:hAnsi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111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053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397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089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744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1679;width:3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6"/>
        </w:rPr>
        <w:t>Goi I, I</w:t>
      </w:r>
      <w:r>
        <w:rPr>
          <w:rFonts w:cs="Times New Roman" w:ascii="Times New Roman" w:hAnsi="Times New Roman"/>
          <w:szCs w:val="26"/>
          <w:vertAlign w:val="subscript"/>
        </w:rPr>
        <w:t>1</w:t>
      </w:r>
      <w:r>
        <w:rPr>
          <w:rFonts w:cs="Times New Roman" w:ascii="Times New Roman" w:hAnsi="Times New Roman"/>
          <w:szCs w:val="26"/>
        </w:rPr>
        <w:t>, I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 xml:space="preserve"> lần lượt là cường độ hiệu dụng của dòng điện xoay chiều chạy qua tụ C giữa, R</w:t>
      </w:r>
      <w:r>
        <w:rPr>
          <w:rFonts w:cs="Times New Roman" w:ascii="Times New Roman" w:hAnsi="Times New Roman"/>
          <w:szCs w:val="26"/>
          <w:vertAlign w:val="subscript"/>
        </w:rPr>
        <w:t>1</w:t>
      </w:r>
      <w:r>
        <w:rPr>
          <w:rFonts w:cs="Times New Roman" w:ascii="Times New Roman" w:hAnsi="Times New Roman"/>
          <w:szCs w:val="26"/>
        </w:rPr>
        <w:t xml:space="preserve"> và R</w:t>
      </w:r>
      <w:r>
        <w:rPr>
          <w:rFonts w:cs="Times New Roman" w:ascii="Times New Roman" w:hAnsi="Times New Roman"/>
          <w:szCs w:val="26"/>
          <w:vertAlign w:val="subscript"/>
        </w:rPr>
        <w:t>2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6"/>
          <w:vertAlign w:val="subscript"/>
        </w:rPr>
      </w:pPr>
      <w:r>
        <w:rPr>
          <w:rFonts w:cs="Times New Roman" w:ascii="Times New Roman" w:hAnsi="Times New Roman"/>
          <w:szCs w:val="26"/>
          <w:vertAlign w:val="subscript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ạch điện vẽ lạ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3525</wp:posOffset>
                </wp:positionH>
                <wp:positionV relativeFrom="paragraph">
                  <wp:posOffset>274955</wp:posOffset>
                </wp:positionV>
                <wp:extent cx="234315" cy="2336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8.4pt;mso-wrap-distance-left:9.05pt;mso-wrap-distance-right:9.05pt;mso-wrap-distance-top:0pt;mso-wrap-distance-bottom:0pt;margin-top:21.6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0</wp:posOffset>
                </wp:positionH>
                <wp:positionV relativeFrom="paragraph">
                  <wp:posOffset>90170</wp:posOffset>
                </wp:positionV>
                <wp:extent cx="36195" cy="3619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5pt;margin-top:7.1pt;width:2.8pt;height:2.8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n đồ vectơ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2945</wp:posOffset>
                </wp:positionH>
                <wp:positionV relativeFrom="paragraph">
                  <wp:posOffset>183515</wp:posOffset>
                </wp:positionV>
                <wp:extent cx="3571875" cy="30302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3030120"/>
                          <a:chOff x="0" y="0"/>
                          <a:chExt cx="3571920" cy="303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800" y="1032480"/>
                            <a:ext cx="3391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2030760"/>
                            <a:ext cx="907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160" y="2143080"/>
                            <a:ext cx="1762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160" y="334440"/>
                            <a:ext cx="768600" cy="180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840" y="335160"/>
                            <a:ext cx="176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160" y="334440"/>
                            <a:ext cx="2529000" cy="180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520" y="1518120"/>
                            <a:ext cx="1526400" cy="62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" y="2146680"/>
                            <a:ext cx="223200" cy="61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520" y="2001960"/>
                            <a:ext cx="344160" cy="141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920" y="1482120"/>
                            <a:ext cx="6120" cy="66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920" y="1338480"/>
                            <a:ext cx="336240" cy="79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8480" y="332640"/>
                            <a:ext cx="768960" cy="180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920" y="1341720"/>
                            <a:ext cx="34380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2600" y="1337760"/>
                            <a:ext cx="6120" cy="66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369400">
                            <a:off x="223560" y="2130480"/>
                            <a:ext cx="7164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4480" y="1527840"/>
                            <a:ext cx="223200" cy="61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360" y="2134080"/>
                            <a:ext cx="1526400" cy="62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663800">
                            <a:off x="235800" y="2164320"/>
                            <a:ext cx="108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841400"/>
                            <a:ext cx="15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9200">
                            <a:off x="533880" y="2022840"/>
                            <a:ext cx="85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3" h="10800">
                                <a:moveTo>
                                  <a:pt x="10486" y="5"/>
                                </a:moveTo>
                                <a:arcTo wR="10800" hR="10800" stAng="-5499812" swAng="54998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3" h="10800">
                                <a:moveTo>
                                  <a:pt x="10486" y="5"/>
                                </a:moveTo>
                                <a:arcTo wR="10800" hR="10800" stAng="-5499812" swAng="54998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9200">
                            <a:off x="537840" y="2016720"/>
                            <a:ext cx="93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3" h="10800">
                                <a:moveTo>
                                  <a:pt x="10486" y="5"/>
                                </a:moveTo>
                                <a:arcTo wR="10800" hR="10800" stAng="-5499812" swAng="54998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3" h="10800">
                                <a:moveTo>
                                  <a:pt x="10486" y="5"/>
                                </a:moveTo>
                                <a:arcTo wR="10800" hR="10800" stAng="-5499812" swAng="54998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040"/>
                            <a:ext cx="223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152080"/>
                            <a:ext cx="223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703160"/>
                            <a:ext cx="223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936800"/>
                            <a:ext cx="223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40" y="1346760"/>
                            <a:ext cx="13896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200" y="1713960"/>
                            <a:ext cx="1681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280" y="2729160"/>
                            <a:ext cx="3150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99440" y="2072160"/>
                            <a:ext cx="3218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43120" y="1329120"/>
                            <a:ext cx="3510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76320" y="149400"/>
                            <a:ext cx="2934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1160" y="0"/>
                            <a:ext cx="3589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9800" y="1031760"/>
                            <a:ext cx="402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,5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14.45pt;width:281.25pt;height:238.6pt" coordorigin="3107,289" coordsize="5625,4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4;top:1915;width:533;height:90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3437;top:3487;width:142;height:1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3436;top:3664;width:2775;height:1" type="_x0000_t32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3436;top:816;width:1209;height:2847;flip:y" type="_x0000_t32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4648;top:817;width:2775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436;top:816;width:3982;height:2847;flip:y" type="_x0000_t32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3437;top:2680;width:2403;height:984;flip:y" type="_x0000_t32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3432;top:3670;width:350;height:963" type="_x0000_t32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3437;top:3442;width:541;height:221;flip:y" type="_x0000_t32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3431;top:2623;width:9;height:1044;flip:y" type="_x0000_t32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3445;top:2397;width:529;height:1258;flip:y" type="_x0000_t32">
                  <v:stroke color="black" weight="12600" endarrow="classic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207;top:813;width:1210;height:2847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445;top:2402;width:540;height:22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977;top:2396;width:9;height:1044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stroked="t" o:allowincell="f" style="position:absolute;left:3459;top:3644;width:112;height:118;mso-wrap-style:none;v-text-anchor:middle;rotation:339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5838;top:2695;width:350;height:96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802;top:3650;width:2403;height:984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3478;top:3697;width:170;height:142;mso-wrap-style:none;v-text-anchor:middle;rotation:78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3630;top:3189;width:243;height:2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1113,10800" path="l0,21600xee" stroked="t" o:allowincell="f" style="position:absolute;left:3948;top:3474;width:134;height:150;mso-wrap-style:none;v-text-anchor:middle;rotation:31">
                  <v:fill o:detectmouseclick="t" on="false"/>
                  <v:stroke color="black" weight="9360" joinstyle="miter" endcap="flat"/>
                  <w10:wrap type="square"/>
                </v:rect>
                <v:rect id="shape_0" coordsize="11113,10800" path="l0,21600xee" stroked="t" o:allowincell="f" style="position:absolute;left:3954;top:3465;width:147;height:150;mso-wrap-style:none;v-text-anchor:middle;rotation:3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107;top:3486;width:3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7;top:3678;width:3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0;top:2971;width:3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7;top:3339;width:3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2410;width:218;height:34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997;top:2988;width:264;height:72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545;top:4587;width:495;height:47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255;top:3552;width:506;height:75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852;top:2382;width:552;height:79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479;top:524;width:461;height:73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400;top:289;width:564;height:49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099;top:1914;width:63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,5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`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Áp dụng định lý hàm cosin, ta có: </w:t>
      </w:r>
      <w:r>
        <w:rPr>
          <w:rFonts w:cs="Times New Roman" w:ascii="Times New Roman" w:hAnsi="Times New Roman"/>
          <w:szCs w:val="26"/>
        </w:rPr>
        <w:object w:dxaOrig="46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1.65pt;height:19.85pt" filled="f" o:ole="">
            <v:imagedata r:id="rId20" o:title=""/>
          </v:shape>
          <o:OLEObject Type="Embed" ProgID="" ShapeID="ole_rId19" DrawAspect="Content" ObjectID="_2079573423" r:id="rId19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Vì </w:t>
      </w:r>
      <w:r>
        <w:rPr>
          <w:rFonts w:cs="Times New Roman" w:ascii="Times New Roman" w:hAnsi="Times New Roman"/>
          <w:szCs w:val="26"/>
        </w:rPr>
        <w:object w:dxaOrig="9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5pt;height:33.75pt" filled="f" o:ole="">
            <v:imagedata r:id="rId22" o:title=""/>
          </v:shape>
          <o:OLEObject Type="Embed" ProgID="" ShapeID="ole_rId21" DrawAspect="Content" ObjectID="_1794352746" r:id="rId21"/>
        </w:object>
      </w:r>
      <w:r>
        <w:rPr>
          <w:rFonts w:cs="Times New Roman" w:ascii="Times New Roman" w:hAnsi="Times New Roman"/>
          <w:szCs w:val="26"/>
        </w:rPr>
        <w:t xml:space="preserve"> nên </w:t>
      </w:r>
      <w:r>
        <w:rPr>
          <w:rFonts w:cs="Times New Roman" w:ascii="Times New Roman" w:hAnsi="Times New Roman"/>
          <w:szCs w:val="26"/>
        </w:rPr>
        <w:object w:dxaOrig="1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.25pt;height:30.75pt" filled="f" o:ole="">
            <v:imagedata r:id="rId24" o:title=""/>
          </v:shape>
          <o:OLEObject Type="Embed" ProgID="" ShapeID="ole_rId23" DrawAspect="Content" ObjectID="_1113022312" r:id="rId23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object w:dxaOrig="27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7.6pt;height:17.85pt" filled="f" o:ole="">
            <v:imagedata r:id="rId26" o:title=""/>
          </v:shape>
          <o:OLEObject Type="Embed" ProgID="" ShapeID="ole_rId25" DrawAspect="Content" ObjectID="_1144921543" r:id="rId25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object w:dxaOrig="37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4.1pt;height:21.8pt" filled="f" o:ole="">
            <v:imagedata r:id="rId28" o:title=""/>
          </v:shape>
          <o:OLEObject Type="Embed" ProgID="" ShapeID="ole_rId27" DrawAspect="Content" ObjectID="_2111115303" r:id="rId27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Áp dụng định lý hàm cosin, ta có: </w:t>
      </w:r>
      <w:r>
        <w:rPr>
          <w:rFonts w:cs="Times New Roman" w:ascii="Times New Roman" w:hAnsi="Times New Roman"/>
          <w:szCs w:val="26"/>
        </w:rPr>
        <w:object w:dxaOrig="286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1.55pt;height:22.75pt" filled="f" o:ole="">
            <v:imagedata r:id="rId30" o:title=""/>
          </v:shape>
          <o:OLEObject Type="Embed" ProgID="" ShapeID="ole_rId29" DrawAspect="Content" ObjectID="_1118849935" r:id="rId29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Suy ra: </w:t>
      </w:r>
      <w:r>
        <w:rPr>
          <w:rFonts w:cs="Times New Roman" w:ascii="Times New Roman" w:hAnsi="Times New Roman"/>
          <w:szCs w:val="26"/>
        </w:rPr>
        <w:object w:dxaOrig="498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6.5pt;height:26.75pt" filled="f" o:ole="">
            <v:imagedata r:id="rId32" o:title=""/>
          </v:shape>
          <o:OLEObject Type="Embed" ProgID="" ShapeID="ole_rId31" DrawAspect="Content" ObjectID="_1748799510" r:id="rId31"/>
        </w:objec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object w:dxaOrig="33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5.3pt;height:33.75pt" filled="f" o:ole="">
            <v:imagedata r:id="rId34" o:title=""/>
          </v:shape>
          <o:OLEObject Type="Embed" ProgID="" ShapeID="ole_rId33" DrawAspect="Content" ObjectID="_2087700755" r:id="rId33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object w:dxaOrig="52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8.35pt;height:21.8pt" filled="f" o:ole="">
            <v:imagedata r:id="rId36" o:title=""/>
          </v:shape>
          <o:OLEObject Type="Embed" ProgID="" ShapeID="ole_rId35" DrawAspect="Content" ObjectID="_104165425" r:id="rId35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Đặt </w:t>
      </w:r>
      <w:r>
        <w:rPr>
          <w:rFonts w:cs="Times New Roman" w:ascii="Times New Roman" w:hAnsi="Times New Roman"/>
          <w:szCs w:val="26"/>
        </w:rPr>
        <w:object w:dxaOrig="236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6.8pt;height:26.75pt" filled="f" o:ole="">
            <v:imagedata r:id="rId38" o:title=""/>
          </v:shape>
          <o:OLEObject Type="Embed" ProgID="" ShapeID="ole_rId37" DrawAspect="Content" ObjectID="_1436292460" r:id="rId37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Áp dụng định lý hàm sin, ta có: </w:t>
      </w:r>
      <w:r>
        <w:rPr>
          <w:rFonts w:cs="Times New Roman" w:ascii="Times New Roman" w:hAnsi="Times New Roman"/>
          <w:szCs w:val="26"/>
        </w:rPr>
        <w:object w:dxaOrig="32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8.4pt;height:33.65pt" filled="f" o:ole="">
            <v:imagedata r:id="rId40" o:title=""/>
          </v:shape>
          <o:OLEObject Type="Embed" ProgID="" ShapeID="ole_rId39" DrawAspect="Content" ObjectID="_437372487" r:id="rId39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object w:dxaOrig="36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0.15pt;height:34.65pt" filled="f" o:ole="">
            <v:imagedata r:id="rId42" o:title=""/>
          </v:shape>
          <o:OLEObject Type="Embed" ProgID="" ShapeID="ole_rId41" DrawAspect="Content" ObjectID="_393153039" r:id="rId41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object w:dxaOrig="30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0.45pt;height:34.65pt" filled="f" o:ole="">
            <v:imagedata r:id="rId44" o:title=""/>
          </v:shape>
          <o:OLEObject Type="Embed" ProgID="" ShapeID="ole_rId43" DrawAspect="Content" ObjectID="_850041245" r:id="rId43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object w:dxaOrig="428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1.85pt;height:34.65pt" filled="f" o:ole="">
            <v:imagedata r:id="rId46" o:title=""/>
          </v:shape>
          <o:OLEObject Type="Embed" ProgID="" ShapeID="ole_rId45" DrawAspect="Content" ObjectID="_68478939" r:id="rId45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Suy ra: </w:t>
      </w:r>
      <w:r>
        <w:rPr>
          <w:rFonts w:cs="Times New Roman" w:ascii="Times New Roman" w:hAnsi="Times New Roman"/>
          <w:szCs w:val="26"/>
        </w:rPr>
        <w:object w:dxaOrig="65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2.7pt;height:34.65pt" filled="f" o:ole="">
            <v:imagedata r:id="rId48" o:title=""/>
          </v:shape>
          <o:OLEObject Type="Embed" ProgID="" ShapeID="ole_rId47" DrawAspect="Content" ObjectID="_1060755275" r:id="rId47"/>
        </w:objec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hay (2), (3) và (4) vào (1)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object w:dxaOrig="733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3.25pt;height:34.65pt" filled="f" o:ole="">
            <v:imagedata r:id="rId50" o:title=""/>
          </v:shape>
          <o:OLEObject Type="Embed" ProgID="" ShapeID="ole_rId49" DrawAspect="Content" ObjectID="_204599129" r:id="rId49"/>
        </w:object>
      </w:r>
      <w:r>
        <w:rPr>
          <w:rFonts w:cs="Times New Roman" w:ascii="Times New Roman" w:hAnsi="Times New Roman"/>
          <w:szCs w:val="26"/>
        </w:rPr>
        <w:tab/>
        <w:t>0,25đ</w: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object w:dxaOrig="252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4.7pt;height:21.8pt" filled="f" o:ole="">
            <v:imagedata r:id="rId52" o:title=""/>
          </v:shape>
          <o:OLEObject Type="Embed" ProgID="" ShapeID="ole_rId51" DrawAspect="Content" ObjectID="_1342198617" r:id="rId51"/>
        </w:object>
      </w:r>
    </w:p>
    <w:p>
      <w:pPr>
        <w:pStyle w:val="Normal"/>
        <w:tabs>
          <w:tab w:val="clear" w:pos="720"/>
          <w:tab w:val="right" w:pos="907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6"/>
        </w:rPr>
        <w:t xml:space="preserve">Suy ra </w:t>
      </w:r>
      <w:r>
        <w:rPr>
          <w:rFonts w:cs="Times New Roman" w:ascii="Times New Roman" w:hAnsi="Times New Roman"/>
          <w:szCs w:val="26"/>
        </w:rPr>
        <w:object w:dxaOrig="398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7pt;height:34.65pt" filled="f" o:ole="">
            <v:imagedata r:id="rId54" o:title=""/>
          </v:shape>
          <o:OLEObject Type="Embed" ProgID="" ShapeID="ole_rId53" DrawAspect="Content" ObjectID="_2014675609" r:id="rId53"/>
        </w:object>
      </w:r>
      <w:r>
        <w:rPr>
          <w:rFonts w:cs="Times New Roman" w:ascii="Times New Roman" w:hAnsi="Times New Roman"/>
          <w:szCs w:val="26"/>
        </w:rPr>
        <w:t>.</w:t>
        <w:tab/>
        <w:t>0,25đ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oleObject" Target="embeddings/oleObject6.bin"/><Relationship Id="rId30" Type="http://schemas.openxmlformats.org/officeDocument/2006/relationships/image" Target="media/image15.wmf"/><Relationship Id="rId31" Type="http://schemas.openxmlformats.org/officeDocument/2006/relationships/oleObject" Target="embeddings/oleObject7.bin"/><Relationship Id="rId32" Type="http://schemas.openxmlformats.org/officeDocument/2006/relationships/image" Target="media/image16.wmf"/><Relationship Id="rId33" Type="http://schemas.openxmlformats.org/officeDocument/2006/relationships/oleObject" Target="embeddings/oleObject8.bin"/><Relationship Id="rId34" Type="http://schemas.openxmlformats.org/officeDocument/2006/relationships/image" Target="media/image17.wmf"/><Relationship Id="rId35" Type="http://schemas.openxmlformats.org/officeDocument/2006/relationships/oleObject" Target="embeddings/oleObject9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2:00Z</dcterms:created>
  <dc:creator>User</dc:creator>
  <dc:description/>
  <cp:keywords/>
  <dc:language>en-US</dc:language>
  <cp:lastModifiedBy>User</cp:lastModifiedBy>
  <cp:lastPrinted>2008-12-12T09:26:00Z</cp:lastPrinted>
  <dcterms:modified xsi:type="dcterms:W3CDTF">2008-12-14T02:29:00Z</dcterms:modified>
  <cp:revision>3</cp:revision>
  <dc:subject/>
  <dc:title>       Sở Giáo dục &amp; Đào tạo Cà Mau</dc:title>
</cp:coreProperties>
</file>