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18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HSP VINH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GV DẠY: QUÁCH NGỌC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ĐỀ SỐ 6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OLIMPIC CHUẨN QUỐC GIA </w:t>
            </w:r>
          </w:p>
          <w:p>
            <w:pPr>
              <w:pStyle w:val="Normal"/>
              <w:ind w:left="-9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LỚP 6</w:t>
            </w:r>
          </w:p>
          <w:p>
            <w:pPr>
              <w:pStyle w:val="Normal"/>
              <w:ind w:left="-980" w:hanging="0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ind w:left="-9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không kể thời gian giao đề 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(</w:t>
      </w:r>
      <w:r>
        <w:rPr>
          <w:b/>
          <w:i/>
          <w:sz w:val="28"/>
          <w:szCs w:val="28"/>
          <w:lang w:val="nl-NL"/>
        </w:rPr>
        <w:t>4 điểm):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bán đường có một chiếc cân đĩa mà hai cánh cân không bằng nhau và một bộ quả cân. Trình bài cách để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ân đúng 1kg đườ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Cân một gói hàng (khối lượng không vượt quá giới hạn đo của cân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Câu 2</w:t>
      </w:r>
      <w:r>
        <w:rPr>
          <w:rFonts w:cs=".VnTime" w:ascii=".VnTime" w:hAnsi=".VnTime"/>
          <w:b/>
          <w:sz w:val="28"/>
          <w:szCs w:val="28"/>
          <w:lang w:val="nl-NL"/>
        </w:rPr>
        <w:t>(2 ®iÓm</w:t>
      </w:r>
      <w:r>
        <w:rPr>
          <w:b/>
          <w:sz w:val="28"/>
          <w:szCs w:val="28"/>
          <w:lang w:val="nl-NL"/>
        </w:rPr>
        <w:t>):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5 đồng tiền xu, trong đó có 4 đồng thật có khối lượng khác tiền giả và 1 đồng giả. Hãy nêu cách để lấy được một đồng tiền thật sau 1 lần câ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C©u 3 ( 3 ®iÓm)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a) Mét con tr©u nÆng 1,5 t¹ sÏ nÆng bao nhiªu niut¬n?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) 40 thÕp giÊy nÆng 36,8 N. Mçi thÕp giÊy cã khèi l</w:t>
        <w:softHyphen/>
        <w:t>îng bao nhiªu gam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) Mét vËt cã khèi l</w:t>
        <w:softHyphen/>
        <w:t>îng m= 67g vµ thÓ tÝch V=26cm</w:t>
      </w:r>
      <w:r>
        <w:rPr>
          <w:rFonts w:cs=".VnTime" w:ascii=".VnTime" w:hAnsi=".VnTime"/>
          <w:sz w:val="28"/>
          <w:szCs w:val="28"/>
          <w:vertAlign w:val="superscript"/>
          <w:lang w:val="nl-NL"/>
        </w:rPr>
        <w:t>3</w:t>
      </w:r>
      <w:r>
        <w:rPr>
          <w:rFonts w:cs=".VnTime" w:ascii=".VnTime" w:hAnsi=".VnTime"/>
          <w:sz w:val="28"/>
          <w:szCs w:val="28"/>
          <w:lang w:val="nl-NL"/>
        </w:rPr>
        <w:t>. H·y tÝnh khèi l</w:t>
        <w:softHyphen/>
        <w:t>îng riªng cña vËt ®ã ra g/cm</w:t>
      </w:r>
      <w:r>
        <w:rPr>
          <w:rFonts w:cs=".VnTime" w:ascii=".VnTime" w:hAnsi=".VnTime"/>
          <w:sz w:val="28"/>
          <w:szCs w:val="28"/>
          <w:vertAlign w:val="superscript"/>
          <w:lang w:val="nl-NL"/>
        </w:rPr>
        <w:t>3</w:t>
      </w:r>
      <w:r>
        <w:rPr>
          <w:rFonts w:cs=".VnTime" w:ascii=".VnTime" w:hAnsi=".VnTime"/>
          <w:sz w:val="28"/>
          <w:szCs w:val="28"/>
          <w:lang w:val="nl-NL"/>
        </w:rPr>
        <w:t>; kg/m</w:t>
      </w:r>
      <w:r>
        <w:rPr>
          <w:rFonts w:cs=".VnTime" w:ascii=".VnTime" w:hAnsi=".VnTime"/>
          <w:sz w:val="28"/>
          <w:szCs w:val="28"/>
          <w:vertAlign w:val="superscript"/>
          <w:lang w:val="nl-NL"/>
        </w:rPr>
        <w:t>3</w:t>
      </w:r>
      <w:r>
        <w:rPr>
          <w:rFonts w:cs=".VnTime" w:ascii=".VnTime" w:hAnsi=".VnTim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nl-NL"/>
        </w:rPr>
        <w:t xml:space="preserve">Câu 4 </w:t>
      </w:r>
      <w:r>
        <w:rPr>
          <w:sz w:val="28"/>
          <w:szCs w:val="28"/>
          <w:lang w:val="nl-NL"/>
        </w:rPr>
        <w:t>(</w:t>
      </w:r>
      <w:r>
        <w:rPr>
          <w:b/>
          <w:sz w:val="28"/>
          <w:szCs w:val="28"/>
          <w:lang w:val="nl-NL"/>
        </w:rPr>
        <w:t xml:space="preserve">2 </w:t>
      </w:r>
      <w:r>
        <w:rPr>
          <w:rFonts w:cs=".VnTime" w:ascii=".VnTime" w:hAnsi=".VnTime"/>
          <w:b/>
          <w:sz w:val="28"/>
          <w:szCs w:val="28"/>
          <w:lang w:val="nl-NL"/>
        </w:rPr>
        <w:t>®iÓm</w:t>
      </w:r>
      <w:r>
        <w:rPr>
          <w:sz w:val="28"/>
          <w:szCs w:val="28"/>
          <w:lang w:val="nl-NL"/>
        </w:rPr>
        <w:t xml:space="preserve">)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Cã ng</w:t>
        <w:softHyphen/>
        <w:t>êi gi¶i thÝch qu¶ bãng bµn bÞ bÑp (kh«ng bÞ thñng), khi ®</w:t>
        <w:softHyphen/>
        <w:t>îc nhóng vµo n</w:t>
        <w:softHyphen/>
        <w:t>íc nãng sÏ phång lªn nh</w:t>
        <w:softHyphen/>
        <w:t xml:space="preserve"> cò v× vá bãng bµn gÆp nãng në ra vµ bãng phång lªn. </w:t>
      </w:r>
      <w:r>
        <w:rPr>
          <w:rFonts w:cs=".VnTime" w:ascii=".VnTime" w:hAnsi=".VnTime"/>
          <w:sz w:val="28"/>
          <w:szCs w:val="28"/>
        </w:rPr>
        <w:t xml:space="preserve">C¸ch gi¶i thÝch trªn lµ ®óng hay sai? </w:t>
      </w:r>
      <w:r>
        <w:rPr>
          <w:rFonts w:cs=".VnTime" w:ascii=".VnTime" w:hAnsi=".VnTime"/>
          <w:sz w:val="28"/>
          <w:szCs w:val="28"/>
          <w:lang w:val="pt-BR"/>
        </w:rPr>
        <w:t>V× sao? Em h·y ®</w:t>
        <w:softHyphen/>
        <w:t>a ra mét vÝ dô chøng tá c¸ch gi¶i thÝch cña m×n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b/>
          <w:i/>
          <w:sz w:val="28"/>
          <w:szCs w:val="28"/>
          <w:lang w:val="pt-BR"/>
        </w:rPr>
        <w:t>(3 điểm)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Mét cèc ®ùng ®Çy n</w:t>
        <w:softHyphen/>
        <w:t>íc cã khèi l</w:t>
        <w:softHyphen/>
        <w:t>îng tæng céng lµ 260g. Ng</w:t>
        <w:softHyphen/>
        <w:t>êi ta th¶ vµo cèc mét viªn sái cã khèi l</w:t>
        <w:softHyphen/>
        <w:t>îng 28,8g. Sau ®ã ®em c©n th× thÊy tæng khèi l</w:t>
        <w:softHyphen/>
        <w:t>îng lµ 276,8g. TÝnh khèi l</w:t>
        <w:softHyphen/>
        <w:t>îng riªng cña hßn sái biÕt khèi l</w:t>
        <w:softHyphen/>
        <w:t>îng riªng cña n</w:t>
        <w:softHyphen/>
        <w:t>íc lµ 1g/cm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6</w:t>
      </w:r>
      <w:r>
        <w:rPr>
          <w:b/>
          <w:i/>
          <w:sz w:val="28"/>
          <w:szCs w:val="28"/>
          <w:lang w:val="pt-BR"/>
        </w:rPr>
        <w:t>(6 điểm)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Một mẩu hợp kim thiếc-chì có khối lượng m=664g có khối lượng riêng D=8,3g/c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>Hãy xác định khối lượng của thiếc và chì có trong hợp kim.Biết khối lượng riêng của thiếc là 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=7,3g/c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,chì 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11,3g/c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và coi rằng thể tích của hợp kim bẳng tổng thể tích các kim loại thành phầ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Hết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ÁP ÁN ĐỀ SỐ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ả l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1  (</w:t>
            </w:r>
            <w:r>
              <w:rPr>
                <w:b/>
                <w:i/>
                <w:sz w:val="28"/>
                <w:szCs w:val="28"/>
              </w:rPr>
              <w:t>4điểm)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a/ Đặt quả cân 1kg lên đĩa A 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Đổ đường lên đĩa B sao cho cân bằng (lượng đường này là khối lượng trung gian ,gọi là bì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ỏ quả cân 1kg xuống , đổ đường vào đĩa A sao cho cân lại thăng bằng .Lượng đường trong đĩa A chính là 1k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b/ Đặt gói hàng lên đĩa A,đĩa B để các quả cân có khối lượng tổng cộng là m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 xml:space="preserve"> sao cho cân thăng bằng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a có :  10m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l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=10m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l</w:t>
            </w:r>
            <w:r>
              <w:rPr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t gói hàng lên đĩa B ,đĩa A để các quả cân có khối lượng tổng cộng là m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sao cho cân thăng bằng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10m</w:t>
            </w:r>
            <w:r>
              <w:rPr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sz w:val="28"/>
                <w:szCs w:val="28"/>
                <w:lang w:val="fr-FR"/>
              </w:rPr>
              <w:t xml:space="preserve"> =10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vertAlign w:val="subscript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Nhân (1) với (2)   100m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x 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sz w:val="28"/>
                <w:szCs w:val="28"/>
                <w:lang w:val="fr-FR"/>
              </w:rPr>
              <w:t xml:space="preserve"> lAlB=100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vertAlign w:val="subscript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vertAlign w:val="subscript"/>
                <w:lang w:val="fr-FR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fr-FR"/>
              </w:rPr>
            </w:pPr>
            <w:r>
              <w:rPr>
                <w:sz w:val="28"/>
                <w:szCs w:val="28"/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 thực hiện các bước như sau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ước 1: Điều chỉnh cân ( điều chỉnh vị trí số 0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ước 2: Phân 5 đồng xu thành 3 nhóm: nhóm 1 và nhóm 2 mỗi nhóm có 2 đồng. nhóm 3 có 1 đồng.                      </w:t>
              <w:tab/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ước 3: Đặt các nhóm 1 và 2 lên 2 đĩa c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cân thăng bằng thì đây là 4 đồng tiền thật. chỉ cần lấy 1 trong 4 đồng tiền này.</w:t>
              <w:tab/>
              <w:tab/>
              <w:tab/>
              <w:tab/>
              <w:tab/>
              <w:tab/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Nếu cân không thăng bằng, chứng tỏ trong 4 đồng này sẽ có 1 đồng tiền giả. Vậy đồng tiền trong nhóm 3 là đồng tiền thật. chỉ cần lấy đồng tiền trong nhóm thứ 3.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1500N; 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92g</w:t>
            </w:r>
          </w:p>
          <w:p>
            <w:pPr>
              <w:pStyle w:val="BodyTextIndent3"/>
              <w:ind w:left="360" w:hanging="0"/>
              <w:rPr>
                <w:szCs w:val="28"/>
              </w:rPr>
            </w:pPr>
            <w:r>
              <w:rPr>
                <w:szCs w:val="28"/>
              </w:rPr>
              <w:t>c) D = 2,587g/cm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= 2587kg/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szCs w:val="28"/>
              </w:rPr>
            </w:pPr>
            <w:r>
              <w:rPr>
                <w:szCs w:val="28"/>
              </w:rPr>
              <w:t>C¸ch gi¶i thÝch trªn lµ sai, thùc tÕ qu¶ bãng bµn phång lªn lµ do chÊt khÝ trong qu¶ bãng gÆp nãng, në ra, thÓ tÝch khÝ t¨ng lªn ®Èy vá qu¶ bãng phång lªn.</w:t>
            </w:r>
          </w:p>
          <w:p>
            <w:pPr>
              <w:pStyle w:val="BodyTextIndent3"/>
              <w:ind w:hanging="0"/>
              <w:rPr>
                <w:szCs w:val="28"/>
              </w:rPr>
            </w:pPr>
            <w:r>
              <w:rPr>
                <w:szCs w:val="28"/>
              </w:rPr>
              <w:t>VÝ dô: nÕu qu¶ bãng bµn bÞ thñng 1 lç nhá th× khi th¶ vµo n</w:t>
              <w:softHyphen/>
              <w:t>íc nãng kh«ng xÈy ra hiÖn t</w:t>
              <w:softHyphen/>
              <w:t>îng tr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thả sỏi vào cốc nước thì có một phần nước đã tràn ra ngoài có khối lượng: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m + m</w:t>
              <w:softHyphen/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(260 +28,8) - 276,8=12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ể tích phần nước tràn ra chính bằng thể tích của sỏ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pt;height:31pt" filled="f" o:ole="">
                  <v:imagedata r:id="rId3" o:title=""/>
                </v:shape>
                <o:OLEObject Type="Embed" ProgID="" ShapeID="ole_rId2" DrawAspect="Content" ObjectID="_6955418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ối lượng riêng của sỏi l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pt;height:34pt" filled="f" o:ole="">
                  <v:imagedata r:id="rId5" o:title=""/>
                </v:shape>
                <o:OLEObject Type="Embed" ProgID="" ShapeID="ole_rId4" DrawAspect="Content" ObjectID="_1924506873" r:id="rId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: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à khối lượng và thể tích của thiếc có trong hợp ki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à khối lượng và thể tích của chì có trong hợp kim.</w:t>
            </w:r>
          </w:p>
          <w:p>
            <w:pPr>
              <w:pStyle w:val="Normal"/>
              <w:tabs>
                <w:tab w:val="clear" w:pos="720"/>
                <w:tab w:val="center" w:pos="3432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>Ta có m=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 xml:space="preserve"> +m</w:t>
            </w:r>
            <w:r>
              <w:rPr>
                <w:sz w:val="28"/>
                <w:szCs w:val="28"/>
                <w:vertAlign w:val="subscript"/>
                <w:lang w:val="sv-SE"/>
              </w:rPr>
              <w:t xml:space="preserve">2          </w:t>
            </w:r>
            <w:r>
              <w:rPr>
                <w:sz w:val="28"/>
                <w:szCs w:val="28"/>
                <w:lang w:val="sv-SE"/>
              </w:rPr>
              <w:t>=&gt;</w:t>
              <w:tab/>
              <w:t xml:space="preserve">  664=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 xml:space="preserve"> +m</w:t>
            </w:r>
            <w:r>
              <w:rPr>
                <w:sz w:val="28"/>
                <w:szCs w:val="28"/>
                <w:vertAlign w:val="subscript"/>
                <w:lang w:val="sv-SE"/>
              </w:rPr>
              <w:t xml:space="preserve">2          </w:t>
            </w:r>
            <w:r>
              <w:rPr>
                <w:sz w:val="28"/>
                <w:szCs w:val="28"/>
                <w:lang w:val="sv-SE"/>
              </w:rPr>
              <w:t>=&gt;  m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=664 –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 xml:space="preserve">    (1)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sz w:val="28"/>
                <w:szCs w:val="28"/>
                <w:vertAlign w:val="subscript"/>
                <w:lang w:val="sv-SE"/>
              </w:rPr>
              <w:t xml:space="preserve">                </w:t>
            </w:r>
            <w:r>
              <w:rPr>
                <w:sz w:val="28"/>
                <w:szCs w:val="28"/>
                <w:lang w:val="sv-SE"/>
              </w:rPr>
              <w:t>V=V</w:t>
            </w:r>
            <w:r>
              <w:rPr>
                <w:sz w:val="28"/>
                <w:szCs w:val="28"/>
                <w:vertAlign w:val="subscript"/>
                <w:lang w:val="sv-SE"/>
              </w:rPr>
              <w:t xml:space="preserve">1 </w:t>
            </w:r>
            <w:r>
              <w:rPr>
                <w:sz w:val="28"/>
                <w:szCs w:val="28"/>
                <w:lang w:val="sv-SE"/>
              </w:rPr>
              <w:t>+V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    =&gt;</w:t>
            </w:r>
            <w:r>
              <w:rPr>
                <w:sz w:val="28"/>
                <w:szCs w:val="28"/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sv-SE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sv-SE"/>
              </w:rPr>
              <w:t>=&gt;</w:t>
            </w:r>
            <w:r>
              <w:rPr>
                <w:sz w:val="28"/>
                <w:szCs w:val="28"/>
                <w:lang w:val="sv-S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sv-SE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>Thế (1) vào (2)   =&gt;</w:t>
            </w:r>
            <w:r>
              <w:rPr>
                <w:sz w:val="28"/>
                <w:szCs w:val="28"/>
                <w:lang w:val="sv-S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sv-S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70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>80.7,3.11,3=(11,3-7,3)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>+7,3.6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70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>6599,2=4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>+4847,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70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>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>=438(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70" w:leader="none"/>
              </w:tabs>
              <w:rPr/>
            </w:pPr>
            <w:r>
              <w:rPr>
                <w:sz w:val="28"/>
                <w:szCs w:val="28"/>
                <w:lang w:val="sv-SE"/>
              </w:rPr>
              <w:t>m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=664-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>=664-438=226(g)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sv-SE"/>
              </w:rPr>
              <w:t>Vậy khối lượng m</w:t>
            </w:r>
            <w:r>
              <w:rPr>
                <w:sz w:val="28"/>
                <w:szCs w:val="28"/>
                <w:vertAlign w:val="subscript"/>
                <w:lang w:val="sv-SE"/>
              </w:rPr>
              <w:t>1</w:t>
            </w:r>
            <w:r>
              <w:rPr>
                <w:sz w:val="28"/>
                <w:szCs w:val="28"/>
                <w:lang w:val="sv-SE"/>
              </w:rPr>
              <w:t xml:space="preserve"> thiếc là 438(g); khối lượng m</w:t>
            </w:r>
            <w:r>
              <w:rPr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chì thiếc là 226 (g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MTDisplayEquationChar">
    <w:name w:val="MTDisplayEquation Char"/>
    <w:qFormat/>
    <w:rPr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VnTeach.Com</dc:creator>
  <dc:description/>
  <cp:keywords>VnTeach.Com</cp:keywords>
  <dc:language>en-US</dc:language>
  <cp:lastModifiedBy/>
  <cp:lastPrinted>2019-03-07T05:33:00Z</cp:lastPrinted>
  <dcterms:modified xsi:type="dcterms:W3CDTF">2019-06-04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