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o Thị Hạnh, THCS Lâm Động, Thủy Nguyê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 HO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>Bài 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1 điểm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fr-FR"/>
        </w:rPr>
        <w:t>Cho x &gt; 0 , y &gt; 0, z &gt; 0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Chứng minh rằng :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object w:dxaOrig="109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33.75pt" filled="f" o:ole="">
            <v:imagedata r:id="rId3" o:title=""/>
          </v:shape>
          <o:OLEObject Type="Embed" ProgID="" ShapeID="ole_rId2" DrawAspect="Content" ObjectID="_216226579" r:id="rId2"/>
        </w:objec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Biết x + y + z = 1. Tìm giá trị nhỏ nhất của biểu thức P =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object w:dxaOrig="109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75pt;height:35.25pt" filled="f" o:ole="">
            <v:imagedata r:id="rId5" o:title=""/>
          </v:shape>
          <o:OLEObject Type="Embed" ProgID="" ShapeID="ole_rId4" DrawAspect="Content" ObjectID="_1246746226" r:id="rId4"/>
        </w:objec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 AN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50"/>
        <w:gridCol w:w="1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ài 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a) (0, 25đ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Có x &gt; 0, y &gt; 0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92392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nên theo BĐT Cô si ta có :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8764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(1) Dấu ‘ =’ xảy ra 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x =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b) (0,75 đ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Có x + y + z = 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P= ( x +y +z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790575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= 3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838325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Áp dụng BĐT (1) ta được P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3 +2 +2 + 2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P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9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m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= 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2057400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Arial" w:cs="Arial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6:00Z</dcterms:created>
  <dc:creator>VnTeach.Com</dc:creator>
  <dc:description/>
  <cp:keywords>VnTeach.Com</cp:keywords>
  <dc:language>en-US</dc:language>
  <cp:lastModifiedBy/>
  <dcterms:modified xsi:type="dcterms:W3CDTF">2017-03-05T22:57:00Z</dcterms:modified>
  <cp:revision>0</cp:revision>
  <dc:subject/>
  <dc:title/>
</cp:coreProperties>
</file>