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1. Kế hoạch giáo dục môn Toán lớp 9 giảm tải theo công văn 4040</w:t>
      </w:r>
    </w:p>
    <w:tbl>
      <w:tblPr>
        <w:tblW w:w="9450" w:type="dxa"/>
        <w:jc w:val="left"/>
        <w:tblInd w:w="-45" w:type="dxa"/>
        <w:tblLayout w:type="fixed"/>
        <w:tblCellMar>
          <w:top w:w="15" w:type="dxa"/>
          <w:left w:w="15" w:type="dxa"/>
          <w:bottom w:w="15" w:type="dxa"/>
          <w:right w:w="15" w:type="dxa"/>
        </w:tblCellMar>
      </w:tblPr>
      <w:tblGrid>
        <w:gridCol w:w="4439"/>
        <w:gridCol w:w="5011"/>
      </w:tblGrid>
      <w:tr>
        <w:trPr/>
        <w:tc>
          <w:tcPr>
            <w:tcW w:w="4439" w:type="dxa"/>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HÒNG GD &amp; ĐT HUYỆN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ƯỜNG THCS...........</w:t>
            </w:r>
          </w:p>
        </w:tc>
        <w:tc>
          <w:tcPr>
            <w:tcW w:w="5011" w:type="dxa"/>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ộc lập - Tự do - Hạnh phúc</w:t>
            </w:r>
          </w:p>
        </w:tc>
      </w:tr>
    </w:tbl>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Ế HOẠCH GIÁO DỤC MÔN TOÁN LỚP 9</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ĂM HỌC 2021 - 202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 KHUNG THỜI GIAN NĂM HỌ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ả năm 35 tuần: 140 tiế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ọc kỳ I: 18 tuần x 4 tiết/ tuần = 72 tiế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ọc kỳ II: 17 tuần x 4 tiết/tuần = 68 tiết</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 CHẾ ĐỘ CHO ĐIỂM:</w:t>
      </w:r>
    </w:p>
    <w:tbl>
      <w:tblPr>
        <w:tblW w:w="5000" w:type="pct"/>
        <w:jc w:val="left"/>
        <w:tblInd w:w="-45" w:type="dxa"/>
        <w:tblLayout w:type="fixed"/>
        <w:tblCellMar>
          <w:top w:w="15" w:type="dxa"/>
          <w:left w:w="15" w:type="dxa"/>
          <w:bottom w:w="15" w:type="dxa"/>
          <w:right w:w="15" w:type="dxa"/>
        </w:tblCellMar>
      </w:tblPr>
      <w:tblGrid>
        <w:gridCol w:w="1945"/>
        <w:gridCol w:w="2753"/>
        <w:gridCol w:w="2428"/>
        <w:gridCol w:w="2234"/>
      </w:tblGrid>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ỂM</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ỌC KÌ</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IỂM TRA THƯỜNG XUYÊN</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IỂM TRA GIỮA KỲ</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IỂM TRA CUỐI KỲ</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ọc kì I</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ọc kì II</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ả năm</w:t>
            </w:r>
          </w:p>
        </w:tc>
        <w:tc>
          <w:tcPr>
            <w:tcW w:w="2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I. CÁC CHỦ ĐỀ TRONG NĂM HỌC:</w:t>
      </w:r>
    </w:p>
    <w:tbl>
      <w:tblPr>
        <w:tblW w:w="9390" w:type="dxa"/>
        <w:jc w:val="left"/>
        <w:tblInd w:w="-45" w:type="dxa"/>
        <w:tblLayout w:type="fixed"/>
        <w:tblCellMar>
          <w:top w:w="15" w:type="dxa"/>
          <w:left w:w="15" w:type="dxa"/>
          <w:bottom w:w="15" w:type="dxa"/>
          <w:right w:w="15" w:type="dxa"/>
        </w:tblCellMar>
      </w:tblPr>
      <w:tblGrid>
        <w:gridCol w:w="691"/>
        <w:gridCol w:w="4667"/>
        <w:gridCol w:w="2799"/>
        <w:gridCol w:w="1233"/>
      </w:tblGrid>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T</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chủ đề</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các tiết/bài học trong chủ đề</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tiết dạy chủ đề</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ủ đề 1 : Hàm số bậc nhất</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ết 20; 21; 22/ Bài 2; 3.</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2</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ủ đề 2: Vị trí tương đối của hai đường tròn</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ết 31; 32; 33/ Bài 7; 8</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ủ đề 3 : Giải bài toán bằng cách lập phương trình</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ết 41,42,43/Bài 5,6.</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r>
        <w:trPr/>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4</w:t>
            </w:r>
          </w:p>
        </w:tc>
        <w:tc>
          <w:tcPr>
            <w:tcW w:w="4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ủ đề 4: Công thức nghiệm của phương trình bậc hai</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ết 51; 52; 53; 54/ Bài. 4, 5.</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3</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V. NỘI DUNG KẾ HOẠCH </w:t>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HẦN ĐẠI SỐ HỌC KÌ I </w:t>
      </w:r>
    </w:p>
    <w:tbl>
      <w:tblPr>
        <w:tblW w:w="5000" w:type="pct"/>
        <w:jc w:val="left"/>
        <w:tblInd w:w="-45" w:type="dxa"/>
        <w:tblLayout w:type="fixed"/>
        <w:tblCellMar>
          <w:top w:w="15" w:type="dxa"/>
          <w:left w:w="15" w:type="dxa"/>
          <w:bottom w:w="15" w:type="dxa"/>
          <w:right w:w="15" w:type="dxa"/>
        </w:tblCellMar>
      </w:tblPr>
      <w:tblGrid>
        <w:gridCol w:w="811"/>
        <w:gridCol w:w="591"/>
        <w:gridCol w:w="2879"/>
        <w:gridCol w:w="1703"/>
        <w:gridCol w:w="3286"/>
        <w:gridCol w:w="90"/>
      </w:tblGrid>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uần</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ết</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ài học</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iết bị dạy học</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chỉnh/Ghi chú</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27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I. Căn bậc hai. Căn bậc ba.</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1</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ơng I §1. Căn bậc hai</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ng phụ, NC, thước</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5 ; Bài tập 5 không y/c HS làm</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2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2858" w:type="dxa"/>
              <w:jc w:val="left"/>
              <w:tblInd w:w="0" w:type="dxa"/>
              <w:tblLayout w:type="fixed"/>
              <w:tblCellMar>
                <w:top w:w="15" w:type="dxa"/>
                <w:left w:w="15" w:type="dxa"/>
                <w:bottom w:w="15" w:type="dxa"/>
                <w:right w:w="15" w:type="dxa"/>
              </w:tblCellMar>
            </w:tblPr>
            <w:tblGrid>
              <w:gridCol w:w="2858"/>
            </w:tblGrid>
            <w:tr>
              <w:trPr/>
              <w:tc>
                <w:tcPr>
                  <w:tcW w:w="2858"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Căn thức bậc hai và HĐT </w:t>
                  </w:r>
                  <w:r>
                    <w:rPr>
                      <w:rFonts w:eastAsia="Times New Roman" w:cs="Times New Roman" w:ascii="Times New Roman" w:hAnsi="Times New Roman"/>
                      <w:b/>
                      <w:bCs/>
                      <w:sz w:val="24"/>
                      <w:szCs w:val="24"/>
                    </w:rPr>
                    <w:t xml:space="preserve">= |A|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ng phụ, NC, thước</w:t>
            </w:r>
          </w:p>
        </w:tc>
        <w:tc>
          <w:tcPr>
            <w:tcW w:w="3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ả bài và phần luyện tập ghép và cấu trúc thành 01 bài </w:t>
            </w:r>
            <w:r>
              <w:rPr>
                <w:rFonts w:eastAsia="Times New Roman" w:cs="Times New Roman" w:ascii="Times New Roman" w:hAnsi="Times New Roman"/>
                <w:i/>
                <w:iCs/>
                <w:sz w:val="24"/>
                <w:szCs w:val="24"/>
              </w:rPr>
              <w:t xml:space="preserve">“Căn thức bậc hai và hằng đẳng thức </w:t>
            </w:r>
            <w:r>
              <w:rPr>
                <w:rFonts w:eastAsia="Times New Roman" w:cs="Times New Roman" w:ascii="Times New Roman" w:hAnsi="Times New Roman"/>
                <w:b/>
                <w:bCs/>
                <w:sz w:val="24"/>
                <w:szCs w:val="24"/>
              </w:rPr>
              <w:t xml:space="preserve">= |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tập 13; 16 HS tự làm</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2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2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Liên hệ giữa phép nhân và phép khai phương</w:t>
            </w:r>
          </w:p>
        </w:tc>
        <w:tc>
          <w:tcPr>
            <w:tcW w:w="1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ng phụ, NC, thước</w:t>
            </w:r>
          </w:p>
        </w:tc>
        <w:tc>
          <w:tcPr>
            <w:tcW w:w="3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ả bài và phần luyện tập ghép và cấu trúc thành 01 bài </w:t>
            </w:r>
            <w:r>
              <w:rPr>
                <w:rFonts w:eastAsia="Times New Roman" w:cs="Times New Roman" w:ascii="Times New Roman" w:hAnsi="Times New Roman"/>
                <w:i/>
                <w:iCs/>
                <w:sz w:val="24"/>
                <w:szCs w:val="24"/>
              </w:rPr>
              <w:t>“Liên hệ giữa phép nhân và phép khai ph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tập 21; 22; 24 HS tự làm</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2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r>
          </w:p>
        </w:tc>
        <w:tc>
          <w:tcPr>
            <w:tcW w:w="2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Liên hệ giữa phép chia và phép khai phương</w:t>
            </w:r>
          </w:p>
        </w:tc>
        <w:tc>
          <w:tcPr>
            <w:tcW w:w="1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ng phụ, NC, thước</w:t>
            </w:r>
          </w:p>
        </w:tc>
        <w:tc>
          <w:tcPr>
            <w:tcW w:w="3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ả bài và phần luyện tập ghép và cấu trúc thành 01 bài </w:t>
            </w:r>
            <w:r>
              <w:rPr>
                <w:rFonts w:eastAsia="Times New Roman" w:cs="Times New Roman" w:ascii="Times New Roman" w:hAnsi="Times New Roman"/>
                <w:i/>
                <w:iCs/>
                <w:sz w:val="24"/>
                <w:szCs w:val="24"/>
              </w:rPr>
              <w:t>“Liên hệ giữa phép chia và phép khai ph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tập 34; 36; 37 HS tự làm</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3</w:t>
            </w:r>
          </w:p>
        </w:tc>
        <w:tc>
          <w:tcPr>
            <w:tcW w:w="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r>
          </w:p>
        </w:tc>
        <w:tc>
          <w:tcPr>
            <w:tcW w:w="2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Bảng căn bậc hai – HS tự học</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4</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8</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yện tập - Các phép tính về CBH</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w:t>
            </w:r>
          </w:p>
        </w:tc>
        <w:tc>
          <w:tcPr>
            <w:tcW w:w="2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 §7: Biến đổi đơn giản biểu thức chứa căn bậc h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ng phụ, NC, thước</w:t>
            </w:r>
          </w:p>
        </w:tc>
        <w:tc>
          <w:tcPr>
            <w:tcW w:w="3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ả 02 bài và phần luyện tập Ghép và cấu trúc thành 01 bài: </w:t>
            </w:r>
            <w:r>
              <w:rPr>
                <w:rFonts w:eastAsia="Times New Roman" w:cs="Times New Roman" w:ascii="Times New Roman" w:hAnsi="Times New Roman"/>
                <w:i/>
                <w:iCs/>
                <w:sz w:val="24"/>
                <w:szCs w:val="24"/>
              </w:rPr>
              <w:t xml:space="preserve">“Biến đổi đơn giản biểu thức chứa căn thức bậc hai” </w:t>
            </w:r>
            <w:r>
              <w:rPr>
                <w:rFonts w:eastAsia="Times New Roman" w:cs="Times New Roman" w:ascii="Times New Roman" w:hAnsi="Times New Roman"/>
                <w:sz w:val="24"/>
                <w:szCs w:val="24"/>
              </w:rPr>
              <w:t>gồ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Đưa thừa số ra ngoài dấu că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Đưa thừa số vào trong dấu că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Khử mẫu của biểu thức lấy că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ục căn thức ở mẫu s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tập 51; 56; 57 HS tự làm</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w:t>
            </w:r>
          </w:p>
        </w:tc>
        <w:tc>
          <w:tcPr>
            <w:tcW w:w="2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6</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w:t>
            </w:r>
          </w:p>
        </w:tc>
        <w:tc>
          <w:tcPr>
            <w:tcW w:w="2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w:t>
            </w:r>
          </w:p>
        </w:tc>
        <w:tc>
          <w:tcPr>
            <w:tcW w:w="2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Rút gọn biểu thức chứa căn bậc hai</w:t>
            </w:r>
          </w:p>
        </w:tc>
        <w:tc>
          <w:tcPr>
            <w:tcW w:w="1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ng phụ, NC, thước</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ả bài và phần luyện tập ghép và cấu trúc thành 01 bài: “Rút gọn biểu thức chứa căn thức bậc hai”</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7</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w:t>
            </w:r>
          </w:p>
        </w:tc>
        <w:tc>
          <w:tcPr>
            <w:tcW w:w="2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tập 63 HS tự làm</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Căn bậc ba</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ng phụ, NC, thước</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8</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Ôn tập chương I</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ng phụ, NC, thước</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Ôn tập chương I (tiếp)</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ng phụ, NC, thước</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9</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Ôn tập chương I (tiếp)</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ng phụ, NC, thước</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w:t>
            </w:r>
          </w:p>
        </w:tc>
        <w:tc>
          <w:tcPr>
            <w:tcW w:w="2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ương II §1. Nhắc lại, bổ sung các kn về h.số </w:t>
            </w:r>
          </w:p>
        </w:tc>
        <w:tc>
          <w:tcPr>
            <w:tcW w:w="1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ng phụ, NC, thước</w:t>
            </w:r>
          </w:p>
        </w:tc>
        <w:tc>
          <w:tcPr>
            <w:tcW w:w="3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ả bài và phần luyện tập ghép và cấu trúc thành 01 bài: </w:t>
            </w:r>
            <w:r>
              <w:rPr>
                <w:rFonts w:eastAsia="Times New Roman" w:cs="Times New Roman" w:ascii="Times New Roman" w:hAnsi="Times New Roman"/>
                <w:i/>
                <w:iCs/>
                <w:sz w:val="24"/>
                <w:szCs w:val="24"/>
              </w:rPr>
              <w:t>“Nhắc lại và bổ sung các khái niệm về hàm s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tập 4 HS tự làm</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w:t>
            </w:r>
          </w:p>
        </w:tc>
        <w:tc>
          <w:tcPr>
            <w:tcW w:w="2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w:t>
            </w:r>
          </w:p>
        </w:tc>
        <w:tc>
          <w:tcPr>
            <w:tcW w:w="2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3</w:t>
            </w:r>
            <w:r>
              <w:rPr>
                <w:rFonts w:eastAsia="Times New Roman" w:cs="Times New Roman" w:ascii="Times New Roman" w:hAnsi="Times New Roman"/>
                <w:b/>
                <w:bCs/>
                <w:sz w:val="24"/>
                <w:szCs w:val="24"/>
                <w:vertAlign w:val="subscript"/>
              </w:rPr>
              <w:t>:</w:t>
            </w:r>
            <w:r>
              <w:rPr>
                <w:rFonts w:eastAsia="Times New Roman" w:cs="Times New Roman" w:ascii="Times New Roman" w:hAnsi="Times New Roman"/>
                <w:b/>
                <w:bCs/>
                <w:sz w:val="24"/>
                <w:szCs w:val="24"/>
              </w:rPr>
              <w:t xml:space="preserve"> Hàm số bậc nhất.</w:t>
            </w:r>
          </w:p>
        </w:tc>
        <w:tc>
          <w:tcPr>
            <w:tcW w:w="1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ng phụ, NC, thước</w:t>
            </w:r>
          </w:p>
        </w:tc>
        <w:tc>
          <w:tcPr>
            <w:tcW w:w="3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ả 2 bài và phần luyện tập ghép và cấu trúc thành 01 bài: “</w:t>
            </w:r>
            <w:r>
              <w:rPr>
                <w:rFonts w:eastAsia="Times New Roman" w:cs="Times New Roman" w:ascii="Times New Roman" w:hAnsi="Times New Roman"/>
                <w:i/>
                <w:iCs/>
                <w:sz w:val="24"/>
                <w:szCs w:val="24"/>
              </w:rPr>
              <w:t>Hàm số bậc nhất</w:t>
            </w:r>
            <w:r>
              <w:rPr>
                <w:rFonts w:eastAsia="Times New Roman" w:cs="Times New Roman" w:ascii="Times New Roman" w:hAnsi="Times New Roman"/>
                <w:sz w:val="24"/>
                <w:szCs w:val="24"/>
              </w:rPr>
              <w:t>” gồ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Khái niệm hàm số bậc nhấ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ính chấ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Đồ thị của hàm số bậc nhấ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Không yêu cầu HS vẽ đồ thị hàm số hàm số y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ax + b với a, b là số vô tỉ.</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tập 19 HS tự làm</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w:t>
            </w:r>
          </w:p>
        </w:tc>
        <w:tc>
          <w:tcPr>
            <w:tcW w:w="2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 w:type="dxa"/>
            <w:tcBorders>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w:t>
            </w:r>
          </w:p>
        </w:tc>
        <w:tc>
          <w:tcPr>
            <w:tcW w:w="2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w:t>
            </w:r>
          </w:p>
        </w:tc>
        <w:tc>
          <w:tcPr>
            <w:tcW w:w="2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Đường thẳng song song và đ.thẳng cắt nhau</w:t>
            </w:r>
          </w:p>
        </w:tc>
        <w:tc>
          <w:tcPr>
            <w:tcW w:w="1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ng phụ, NC, thước</w:t>
            </w:r>
          </w:p>
        </w:tc>
        <w:tc>
          <w:tcPr>
            <w:tcW w:w="3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ả bài và phần luyện tập ghép và cấu trúc thành 01 bài: </w:t>
            </w:r>
            <w:r>
              <w:rPr>
                <w:rFonts w:eastAsia="Times New Roman" w:cs="Times New Roman" w:ascii="Times New Roman" w:hAnsi="Times New Roman"/>
                <w:i/>
                <w:iCs/>
                <w:sz w:val="24"/>
                <w:szCs w:val="24"/>
              </w:rPr>
              <w:t>“Đường thẳng song song và đường thẳng cắt nha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tập 25; 26 HS tự làm</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w:t>
            </w:r>
          </w:p>
        </w:tc>
        <w:tc>
          <w:tcPr>
            <w:tcW w:w="2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w:t>
            </w:r>
          </w:p>
        </w:tc>
        <w:tc>
          <w:tcPr>
            <w:tcW w:w="2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Hệ số góc của đường thẳng y = ax + b(a # 0)</w:t>
            </w:r>
          </w:p>
        </w:tc>
        <w:tc>
          <w:tcPr>
            <w:tcW w:w="1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ng phụ, NC, thước</w:t>
            </w:r>
          </w:p>
        </w:tc>
        <w:tc>
          <w:tcPr>
            <w:tcW w:w="3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ả bài và phần luyện tập ghép và cấu trúc thành 01 bài: </w:t>
            </w:r>
            <w:r>
              <w:rPr>
                <w:rFonts w:eastAsia="Times New Roman" w:cs="Times New Roman" w:ascii="Times New Roman" w:hAnsi="Times New Roman"/>
                <w:i/>
                <w:iCs/>
                <w:sz w:val="24"/>
                <w:szCs w:val="24"/>
              </w:rPr>
              <w:t>“Hệ số góc của đường thẳ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D2 – HS tự đ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T31 không y/c HS làm</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w:t>
            </w:r>
          </w:p>
        </w:tc>
        <w:tc>
          <w:tcPr>
            <w:tcW w:w="2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Ôn tập chương II</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ng phụ, NC, thước</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tập 37d; 38c không y/c HS làm</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III.§1. Phương trình bậc nhất hai ẩn</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ng phụ, NC, thước</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w:t>
            </w:r>
          </w:p>
        </w:tc>
        <w:tc>
          <w:tcPr>
            <w:tcW w:w="2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Hai hệ phương trình bậc nhất hai ẩn</w:t>
            </w:r>
          </w:p>
        </w:tc>
        <w:tc>
          <w:tcPr>
            <w:tcW w:w="1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ng phụ, NC, thước</w:t>
            </w:r>
          </w:p>
        </w:tc>
        <w:tc>
          <w:tcPr>
            <w:tcW w:w="32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ả bài và phần luyện tập ghép và cấu trúc thành 01 bài: </w:t>
            </w:r>
            <w:r>
              <w:rPr>
                <w:rFonts w:eastAsia="Times New Roman" w:cs="Times New Roman" w:ascii="Times New Roman" w:hAnsi="Times New Roman"/>
                <w:i/>
                <w:iCs/>
                <w:sz w:val="24"/>
                <w:szCs w:val="24"/>
              </w:rPr>
              <w:t>Hệ hai phương trình bậc nhất hai ẩ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tập 31 không y/c HS làm</w:t>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w:t>
            </w:r>
          </w:p>
        </w:tc>
        <w:tc>
          <w:tcPr>
            <w:tcW w:w="2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6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Ôn tập với sự trợ giúp của MT</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ng phụ, NC, thước</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Ôn tập học kỳ I</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ng phụ, NC, thước</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Ôn tập học kỳ I ( tiếp)</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ng phụ, NC, thước</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w:t>
            </w:r>
          </w:p>
        </w:tc>
        <w:tc>
          <w:tcPr>
            <w:tcW w:w="28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Kiểm tra cuối học kì I (2 tiế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cả đại số và hình học)</w:t>
            </w:r>
          </w:p>
        </w:tc>
        <w:tc>
          <w:tcPr>
            <w:tcW w:w="1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kiểm tra</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5</w:t>
            </w:r>
          </w:p>
        </w:tc>
        <w:tc>
          <w:tcPr>
            <w:tcW w:w="28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8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w:t>
            </w:r>
          </w:p>
        </w:tc>
        <w:tc>
          <w:tcPr>
            <w:tcW w:w="2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ả bài kiểm tra cuối học kì I</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T, GA, Bài kiểm tra</w:t>
            </w:r>
          </w:p>
        </w:tc>
        <w:tc>
          <w:tcPr>
            <w:tcW w:w="32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ẠI SỐ HỌC KÌ II</w:t>
      </w:r>
    </w:p>
    <w:tbl>
      <w:tblPr>
        <w:tblW w:w="5000" w:type="pct"/>
        <w:jc w:val="left"/>
        <w:tblInd w:w="-45" w:type="dxa"/>
        <w:tblLayout w:type="fixed"/>
        <w:tblCellMar>
          <w:top w:w="15" w:type="dxa"/>
          <w:left w:w="15" w:type="dxa"/>
          <w:bottom w:w="15" w:type="dxa"/>
          <w:right w:w="15" w:type="dxa"/>
        </w:tblCellMar>
      </w:tblPr>
      <w:tblGrid>
        <w:gridCol w:w="728"/>
        <w:gridCol w:w="586"/>
        <w:gridCol w:w="2707"/>
        <w:gridCol w:w="1589"/>
        <w:gridCol w:w="3750"/>
      </w:tblGrid>
      <w:tr>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uần</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ết</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ài học</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iết bị dạy học</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chỉnh/Ghi chú</w:t>
            </w:r>
          </w:p>
        </w:tc>
      </w:tr>
      <w:tr>
        <w:trPr/>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w:t>
            </w:r>
          </w:p>
        </w:tc>
        <w:tc>
          <w:tcPr>
            <w:tcW w:w="2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Giải hệ phương trình bằng PP thế</w:t>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ng phụ, NC, thước</w:t>
            </w:r>
          </w:p>
        </w:tc>
        <w:tc>
          <w:tcPr>
            <w:tcW w:w="3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ả bài và phần luyện tập ghép và cấu trúc thành 01 bài: </w:t>
            </w:r>
            <w:r>
              <w:rPr>
                <w:rFonts w:eastAsia="Times New Roman" w:cs="Times New Roman" w:ascii="Times New Roman" w:hAnsi="Times New Roman"/>
                <w:i/>
                <w:iCs/>
                <w:sz w:val="24"/>
                <w:szCs w:val="24"/>
              </w:rPr>
              <w:t>“Giải hệ phương trình bằng phương pháp th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tập 10; 11 HS tự làm</w:t>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8</w:t>
            </w:r>
          </w:p>
        </w:tc>
        <w:tc>
          <w:tcPr>
            <w:tcW w:w="2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9</w:t>
            </w:r>
          </w:p>
        </w:tc>
        <w:tc>
          <w:tcPr>
            <w:tcW w:w="2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Giải hệ phương trình bằng PP cộng Đại số</w:t>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ng phụ, NC, thước</w:t>
            </w:r>
          </w:p>
        </w:tc>
        <w:tc>
          <w:tcPr>
            <w:tcW w:w="3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ả bài và phần luyện tập ghép và cấu trúc thành 01 bài</w:t>
            </w:r>
            <w:r>
              <w:rPr>
                <w:rFonts w:eastAsia="Times New Roman" w:cs="Times New Roman" w:ascii="Times New Roman" w:hAnsi="Times New Roman"/>
                <w:i/>
                <w:iCs/>
                <w:sz w:val="24"/>
                <w:szCs w:val="24"/>
              </w:rPr>
              <w:t>“Giải hệ phương trình bằng phương pháp cộ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tập 21; 23 HS tự làm</w:t>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w:t>
            </w:r>
          </w:p>
        </w:tc>
        <w:tc>
          <w:tcPr>
            <w:tcW w:w="2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w:t>
            </w:r>
          </w:p>
        </w:tc>
        <w:tc>
          <w:tcPr>
            <w:tcW w:w="86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ủ đề: Giải bài toán bằng cách lập phương trình</w:t>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w:t>
            </w:r>
          </w:p>
        </w:tc>
        <w:tc>
          <w:tcPr>
            <w:tcW w:w="2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Giải bài toán bằng cách lập phương trình.</w:t>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ng phụ, NC, thước</w:t>
            </w:r>
          </w:p>
        </w:tc>
        <w:tc>
          <w:tcPr>
            <w:tcW w:w="3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ả bài và phần luyện tập ghép và cấu trúc thành 01 bài</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Giải bài toán bằng cách lập hệ phương trình</w:t>
            </w:r>
            <w:r>
              <w:rPr>
                <w:rFonts w:eastAsia="Times New Roman" w:cs="Times New Roman" w:ascii="Times New Roman" w:hAnsi="Times New Roman"/>
                <w:sz w:val="24"/>
                <w:szCs w:val="24"/>
              </w:rPr>
              <w:t>” gồ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ác bước giải bài toán bằng 2.cách lập hệ phương trì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bài tập 35; 38 HS tự làm</w:t>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w:t>
            </w:r>
          </w:p>
        </w:tc>
        <w:tc>
          <w:tcPr>
            <w:tcW w:w="2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3</w:t>
            </w:r>
          </w:p>
        </w:tc>
        <w:tc>
          <w:tcPr>
            <w:tcW w:w="2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Ôn tập chương III với sự trợ giúp của MT</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ng phụ, NC, thước</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Kết quả của bài tập 2 đưa vào cuối trang 10 và được sử dụng để làm các bài tập khác.</w:t>
            </w:r>
          </w:p>
        </w:tc>
      </w:tr>
      <w:tr>
        <w:trPr/>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Ôn tập chương III</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ng phụ, NC, thước</w:t>
            </w:r>
          </w:p>
        </w:tc>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6</w:t>
            </w:r>
          </w:p>
        </w:tc>
        <w:tc>
          <w:tcPr>
            <w:tcW w:w="2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hương IV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1; §2 Đồ thị của hàm số y = a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a ≠ 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ng phụ, NC, thước</w:t>
            </w:r>
          </w:p>
        </w:tc>
        <w:tc>
          <w:tcPr>
            <w:tcW w:w="3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ả 2 bài và phần luyện tập ghép và cấu trúc thành 01 bài “</w:t>
            </w:r>
            <w:r>
              <w:rPr>
                <w:rFonts w:eastAsia="Times New Roman" w:cs="Times New Roman" w:ascii="Times New Roman" w:hAnsi="Times New Roman"/>
                <w:i/>
                <w:iCs/>
                <w:sz w:val="24"/>
                <w:szCs w:val="24"/>
              </w:rPr>
              <w:t>Hàm số y = ax</w:t>
            </w:r>
            <w:r>
              <w:rPr>
                <w:rFonts w:eastAsia="Times New Roman" w:cs="Times New Roman" w:ascii="Times New Roman" w:hAnsi="Times New Roman"/>
                <w:i/>
                <w:iCs/>
                <w:sz w:val="24"/>
                <w:szCs w:val="24"/>
                <w:vertAlign w:val="superscript"/>
              </w:rPr>
              <w:t>2</w:t>
            </w:r>
            <w:r>
              <w:rPr>
                <w:rFonts w:eastAsia="Times New Roman" w:cs="Times New Roman" w:ascii="Times New Roman" w:hAnsi="Times New Roman"/>
                <w:i/>
                <w:iCs/>
                <w:sz w:val="24"/>
                <w:szCs w:val="24"/>
              </w:rPr>
              <w:t xml:space="preserve"> (a ≠ 0)</w:t>
            </w:r>
            <w:r>
              <w:rPr>
                <w:rFonts w:eastAsia="Times New Roman" w:cs="Times New Roman" w:ascii="Times New Roman" w:hAnsi="Times New Roman"/>
                <w:sz w:val="24"/>
                <w:szCs w:val="24"/>
              </w:rPr>
              <w:t>” gồ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Ví dụ mở đầ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ính chất của hàm số y = a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 ≠ 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Đồ thị của hàm số y = a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 ≠ 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Chỉ yêu cầu vẽ đồ thị của hàm số y = ax</w:t>
            </w:r>
            <w:r>
              <w:rPr>
                <w:rFonts w:eastAsia="Times New Roman" w:cs="Times New Roman" w:ascii="Times New Roman" w:hAnsi="Times New Roman"/>
                <w:i/>
                <w:iCs/>
                <w:sz w:val="24"/>
                <w:szCs w:val="24"/>
                <w:vertAlign w:val="superscript"/>
              </w:rPr>
              <w:t>2</w:t>
            </w:r>
            <w:r>
              <w:rPr>
                <w:rFonts w:eastAsia="Times New Roman" w:cs="Times New Roman" w:ascii="Times New Roman" w:hAnsi="Times New Roman"/>
                <w:i/>
                <w:iCs/>
                <w:sz w:val="24"/>
                <w:szCs w:val="24"/>
              </w:rPr>
              <w:t xml:space="preserve"> (a ¹ 0) với a là số hữu tỉ.</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tập 5; 6c,d; 10 HS tự làm</w:t>
            </w:r>
          </w:p>
        </w:tc>
      </w:tr>
      <w:tr>
        <w:trPr/>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w:t>
            </w:r>
          </w:p>
        </w:tc>
        <w:tc>
          <w:tcPr>
            <w:tcW w:w="2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8</w:t>
            </w:r>
          </w:p>
        </w:tc>
        <w:tc>
          <w:tcPr>
            <w:tcW w:w="2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9</w:t>
            </w:r>
          </w:p>
        </w:tc>
        <w:tc>
          <w:tcPr>
            <w:tcW w:w="270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Phương trình bậc hai một ẩn số</w:t>
            </w:r>
          </w:p>
        </w:tc>
        <w:tc>
          <w:tcPr>
            <w:tcW w:w="1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ng phụ, NC, thước</w:t>
            </w:r>
          </w:p>
        </w:tc>
        <w:tc>
          <w:tcPr>
            <w:tcW w:w="37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ả bài và phần luyện tập ghép và cấu trúc thành 01 bài : “</w:t>
            </w:r>
            <w:r>
              <w:rPr>
                <w:rFonts w:eastAsia="Times New Roman" w:cs="Times New Roman" w:ascii="Times New Roman" w:hAnsi="Times New Roman"/>
                <w:i/>
                <w:iCs/>
                <w:sz w:val="24"/>
                <w:szCs w:val="24"/>
              </w:rPr>
              <w:t>Phương trình bậc hai một ẩn</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6; ?7 không y/c HS làm</w:t>
            </w:r>
          </w:p>
        </w:tc>
      </w:tr>
      <w:tr>
        <w:trPr/>
        <w:tc>
          <w:tcPr>
            <w:tcW w:w="7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w:t>
            </w:r>
          </w:p>
        </w:tc>
        <w:tc>
          <w:tcPr>
            <w:tcW w:w="270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45" w:type="dxa"/>
        <w:tblLayout w:type="fixed"/>
        <w:tblCellMar>
          <w:top w:w="15" w:type="dxa"/>
          <w:left w:w="15" w:type="dxa"/>
          <w:bottom w:w="15" w:type="dxa"/>
          <w:right w:w="15" w:type="dxa"/>
        </w:tblCellMar>
      </w:tblPr>
      <w:tblGrid>
        <w:gridCol w:w="604"/>
        <w:gridCol w:w="518"/>
        <w:gridCol w:w="2799"/>
        <w:gridCol w:w="1640"/>
        <w:gridCol w:w="3799"/>
      </w:tblGrid>
      <w:tr>
        <w:trPr/>
        <w:tc>
          <w:tcPr>
            <w:tcW w:w="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1</w:t>
            </w:r>
          </w:p>
        </w:tc>
        <w:tc>
          <w:tcPr>
            <w:tcW w:w="27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5.Công thức nghiệm của phương trình bậc hai</w:t>
            </w:r>
          </w:p>
        </w:tc>
        <w:tc>
          <w:tcPr>
            <w:tcW w:w="1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ng phụ, NC, thước</w:t>
            </w:r>
          </w:p>
        </w:tc>
        <w:tc>
          <w:tcPr>
            <w:tcW w:w="37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ả 2 bài và phần luyện tập ghép và cấu trúc thành 01 bài : “</w:t>
            </w:r>
            <w:r>
              <w:rPr>
                <w:rFonts w:eastAsia="Times New Roman" w:cs="Times New Roman" w:ascii="Times New Roman" w:hAnsi="Times New Roman"/>
                <w:i/>
                <w:iCs/>
                <w:sz w:val="24"/>
                <w:szCs w:val="24"/>
              </w:rPr>
              <w:t>Công thức nghiệm của phương trình bậc hai</w:t>
            </w:r>
            <w:r>
              <w:rPr>
                <w:rFonts w:eastAsia="Times New Roman" w:cs="Times New Roman" w:ascii="Times New Roman" w:hAnsi="Times New Roman"/>
                <w:sz w:val="24"/>
                <w:szCs w:val="24"/>
              </w:rPr>
              <w:t>” gồ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ông thức nghiệm của phương trình bậc ha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Công thức nghiệm thu gọn. của phương trình bậc h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tập 18; 19; 21 HS tự làm</w:t>
            </w:r>
          </w:p>
        </w:tc>
      </w:tr>
      <w:tr>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2</w:t>
            </w:r>
          </w:p>
        </w:tc>
        <w:tc>
          <w:tcPr>
            <w:tcW w:w="2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3</w:t>
            </w:r>
          </w:p>
        </w:tc>
        <w:tc>
          <w:tcPr>
            <w:tcW w:w="2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4</w:t>
            </w:r>
          </w:p>
        </w:tc>
        <w:tc>
          <w:tcPr>
            <w:tcW w:w="2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5</w:t>
            </w:r>
          </w:p>
        </w:tc>
        <w:tc>
          <w:tcPr>
            <w:tcW w:w="27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Hệ thức Vi-et và ứng dụng</w:t>
            </w:r>
          </w:p>
        </w:tc>
        <w:tc>
          <w:tcPr>
            <w:tcW w:w="1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ng phụ, NC, thước</w:t>
            </w:r>
          </w:p>
        </w:tc>
        <w:tc>
          <w:tcPr>
            <w:tcW w:w="37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ả bài và phần luyện tập ghép và cấu trúc thành 01 bài : </w:t>
            </w:r>
            <w:r>
              <w:rPr>
                <w:rFonts w:eastAsia="Times New Roman" w:cs="Times New Roman" w:ascii="Times New Roman" w:hAnsi="Times New Roman"/>
                <w:i/>
                <w:iCs/>
                <w:sz w:val="24"/>
                <w:szCs w:val="24"/>
              </w:rPr>
              <w:t>“Hệ thức Vi-ét và ứng dụ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tập 33 HS tự làm</w:t>
            </w:r>
          </w:p>
        </w:tc>
      </w:tr>
      <w:tr>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6</w:t>
            </w:r>
          </w:p>
        </w:tc>
        <w:tc>
          <w:tcPr>
            <w:tcW w:w="2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7</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Luyện tập</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ng phụ, NC, thước</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8</w:t>
            </w:r>
          </w:p>
        </w:tc>
        <w:tc>
          <w:tcPr>
            <w:tcW w:w="27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Phương trình quy về phương trình bậc hai</w:t>
            </w:r>
          </w:p>
        </w:tc>
        <w:tc>
          <w:tcPr>
            <w:tcW w:w="1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ng phụ, NC, thước</w:t>
            </w:r>
          </w:p>
        </w:tc>
        <w:tc>
          <w:tcPr>
            <w:tcW w:w="37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ả bài và phần luyện tập ghép và cấu trúc thành 01 bài : </w:t>
            </w:r>
            <w:r>
              <w:rPr>
                <w:rFonts w:eastAsia="Times New Roman" w:cs="Times New Roman" w:ascii="Times New Roman" w:hAnsi="Times New Roman"/>
                <w:i/>
                <w:iCs/>
                <w:sz w:val="24"/>
                <w:szCs w:val="24"/>
              </w:rPr>
              <w:t>“Phương trình quy về phương trình bậc h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tập 38; 39 HS tự làm</w:t>
            </w:r>
          </w:p>
        </w:tc>
      </w:tr>
      <w:tr>
        <w:trPr/>
        <w:tc>
          <w:tcPr>
            <w:tcW w:w="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9</w:t>
            </w:r>
          </w:p>
        </w:tc>
        <w:tc>
          <w:tcPr>
            <w:tcW w:w="2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0</w:t>
            </w:r>
          </w:p>
        </w:tc>
        <w:tc>
          <w:tcPr>
            <w:tcW w:w="27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Giải bài toán bằng cách lập phương trình</w:t>
            </w:r>
          </w:p>
        </w:tc>
        <w:tc>
          <w:tcPr>
            <w:tcW w:w="1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ng phụ, NC, thước</w:t>
            </w:r>
          </w:p>
        </w:tc>
        <w:tc>
          <w:tcPr>
            <w:tcW w:w="37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ả bài và phần luyện tập ghép và cấu trúc thành 01 bài: </w:t>
            </w:r>
            <w:r>
              <w:rPr>
                <w:rFonts w:eastAsia="Times New Roman" w:cs="Times New Roman" w:ascii="Times New Roman" w:hAnsi="Times New Roman"/>
                <w:i/>
                <w:iCs/>
                <w:sz w:val="24"/>
                <w:szCs w:val="24"/>
              </w:rPr>
              <w:t>“Giải bài toán bằng cách lập phương trì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tập 44; 45; 52; 53 không yêu cầu HS làm</w:t>
            </w:r>
          </w:p>
        </w:tc>
      </w:tr>
      <w:tr>
        <w:trPr/>
        <w:tc>
          <w:tcPr>
            <w:tcW w:w="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1</w:t>
            </w:r>
          </w:p>
        </w:tc>
        <w:tc>
          <w:tcPr>
            <w:tcW w:w="2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2</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Ôn tập chương IV với sự trợ giúp của MT</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ng phụ, NC, thước</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tập 63; 64; 65; 66 HS tự làm</w:t>
            </w:r>
          </w:p>
        </w:tc>
      </w:tr>
      <w:tr>
        <w:trPr/>
        <w:tc>
          <w:tcPr>
            <w:tcW w:w="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3</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Ôn tập chương IV ( tiếp)</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ng phụ, NC, thước</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4</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Ôn tập chương IV ( tiếp)</w:t>
            </w:r>
            <w:r>
              <w:rPr>
                <w:rFonts w:eastAsia="Times New Roman" w:cs="Times New Roman" w:ascii="Times New Roman" w:hAnsi="Times New Roman"/>
                <w:b/>
                <w:bCs/>
                <w:i/>
                <w:iCs/>
                <w:sz w:val="24"/>
                <w:szCs w:val="24"/>
              </w:rPr>
              <w:t xml:space="preserve">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ng phụ, NC, thước</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5</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Ôn tập cuối năm</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ng phụ, NC, thước</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6</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Ôn tập cuối năm (tiếp)</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ảng phụ, NC, thước</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7</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Ôn tập cuối năm (tiếp)</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phụ, NC, máy chiếu</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5</w:t>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8</w:t>
            </w:r>
          </w:p>
        </w:tc>
        <w:tc>
          <w:tcPr>
            <w:tcW w:w="27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iểm tra cuối học kì II (2 tiế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ả đại số và hình học)</w:t>
            </w:r>
          </w:p>
        </w:tc>
        <w:tc>
          <w:tcPr>
            <w:tcW w:w="16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kiểm tra</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9</w:t>
            </w:r>
          </w:p>
        </w:tc>
        <w:tc>
          <w:tcPr>
            <w:tcW w:w="27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0</w:t>
            </w:r>
          </w:p>
        </w:tc>
        <w:tc>
          <w:tcPr>
            <w:tcW w:w="2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ả bài kiểm tra cuối học kì II (phần đại số)</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T, GA, Bài kiểm tra</w:t>
            </w:r>
          </w:p>
        </w:tc>
        <w:tc>
          <w:tcPr>
            <w:tcW w:w="3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HẦN HÌNH HỌC HỌC KÌ I</w:t>
      </w:r>
    </w:p>
    <w:tbl>
      <w:tblPr>
        <w:tblW w:w="5000" w:type="pct"/>
        <w:jc w:val="left"/>
        <w:tblInd w:w="-45" w:type="dxa"/>
        <w:tblLayout w:type="fixed"/>
        <w:tblCellMar>
          <w:top w:w="15" w:type="dxa"/>
          <w:left w:w="15" w:type="dxa"/>
          <w:bottom w:w="15" w:type="dxa"/>
          <w:right w:w="15" w:type="dxa"/>
        </w:tblCellMar>
      </w:tblPr>
      <w:tblGrid>
        <w:gridCol w:w="733"/>
        <w:gridCol w:w="592"/>
        <w:gridCol w:w="2529"/>
        <w:gridCol w:w="1844"/>
        <w:gridCol w:w="3662"/>
      </w:tblGrid>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uần</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ết</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ài học</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iết bị dạy học</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hi chú</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1</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2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hương I. §1. Một số hệ thức về cạnh và đc trong tg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8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áo án; Bảng phụ,TT, êke, compa,...</w:t>
            </w:r>
          </w:p>
        </w:tc>
        <w:tc>
          <w:tcPr>
            <w:tcW w:w="3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ả bài và phần luyện tập ghép và cấu trúc thành 01 bài: </w:t>
            </w:r>
            <w:r>
              <w:rPr>
                <w:rFonts w:eastAsia="Times New Roman" w:cs="Times New Roman" w:ascii="Times New Roman" w:hAnsi="Times New Roman"/>
                <w:i/>
                <w:iCs/>
                <w:sz w:val="24"/>
                <w:szCs w:val="24"/>
              </w:rPr>
              <w:t>“Một số hệ thức về cạnh và đường cao trong tam giác vuô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ần chứng minh định lí 1 và 4 HS tự học có HD</w:t>
            </w:r>
          </w:p>
        </w:tc>
      </w:tr>
      <w:tr>
        <w:trPr/>
        <w:tc>
          <w:tcPr>
            <w:tcW w:w="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2</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2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3</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yện tập</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áo án; Bảng phụ,TT, êke, compa,...</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yện tập (tiếp)</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áo án; Bảng phụ,TT, êke, compa,...</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2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Tỉ số lượng giác của góc nhọn</w:t>
            </w:r>
          </w:p>
        </w:tc>
        <w:tc>
          <w:tcPr>
            <w:tcW w:w="18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áo án; Bảng phụ,TT, êke, compa,...</w:t>
            </w:r>
          </w:p>
        </w:tc>
        <w:tc>
          <w:tcPr>
            <w:tcW w:w="3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ả bài và phần luyện tập ghép và cấu trúc thành 01 bài: </w:t>
            </w:r>
            <w:r>
              <w:rPr>
                <w:rFonts w:eastAsia="Times New Roman" w:cs="Times New Roman" w:ascii="Times New Roman" w:hAnsi="Times New Roman"/>
                <w:i/>
                <w:iCs/>
                <w:sz w:val="24"/>
                <w:szCs w:val="24"/>
              </w:rPr>
              <w:t>“Tỉ số lượng giác của góc nhọ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ửa lại kí hiệu tang của góc </w:t>
            </w:r>
            <w:r>
              <w:rPr>
                <w:rFonts w:eastAsia="Times New Roman" w:cs="Cambria Math" w:ascii="Cambria Math" w:hAnsi="Cambria Math"/>
                <w:sz w:val="24"/>
                <w:szCs w:val="24"/>
              </w:rPr>
              <w:t>𝛼</w:t>
            </w:r>
            <w:r>
              <w:rPr>
                <w:rFonts w:eastAsia="Times New Roman" w:cs="Times New Roman" w:ascii="Times New Roman" w:hAnsi="Times New Roman"/>
                <w:sz w:val="24"/>
                <w:szCs w:val="24"/>
              </w:rPr>
              <w:t xml:space="preserve"> là </w:t>
            </w:r>
            <w:r>
              <w:rPr>
                <w:rFonts w:eastAsia="Times New Roman" w:cs="Cambria Math" w:ascii="Cambria Math" w:hAnsi="Cambria Math"/>
                <w:sz w:val="24"/>
                <w:szCs w:val="24"/>
              </w:rPr>
              <w:t>𝑡𝑎𝑛</w:t>
            </w:r>
            <w:r>
              <w:rPr>
                <w:rFonts w:eastAsia="Times New Roman" w:cs="Times New Roman" w:ascii="Times New Roman" w:hAnsi="Times New Roman"/>
                <w:sz w:val="24"/>
                <w:szCs w:val="24"/>
              </w:rPr>
              <w:t xml:space="preserve"> </w:t>
            </w:r>
            <w:r>
              <w:rPr>
                <w:rFonts w:eastAsia="Times New Roman" w:cs="Cambria Math" w:ascii="Cambria Math" w:hAnsi="Cambria Math"/>
                <w:sz w:val="24"/>
                <w:szCs w:val="24"/>
              </w:rPr>
              <w:t>𝛼</w:t>
            </w:r>
            <w:r>
              <w:rPr>
                <w:rFonts w:eastAsia="Times New Roman" w:cs="Times New Roman" w:ascii="Times New Roman" w:hAnsi="Times New Roman"/>
                <w:sz w:val="24"/>
                <w:szCs w:val="24"/>
              </w:rPr>
              <w:t xml:space="preserve">, cotang của góc </w:t>
            </w:r>
            <w:r>
              <w:rPr>
                <w:rFonts w:eastAsia="Times New Roman" w:cs="Cambria Math" w:ascii="Cambria Math" w:hAnsi="Cambria Math"/>
                <w:sz w:val="24"/>
                <w:szCs w:val="24"/>
              </w:rPr>
              <w:t>𝛼</w:t>
            </w:r>
            <w:r>
              <w:rPr>
                <w:rFonts w:eastAsia="Times New Roman" w:cs="Times New Roman" w:ascii="Times New Roman" w:hAnsi="Times New Roman"/>
                <w:sz w:val="24"/>
                <w:szCs w:val="24"/>
              </w:rPr>
              <w:t xml:space="preserve"> là </w:t>
            </w:r>
            <w:r>
              <w:rPr>
                <w:rFonts w:eastAsia="Times New Roman" w:cs="Cambria Math" w:ascii="Cambria Math" w:hAnsi="Cambria Math"/>
                <w:sz w:val="24"/>
                <w:szCs w:val="24"/>
              </w:rPr>
              <w:t>𝑐𝑜𝑡</w:t>
            </w:r>
            <w:r>
              <w:rPr>
                <w:rFonts w:eastAsia="Times New Roman" w:cs="Times New Roman" w:ascii="Times New Roman" w:hAnsi="Times New Roman"/>
                <w:sz w:val="24"/>
                <w:szCs w:val="24"/>
              </w:rPr>
              <w:t xml:space="preserve"> </w:t>
            </w:r>
            <w:r>
              <w:rPr>
                <w:rFonts w:eastAsia="Times New Roman" w:cs="Cambria Math" w:ascii="Cambria Math" w:hAnsi="Cambria Math"/>
                <w:sz w:val="24"/>
                <w:szCs w:val="24"/>
              </w:rPr>
              <w:t>𝛼</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í dụ 3; Ví dụ 4; ?3 không y/c HS là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 Bảng lượng giác – HS tự đọc</w:t>
            </w:r>
          </w:p>
        </w:tc>
      </w:tr>
      <w:tr>
        <w:trPr/>
        <w:tc>
          <w:tcPr>
            <w:tcW w:w="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4</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r>
          </w:p>
        </w:tc>
        <w:tc>
          <w:tcPr>
            <w:tcW w:w="2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r>
          </w:p>
        </w:tc>
        <w:tc>
          <w:tcPr>
            <w:tcW w:w="2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w:t>
            </w:r>
          </w:p>
        </w:tc>
        <w:tc>
          <w:tcPr>
            <w:tcW w:w="2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ướng dẫn HS tìm tỉ số lượng giác và góc bằng MT</w:t>
            </w:r>
          </w:p>
        </w:tc>
        <w:tc>
          <w:tcPr>
            <w:tcW w:w="18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áo án; Bảng phụ,TT, êke, compa,...</w:t>
            </w:r>
          </w:p>
        </w:tc>
        <w:tc>
          <w:tcPr>
            <w:tcW w:w="3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T 13 không y/c HS làm</w:t>
            </w:r>
          </w:p>
        </w:tc>
      </w:tr>
      <w:tr>
        <w:trPr/>
        <w:tc>
          <w:tcPr>
            <w:tcW w:w="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5</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w:t>
            </w:r>
          </w:p>
        </w:tc>
        <w:tc>
          <w:tcPr>
            <w:tcW w:w="2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w:t>
            </w:r>
          </w:p>
        </w:tc>
        <w:tc>
          <w:tcPr>
            <w:tcW w:w="2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Một số hệ thức về cạnh và góc trong tam giác vuông</w:t>
            </w:r>
          </w:p>
        </w:tc>
        <w:tc>
          <w:tcPr>
            <w:tcW w:w="18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áo án; Bảng phụ,TT, êke, compa,...</w:t>
            </w:r>
          </w:p>
        </w:tc>
        <w:tc>
          <w:tcPr>
            <w:tcW w:w="3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ả bài và phần luyện tập ghép và cấu trúc thành 01 bài: </w:t>
            </w:r>
            <w:r>
              <w:rPr>
                <w:rFonts w:eastAsia="Times New Roman" w:cs="Times New Roman" w:ascii="Times New Roman" w:hAnsi="Times New Roman"/>
                <w:i/>
                <w:iCs/>
                <w:sz w:val="24"/>
                <w:szCs w:val="24"/>
              </w:rPr>
              <w:t>“Một số hệ thức về cạnh và góc trong tam giác vuô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í dụ 4; Ví dụ 5 HS tự học có H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tập 41; 43 – HS tự làm</w:t>
            </w:r>
          </w:p>
        </w:tc>
      </w:tr>
      <w:tr>
        <w:trPr/>
        <w:tc>
          <w:tcPr>
            <w:tcW w:w="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6</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w:t>
            </w:r>
          </w:p>
        </w:tc>
        <w:tc>
          <w:tcPr>
            <w:tcW w:w="2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w:t>
            </w:r>
          </w:p>
        </w:tc>
        <w:tc>
          <w:tcPr>
            <w:tcW w:w="2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7</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w:t>
            </w:r>
          </w:p>
        </w:tc>
        <w:tc>
          <w:tcPr>
            <w:tcW w:w="2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w:t>
            </w:r>
          </w:p>
        </w:tc>
        <w:tc>
          <w:tcPr>
            <w:tcW w:w="2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5. Ứng dụng thực tế các tỉ số lg, thực hành ngoài trờ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áo án; Bảng phụ,TT, êke, compa,...</w:t>
            </w:r>
          </w:p>
        </w:tc>
        <w:tc>
          <w:tcPr>
            <w:tcW w:w="3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8</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w:t>
            </w:r>
          </w:p>
        </w:tc>
        <w:tc>
          <w:tcPr>
            <w:tcW w:w="2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w:t>
            </w:r>
          </w:p>
        </w:tc>
        <w:tc>
          <w:tcPr>
            <w:tcW w:w="2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Ôn tập chương I với sự trợ giúp của MT</w:t>
            </w:r>
          </w:p>
        </w:tc>
        <w:tc>
          <w:tcPr>
            <w:tcW w:w="18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áo án; Bảng phụ,TT, êke, compa,...</w:t>
            </w:r>
          </w:p>
        </w:tc>
        <w:tc>
          <w:tcPr>
            <w:tcW w:w="36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tập 41; 43– HS tự làm</w:t>
            </w:r>
          </w:p>
        </w:tc>
      </w:tr>
      <w:tr>
        <w:trPr/>
        <w:tc>
          <w:tcPr>
            <w:tcW w:w="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9</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w:t>
            </w:r>
          </w:p>
        </w:tc>
        <w:tc>
          <w:tcPr>
            <w:tcW w:w="2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w:t>
            </w:r>
          </w:p>
        </w:tc>
        <w:tc>
          <w:tcPr>
            <w:tcW w:w="2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w:t>
            </w:r>
          </w:p>
        </w:tc>
        <w:tc>
          <w:tcPr>
            <w:tcW w:w="25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Kiểm tra giữa học kì I (2 tiết) </w:t>
            </w:r>
          </w:p>
        </w:tc>
        <w:tc>
          <w:tcPr>
            <w:tcW w:w="18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kiểm tra</w:t>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w:t>
            </w:r>
          </w:p>
        </w:tc>
        <w:tc>
          <w:tcPr>
            <w:tcW w:w="25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45" w:type="dxa"/>
        <w:tblLayout w:type="fixed"/>
        <w:tblCellMar>
          <w:top w:w="15" w:type="dxa"/>
          <w:left w:w="15" w:type="dxa"/>
          <w:bottom w:w="15" w:type="dxa"/>
          <w:right w:w="15" w:type="dxa"/>
        </w:tblCellMar>
      </w:tblPr>
      <w:tblGrid>
        <w:gridCol w:w="610"/>
        <w:gridCol w:w="523"/>
        <w:gridCol w:w="2590"/>
        <w:gridCol w:w="1864"/>
        <w:gridCol w:w="3773"/>
      </w:tblGrid>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w:t>
            </w:r>
          </w:p>
        </w:tc>
        <w:tc>
          <w:tcPr>
            <w:tcW w:w="2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ương II. §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ự xác định của đường tròn. Tính chất đối xứng của đường tròn</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áo án; Bảng phụ,TT, êke, compa,...</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ả bài và phần luyện tập ghép và cấu trúc thành 01 bài:</w:t>
            </w:r>
            <w:r>
              <w:rPr>
                <w:rFonts w:eastAsia="Times New Roman" w:cs="Times New Roman" w:ascii="Times New Roman" w:hAnsi="Times New Roman"/>
                <w:i/>
                <w:iCs/>
                <w:sz w:val="24"/>
                <w:szCs w:val="24"/>
              </w:rPr>
              <w:t>“Sự xác định của đường tròn. Tính chất đối xứng của đường trò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ục 1 HS tự học có HD</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w:t>
            </w:r>
          </w:p>
        </w:tc>
        <w:tc>
          <w:tcPr>
            <w:tcW w:w="2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áo án; Bảng phụ,TT, êke, compa,...</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tập 5; 9 – HS tự làm</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w:t>
            </w:r>
          </w:p>
        </w:tc>
        <w:tc>
          <w:tcPr>
            <w:tcW w:w="2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Đường kính và dây của đường tròn</w:t>
            </w:r>
          </w:p>
        </w:tc>
        <w:tc>
          <w:tcPr>
            <w:tcW w:w="1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áo án; Bảng phụ,TT, êke, compa,...</w:t>
            </w:r>
          </w:p>
        </w:tc>
        <w:tc>
          <w:tcPr>
            <w:tcW w:w="3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ả bài và phần luyện tập ghép và cấu trúc thành 01 bài:</w:t>
            </w:r>
            <w:r>
              <w:rPr>
                <w:rFonts w:eastAsia="Times New Roman" w:cs="Times New Roman" w:ascii="Times New Roman" w:hAnsi="Times New Roman"/>
                <w:i/>
                <w:iCs/>
                <w:sz w:val="24"/>
                <w:szCs w:val="24"/>
              </w:rPr>
              <w:t xml:space="preserve"> “Liên hệ giữa dây và khoảng cách từ tâm đến dây”.</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w:t>
            </w:r>
          </w:p>
        </w:tc>
        <w:tc>
          <w:tcPr>
            <w:tcW w:w="2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Liên hệ giữa dây và khoảng cách từ tâm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áo án; Bảng phụ,TT, êke, compa,...</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Vị trí tương đối của đ. thẳng và đường tròn</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áo án; Bảng phụ,TT, êke, compa,...</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ần chứng minh định lí trong mục 1 – HS tự học có hướng dẫn</w:t>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w:t>
            </w:r>
          </w:p>
        </w:tc>
        <w:tc>
          <w:tcPr>
            <w:tcW w:w="2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Dấu hiệu nhận biết tiếp tuyến của đường tròn</w:t>
            </w:r>
          </w:p>
        </w:tc>
        <w:tc>
          <w:tcPr>
            <w:tcW w:w="1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áo án; Bảng phụ,TT, êke, compa,...</w:t>
            </w:r>
          </w:p>
        </w:tc>
        <w:tc>
          <w:tcPr>
            <w:tcW w:w="3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ả bài và phần luyện tập ghép và cấu trúc thành 01 bài:</w:t>
            </w:r>
            <w:r>
              <w:rPr>
                <w:rFonts w:eastAsia="Times New Roman" w:cs="Times New Roman" w:ascii="Times New Roman" w:hAnsi="Times New Roman"/>
                <w:i/>
                <w:iCs/>
                <w:sz w:val="24"/>
                <w:szCs w:val="24"/>
              </w:rPr>
              <w:t>“Dấu hiệu nhận biết tiếp tuyến của đường trò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ục 2 – HS tự học có hướng dẫ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tập 22 – HS tự làm</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w:t>
            </w:r>
          </w:p>
        </w:tc>
        <w:tc>
          <w:tcPr>
            <w:tcW w:w="2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w:t>
            </w:r>
          </w:p>
        </w:tc>
        <w:tc>
          <w:tcPr>
            <w:tcW w:w="2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Tính chất của hai tiếp tuyến cắt nhau</w:t>
            </w:r>
          </w:p>
        </w:tc>
        <w:tc>
          <w:tcPr>
            <w:tcW w:w="1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áo án; Bảng phụ,TT, êke, compa,...</w:t>
            </w:r>
          </w:p>
        </w:tc>
        <w:tc>
          <w:tcPr>
            <w:tcW w:w="3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ả bài và phần luyện tập ghép và cấu trúc thành 01 bài: </w:t>
            </w:r>
            <w:r>
              <w:rPr>
                <w:rFonts w:eastAsia="Times New Roman" w:cs="Times New Roman" w:ascii="Times New Roman" w:hAnsi="Times New Roman"/>
                <w:i/>
                <w:iCs/>
                <w:sz w:val="24"/>
                <w:szCs w:val="24"/>
              </w:rPr>
              <w:t>“Tính chất của hai tiếp tuyến cắt nha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ục 3 – Không y/c HS là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tập 29 – HS tự làm</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w:t>
            </w:r>
          </w:p>
        </w:tc>
        <w:tc>
          <w:tcPr>
            <w:tcW w:w="2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w:t>
            </w:r>
          </w:p>
        </w:tc>
        <w:tc>
          <w:tcPr>
            <w:tcW w:w="25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 §8. Vị trí tương đối của hai đường tròn</w:t>
            </w:r>
          </w:p>
        </w:tc>
        <w:tc>
          <w:tcPr>
            <w:tcW w:w="18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áo án; Bảng phụ,TT, êke, compa,...</w:t>
            </w:r>
          </w:p>
        </w:tc>
        <w:tc>
          <w:tcPr>
            <w:tcW w:w="377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ả 02 bài và phần luyện tập ghép và cấu trúc thành 01 bài: “</w:t>
            </w:r>
            <w:r>
              <w:rPr>
                <w:rFonts w:eastAsia="Times New Roman" w:cs="Times New Roman" w:ascii="Times New Roman" w:hAnsi="Times New Roman"/>
                <w:i/>
                <w:iCs/>
                <w:sz w:val="24"/>
                <w:szCs w:val="24"/>
              </w:rPr>
              <w:t>Vị trí tương đối của hai đường tròn</w:t>
            </w: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Ba vị trí tương đối của hai đường trò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 </w:t>
            </w:r>
            <w:r>
              <w:rPr>
                <w:rFonts w:eastAsia="Times New Roman" w:cs="Times New Roman" w:ascii="Times New Roman" w:hAnsi="Times New Roman"/>
                <w:sz w:val="24"/>
                <w:szCs w:val="24"/>
              </w:rPr>
              <w:t>Tính chất đường nối tâm</w:t>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w:t>
            </w:r>
          </w:p>
        </w:tc>
        <w:tc>
          <w:tcPr>
            <w:tcW w:w="2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w:t>
            </w:r>
          </w:p>
        </w:tc>
        <w:tc>
          <w:tcPr>
            <w:tcW w:w="25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7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Ôn tập chương II</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áo án; Bảng phụ,TT, êke, compa,...</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5</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Ôn tập học kì I</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áo án; Bảng phụ,TT, êke, compa,...</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w:t>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ả bài kiểm tra cuối học kì I (phần HH)</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áo án; Bảng phụ,TT, êke, compa,...</w:t>
            </w:r>
          </w:p>
        </w:tc>
        <w:tc>
          <w:tcPr>
            <w:tcW w:w="3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ÌNH HỌC HỌC KÌ II</w:t>
      </w:r>
    </w:p>
    <w:tbl>
      <w:tblPr>
        <w:tblW w:w="5000" w:type="pct"/>
        <w:jc w:val="left"/>
        <w:tblInd w:w="-45" w:type="dxa"/>
        <w:tblLayout w:type="fixed"/>
        <w:tblCellMar>
          <w:top w:w="15" w:type="dxa"/>
          <w:left w:w="15" w:type="dxa"/>
          <w:bottom w:w="15" w:type="dxa"/>
          <w:right w:w="15" w:type="dxa"/>
        </w:tblCellMar>
      </w:tblPr>
      <w:tblGrid>
        <w:gridCol w:w="735"/>
        <w:gridCol w:w="592"/>
        <w:gridCol w:w="2451"/>
        <w:gridCol w:w="1849"/>
        <w:gridCol w:w="3733"/>
      </w:tblGrid>
      <w:tr>
        <w:trPr/>
        <w:tc>
          <w:tcPr>
            <w:tcW w:w="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uần</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ết</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ài học</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iết bị dạy học</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Ghi chú </w:t>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7</w:t>
            </w:r>
          </w:p>
        </w:tc>
        <w:tc>
          <w:tcPr>
            <w:tcW w:w="2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ơng III. §1. Góc ở tâm. Số đo cung</w:t>
            </w:r>
          </w:p>
        </w:tc>
        <w:tc>
          <w:tcPr>
            <w:tcW w:w="18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áo án; Bảng phụ,TT, êke, compa,...</w:t>
            </w:r>
          </w:p>
        </w:tc>
        <w:tc>
          <w:tcPr>
            <w:tcW w:w="3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ả bài và phần luyện tập ghép và cấu trúc thành 01 bài: </w:t>
            </w:r>
            <w:r>
              <w:rPr>
                <w:rFonts w:eastAsia="Times New Roman" w:cs="Times New Roman" w:ascii="Times New Roman" w:hAnsi="Times New Roman"/>
                <w:i/>
                <w:iCs/>
                <w:sz w:val="24"/>
                <w:szCs w:val="24"/>
              </w:rPr>
              <w:t>“Góc ở tâm. Số đo cu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tập 3; 7 – HS tự làm</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8</w:t>
            </w:r>
          </w:p>
        </w:tc>
        <w:tc>
          <w:tcPr>
            <w:tcW w:w="2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9</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Liên hệ giữa cung và dây</w:t>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0</w:t>
            </w:r>
          </w:p>
        </w:tc>
        <w:tc>
          <w:tcPr>
            <w:tcW w:w="2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Góc nội tiếp</w:t>
            </w:r>
          </w:p>
        </w:tc>
        <w:tc>
          <w:tcPr>
            <w:tcW w:w="18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áo án; Bảng phụ,TT, êke, compa,...</w:t>
            </w:r>
          </w:p>
        </w:tc>
        <w:tc>
          <w:tcPr>
            <w:tcW w:w="3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ả bài và phần luyện tập ghép và cấu trúc thành 01 bài: </w:t>
            </w:r>
            <w:r>
              <w:rPr>
                <w:rFonts w:eastAsia="Times New Roman" w:cs="Times New Roman" w:ascii="Times New Roman" w:hAnsi="Times New Roman"/>
                <w:i/>
                <w:iCs/>
                <w:sz w:val="24"/>
                <w:szCs w:val="24"/>
              </w:rPr>
              <w:t>“Góc nội tiế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ịnh lí - Không yêu cầu HS chứng mi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tập 17; 25; 26 – Không y/c HS làm</w:t>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1</w:t>
            </w:r>
          </w:p>
        </w:tc>
        <w:tc>
          <w:tcPr>
            <w:tcW w:w="2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w:t>
            </w:r>
          </w:p>
        </w:tc>
        <w:tc>
          <w:tcPr>
            <w:tcW w:w="2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Góc tạo bởi tia tiếp tuyến và dây cung</w:t>
            </w:r>
          </w:p>
        </w:tc>
        <w:tc>
          <w:tcPr>
            <w:tcW w:w="18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áo án; Bảng phụ,TT, êke, compa,...</w:t>
            </w:r>
          </w:p>
        </w:tc>
        <w:tc>
          <w:tcPr>
            <w:tcW w:w="3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ả bài và phần luyện tập ghép và cấu trúc thành 01 bài: </w:t>
            </w:r>
            <w:r>
              <w:rPr>
                <w:rFonts w:eastAsia="Times New Roman" w:cs="Times New Roman" w:ascii="Times New Roman" w:hAnsi="Times New Roman"/>
                <w:i/>
                <w:iCs/>
                <w:sz w:val="24"/>
                <w:szCs w:val="24"/>
              </w:rPr>
              <w:t>“Góc tạo bởi tia tiếp tuyến và dây cu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minh định lí – HS tự học có H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tập 30 – HS tự học có HD</w:t>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3</w:t>
            </w:r>
          </w:p>
        </w:tc>
        <w:tc>
          <w:tcPr>
            <w:tcW w:w="2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w:t>
            </w:r>
          </w:p>
        </w:tc>
        <w:tc>
          <w:tcPr>
            <w:tcW w:w="2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Góc có đỉnh ở bên trong hay bên ngoài đường tròn</w:t>
            </w:r>
          </w:p>
        </w:tc>
        <w:tc>
          <w:tcPr>
            <w:tcW w:w="18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áo án; Bảng phụ,TT, êke, compa,...</w:t>
            </w:r>
          </w:p>
        </w:tc>
        <w:tc>
          <w:tcPr>
            <w:tcW w:w="3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ả bài và phần luyện tập ghép và cấu trúc thành 01 bài:</w:t>
            </w:r>
            <w:r>
              <w:rPr>
                <w:rFonts w:eastAsia="Times New Roman" w:cs="Times New Roman" w:ascii="Times New Roman" w:hAnsi="Times New Roman"/>
                <w:i/>
                <w:iCs/>
                <w:sz w:val="24"/>
                <w:szCs w:val="24"/>
              </w:rPr>
              <w:t>“Góc có đỉnh ở bên trong hay bên ngoài đường trò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2 – HS tự học có H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tập 42; 43 – Không y/c HS làm</w:t>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w:t>
            </w:r>
          </w:p>
        </w:tc>
        <w:tc>
          <w:tcPr>
            <w:tcW w:w="2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6</w:t>
            </w:r>
          </w:p>
        </w:tc>
        <w:tc>
          <w:tcPr>
            <w:tcW w:w="2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Cung chứa góc</w:t>
            </w:r>
          </w:p>
        </w:tc>
        <w:tc>
          <w:tcPr>
            <w:tcW w:w="18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áo án; Bảng phụ,TT, êke, compa,...</w:t>
            </w:r>
          </w:p>
        </w:tc>
        <w:tc>
          <w:tcPr>
            <w:tcW w:w="3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ả bài và phần luyện tập ghép và cấu trúc thành 01 bài </w:t>
            </w:r>
            <w:r>
              <w:rPr>
                <w:rFonts w:eastAsia="Times New Roman" w:cs="Times New Roman" w:ascii="Times New Roman" w:hAnsi="Times New Roman"/>
                <w:i/>
                <w:iCs/>
                <w:sz w:val="24"/>
                <w:szCs w:val="24"/>
              </w:rPr>
              <w:t>“Cung chứa gó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minh Bài toán Quỹ tích cung chứa góc – Không y/c HS là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tập 46; 47; 49; 52– Không y/c HS làm</w:t>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w:t>
            </w:r>
          </w:p>
        </w:tc>
        <w:tc>
          <w:tcPr>
            <w:tcW w:w="2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8</w:t>
            </w:r>
          </w:p>
        </w:tc>
        <w:tc>
          <w:tcPr>
            <w:tcW w:w="2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Tứ giác nội tiếp</w:t>
            </w:r>
          </w:p>
        </w:tc>
        <w:tc>
          <w:tcPr>
            <w:tcW w:w="18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áo án; Bảng phụ,TT, êke, compa,...</w:t>
            </w:r>
          </w:p>
        </w:tc>
        <w:tc>
          <w:tcPr>
            <w:tcW w:w="3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ả bài và phần luyện tập ghép và cấu trúc thành 01 bài </w:t>
            </w:r>
            <w:r>
              <w:rPr>
                <w:rFonts w:eastAsia="Times New Roman" w:cs="Times New Roman" w:ascii="Times New Roman" w:hAnsi="Times New Roman"/>
                <w:i/>
                <w:iCs/>
                <w:sz w:val="24"/>
                <w:szCs w:val="24"/>
              </w:rPr>
              <w:t>“Tứ giác nội tiế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ịnh lí đảo- Không yêu cầu HS chmi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tập 59; 60 - Không y/c HS làm</w:t>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9</w:t>
            </w:r>
          </w:p>
        </w:tc>
        <w:tc>
          <w:tcPr>
            <w:tcW w:w="2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Đường tròn ngoại tiếp. Đường tròn nội tiếp</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áo án; Bảng phụ,TT, êke, compa,...</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1</w:t>
            </w:r>
          </w:p>
        </w:tc>
        <w:tc>
          <w:tcPr>
            <w:tcW w:w="2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Độ dài đường tròn, cung tròn</w:t>
            </w:r>
          </w:p>
        </w:tc>
        <w:tc>
          <w:tcPr>
            <w:tcW w:w="18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áo án; Bảng phụ,TT, êke, compa,...</w:t>
            </w:r>
          </w:p>
        </w:tc>
        <w:tc>
          <w:tcPr>
            <w:tcW w:w="3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ả bài và phần luyện tập ghép và cấu trúc thành 01 bài </w:t>
            </w:r>
            <w:r>
              <w:rPr>
                <w:rFonts w:eastAsia="Times New Roman" w:cs="Times New Roman" w:ascii="Times New Roman" w:hAnsi="Times New Roman"/>
                <w:i/>
                <w:iCs/>
                <w:sz w:val="24"/>
                <w:szCs w:val="24"/>
              </w:rPr>
              <w:t>“Độ dài đường tròn, cung trò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 Không y/c HS là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tập 71; 75; 76 - Không y/c HS làm</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2</w:t>
            </w:r>
          </w:p>
        </w:tc>
        <w:tc>
          <w:tcPr>
            <w:tcW w:w="2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3</w:t>
            </w:r>
          </w:p>
        </w:tc>
        <w:tc>
          <w:tcPr>
            <w:tcW w:w="2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iểm tra giữa học kì II (2 tiết)</w:t>
            </w:r>
          </w:p>
        </w:tc>
        <w:tc>
          <w:tcPr>
            <w:tcW w:w="18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kiểm tra</w:t>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4</w:t>
            </w:r>
          </w:p>
        </w:tc>
        <w:tc>
          <w:tcPr>
            <w:tcW w:w="2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3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w:t>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5</w:t>
            </w:r>
          </w:p>
        </w:tc>
        <w:tc>
          <w:tcPr>
            <w:tcW w:w="24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 Diện tích hình tròn, hình quạt tròn</w:t>
            </w:r>
          </w:p>
        </w:tc>
        <w:tc>
          <w:tcPr>
            <w:tcW w:w="18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áo án; Bảng phụ,TT, êke, compa,...</w:t>
            </w:r>
          </w:p>
        </w:tc>
        <w:tc>
          <w:tcPr>
            <w:tcW w:w="37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ả bài và phần luyện tập ghép và cấu trúc thành 01 bài </w:t>
            </w:r>
            <w:r>
              <w:rPr>
                <w:rFonts w:eastAsia="Times New Roman" w:cs="Times New Roman" w:ascii="Times New Roman" w:hAnsi="Times New Roman"/>
                <w:i/>
                <w:iCs/>
                <w:sz w:val="24"/>
                <w:szCs w:val="24"/>
              </w:rPr>
              <w:t>“Diện tích hình tròn, hình quạt trò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ục 1. Công thức tính ditích hình tròn HS tự học có H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tập 84; 87 - Không y/c HS làm</w:t>
            </w:r>
          </w:p>
        </w:tc>
      </w:tr>
      <w:tr>
        <w:trPr/>
        <w:tc>
          <w:tcPr>
            <w:tcW w:w="73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6</w:t>
            </w:r>
          </w:p>
        </w:tc>
        <w:tc>
          <w:tcPr>
            <w:tcW w:w="24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45" w:type="dxa"/>
        <w:tblLayout w:type="fixed"/>
        <w:tblCellMar>
          <w:top w:w="15" w:type="dxa"/>
          <w:left w:w="15" w:type="dxa"/>
          <w:bottom w:w="15" w:type="dxa"/>
          <w:right w:w="15" w:type="dxa"/>
        </w:tblCellMar>
      </w:tblPr>
      <w:tblGrid>
        <w:gridCol w:w="616"/>
        <w:gridCol w:w="526"/>
        <w:gridCol w:w="2502"/>
        <w:gridCol w:w="1878"/>
        <w:gridCol w:w="3838"/>
      </w:tblGrid>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7</w:t>
            </w:r>
          </w:p>
        </w:tc>
        <w:tc>
          <w:tcPr>
            <w:tcW w:w="25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Ôn tập chương III với sự trợ giúp của MT</w:t>
            </w:r>
          </w:p>
        </w:tc>
        <w:tc>
          <w:tcPr>
            <w:tcW w:w="18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áo án; Bảng phụ,TT, êke, compa,...</w:t>
            </w:r>
          </w:p>
        </w:tc>
        <w:tc>
          <w:tcPr>
            <w:tcW w:w="3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tập 93; 98; 99 - Không y/c HS làm</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8</w:t>
            </w:r>
          </w:p>
        </w:tc>
        <w:tc>
          <w:tcPr>
            <w:tcW w:w="2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9</w:t>
            </w:r>
          </w:p>
        </w:tc>
        <w:tc>
          <w:tcPr>
            <w:tcW w:w="25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ơng IV. §1. Hình trụ. Diện tích xung quanh và thể tích hình trụ</w:t>
            </w:r>
          </w:p>
        </w:tc>
        <w:tc>
          <w:tcPr>
            <w:tcW w:w="18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áo án; Bảng phụ,TT, êke, compa,...</w:t>
            </w:r>
          </w:p>
        </w:tc>
        <w:tc>
          <w:tcPr>
            <w:tcW w:w="3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ả bài và phần luyện tập ghép và cấu trúc thành 01 bài </w:t>
            </w:r>
            <w:r>
              <w:rPr>
                <w:rFonts w:eastAsia="Times New Roman" w:cs="Times New Roman" w:ascii="Times New Roman" w:hAnsi="Times New Roman"/>
                <w:i/>
                <w:iCs/>
                <w:sz w:val="24"/>
                <w:szCs w:val="24"/>
              </w:rPr>
              <w:t>“Hình trụ. Diện tích xung quanh và thể tích hình trụ”.</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ục 2: Cắt hình trụ bởi một mặt phẳng; ?3 HS tự đ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tập 8; 13; 14- Không y/c HS làm</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0</w:t>
            </w:r>
          </w:p>
        </w:tc>
        <w:tc>
          <w:tcPr>
            <w:tcW w:w="2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1</w:t>
            </w:r>
          </w:p>
        </w:tc>
        <w:tc>
          <w:tcPr>
            <w:tcW w:w="25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Hình nón - Diện tích xung quanh và thể tích hình nón</w:t>
            </w:r>
          </w:p>
        </w:tc>
        <w:tc>
          <w:tcPr>
            <w:tcW w:w="18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áo án; Bảng phụ,TT, êke, compa,...</w:t>
            </w:r>
          </w:p>
        </w:tc>
        <w:tc>
          <w:tcPr>
            <w:tcW w:w="3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ả bài và phần luyện tập ghép và cấu trúc thành 01 bài </w:t>
            </w:r>
            <w:r>
              <w:rPr>
                <w:rFonts w:eastAsia="Times New Roman" w:cs="Times New Roman" w:ascii="Times New Roman" w:hAnsi="Times New Roman"/>
                <w:i/>
                <w:iCs/>
                <w:sz w:val="24"/>
                <w:szCs w:val="24"/>
              </w:rPr>
              <w:t>“Hình nón - Diện tích xung quanh và thể tích hình nó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ục 4. Hình nón cụt; Mục 5. Diện tích xung quanh và thể tích hình nón cụ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ỉ yêu cầu HS nhận dạng được khối hình và sử dụng công thức về diện tích và thể tích để tính toá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tập 23; 24; 25; 29 - Không y/c HS làm</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2</w:t>
            </w:r>
          </w:p>
        </w:tc>
        <w:tc>
          <w:tcPr>
            <w:tcW w:w="2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3</w:t>
            </w:r>
          </w:p>
        </w:tc>
        <w:tc>
          <w:tcPr>
            <w:tcW w:w="25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Hình cầu, diện tích mặt cầu và thể tích h.cầu</w:t>
            </w:r>
          </w:p>
        </w:tc>
        <w:tc>
          <w:tcPr>
            <w:tcW w:w="18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áo án; Bảng phụ,TT, êke, compa,...</w:t>
            </w:r>
          </w:p>
        </w:tc>
        <w:tc>
          <w:tcPr>
            <w:tcW w:w="3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ả bài và phần luyện tập ghép và cấu trúc thành 01 bài: </w:t>
            </w:r>
            <w:r>
              <w:rPr>
                <w:rFonts w:eastAsia="Times New Roman" w:cs="Times New Roman" w:ascii="Times New Roman" w:hAnsi="Times New Roman"/>
                <w:i/>
                <w:iCs/>
                <w:sz w:val="24"/>
                <w:szCs w:val="24"/>
              </w:rPr>
              <w:t>“Hình cầu. Diện tích mặt cầu và thể tích hình cầ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tập 34; 36,37 - Không y/c HS làm</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4</w:t>
            </w:r>
          </w:p>
        </w:tc>
        <w:tc>
          <w:tcPr>
            <w:tcW w:w="2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5</w:t>
            </w:r>
          </w:p>
        </w:tc>
        <w:tc>
          <w:tcPr>
            <w:tcW w:w="25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Ôn tập chương IV</w:t>
            </w:r>
          </w:p>
        </w:tc>
        <w:tc>
          <w:tcPr>
            <w:tcW w:w="18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tập 41; 44, 45 - Không y/c HS làm</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6</w:t>
            </w:r>
          </w:p>
        </w:tc>
        <w:tc>
          <w:tcPr>
            <w:tcW w:w="2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7</w:t>
            </w:r>
          </w:p>
        </w:tc>
        <w:tc>
          <w:tcPr>
            <w:tcW w:w="25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Ôn tập cuối năm</w:t>
            </w:r>
          </w:p>
        </w:tc>
        <w:tc>
          <w:tcPr>
            <w:tcW w:w="18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ài tập 13; 14; 17 (HH) - Không y/c HS làm</w:t>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8</w:t>
            </w:r>
          </w:p>
        </w:tc>
        <w:tc>
          <w:tcPr>
            <w:tcW w:w="2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9</w:t>
            </w:r>
          </w:p>
        </w:tc>
        <w:tc>
          <w:tcPr>
            <w:tcW w:w="25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8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5</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0</w:t>
            </w:r>
          </w:p>
        </w:tc>
        <w:tc>
          <w:tcPr>
            <w:tcW w:w="2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ả bài kiểm tra cuối học kì II (phần hình học)</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A,bài kiểm tra ,TT, êke, compa,...</w:t>
            </w:r>
          </w:p>
        </w:tc>
        <w:tc>
          <w:tcPr>
            <w:tcW w:w="3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V. NHIỆM VỤ KHÁC (NẾU CÓ): </w:t>
      </w:r>
      <w:r>
        <w:rPr>
          <w:rFonts w:eastAsia="Times New Roman" w:cs="Times New Roman" w:ascii="Times New Roman" w:hAnsi="Times New Roman"/>
          <w:i/>
          <w:iCs/>
          <w:sz w:val="24"/>
          <w:szCs w:val="24"/>
        </w:rPr>
        <w:t>(Bồi dưỡng học sinh giỏi; Tổ chức hoạt động giáo dụ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bl>
      <w:tblPr>
        <w:tblW w:w="9450" w:type="dxa"/>
        <w:jc w:val="left"/>
        <w:tblInd w:w="-45" w:type="dxa"/>
        <w:tblLayout w:type="fixed"/>
        <w:tblCellMar>
          <w:top w:w="15" w:type="dxa"/>
          <w:left w:w="15" w:type="dxa"/>
          <w:bottom w:w="15" w:type="dxa"/>
          <w:right w:w="15" w:type="dxa"/>
        </w:tblCellMar>
      </w:tblPr>
      <w:tblGrid>
        <w:gridCol w:w="4604"/>
        <w:gridCol w:w="4846"/>
      </w:tblGrid>
      <w:tr>
        <w:trPr/>
        <w:tc>
          <w:tcPr>
            <w:tcW w:w="4604" w:type="dxa"/>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uyệt của tổ chuyên mô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ổ trưởng</w:t>
            </w:r>
          </w:p>
        </w:tc>
        <w:tc>
          <w:tcPr>
            <w:tcW w:w="4846" w:type="dxa"/>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ngày ....tháng 9 năm 2021</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thực hiệ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2. Kế hoạch giáo dục môn Hóa học lớp 9 giảm tải theo công văn 4040</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ả năm: 53 </w:t>
      </w:r>
      <w:r>
        <w:rPr>
          <w:rFonts w:eastAsia="Times New Roman" w:cs="Times New Roman" w:ascii="Times New Roman" w:hAnsi="Times New Roman"/>
          <w:sz w:val="24"/>
          <w:szCs w:val="24"/>
        </w:rPr>
        <w:t>tiết/35 tuầ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Học kỳ I: 36 </w:t>
      </w:r>
      <w:r>
        <w:rPr>
          <w:rFonts w:eastAsia="Times New Roman" w:cs="Times New Roman" w:ascii="Times New Roman" w:hAnsi="Times New Roman"/>
          <w:sz w:val="24"/>
          <w:szCs w:val="24"/>
        </w:rPr>
        <w:t>tiết (2 tiết/tuần)</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Học kỳ II: 17 </w:t>
      </w:r>
      <w:r>
        <w:rPr>
          <w:rFonts w:eastAsia="Times New Roman" w:cs="Times New Roman" w:ascii="Times New Roman" w:hAnsi="Times New Roman"/>
          <w:sz w:val="24"/>
          <w:szCs w:val="24"/>
        </w:rPr>
        <w:t>tiết (1 tiết/tuần)</w:t>
      </w:r>
    </w:p>
    <w:tbl>
      <w:tblPr>
        <w:tblW w:w="5000" w:type="pct"/>
        <w:jc w:val="left"/>
        <w:tblInd w:w="-45" w:type="dxa"/>
        <w:tblLayout w:type="fixed"/>
        <w:tblCellMar>
          <w:top w:w="15" w:type="dxa"/>
          <w:left w:w="15" w:type="dxa"/>
          <w:bottom w:w="15" w:type="dxa"/>
          <w:right w:w="15" w:type="dxa"/>
        </w:tblCellMar>
      </w:tblPr>
      <w:tblGrid>
        <w:gridCol w:w="700"/>
        <w:gridCol w:w="2097"/>
        <w:gridCol w:w="2098"/>
        <w:gridCol w:w="717"/>
        <w:gridCol w:w="3748"/>
      </w:tblGrid>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uần</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ủ đề</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ết</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Yêu cầu cần đạt</w:t>
            </w:r>
          </w:p>
        </w:tc>
      </w:tr>
      <w:tr>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ọc kỳ I</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Ôn tập đầu năm</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20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Ủ ĐỀ 1. KIM LOẠI. SƠ LƯỢC VỀ BẢNG TUẦN HOÀN CÁC NGUYÊN TỐ HÓA HỌC</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ài 1.</w:t>
            </w:r>
            <w:r>
              <w:rPr>
                <w:rFonts w:eastAsia="Times New Roman" w:cs="Times New Roman" w:ascii="Times New Roman" w:hAnsi="Times New Roman"/>
                <w:sz w:val="24"/>
                <w:szCs w:val="24"/>
              </w:rPr>
              <w:t xml:space="preserve"> Tính chất của kim loại. Dãy hoạt động hoá học của kim lo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í nghiệm tính dẫn điện, tính dẫn nhiệt của kim loại (Không dạy)</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Trình bày được tính chất vật lí, tính chất hóa học của kim loạ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Nêu được dãy hoạt động hóa học của kim loại, ý nghĩa dãy hoạt động hóa học của kim loạ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Vận dụng giải thích các hiện tượng liên quan trong thực tế.</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Quan sát hiện tượng thí nghiệm cụ thể, rút ra được tính chất hóa học của kim loại và dãy hoạt động hóa học của kim loạ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Vận dụng được ý nghĩa dãy hoạt động hóa học của kim loại để dự đoán kết quả phản ứng của kim loại cụ thể với axit, nước và với dung dịch muố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ính được khối lượng của kim loại trong phản ứng, thành phần phần trăm về khối lượng của hỗn hợp hai kim loại.</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ài 2.</w:t>
            </w:r>
            <w:r>
              <w:rPr>
                <w:rFonts w:eastAsia="Times New Roman" w:cs="Times New Roman" w:ascii="Times New Roman" w:hAnsi="Times New Roman"/>
                <w:sz w:val="24"/>
                <w:szCs w:val="24"/>
              </w:rPr>
              <w:t xml:space="preserve"> Nhô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Nêu được: Tính chất vật lí, tính chất hóa học, phương pháp sản xuất và ứng dụng của nhô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Viết được các PTHH minh họa cho tính chất hóa học của nhô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Phân biệt được kim loại nhôm và kim loại khác bằng phương pháp hóa họ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Giải thích được các bài tập tính thành phần phần trăm về khối lượng của nhôm trong hỗn hợp; tính được khối lượng nhôm tham gia phản ứng hoặc sản xuất theo hiệu suất phản phản ứ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Viết PTH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ính toán hóa học, vận dụng kiến thức giải thích các hiện tượng trong thực tế.</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ài 3.</w:t>
            </w:r>
            <w:r>
              <w:rPr>
                <w:rFonts w:eastAsia="Times New Roman" w:cs="Times New Roman" w:ascii="Times New Roman" w:hAnsi="Times New Roman"/>
                <w:sz w:val="24"/>
                <w:szCs w:val="24"/>
              </w:rPr>
              <w:t xml:space="preserve"> Sắt. Hợp kim sắt: gang, thé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ác loại lò sản xuất gang, thép (HS tự đọc)</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Nêu được: Tính chất vật lí, tính chất hóa học của sắt. Sắt là kim loại có nhiều hóa trị, thành phần chính của gang và thép, sơ lược phương pháp luyện gang và thé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Viết được các PTHH minh họa cho tính chất hóa học của sắ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Phân biệt được sắt và kim loại khác ( Nhôm, magie…) bằng phương pháp hóa họ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Giải thích được các bài tập tính thành phần phần trăm về khối lượng của sắt trong hỗn hợp; tính được khối lượng sắt tham gia phản ứng hoặc sản xuất theo hiệu suất phản phản ứ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Viết PTH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ính toán hóa học, vận dụng kiến thức giải thích các hiện tượng trong thực t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r>
          </w:p>
        </w:tc>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ài 4.</w:t>
            </w:r>
            <w:r>
              <w:rPr>
                <w:rFonts w:eastAsia="Times New Roman" w:cs="Times New Roman" w:ascii="Times New Roman" w:hAnsi="Times New Roman"/>
                <w:sz w:val="24"/>
                <w:szCs w:val="24"/>
              </w:rPr>
              <w:t xml:space="preserve"> Ăn mòn kim loại và bảo vệ kim loại không bị ăn mòn</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Nêu được khái niệm vè sự ăn mòn kim loại và một số yếu tố ảnh hưởng đến sự ăn mòn kim loại.</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rình bày được biện pháp bảo vệ kim loại không bị ăn mòn và đề xuất cách bảo vệ một số đồ vật bằng kim loại trong gia đì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ác định được hiện tượng ăn mòn trong thực tế.</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Biết liên hệ thực tế về các yếu tố ảnh hướng đến ăn mòn và bảo vệ kim loại không bị ăn mò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w:t>
            </w:r>
          </w:p>
        </w:tc>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ài 5.</w:t>
            </w:r>
            <w:r>
              <w:rPr>
                <w:rFonts w:eastAsia="Times New Roman" w:cs="Times New Roman" w:ascii="Times New Roman" w:hAnsi="Times New Roman"/>
                <w:sz w:val="24"/>
                <w:szCs w:val="24"/>
              </w:rPr>
              <w:t xml:space="preserve"> Sơ lược bảng tuần hoàn các nguyên tố hoá họ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Mục III. Sự biến đổi tính chất của các nguyên tố trong bảng tuần hoà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Mục VI. Ý nghĩa của bảng tuần hoàn các nguyên tố hóa h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ọc sinh tự đọc)</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Nêu được nguyên tắc sắp xếp các nguyên tố trong bảng tuần hoà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rình bày được cấu tạo bẳng tuần hoàn gồm: ô nguyên tố, chu kì, nhó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Nêu được quy luật biến đổi tính kim loại, phi kim trong chu kì, nhó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ác định số hiệu nguyên tử, chu kì và nhóm của 20 nguyên tố đầu tiên trong bảng tuần hoà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ác định vị trí và tính chất hóa học cơ bản của một số nguyên tố điển hình( thuộc 20 nguyên tố đầu tiên) dựa vào cấu tạo nguyên tử của chúng và ngược lạ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o sánh tính kim loại hoặc tính phi kim của một nguyên tố cụ thể với các nguyên tố lân cận ( trong 20 nguyên tố đầu tiên).</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w:t>
            </w:r>
          </w:p>
        </w:tc>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ài 6.</w:t>
            </w:r>
            <w:r>
              <w:rPr>
                <w:rFonts w:eastAsia="Times New Roman" w:cs="Times New Roman" w:ascii="Times New Roman" w:hAnsi="Times New Roman"/>
                <w:sz w:val="24"/>
                <w:szCs w:val="24"/>
              </w:rPr>
              <w:t xml:space="preserve"> Ôn tập Hóa học vô cơ</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Mục 1.3.b. Sự biến đổi tính chất của các nguyên tố trong bảng tuần hoà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Mục 1.3.b. Ý nghĩa của bảng tuần hoàn các nguyên tố hóa h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hông yêu cầu ôn tập và làm các bài tập liên quan đến sự biến đổi tính chất của các nguyên tố trong bảng tuần hoàn và ý nghĩa của bảng tuần hoàn các nguyên tố hóa học)</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Hệ thống được tính chất hó học của kim loại, phi kim, các hợp chất vô cơ (Oxit,axit, bazơ, muối); sơ lược về bảng tuần hoàn các nguyên tố hóa học; dãy hoạt động hóa học của kim loại; ăn mòn kim loại và bảo vệ kim loại không bị ăn mò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Viết được các PTHH về: Tính chất hóa học của kim loại, phi kim, nhôm, sắt, mối quan hệ giữa các hợp chất vô cơ.</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iải được các bài tập liên quan đến tính chất hóa học của kim loại, phi kim, các loại hợp chất vô cơ.</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Ôn tập kiểm tra</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ề cương ôn tập</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iểm tra 1 tiết (Hóa học vô cơ)</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 trận, đề.</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w:t>
            </w:r>
          </w:p>
        </w:tc>
        <w:tc>
          <w:tcPr>
            <w:tcW w:w="20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Ủ ĐỀ 8. HIĐROCACBON. NHIÊN LIỆU</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ài 32</w:t>
            </w:r>
            <w:r>
              <w:rPr>
                <w:rFonts w:eastAsia="Times New Roman" w:cs="Times New Roman" w:ascii="Times New Roman" w:hAnsi="Times New Roman"/>
                <w:sz w:val="24"/>
                <w:szCs w:val="24"/>
              </w:rPr>
              <w:t>. Đại cương về hóa học hữu cơ</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Nêu được khái niệm về hợp chất hữu cơ và hóa học hữu cơ.</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Phân biệt được chất vô cơ và chất hữu cơ theo CTPT, phân loại chất hữu cơ theo 2 loại: hidrocacbon và dẫn xuất hidrocacb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Nêu được các đặc điểm cấu tạo phân tử hợp chất hữu cơ, CTCT hợp chất hữu cơ và ý nghĩa của n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Quan sát thí nghiệm và rút ra kết luậ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Viết được một số CTCT mạch hở, mạch vòng của một số chất hữu cơ đơn giản (&lt; 4C) khi biết CTP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ính hàm lượng % các nguyên tố trong một hợp chất hữu cơ.</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Lập được CTPT hợp chất hữu cơ dựa vào thành phần % các nguyên tố.</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w:t>
            </w:r>
          </w:p>
        </w:tc>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ài 33. </w:t>
            </w:r>
            <w:r>
              <w:rPr>
                <w:rFonts w:eastAsia="Times New Roman" w:cs="Times New Roman" w:ascii="Times New Roman" w:hAnsi="Times New Roman"/>
                <w:sz w:val="24"/>
                <w:szCs w:val="24"/>
              </w:rPr>
              <w:t>Metan</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Viết được CTPT, CTCT và nêu được các đặc điểm cấu tạo của met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Nêu được các tính chất vật lí( trạng thái, màu sắc, tính tan trong nước, tỉ khối so với không khí), một số tính chất hóa học (tác dụng được với clo, với oxi) và viết được PTHH minh họa(dạng CTPT và CTCT thu gọ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Nêu được các ứng dụng quan trọng của met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Quan sát thí nghiệm, hiện tượng thực tế, hình ảnh thí nghiệm, đọc thông tin, rút ra nhận xé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hân biệt được khí metan với 1 vài khí khác, tính % khí metan trong hỗn hợp.</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w:t>
            </w:r>
          </w:p>
        </w:tc>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ài 34. </w:t>
            </w:r>
            <w:r>
              <w:rPr>
                <w:rFonts w:eastAsia="Times New Roman" w:cs="Times New Roman" w:ascii="Times New Roman" w:hAnsi="Times New Roman"/>
                <w:sz w:val="24"/>
                <w:szCs w:val="24"/>
              </w:rPr>
              <w:t>Etilen. Axetilen</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Quan sát mô hình phân tử, viêt được CTPT, CTCT và nêu được các đặc điểm cấu tạo của etylen, axetil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Nêu được tính chất vật lí và viết được PTHH minh họa một số tính chất hóa học của etilen và axetil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Nêu được ứng dụng quan trong của etilen và axetil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Quan sát thí nghiệm, hình ảnh, mô hình, đọc thông tin, rút ra được nhận xét về cấu tạo và tính chất của etilen và axetil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Phân biệt được khí etilen và axetilen với khí metan bằng phương pháp hóa h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ính % thể tích khí etilen và axetilen trong hỗn hợp hoặc thể tích khí đã tham gia phản ứng(đktc).</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ài 35. </w:t>
            </w:r>
            <w:r>
              <w:rPr>
                <w:rFonts w:eastAsia="Times New Roman" w:cs="Times New Roman" w:ascii="Times New Roman" w:hAnsi="Times New Roman"/>
                <w:sz w:val="24"/>
                <w:szCs w:val="24"/>
              </w:rPr>
              <w:t xml:space="preserve">Benzen </w:t>
            </w:r>
            <w:r>
              <w:rPr>
                <w:rFonts w:eastAsia="Times New Roman" w:cs="Times New Roman" w:ascii="Times New Roman" w:hAnsi="Times New Roman"/>
                <w:i/>
                <w:iCs/>
                <w:sz w:val="24"/>
                <w:szCs w:val="24"/>
              </w:rPr>
              <w:t>(Không dạy cả bài)</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w:t>
            </w:r>
          </w:p>
        </w:tc>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ài 36. </w:t>
            </w:r>
            <w:r>
              <w:rPr>
                <w:rFonts w:eastAsia="Times New Roman" w:cs="Times New Roman" w:ascii="Times New Roman" w:hAnsi="Times New Roman"/>
                <w:sz w:val="24"/>
                <w:szCs w:val="24"/>
              </w:rPr>
              <w:t>Dầu mỏ và khí thiên nhiên. Nhiên liệ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ục III. Dầu mỏ và khí thiên nhiên ở Việt Nam</w:t>
            </w:r>
            <w:r>
              <w:rPr>
                <w:rFonts w:eastAsia="Times New Roman" w:cs="Times New Roman" w:ascii="Times New Roman" w:hAnsi="Times New Roman"/>
                <w:i/>
                <w:iCs/>
                <w:sz w:val="24"/>
                <w:szCs w:val="24"/>
              </w:rPr>
              <w:t xml:space="preserve"> (Tự học có hướng dẫn)</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Nhận biết được dầu mỏ qua tính chất vật lí.</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Nêu được: khái niệm, thành phần, trạng thái tự nhiên của dầu mỏ và khí thiên nhiên; phương pháp khai thác chúng; một số sản phẩm chế biến từ dầu mỏ.</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Kể được các ứng dụng của dầu mỏ và khí thiên nhiên (là nguồn nguyên liệu và nhiên liệu quý trong công nghiệ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Nêu được khái niệm nhiên liệu và các dạng nhiên liệu phổ biế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Giải thích được cách sử dụng nhiên liệu an toàn, hiệu quả, giảm thiểu ảnh hưởng đến môi trườ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ính nhiệt lượng tỏa ra khi đốt cháy than, khí mêtan và tính thể tích khí CO</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ạo thành.</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w:t>
            </w:r>
          </w:p>
        </w:tc>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ài 37. </w:t>
            </w:r>
            <w:r>
              <w:rPr>
                <w:rFonts w:eastAsia="Times New Roman" w:cs="Times New Roman" w:ascii="Times New Roman" w:hAnsi="Times New Roman"/>
                <w:sz w:val="24"/>
                <w:szCs w:val="24"/>
              </w:rPr>
              <w:t>Ôn tập chủ đề 8: Hiđrocacbon. Nhiên liệ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hông yêu cầu ôn tập và làm các bài tập liên quan tới benzen)</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Hệ thống hóa lại được CTCT, đặc điểm cấu tạo, tính chất hóa học (phản ứng đặc trưng), ứng dụng chính và cách điều chế mêtan, etilen, axetil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So sánh tính chất vật lý và hóa học của metan, etilen, axetilen. Chỉ ra được nguyên nhân của điểm giống và khác nhau đ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Nhắc lại được thành phần của dầu mỏ, khí thiên nhiên và khí mỏ dầu và các sản phẩm chưng cất dầu mỏ, khái niệm nhiên liệu – các loại nhiên liệ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Viết được CTCT một số hiđrocacb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Viết PTHH minh họa tính chất hóa học của các hiđrocacbon đã học và hiđrocacbon có cấu tạo tương tự.</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Phân biệt được một số hiđrocacbon bằng phương pháp hóa họ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Viết được PTHH thực hiện một số chuyển hó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Lập được CTPTcủa hiđrocacbon theo phương pháp định lượng, tính toán theo phương trình hóa học.</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Ôn thi HK1</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 34</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ề cương ôn tập</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i HK1</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5</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 trận, đề.</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ả, sữa bài thi</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ọc kỳ II</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w:t>
            </w:r>
          </w:p>
        </w:tc>
        <w:tc>
          <w:tcPr>
            <w:tcW w:w="20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Ủ ĐỀ 9. DẪN XUẤT CỦA HIĐROCACBON. POLIME</w:t>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ài 38. </w:t>
            </w:r>
            <w:r>
              <w:rPr>
                <w:rFonts w:eastAsia="Times New Roman" w:cs="Times New Roman" w:ascii="Times New Roman" w:hAnsi="Times New Roman"/>
                <w:sz w:val="24"/>
                <w:szCs w:val="24"/>
              </w:rPr>
              <w:t>Ancol etylic (Rượu etylic)</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Trình bày được tính chất vật lý, hóa học và ứng dụng của rượu etyl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Viết được PTHH minh họa tính chất hóa học của rượu etyli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iải được các bài tập tính khối lượng của rượu etylic tham gia hoặc tạo thành trong phản ứng có sử dụng độ rượu và hiệu suất quá trình.</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2</w:t>
            </w:r>
          </w:p>
        </w:tc>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ài 39. </w:t>
            </w:r>
            <w:r>
              <w:rPr>
                <w:rFonts w:eastAsia="Times New Roman" w:cs="Times New Roman" w:ascii="Times New Roman" w:hAnsi="Times New Roman"/>
                <w:sz w:val="24"/>
                <w:szCs w:val="24"/>
              </w:rPr>
              <w:t>Axit axetic</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Nêu được tính chất vật lý, hóa học và ứng dụng của axit axetic, khái niệm phản ứng este hó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Viết được PTHH minh họa tính chất hóa học của axit axet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Giải được bài toán về phản ứng trung hòa, phản ứng este hó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êu được phương pháp điều chế axit axetic.</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3</w:t>
            </w:r>
          </w:p>
        </w:tc>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ài 40. </w:t>
            </w:r>
            <w:r>
              <w:rPr>
                <w:rFonts w:eastAsia="Times New Roman" w:cs="Times New Roman" w:ascii="Times New Roman" w:hAnsi="Times New Roman"/>
                <w:sz w:val="24"/>
                <w:szCs w:val="24"/>
              </w:rPr>
              <w:t>Mối liên hệ giữa etilen, ancol etylic và axit axetic</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Nêu được mối quan hệ chuyển hóa từ etilen thành axit axeti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Viết được các PTHH chuyển hóa từ etilen thành etyl axeta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iải được bài toán về phản ứng trung hòa, phản ứng este hóa.</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4</w:t>
            </w:r>
          </w:p>
        </w:tc>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ài 41. </w:t>
            </w:r>
            <w:r>
              <w:rPr>
                <w:rFonts w:eastAsia="Times New Roman" w:cs="Times New Roman" w:ascii="Times New Roman" w:hAnsi="Times New Roman"/>
                <w:sz w:val="24"/>
                <w:szCs w:val="24"/>
              </w:rPr>
              <w:t>Chất béo</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2</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Nêu được khái niệm, trạng thái thiên nhiên, công thức tổng quát, tính chất vật lý, tính chất hóa học của một số chất béo đơn giả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Nêu được một số ứng dụng quan trọng của chất béo đối với con người và trong công nghiệ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Viết PTHH của phản ứng thủy phân chất béo trong môi trường axit, môi trường kiề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Phân biệt/ Biết cách phân biệt được chất béo với các chất kh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ính toán được lượng xà phòng thu được trong quá trình xà phòng hóa.</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5</w:t>
            </w:r>
          </w:p>
        </w:tc>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Ôn tập kiểm tra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3</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ề cương ôn tập</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6</w:t>
            </w:r>
          </w:p>
        </w:tc>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iểm tra 1 tiế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 trận, đề.</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8</w:t>
            </w:r>
          </w:p>
        </w:tc>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ài 42. </w:t>
            </w:r>
            <w:r>
              <w:rPr>
                <w:rFonts w:eastAsia="Times New Roman" w:cs="Times New Roman" w:ascii="Times New Roman" w:hAnsi="Times New Roman"/>
                <w:sz w:val="24"/>
                <w:szCs w:val="24"/>
              </w:rPr>
              <w:t>Cacbohiđra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6</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Nêu được: công thức phân tử, trạng thái tự nhiên, tính chất vật lý (trạng thái, màu sắc, mùi vị, tính tan, khối lượng riêng) của một số cacbohiđr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Nêu được tính chất hóa học của một số cacbohiđr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Nêu được tầm quan trọng của cacbohđrat trong đời sống và trong sản xuấ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Viết được một số PTHH chứng minh tính chất của cacbohiđr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Quan sát mẫu chất, thí nghiệm, hình ảnh thí nghiệm, mẫu vật,… rút ra nhận xét về tính chất của chấ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Phân biệt được một số cacbohđrat với một số chất kh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ác định được lượng chất: glucozơ, saccarozơ, rượu etylic,… trong một số quá trình liên quan đến thực tiễn,…</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9</w:t>
            </w:r>
          </w:p>
        </w:tc>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ài 43. </w:t>
            </w:r>
            <w:r>
              <w:rPr>
                <w:rFonts w:eastAsia="Times New Roman" w:cs="Times New Roman" w:ascii="Times New Roman" w:hAnsi="Times New Roman"/>
                <w:sz w:val="24"/>
                <w:szCs w:val="24"/>
              </w:rPr>
              <w:t>Protein</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7</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Nêu được khái niệm, đặc điểm cấu tạo phân tử và xác định được khối lượng phân tử của prote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Nêu được tính chất hóa học của prote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Rút ra được nhận xét về tính chất của protein thông qua quan sát thí nghiệm, hình ảnh, mẫu vậ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Viết được sơ đồ phản ứng thể hiện tính chất của prote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hân biệt protein (len lông cừu, tơ tằm) với chất khác (tơ nilon).</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0</w:t>
            </w:r>
          </w:p>
        </w:tc>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ài 44. </w:t>
            </w:r>
            <w:r>
              <w:rPr>
                <w:rFonts w:eastAsia="Times New Roman" w:cs="Times New Roman" w:ascii="Times New Roman" w:hAnsi="Times New Roman"/>
                <w:sz w:val="24"/>
                <w:szCs w:val="24"/>
              </w:rPr>
              <w:t>Poli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ục. Ứng dụng của polime (HS tự đọc)</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8</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Nêu được định nghĩa, cấu tạo, phân loại và một số tính chất chung của pol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Viết được PTHH tạo thành một số polime (PE, PVC,…) từ các monome tương ứ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Nêu được cách sử dụng, bảo quản được một số đồ vật được làm từ polime trong gia đình an toàn, hiệu quả.</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Phân biệt được một số vật liệu pol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ác định được khối lượng poli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ác định được khối lượng polime theo hiệu suất tổng hợp.</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w:t>
            </w:r>
          </w:p>
        </w:tc>
        <w:tc>
          <w:tcPr>
            <w:tcW w:w="20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ài 45. </w:t>
            </w:r>
            <w:r>
              <w:rPr>
                <w:rFonts w:eastAsia="Times New Roman" w:cs="Times New Roman" w:ascii="Times New Roman" w:hAnsi="Times New Roman"/>
                <w:sz w:val="24"/>
                <w:szCs w:val="24"/>
              </w:rPr>
              <w:t>Ôn tập chủ đề 9. Dẫn xuất của hiđrocacbon. Polim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hông yêu cầu học sinh ôn tập và làm các bài tập liên quan tới benzen</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9</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0</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Tổng hợp kiến thức về dẫn xuất hiđrocacbon, pol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So sánh tính chất của các dẫn xuất hiđrocacbon: rượu etylic, axit axetic, chất béo, glucozơ, saccarozơ, tinh bột, xenlulozơ, protein, pol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Viết được PTHH thể hiện tính chất và mối liên hệ giữa các chất thuộc dẫn xuất của hiđrocacbon, pol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Phân biệt được một số vật liệu có chứa dẫn xuất của hiđrocacbon, poli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Giải thích và phân biệt được một số hiện tượng thực tiễ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ác định được khối lượng các chất (có liên quan đến thực tiễn, hiệu suất phản ứng).</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3,34</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Ôn thi HK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1,52</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ề cương ôn tập</w:t>
            </w:r>
          </w:p>
        </w:tc>
      </w:tr>
      <w:tr>
        <w:trPr/>
        <w:tc>
          <w:tcPr>
            <w:tcW w:w="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5</w:t>
            </w:r>
          </w:p>
        </w:tc>
        <w:tc>
          <w:tcPr>
            <w:tcW w:w="20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i HK2</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3</w:t>
            </w:r>
          </w:p>
        </w:tc>
        <w:tc>
          <w:tcPr>
            <w:tcW w:w="37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a trận, đề.</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3. Kế hoạch giáo dục môn Ngữ Văn lớp 9 giảm tải theo công văn 404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ường THC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 Khoa học Xã hội</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Ế HOẠCH DẠY HỌC MÔN NGỮ VĂN - LỚP 9</w:t>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ỌC KÌ I - Năm học: 2021 - 2022</w:t>
      </w:r>
    </w:p>
    <w:tbl>
      <w:tblPr>
        <w:tblW w:w="5000" w:type="pct"/>
        <w:jc w:val="left"/>
        <w:tblInd w:w="-45" w:type="dxa"/>
        <w:tblLayout w:type="fixed"/>
        <w:tblCellMar>
          <w:top w:w="15" w:type="dxa"/>
          <w:left w:w="15" w:type="dxa"/>
          <w:bottom w:w="15" w:type="dxa"/>
          <w:right w:w="15" w:type="dxa"/>
        </w:tblCellMar>
      </w:tblPr>
      <w:tblGrid>
        <w:gridCol w:w="1008"/>
        <w:gridCol w:w="1033"/>
        <w:gridCol w:w="2815"/>
        <w:gridCol w:w="1663"/>
        <w:gridCol w:w="1527"/>
        <w:gridCol w:w="1314"/>
      </w:tblGrid>
      <w:tr>
        <w:trPr/>
        <w:tc>
          <w:tcPr>
            <w:tcW w:w="10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ọc kì</w:t>
            </w:r>
          </w:p>
        </w:tc>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tuần</w:t>
            </w:r>
          </w:p>
        </w:tc>
        <w:tc>
          <w:tcPr>
            <w:tcW w:w="28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tiết/tuần</w:t>
            </w:r>
          </w:p>
        </w:tc>
        <w:tc>
          <w:tcPr>
            <w:tcW w:w="45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ố điểm</w:t>
            </w:r>
          </w:p>
        </w:tc>
      </w:tr>
      <w:tr>
        <w:trPr/>
        <w:tc>
          <w:tcPr>
            <w:tcW w:w="10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ánh giá thường xuyên</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ánh giá giữa kỳ</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ánh giá cuối kỳ</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 tuần x 5 tiết = 90 tiết</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I</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tuần x 5 tiết = 85 tiết</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HỌC KÌ I</w:t>
      </w:r>
    </w:p>
    <w:tbl>
      <w:tblPr>
        <w:tblW w:w="5000" w:type="pct"/>
        <w:jc w:val="left"/>
        <w:tblInd w:w="-45" w:type="dxa"/>
        <w:tblLayout w:type="fixed"/>
        <w:tblCellMar>
          <w:top w:w="15" w:type="dxa"/>
          <w:left w:w="15" w:type="dxa"/>
          <w:bottom w:w="15" w:type="dxa"/>
          <w:right w:w="15" w:type="dxa"/>
        </w:tblCellMar>
      </w:tblPr>
      <w:tblGrid>
        <w:gridCol w:w="1004"/>
        <w:gridCol w:w="1153"/>
        <w:gridCol w:w="4102"/>
        <w:gridCol w:w="3101"/>
      </w:tblGrid>
      <w:tr>
        <w:trPr/>
        <w:tc>
          <w:tcPr>
            <w:tcW w:w="1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uần</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iết</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ên bài /Chủ đề</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D điều chỉnh theo CV 4040</w:t>
            </w:r>
          </w:p>
        </w:tc>
      </w:tr>
      <w:tr>
        <w:trPr/>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Phong cách Hồ Chí Mi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bCs/>
                <w:sz w:val="24"/>
                <w:szCs w:val="24"/>
              </w:rPr>
              <w:t>Tích hợp ANQP</w:t>
            </w:r>
            <w:r>
              <w:rPr>
                <w:rFonts w:eastAsia="Times New Roman" w:cs="Times New Roman" w:ascii="Times New Roman" w:hAnsi="Times New Roman"/>
                <w:sz w:val="24"/>
                <w:szCs w:val="24"/>
              </w:rPr>
              <w:t>: Giới thiệu một số hình ảnh về Chủ tịch Hồ Chí Minh)</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phương châm hội thoại</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một số biện pháp nghệ thuật trong văn bản thuyết minh</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yện tập sử dụng một số biện pháp nghệ thuật trong văn bản thuyết minh</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Đấu tranh cho một thế giới hoà bì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Tích hợp ANQP</w:t>
            </w:r>
            <w:r>
              <w:rPr>
                <w:rFonts w:eastAsia="Times New Roman" w:cs="Times New Roman" w:ascii="Times New Roman" w:hAnsi="Times New Roman"/>
                <w:sz w:val="24"/>
                <w:szCs w:val="24"/>
              </w:rPr>
              <w:t>: Lấy ví dụ về mức độ tàn phá của chiến tranh và bom nguyên tử)</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phương châm hội thoại (tiếp)</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ử dụng yếu tố miêu tả trong văn bản thuyết minh</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yện tập sử dụng yếu tố miêu tả trong văn bản thuyết minh</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Ã DẠY TRƯỚC KHI CÓ HD CV 4040</w:t>
            </w:r>
          </w:p>
        </w:tc>
      </w:tr>
      <w:tr>
        <w:trPr/>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huyến khích HS tự học</w:t>
            </w:r>
          </w:p>
        </w:tc>
      </w:tr>
      <w:tr>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11</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uyên bố thế giới về sự sống còn, quyền được bảo vệ và phát triển của trẻ emCác phương châm hội thoại (tiếp)</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Xưng hô trong hội thoại</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huyến khích HS tự học</w:t>
            </w:r>
          </w:p>
        </w:tc>
      </w:tr>
      <w:tr>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13,14</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uyện người con gái Nam Xương</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uyện người con gái Nam Xương (tiếp)</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uyện cũ trong phủ chúa Trịnh</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Khuyến khích HS tự đọc </w:t>
            </w:r>
          </w:p>
        </w:tc>
      </w:tr>
      <w:tr>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h dẫn trực tiếp và cách dẫn gián tiếp</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uyện tập tóm tắt tác phẩm tự sự</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Khuyến khích HS tự làm </w:t>
            </w:r>
          </w:p>
        </w:tc>
      </w:tr>
      <w:tr>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ự phát triển của từ vựng</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huyến khích HS tự học</w:t>
            </w:r>
          </w:p>
        </w:tc>
      </w:tr>
      <w:tr>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ự phát triển của từ vựng (tiếp)</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huyến khích HS tự học</w:t>
            </w:r>
          </w:p>
        </w:tc>
      </w:tr>
      <w:tr>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au dồi vốn từ</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huyến khích HS tự học</w:t>
            </w:r>
          </w:p>
        </w:tc>
      </w:tr>
      <w:tr>
        <w:trPr/>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18</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Hoàng Lê nhất thống chí (Hồi 1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ích hợp ANQP: </w:t>
            </w:r>
            <w:r>
              <w:rPr>
                <w:rFonts w:eastAsia="Times New Roman" w:cs="Times New Roman" w:ascii="Times New Roman" w:hAnsi="Times New Roman"/>
                <w:sz w:val="24"/>
                <w:szCs w:val="24"/>
              </w:rPr>
              <w:t>Hình ảnh bộ đội kéo pháo, dân công chở lương thực trong chiến dịch Điện Biên Phủ)</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uật ngữ</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huyến khích HS tự học</w:t>
            </w:r>
          </w:p>
        </w:tc>
      </w:tr>
      <w:tr>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ơng trình địa phương phần Văn</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Khuyến khích học sinh tự đọc </w:t>
            </w:r>
          </w:p>
        </w:tc>
      </w:tr>
      <w:tr>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9-2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ủ đề :Truyện Kiều của Nguyễn D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iết 19,2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uyện Kiều của Nguyễn Du</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w:t>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iết 21,22</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ị em Thuý Kiều</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Tiết 23,24: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iều ở lầu Ngưng Bích</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iết 25:</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iêu tả trong văn bản tự sự</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w:t>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Tiết 26: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Miêu tả nội tâm trong văn bản tự sự</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iết 27,28:</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yện tập chủ đề 1</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ảnh ngày xuâ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ã Giám Sinh mua Kiề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uý Kiều báo ân báo oán</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huyến khích HS tự đọc</w:t>
            </w:r>
          </w:p>
        </w:tc>
      </w:tr>
      <w:tr>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ng kết về từ vựng (Từ đơn, từ phức... Từ nhiều nghĩa)</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huyến khích HS tự học phần I,II,V,VI,VII</w:t>
            </w:r>
          </w:p>
        </w:tc>
      </w:tr>
      <w:tr>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ục Vân Tiên cứu Kiều Nguyệt Nga</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 32, 33</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ục Vân Tiên cứu Kiều Nguyệt Nga</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35</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Ôn tập văn học trung đại</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Ôn tập văn học trung đại</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38,39</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ồng chí</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41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ài thơ về tiểu đội xe không kí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ích hợp A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ninh quốc phòng: </w:t>
            </w:r>
            <w:r>
              <w:rPr>
                <w:rFonts w:eastAsia="Times New Roman" w:cs="Times New Roman" w:ascii="Times New Roman" w:hAnsi="Times New Roman"/>
                <w:sz w:val="24"/>
                <w:szCs w:val="24"/>
              </w:rPr>
              <w:t>Nêu những khó khăn, vất vả và sáng tạo của bộ đội, công an và thanh niên xung phong trong chiến tranh</w:t>
            </w:r>
            <w:r>
              <w:rPr>
                <w:rFonts w:eastAsia="Times New Roman" w:cs="Times New Roman" w:ascii="Times New Roman" w:hAnsi="Times New Roman"/>
                <w:b/>
                <w:bCs/>
                <w:sz w:val="24"/>
                <w:szCs w:val="24"/>
              </w:rPr>
              <w:t xml:space="preserve"> ) </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9</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1,42</w:t>
            </w:r>
          </w:p>
        </w:tc>
        <w:tc>
          <w:tcPr>
            <w:tcW w:w="41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3,44,45</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Ôn tập giữa học kì I</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6,47</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i giữa học kì I</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8,49,50</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oàn thuyền đánh cá</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1</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ng kết về từ vựng (Từ đồng âm,... Trường từ vựng)</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huyến khích HS tự học phần I,II,V,VI,VII</w:t>
            </w:r>
          </w:p>
        </w:tc>
      </w:tr>
      <w:tr>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ng kết về từ vựng (Sự phát triển của từ vựng,...)</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huyến khích HS tự học Phần IV,V</w:t>
            </w:r>
          </w:p>
        </w:tc>
      </w:tr>
      <w:tr>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54,55</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ếp lử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Chuyển lên dạy chính thức </w:t>
            </w:r>
          </w:p>
        </w:tc>
      </w:tr>
      <w:tr>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húc hát ru những em bé lớn trên lưng mẹ</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Khuyến khích học sinh tự đọc </w:t>
            </w:r>
          </w:p>
        </w:tc>
      </w:tr>
      <w:tr>
        <w:trPr/>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ả bài Thi giữa học kì I</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ng kết về từ vựng (Từ tượng thanh, tượng hình, một số phép tu từ từ vựng)</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huyến khích HS tự học phần I</w:t>
            </w:r>
          </w:p>
        </w:tc>
      </w:tr>
      <w:tr>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ổng kết về từ vựng (Luyện tập tổng hợp)</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huyến khích HS tự làm</w:t>
            </w:r>
          </w:p>
        </w:tc>
      </w:tr>
      <w:tr>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8,59</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Nghị luận trong văn bản tự sự</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Luyện tập viết đoạn văn tự sự có sử dụng yếu tố nghị luận</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ích hợp thành một bài: tập trung vào Phần I, Bài Nghị luận trong văn bản tự sự và Phần II, Bài Luyện tập viết đoạn văn tự sự có sử dụng yếu tố nghị luận.</w:t>
            </w:r>
          </w:p>
        </w:tc>
      </w:tr>
      <w:tr>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Ánh trăng</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huyến khích HS tự học</w:t>
            </w:r>
          </w:p>
        </w:tc>
      </w:tr>
      <w:tr>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Ôn tập Tiếng Việt (Các phương châm hội thoại, ... Cách dẫn gián tiếp)</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3</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Ôn tập Tiếng Việt (Các phương châm hội thoại, ... Cách dẫn gián tiếp)</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62,6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4,65</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àng</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6,67,68</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Ôn tập thơ hiện đại Việt Nam</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9,70</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ặng lẽ Sa Pa</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5</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1,72</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ặng lẽ Sa Pa</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3</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ối thoại, độc thoại và độc thoại nội tâm trong văn bản tự sự</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kể chuyện trong văn bản tự sự</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Khuyến khích HS tự đọc, tự làm </w:t>
            </w:r>
          </w:p>
        </w:tc>
      </w:tr>
      <w:tr>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74, 75</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ếc lược ngà</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77</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ếc lược ngà</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8,79</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yện nói: Tự sự kết hợp với nghị luận và miêu tả nội tâm</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Ôn tập truyện hiện đại Việt Nam</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1,82</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Ôn tập truyện hiện đại Việt Nam ( tiế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ố hươ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huyến khích HS tự học</w:t>
            </w:r>
          </w:p>
        </w:tc>
      </w:tr>
      <w:tr>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0</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hững đứa trẻ</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huyến khích học sinh tự đọc</w:t>
            </w:r>
          </w:p>
        </w:tc>
      </w:tr>
      <w:tr>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ương trình địa phương phần Tiếng Việt</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huyến khích học sinh tự thực hiện</w:t>
            </w:r>
          </w:p>
        </w:tc>
      </w:tr>
      <w:tr>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3,84</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Ôn tập Tập làm vă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Ôn tập Tập làm văn (tiếp)</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ích hợp thành một bài, hướng dẫn học sinh thực hiện yêu cầu 3, 6, Bài Ôn tập phần Tập làm văn; yêu cầu 8, 9, 10, Bài Ôn tập phần Tập làm văn (tiếp theo).</w:t>
            </w:r>
          </w:p>
        </w:tc>
      </w:tr>
      <w:tr>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5</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Ôn tập tổng hợp học kỳ I</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6,87</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Ôn tập tổng hợp học kỳ I</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88, 89</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iểm tra tổng hợp học kỳ I</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00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4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ả bài kiểm tra học kỳ I</w:t>
            </w:r>
          </w:p>
        </w:tc>
        <w:tc>
          <w:tcPr>
            <w:tcW w:w="3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450" w:type="dxa"/>
        <w:jc w:val="left"/>
        <w:tblInd w:w="-45" w:type="dxa"/>
        <w:tblLayout w:type="fixed"/>
        <w:tblCellMar>
          <w:top w:w="15" w:type="dxa"/>
          <w:left w:w="15" w:type="dxa"/>
          <w:bottom w:w="15" w:type="dxa"/>
          <w:right w:w="15" w:type="dxa"/>
        </w:tblCellMar>
      </w:tblPr>
      <w:tblGrid>
        <w:gridCol w:w="4730"/>
        <w:gridCol w:w="4720"/>
      </w:tblGrid>
      <w:tr>
        <w:trPr/>
        <w:tc>
          <w:tcPr>
            <w:tcW w:w="4730" w:type="dxa"/>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ổ trưở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720" w:type="dxa"/>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Hà Nội, ngày 19 tháng 9 năm 2021</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xây dựng</w:t>
            </w:r>
          </w:p>
        </w:tc>
      </w:tr>
    </w:tbl>
    <w:p>
      <w:pPr>
        <w:pStyle w:val="Normal"/>
        <w:numPr>
          <w:ilvl w:val="0"/>
          <w:numId w:val="0"/>
        </w:numPr>
        <w:spacing w:lineRule="auto" w:line="240" w:before="280" w:after="28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4. Kế hoạch giáo dục môn Địa lý lớp 9 giảm tải theo công văn 4040</w:t>
      </w:r>
    </w:p>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Ế HOẠCH GIÁO DỤC MÔN ĐỊA LÍ LỚP 9</w:t>
        <w:br/>
      </w:r>
      <w:r>
        <w:rPr>
          <w:rFonts w:eastAsia="Times New Roman" w:cs="Times New Roman" w:ascii="Times New Roman" w:hAnsi="Times New Roman"/>
          <w:b/>
          <w:bCs/>
          <w:sz w:val="24"/>
          <w:szCs w:val="24"/>
          <w:u w:val="single"/>
        </w:rPr>
        <w:t>Năm học 2021 – 2022</w:t>
      </w:r>
    </w:p>
    <w:tbl>
      <w:tblPr>
        <w:tblW w:w="5000" w:type="pct"/>
        <w:jc w:val="left"/>
        <w:tblInd w:w="-45" w:type="dxa"/>
        <w:tblLayout w:type="fixed"/>
        <w:tblCellMar>
          <w:top w:w="15" w:type="dxa"/>
          <w:left w:w="15" w:type="dxa"/>
          <w:bottom w:w="15" w:type="dxa"/>
          <w:right w:w="15" w:type="dxa"/>
        </w:tblCellMar>
      </w:tblPr>
      <w:tblGrid>
        <w:gridCol w:w="680"/>
        <w:gridCol w:w="709"/>
        <w:gridCol w:w="456"/>
        <w:gridCol w:w="602"/>
        <w:gridCol w:w="2272"/>
        <w:gridCol w:w="1712"/>
        <w:gridCol w:w="2929"/>
      </w:tblGrid>
      <w:tr>
        <w:trPr>
          <w:tblHeader w:val="true"/>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Ủ ĐỀ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UẦN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ÀI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IẾT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ÊN BÀI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CHỈNH</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ỒNG GHÉP – TÍCH HỢP</w:t>
            </w:r>
          </w:p>
        </w:tc>
      </w:tr>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ỌC KÌ I (18 tuần, 2 tiết/tuần)</w:t>
            </w:r>
          </w:p>
        </w:tc>
      </w:tr>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ỊA LÍ DÂN C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ộng đồng các dân tộc Việt Nam</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ĩ thuật 9: Bài: Sơ lược về mĩ thuật các dân tộc ít người ở Việt Nam- GDCD 9: Bài: Tình hữu nghị giữa các dân tộc trên thế giới</w:t>
            </w:r>
          </w:p>
        </w:tc>
      </w:tr>
      <w:tr>
        <w:trPr/>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ÂN CƯ VIỆT NAM</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ân số và gia tăng dân số</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ữ văn 8: Bài: Bài toán dân số- Sinh học 8: Bài: Cơ sở khoa học của các biện pháp tránh thai- Sinh học 9: Bài: Cơ chế xác định giới tính- GDCD 7: Bài: Xây dựng gia đình văn hóa- GDCD 8: Bài: Phòng chống tệ nạn xã hội</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ân bố dân cư và các loại hình quần cư</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ục II:</w:t>
            </w:r>
            <w:r>
              <w:rPr>
                <w:rFonts w:eastAsia="Times New Roman" w:cs="Times New Roman" w:ascii="Times New Roman" w:hAnsi="Times New Roman"/>
                <w:sz w:val="24"/>
                <w:szCs w:val="24"/>
              </w:rPr>
              <w:t xml:space="preserve"> Học sinh tự học</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h học 9: Bài: Quần thể người</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o động và việc làm. Chất lượng cuộc sống</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DCD 8: Bài: Góp phần xây dựng nếp sống văn hóa ở cộng đồng dân cư</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5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ực hành: Phân tích và so sánh tháp dân số năm 1989 và 1999</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3: </w:t>
            </w:r>
            <w:r>
              <w:rPr>
                <w:rFonts w:eastAsia="Times New Roman" w:cs="Times New Roman" w:ascii="Times New Roman" w:hAnsi="Times New Roman"/>
                <w:sz w:val="24"/>
                <w:szCs w:val="24"/>
              </w:rPr>
              <w:t>Học sinh tự học</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DBVMT:- Dân số đông và gia tăng nhanh kết hợp với sự phân bố không đồng đều làm gia tăng tốc độ khai thác và sử dụng tài nguyên.- Cần có sự điều chỉnh để tạo sự cân bằng giữa dân số và bảo vệ môi trường, tài nguyên nhằm phát triển bền vững</w:t>
            </w:r>
          </w:p>
        </w:tc>
      </w:tr>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ỊA LÍ KINH TẾ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6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ự phát triển nền kinh tế Việt Nam</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ục I. Nền kinh tế nước ta trước thời kì đổi mới:</w:t>
            </w:r>
            <w:r>
              <w:rPr>
                <w:rFonts w:eastAsia="Times New Roman" w:cs="Times New Roman" w:ascii="Times New Roman" w:hAnsi="Times New Roman"/>
                <w:sz w:val="24"/>
                <w:szCs w:val="24"/>
              </w:rPr>
              <w:t xml:space="preserve"> Học sinh tự học</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Lịch sử 9: Bài:Việt Nam trên đường đổi mới đi lên CNXH (1986-20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Sinh học 9: Bài: Ô nhiễm môi trườ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DBVMT: Nhiều loại tài nguyên ở nước ta đang bị khai thác quá mức, MT bị ô nhiễm là một khó khăn trong quá trình phát triển đất nước.</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7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nhân tố ảnh h</w:t>
              <w:softHyphen/>
              <w:t>ưởng đến sự phát triển và phân bố nông nghiệp (Tiết 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GDBVM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ác tài nguyên đất, nước, khí hậu, sinh vật là những điều kiện, cơ sở để con người phát triển sản xuấ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Phát triển, mở rộng nông nghiệp tăng nguy cơ suy thoái một số tài nguyên.</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8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nhân tố ảnh h</w:t>
              <w:softHyphen/>
              <w:t>ưởng đến sự phát triển và phân bố nông nghiệp (Tiết 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9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ự phát triển và phân bố nông nghiệp (Tiết 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Âm nhạc 7: Bài hát “Đi cắt lúa”</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0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ự phát triển và phân bố nông nghiệp (Tiết 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1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ự phát triển và phân bố lâm nghiệp, thuỷ sản (Tiết 1)</w:t>
            </w:r>
          </w:p>
        </w:tc>
        <w:tc>
          <w:tcPr>
            <w:tcW w:w="1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hỏi 3 phần câu hỏi và bài tập: </w:t>
            </w:r>
            <w:r>
              <w:rPr>
                <w:rFonts w:eastAsia="Times New Roman" w:cs="Times New Roman" w:ascii="Times New Roman" w:hAnsi="Times New Roman"/>
                <w:sz w:val="24"/>
                <w:szCs w:val="24"/>
              </w:rPr>
              <w:t>Thay đổi yêu cầu thành vẽ biểu đồ hình cột</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ệ 7: Bài: Vai trò của rừng và nhiệm vụ của trồng rừng;</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2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ự phát triển và phân bố lâm nghiệp, thuỷ sản (Tiết 2)</w:t>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ệ 7: Bài: Bảo vệ môi trường nguồn lợi thủy sản</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3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ực hành: </w:t>
            </w:r>
            <w:r>
              <w:rPr>
                <w:rFonts w:eastAsia="Times New Roman" w:cs="Times New Roman" w:ascii="Times New Roman" w:hAnsi="Times New Roman"/>
                <w:sz w:val="24"/>
                <w:szCs w:val="24"/>
              </w:rPr>
              <w:t>Vẽ và phân tích biểu đồ … đàn gia súc, gia cầm</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ài 1: </w:t>
            </w:r>
            <w:r>
              <w:rPr>
                <w:rFonts w:eastAsia="Times New Roman" w:cs="Times New Roman" w:ascii="Times New Roman" w:hAnsi="Times New Roman"/>
                <w:sz w:val="24"/>
                <w:szCs w:val="24"/>
              </w:rPr>
              <w:t>Học sinh tự học</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Hóa học 8: Bài: Tính theo công thức hóa h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in học 7: Bài: Làm quen với chương trình bảng tính Excel</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4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nhân tố ảnh hư</w:t>
              <w:softHyphen/>
              <w:t>ởng tới</w:t>
              <w:br/>
              <w:t>sự phát triển và phân bố</w:t>
              <w:br/>
              <w:t>công nghiệp (Tiết 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Hóa học 9: Bài : Nhiên liệu</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Vật lí 9: Bài: Năng lượng và sự chuyển hóa năng lượ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inh học 9: Bài: Sử dụng hợp lí tài nguyên thiên nhiên</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5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ác nhân tố ảnh hư</w:t>
              <w:softHyphen/>
              <w:t>ởng tới</w:t>
              <w:br/>
              <w:t>sự phát triển và phân bố</w:t>
              <w:br/>
              <w:t>công nghiệp (Tiết 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6</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Ôn tập giữa kì I</w:t>
            </w:r>
          </w:p>
        </w:tc>
        <w:tc>
          <w:tcPr>
            <w:tcW w:w="1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7</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Ôn tập giữa kì I</w:t>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8</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iểm tra giữa kì I</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9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ự phát triển và phân bố công nghiệp (Tiết 1)</w:t>
            </w:r>
          </w:p>
        </w:tc>
        <w:tc>
          <w:tcPr>
            <w:tcW w:w="17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ục II. Các ngành công nghiệp trọng điểm; phần 3: Một số ngành công nghiệp nặng khác: </w:t>
            </w:r>
            <w:r>
              <w:rPr>
                <w:rFonts w:eastAsia="Times New Roman" w:cs="Times New Roman" w:ascii="Times New Roman" w:hAnsi="Times New Roman"/>
                <w:sz w:val="24"/>
                <w:szCs w:val="24"/>
              </w:rPr>
              <w:t>Học sinh tự h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hỏi 3 phần câu hỏi và bài tập: </w:t>
            </w:r>
            <w:r>
              <w:rPr>
                <w:rFonts w:eastAsia="Times New Roman" w:cs="Times New Roman" w:ascii="Times New Roman" w:hAnsi="Times New Roman"/>
                <w:sz w:val="24"/>
                <w:szCs w:val="24"/>
              </w:rPr>
              <w:t>Học sinh tự học</w:t>
            </w:r>
          </w:p>
        </w:tc>
        <w:tc>
          <w:tcPr>
            <w:tcW w:w="29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Vật lí 9: Truyền tải điện năng đi x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ông nghệ 8: Vai trò của điện năng trong sản xuất và đời số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DBVMT: Việc phát triển thiếu kế hoạch một số ngành công nghiệp đã và sẽ tạo nên sự cạn kiệt khoáng sản và gây ô nhiễm môi trường.</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0</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ự phát triển và phân bố công nghiệp (Tiết 2)</w:t>
            </w:r>
          </w:p>
        </w:tc>
        <w:tc>
          <w:tcPr>
            <w:tcW w:w="17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1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i trò, đặc điểm phát triển và phân bố của dịch vụ.</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ịch sử 9: Bài: Việt Nam trên đường đổi mới đi lên CNXH (1986-2000)</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2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ao thông vận tải và b</w:t>
              <w:softHyphen/>
              <w:t>ưu chính viễn thông.</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ục II: </w:t>
            </w:r>
            <w:r>
              <w:rPr>
                <w:rFonts w:eastAsia="Times New Roman" w:cs="Times New Roman" w:ascii="Times New Roman" w:hAnsi="Times New Roman"/>
                <w:sz w:val="24"/>
                <w:szCs w:val="24"/>
              </w:rPr>
              <w:t>Học sinh tự học</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Lịch sử 9: Chiến tranh Việt Nam giai đoạn từ 1969-197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Vật lí 7: Bài: Gương cầu lồi, gương cầu lõ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DQPAN: Giao thông vận tải và bưu chính viễn thông gắn với quốc phòng và an ninh</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3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w:t>
              <w:softHyphen/>
              <w:t>ương mại và du lịch</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ĩ thuật 9: Bài: Vẽ tranh: “Đề tài lễ hội”</w:t>
            </w:r>
          </w:p>
        </w:tc>
      </w:tr>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SỰ PHÂN HOÁ LÃNH THỔ </w:t>
            </w:r>
          </w:p>
        </w:tc>
      </w:tr>
      <w:tr>
        <w:trPr/>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4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ùng trung du và miền núi Bắc Bộ.</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ục III: </w:t>
            </w:r>
            <w:r>
              <w:rPr>
                <w:rFonts w:eastAsia="Times New Roman" w:cs="Times New Roman" w:ascii="Times New Roman" w:hAnsi="Times New Roman"/>
                <w:sz w:val="24"/>
                <w:szCs w:val="24"/>
              </w:rPr>
              <w:t>Học sinh tự học</w:t>
            </w:r>
          </w:p>
        </w:tc>
        <w:tc>
          <w:tcPr>
            <w:tcW w:w="29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Công nghệ 8: Bài: Sử dụng hợp lí điện nă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Vật lý 8: Bài: Công suất; Bài: Nhiệt nă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Hóa học 9: Bài: Sắ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Ngữ văn 8: Bài: Tức cảnh Pác Pó</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GDBVM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Hiện trạng môi trường vùng trung du và miền núi Bắc Bộ.</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Triển khai rộng rãi việc trồng rừng và mô hình canh tác nông lâm kết hợp trên đất dốc, phát triển kinh tế đi đôi BVMT.</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5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ùng trung du và miền núi Bắc Bộ (tiếp theo).</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6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ùng đồng bằng sông Hồng</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ục III: </w:t>
            </w:r>
            <w:r>
              <w:rPr>
                <w:rFonts w:eastAsia="Times New Roman" w:cs="Times New Roman" w:ascii="Times New Roman" w:hAnsi="Times New Roman"/>
                <w:sz w:val="24"/>
                <w:szCs w:val="24"/>
              </w:rPr>
              <w:t>Học sinh tự học</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Hóa học 9: Bài: Dầu mỏ và khí thiên nhiê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Lịch sử 7: Bài 10. Nhà Lý đẩy mạnh công cuộc xây dựng đất nước</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7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ùng đồng bằng sông Hồng (tiếp theo)</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Công nghệ 7: Bài: Thức ăn vật nuô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DBVMT: Ảnh hưởng của mức độ tập trung dân cư đông đúc, sản xuất nông nghiệp tới môi trường</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8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ực hành: </w:t>
            </w:r>
            <w:r>
              <w:rPr>
                <w:rFonts w:eastAsia="Times New Roman" w:cs="Times New Roman" w:ascii="Times New Roman" w:hAnsi="Times New Roman"/>
                <w:sz w:val="24"/>
                <w:szCs w:val="24"/>
              </w:rPr>
              <w:t>Vẽ và phân tích biểu đồ… theo đầu người</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âu 2: </w:t>
            </w:r>
            <w:r>
              <w:rPr>
                <w:rFonts w:eastAsia="Times New Roman" w:cs="Times New Roman" w:ascii="Times New Roman" w:hAnsi="Times New Roman"/>
                <w:sz w:val="24"/>
                <w:szCs w:val="24"/>
              </w:rPr>
              <w:t>Học sinh tự học</w:t>
            </w:r>
          </w:p>
        </w:tc>
        <w:tc>
          <w:tcPr>
            <w:tcW w:w="2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29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Vùng Bắc Trung Bộ</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ục III: </w:t>
            </w:r>
            <w:r>
              <w:rPr>
                <w:rFonts w:eastAsia="Times New Roman" w:cs="Times New Roman" w:ascii="Times New Roman" w:hAnsi="Times New Roman"/>
                <w:sz w:val="24"/>
                <w:szCs w:val="24"/>
              </w:rPr>
              <w:t>Học sinh tự học</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Toán học 7: Bài: Hai đường thẳng vuông gó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Âm nhạc: Bài: Trường Sơn Đông - Trường Sơn Tây</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Lịch sử 7: Thời kì phong kiến Trịnh - Nguyễ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Lịch sử 9: Thời kì kháng chiến chống Mĩ</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GDCD 7: Bài: Đoàn kết, tương trợ</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ông nghệ: Bài: Vai trò nhiệm vụ đất trồng trọt – Khái niệm về đất trồng và thành phần đất trồ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GDCD 9: Bài: Kế thừa và phát huy truyền thống tốt đẹp của dân tộ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ữ văn 7: Bài: Ca Huế trên sông Hương; Bài: Qua đèo Ngang</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0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ùng Bắc Trung Bộ (tiếp theo)</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Ngữ văn 7: Bài: Đức tính giản dị của Bác Hồ</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Lịch sử 9: Bài: Cả nước trực tiếp chống Mỹ cứu nước</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1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ùng Duyên hải Nam Trung Bộ</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ục III: </w:t>
            </w:r>
            <w:r>
              <w:rPr>
                <w:rFonts w:eastAsia="Times New Roman" w:cs="Times New Roman" w:ascii="Times New Roman" w:hAnsi="Times New Roman"/>
                <w:sz w:val="24"/>
                <w:szCs w:val="24"/>
              </w:rPr>
              <w:t>Học sinh tự học</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GDCD 8: Bài: Bảo vệ di sản văn hó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DCD 9: Bài: Kế thừa và phát huy truyền thống tốt đẹp của dân tộc</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2</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ùng Duyên hải Nam Trung Bộ (tiếp theo)</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ệ 7: Bài: Thu hoạch, bảo quản và chế biến sản phẩm thủy sả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DBVM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Vùng có nhiều thiên t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ột số biện pháp giảm thiểu thiên tai bão lũ, cát biển lấn vào đồng ruộng</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3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ực hành: </w:t>
            </w:r>
            <w:r>
              <w:rPr>
                <w:rFonts w:eastAsia="Times New Roman" w:cs="Times New Roman" w:ascii="Times New Roman" w:hAnsi="Times New Roman"/>
                <w:sz w:val="24"/>
                <w:szCs w:val="24"/>
              </w:rPr>
              <w:t>Kinh tế biển của Bắc Trung Bộ và Duyên hải Nam Trung Bộ</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ục I: </w:t>
            </w:r>
            <w:r>
              <w:rPr>
                <w:rFonts w:eastAsia="Times New Roman" w:cs="Times New Roman" w:ascii="Times New Roman" w:hAnsi="Times New Roman"/>
                <w:sz w:val="24"/>
                <w:szCs w:val="24"/>
              </w:rPr>
              <w:t>Học sinh tự làm</w:t>
            </w:r>
          </w:p>
        </w:tc>
        <w:tc>
          <w:tcPr>
            <w:tcW w:w="29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4</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Ôn tập học kì I</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5</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Ôn tập học kì I</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36</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iểm tra cuối kì I</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5000" w:type="pct"/>
        <w:jc w:val="left"/>
        <w:tblInd w:w="-45" w:type="dxa"/>
        <w:tblLayout w:type="fixed"/>
        <w:tblCellMar>
          <w:top w:w="15" w:type="dxa"/>
          <w:left w:w="15" w:type="dxa"/>
          <w:bottom w:w="15" w:type="dxa"/>
          <w:right w:w="15" w:type="dxa"/>
        </w:tblCellMar>
      </w:tblPr>
      <w:tblGrid>
        <w:gridCol w:w="680"/>
        <w:gridCol w:w="709"/>
        <w:gridCol w:w="456"/>
        <w:gridCol w:w="602"/>
        <w:gridCol w:w="2272"/>
        <w:gridCol w:w="1524"/>
        <w:gridCol w:w="3117"/>
      </w:tblGrid>
      <w:tr>
        <w:trPr>
          <w:tblHeader w:val="true"/>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HỦ ĐỀ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UẦN </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BÀI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IẾT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ÊN BÀI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CHỈNH</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ỘI DUNG</w:t>
              <w:br/>
              <w:t>LỒNG GHÉP – TÍCH HỢP</w:t>
            </w:r>
          </w:p>
        </w:tc>
      </w:tr>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ỌC KÌ II (17 tuần, 1 tiết/tuần)</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7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ùng Tây Nguyên</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ục III: </w:t>
            </w:r>
            <w:r>
              <w:rPr>
                <w:rFonts w:eastAsia="Times New Roman" w:cs="Times New Roman" w:ascii="Times New Roman" w:hAnsi="Times New Roman"/>
                <w:sz w:val="24"/>
                <w:szCs w:val="24"/>
              </w:rPr>
              <w:t>Học sinh tự học</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ệ 7: Bài: Bảo vệ và khoanh nuôi rừng</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8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ùng Tây Nguyên (tiếp theo)</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ệ 8: Bài: Sử dung hợp lí điện nă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DBVMT:</w:t>
              <w:br/>
              <w:t>- Phát triển thuỷ điện, xây hồ chứa nước, thành lập các khu bảo tồn, trồng và bảo vệ rừng… là những biện pháp khai thác và bảo vệ môi trường của vùng Tây Nguyên</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9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Thực hành: </w:t>
            </w:r>
            <w:r>
              <w:rPr>
                <w:rFonts w:eastAsia="Times New Roman" w:cs="Times New Roman" w:ascii="Times New Roman" w:hAnsi="Times New Roman"/>
                <w:sz w:val="24"/>
                <w:szCs w:val="24"/>
              </w:rPr>
              <w:t>So sánh tình hình sản xuất cây công nghiệp lâu năm… với Tây Nguyên</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ục II: </w:t>
            </w:r>
            <w:r>
              <w:rPr>
                <w:rFonts w:eastAsia="Times New Roman" w:cs="Times New Roman" w:ascii="Times New Roman" w:hAnsi="Times New Roman"/>
                <w:sz w:val="24"/>
                <w:szCs w:val="24"/>
              </w:rPr>
              <w:t>Học sinh tự làm</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0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ùng Đông Nam Bộ</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ục III: </w:t>
            </w:r>
            <w:r>
              <w:rPr>
                <w:rFonts w:eastAsia="Times New Roman" w:cs="Times New Roman" w:ascii="Times New Roman" w:hAnsi="Times New Roman"/>
                <w:sz w:val="24"/>
                <w:szCs w:val="24"/>
              </w:rPr>
              <w:t>Học sinh tự học</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nghệ 8: Bài: Biện pháp sử dụng, cải tạo, bảo vệ đất</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1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ùng Đông Nam Bộ (tiếp theo)</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Công nghệ 7: Bài: Thu hoạch bảo quản, chế biến nông sả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Vật lý 7: Bài: Chống ô nhiễm tiếng ồ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Công nghệ 8: Bài: Vai trò của cơ khí trong sản xuất và đời số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Hóa học 9: Bài: Dầu mỏ và khí thiên nhiên</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2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ùng Đông Nam Bộ (tiếp theo)</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Lịch sử: Giai đoạn kháng chiến chống Pháp và chống Mĩ</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Âm nhạc 7: Bài hát “Nhớ ơn chị Võ Thị Sáu” của nhạc sĩ Nguyễn Đức Toà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GDBVM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Vùng có tỉ lệ rừng tự nhiên thấp, khí hậu khô hạn, ô nhiễm MT do chất thải công nghiệp</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Một số biện pháp bảo vệ MT: trồng rừng để hạn chế sự sa mạc hoá, bảo vệ sự đa dạng sinh học của rừng ngập mặn, khai thác hợp lí tài nguyên.</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3</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Ôn tập giữa kì II</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4</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Ôn tập giữa kì II</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5</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iểm tra giữa kì II</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6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ùng Đồng bằng sông Cửu Long.</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ục III: </w:t>
            </w:r>
            <w:r>
              <w:rPr>
                <w:rFonts w:eastAsia="Times New Roman" w:cs="Times New Roman" w:ascii="Times New Roman" w:hAnsi="Times New Roman"/>
                <w:sz w:val="24"/>
                <w:szCs w:val="24"/>
              </w:rPr>
              <w:t>Học sinh tự học</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Công nghệ 8: Bài: Biện pháp sử dung, cải tạo, bảo vệ đấ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DBVMT: Sự cần thiết phải cải tạo đất phèn, mặn; bảo vệ rừng ngập mặn ở ĐBSCL.</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7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ùng Đồng bằng sông Cửu Long (tiếp theo)</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inh học 9: Bài: Bảo vệ đa dạng các hệ sinh thái</w:t>
            </w:r>
          </w:p>
        </w:tc>
      </w:tr>
      <w:tr>
        <w:trPr/>
        <w:tc>
          <w:tcPr>
            <w:tcW w:w="6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IỂN VÀ HẢI ĐẢO VIỆT NAM</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8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át triển tổng hợp kinh tế và bảo vệ tài nguyên, môi tr</w:t>
              <w:softHyphen/>
              <w:t>ường biển - đảo (Tiết 1)</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GDCD 9: Bài: Nghĩa vụ bảo vệ Tổ quốc</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Hóa học 9: Bài: Dầu mỏ và khí thiên nhiê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GDCD 7: Bài: Bảo vệ môi trường và tài nguyên thiên nhiê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Sinh học 9: Bài: Luật bảo vệ môi trườ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GDBVM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Thực trạng của sự giảm sút tài nguyên và ô nhiễm môi trường biển đảo</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Một số biện pháp để bảo vệ tài nguyên và môi trường biể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GDQPAN: Phát triển kinh tế biển phải gắn với nhiệm vụ quốc phòng và an ninh biển.</w:t>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49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át triển tổng hợp kinh tế và bảo vệ tài nguyên, môi tr</w:t>
              <w:softHyphen/>
              <w:t>ường biển - đảo (Tiết 2)</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50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hát triển tổng hợp kinh tế và bảo vệ tài nguyên, môi trường biển - đảo (Tiết 3)</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1</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Ôn tập học kì II</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2</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Ôn tập học kì II</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3</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iểm tra cuối kì II</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ời bạn đọc cùng tham khảo thêm tại mục </w:t>
      </w:r>
      <w:hyperlink r:id="rId2">
        <w:r>
          <w:rPr>
            <w:rStyle w:val="InternetLink"/>
            <w:rFonts w:eastAsia="Times New Roman" w:cs="Times New Roman" w:ascii="Times New Roman" w:hAnsi="Times New Roman"/>
            <w:color w:val="0000FF"/>
            <w:sz w:val="24"/>
            <w:szCs w:val="24"/>
            <w:u w:val="single"/>
          </w:rPr>
          <w:t>giáo dục đào tạo</w:t>
        </w:r>
      </w:hyperlink>
      <w:r>
        <w:rPr>
          <w:rFonts w:eastAsia="Times New Roman" w:cs="Times New Roman" w:ascii="Times New Roman" w:hAnsi="Times New Roman"/>
          <w:sz w:val="24"/>
          <w:szCs w:val="24"/>
        </w:rPr>
        <w:t xml:space="preserve"> trong mục </w:t>
      </w:r>
      <w:hyperlink r:id="rId3">
        <w:r>
          <w:rPr>
            <w:rStyle w:val="InternetLink"/>
            <w:rFonts w:eastAsia="Times New Roman" w:cs="Times New Roman" w:ascii="Times New Roman" w:hAnsi="Times New Roman"/>
            <w:color w:val="0000FF"/>
            <w:sz w:val="24"/>
            <w:szCs w:val="24"/>
            <w:u w:val="single"/>
          </w:rPr>
          <w:t>biểu mẫu</w:t>
        </w:r>
      </w:hyperlink>
      <w:r>
        <w:rPr>
          <w:rFonts w:eastAsia="Times New Roman" w:cs="Times New Roman" w:ascii="Times New Roman" w:hAnsi="Times New Roman"/>
          <w:sz w:val="24"/>
          <w:szCs w:val="24"/>
        </w:rPr>
        <w:t xml:space="preserve"> nhé.</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Yu Mincho;游明朝" w:cs="Times New Roman"/>
      <w:color w:val="auto"/>
      <w:sz w:val="22"/>
      <w:szCs w:val="22"/>
      <w:lang w:val="en-US" w:eastAsia="ja-JP"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bieu-mau-giao-duc" TargetMode="External"/><Relationship Id="rId3" Type="http://schemas.openxmlformats.org/officeDocument/2006/relationships/hyperlink" Target="https://hoatieu.vn/bieu-ma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9:51:00Z</dcterms:created>
  <dc:creator>tran thao</dc:creator>
  <dc:description/>
  <cp:keywords>Kế hoạch giáo dục lớp 9 giảm tải theo công văn 4040</cp:keywords>
  <dc:language>en-US</dc:language>
  <cp:lastModifiedBy>Linh</cp:lastModifiedBy>
  <dcterms:modified xsi:type="dcterms:W3CDTF">2021-09-23T09:51:00Z</dcterms:modified>
  <cp:revision>2</cp:revision>
  <dc:subject/>
  <dc:title>Kế hoạch giáo dục lớp 9 giảm tải theo công văn 4040 - Hoatieu.vn</dc:title>
</cp:coreProperties>
</file>