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- HS nhậ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ết nhanh và đọc được các</w:t>
      </w:r>
      <w:r>
        <w:rPr>
          <w:spacing w:val="-7"/>
          <w:sz w:val="28"/>
          <w:szCs w:val="28"/>
        </w:rPr>
        <w:t xml:space="preserve"> vần</w:t>
      </w:r>
      <w:r>
        <w:rPr>
          <w:spacing w:val="-11"/>
          <w:sz w:val="28"/>
          <w:szCs w:val="28"/>
        </w:rPr>
        <w:t xml:space="preserve"> đã học trong tuần </w:t>
      </w:r>
      <w:r>
        <w:rPr>
          <w:sz w:val="28"/>
          <w:szCs w:val="28"/>
        </w:rPr>
        <w:t>đán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vần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ọ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úng tiếng</w:t>
      </w:r>
      <w:r>
        <w:rPr>
          <w:spacing w:val="3"/>
          <w:sz w:val="28"/>
          <w:szCs w:val="28"/>
        </w:rPr>
        <w:t xml:space="preserve"> từ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hữ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́ vần đã học.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8"/>
          <w:szCs w:val="28"/>
        </w:rPr>
        <w:t>- Đọc được bài thơ: "Mưa xuân"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và trả lời được các câu hỏi trong bài.</w:t>
      </w:r>
    </w:p>
    <w:p>
      <w:pPr>
        <w:pStyle w:val="Normal"/>
        <w:spacing w:lineRule="auto" w:line="360"/>
        <w:jc w:val="both"/>
        <w:rPr>
          <w:b/>
          <w:b/>
          <w:bCs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- Viết đúng đẹp bài tập viết và các chữ hoa: B, C, G, N </w:t>
      </w:r>
    </w:p>
    <w:p>
      <w:pPr>
        <w:pStyle w:val="Normal"/>
        <w:spacing w:lineRule="auto" w:line="360"/>
        <w:jc w:val="both"/>
        <w:rPr>
          <w:bCs/>
          <w:color w:val="1F1F1F"/>
          <w:sz w:val="28"/>
          <w:szCs w:val="28"/>
        </w:rPr>
      </w:pPr>
      <w:r>
        <w:rPr>
          <w:bCs/>
          <w:color w:val="1F1F1F"/>
          <w:sz w:val="28"/>
          <w:szCs w:val="28"/>
        </w:rPr>
        <w:t>- Nhìn tranh ảnh viết tên được các con vật tương ứng, điền được âm ng hay ngh vào chỗ chấm thích hợp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>- Sắp xếp được các từ ngữ để tạo thành câu và viết lại câu đó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nl-NL"/>
        </w:rPr>
        <w:t xml:space="preserve">* </w:t>
      </w:r>
      <w:r>
        <w:rPr>
          <w:b/>
          <w:bCs/>
          <w:sz w:val="28"/>
          <w:szCs w:val="28"/>
          <w:lang w:val="nl-NL"/>
        </w:rPr>
        <w:t>Phát triển các năng lực chung và phẩm</w:t>
      </w:r>
      <w:r>
        <w:rPr>
          <w:b/>
          <w:bCs/>
          <w:spacing w:val="-8"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nl-NL"/>
        </w:rPr>
        <w:t>- Bước đầu biết hợp tác với bạn qua hình thức làm việc nhóm</w:t>
      </w:r>
      <w:r>
        <w:rPr>
          <w:spacing w:val="-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nl-NL"/>
        </w:rPr>
        <w:t>- Kiên nhẫn, biết quan sát và viết đúng nét chữ, trình bày đẹp bài tập</w:t>
      </w:r>
      <w:r>
        <w:rPr>
          <w:spacing w:val="-16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  <w:lang w:val="nl-NL"/>
        </w:rPr>
      </w:pPr>
      <w:r>
        <w:rPr>
          <w:color w:val="1F1F1F"/>
          <w:sz w:val="28"/>
          <w:szCs w:val="28"/>
          <w:lang w:val="nl-NL"/>
        </w:rPr>
        <w:t>- 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  <w:lang w:val="nl-NL"/>
        </w:rPr>
      </w:pPr>
      <w:r>
        <w:rPr>
          <w:color w:val="1F1F1F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II. ĐỒ DÙNG DẠY</w:t>
      </w:r>
      <w:r>
        <w:rPr>
          <w:b/>
          <w:spacing w:val="-11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HỌC</w:t>
      </w:r>
      <w:r>
        <w:rPr>
          <w:sz w:val="28"/>
          <w:szCs w:val="28"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  <w:lang w:val="nl-NL"/>
        </w:rPr>
      </w:pPr>
      <w:r>
        <w:rPr>
          <w:spacing w:val="-5"/>
          <w:sz w:val="28"/>
          <w:szCs w:val="28"/>
          <w:lang w:val="nl-NL"/>
        </w:rPr>
        <w:t>- Máy</w:t>
      </w:r>
      <w:r>
        <w:rPr>
          <w:spacing w:val="-23"/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tính,</w:t>
      </w:r>
      <w:r>
        <w:rPr>
          <w:spacing w:val="-15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máy</w:t>
      </w:r>
      <w:r>
        <w:rPr>
          <w:spacing w:val="-22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chiếu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5"/>
          <w:sz w:val="28"/>
          <w:szCs w:val="28"/>
          <w:lang w:val="nl-NL"/>
        </w:rPr>
        <w:t>để</w:t>
      </w:r>
      <w:r>
        <w:rPr>
          <w:spacing w:val="-17"/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chiếu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hình</w:t>
      </w:r>
      <w:r>
        <w:rPr>
          <w:spacing w:val="-20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ảnh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của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bài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học</w:t>
      </w:r>
      <w:r>
        <w:rPr>
          <w:spacing w:val="-20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lên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màn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nl-NL"/>
        </w:rPr>
        <w:t>-Tranh, ảnh, mẫu</w:t>
      </w:r>
      <w:r>
        <w:rPr>
          <w:spacing w:val="-2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ậ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II. CÁC HOẠT ĐỘNG DẠY HỌC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1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Em hãy kể tên những vần đã được học trong tuầ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ổ s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: ênh, êch, iêu, ươi, oan, uyên, uynh, oă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2.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sử dụng kết quả của phần KTBC để giới thiệ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Luyện đọc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>
          <w:trHeight w:val="4491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tập 1 trang 28: Đọc các vầ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iếu nội dung bài tập  hoặc yêu cầu HS quan sát BT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pt-BR"/>
              </w:rPr>
              <w:t>GV hướng dẫn HS đọc các vần trong BT: ênh, êch, iêu, ươi, oan, uyên, uynh, oă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ớp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tập 2 trang 28: Đọc các vầ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iếu nội dung bài tập  hoặc yêu cầu HS quan sát BT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ớp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pt-BR"/>
              </w:rPr>
              <w:t>- GV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pt-BR"/>
              </w:rPr>
              <w:t>Bài tập 3 trang 28: Đọc bài thơ và trả lời câu hỏ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ưa xu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ướng dẫn HD đọc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Hướng dẫn học sinh làm bà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, Mưa xuân gọi sự vật gì thức giấ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áp án C: Nụ n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, Loài hoa nào được so sánh với chùm nắ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áp án B: Hoa ma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I.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1. Tập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pt-BR"/>
              </w:rPr>
              <w:t>a, GV viết bả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>Bao cánh én chao nghiê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>Trên bầu trời rộng lớ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>Ngàn mầm non mơn mở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>Gọi mùa xuân mau v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ấm, chữa,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pt-BR"/>
              </w:rPr>
              <w:t>b,  HD học sinh viết chữ hoa: B, T, N, 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ướng dẫn HS viết bảng c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pt-BR"/>
              </w:rPr>
              <w:t>- Yêu cầu HS viết vở BTPTN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, hướng dẫn, nhắc nh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2 trang 3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pt-BR"/>
              </w:rPr>
              <w:t>a,- GV chiếu nội dung bài tập  hoặc yêu cầu HS quan sát BT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dựa vào hình gợi ý, viết tên các con vật tương ứ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, Điền ng hoặc ngh vào chỗ chấ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Bé ơi mùa xuân đấ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b/>
                <w:sz w:val="28"/>
                <w:szCs w:val="28"/>
                <w:lang w:val="pt-BR"/>
              </w:rPr>
              <w:t>Ngh</w:t>
            </w:r>
            <w:r>
              <w:rPr>
                <w:sz w:val="28"/>
                <w:szCs w:val="28"/>
                <w:lang w:val="pt-BR"/>
              </w:rPr>
              <w:t>ìn đôi cánh rộn rà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sz w:val="28"/>
                <w:szCs w:val="28"/>
                <w:lang w:val="pt-BR"/>
              </w:rPr>
              <w:t>( Theo Phi Tuyết B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nêu đáp án đú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Từng đàn én trắ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Bay </w:t>
            </w:r>
            <w:r>
              <w:rPr>
                <w:b/>
                <w:sz w:val="28"/>
                <w:szCs w:val="28"/>
                <w:lang w:val="pt-BR"/>
              </w:rPr>
              <w:t>ng</w:t>
            </w:r>
            <w:r>
              <w:rPr>
                <w:sz w:val="28"/>
                <w:szCs w:val="28"/>
                <w:lang w:val="pt-BR"/>
              </w:rPr>
              <w:t>ang nhà e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</w:t>
            </w:r>
            <w:r>
              <w:rPr>
                <w:sz w:val="28"/>
                <w:szCs w:val="28"/>
                <w:lang w:val="pt-BR"/>
              </w:rPr>
              <w:t>( Theo Nhược Thủy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nêu đáp án đú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3 trang 3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iếu nội dung bài tập  hoặc yêu cầu HS quan sát BT trong vở BT PTN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yêu cầu HS đọc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ợi ý HD học sinh sắp xếp thành câu có nghĩ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Hoa đào nở để chào đón mùa xuâ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HS quan sát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theo tổ, lớp,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HS quan sát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theo tổ, lớp,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th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nối tiếp câ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nối tiếp đo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cả bài th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ảo luận, trả lờ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ảo luận, trả lờ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ập chép và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quan sát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cá, con công, con kiến,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quan sát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àm bài.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4z3">
    <w:name w:val="WW8Num4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Admin</cp:lastModifiedBy>
  <dcterms:modified xsi:type="dcterms:W3CDTF">2020-09-19T14:00:00Z</dcterms:modified>
  <cp:revision>113</cp:revision>
  <dc:subject/>
  <dc:title/>
</cp:coreProperties>
</file>