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. Cho Parabol  (P) : y =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và  đường thẳng   (d) :   y =  mx - m +1   (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666014881" r:id="rId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Tìm toạ  độ giao điểm của (P) và (d) khi m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Gọi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là hoành độ giao điểm của (P) và (d) . </w:t>
      </w:r>
      <w:r>
        <w:rPr>
          <w:rFonts w:cs="Times New Roman" w:ascii="Times New Roman" w:hAnsi="Times New Roman"/>
          <w:sz w:val="26"/>
          <w:szCs w:val="26"/>
        </w:rPr>
        <w:t>Tìm m sao cho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9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t-BR"/>
        </w:rPr>
        <w:t>Theo kế hoạch, một tổ công nhân phải sản xuất 360 sản phẩm. Đến khi làm việc, do phải điều 3 công nhân đi làm việc khác nên mỗi công nhân còn lại phải làm nhiều hơn dự định 4 sản phẩm. Hỏi lúc đầu tổ có bao nhiêu công nhân? Biết rằng năng suất lao động của mỗi công nhân là như nha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300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(1,5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,75 điể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ới m = 4 thì phương trình của (d) là y = 4x –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hoành độ giao điểm của (P) và (d):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4x +  3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 phương trình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1 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ìm được tọa độ giao điểm A( 3; 9) và B(1;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. ( 0,75 điể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ét phương trình hoành độ giao điểm của (P) và (d)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mx  +m -1 = 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T có hai nghiệm phân biệt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&lt;=&gt;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123758636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95pt;height:23.5pt" filled="f" o:ole="">
                  <v:imagedata r:id="rId7" o:title=""/>
                </v:shape>
                <o:OLEObject Type="Embed" ProgID="" ShapeID="ole_rId6" DrawAspect="Content" ObjectID="_471646659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ới mọi 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712059629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ới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9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, 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8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31pt" filled="f" o:ole="">
                  <v:imagedata r:id="rId11" o:title=""/>
                </v:shape>
                <o:OLEObject Type="Embed" ProgID="" ShapeID="ole_rId10" DrawAspect="Content" ObjectID="_1918710533" r:id="rId1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pt: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92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6pt;height:52pt" filled="f" o:ole="">
                  <v:imagedata r:id="rId13" o:title=""/>
                </v:shape>
                <o:OLEObject Type="Embed" ProgID="" ShapeID="ole_rId12" DrawAspect="Content" ObjectID="_53524981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TMĐK)</w:t>
            </w:r>
          </w:p>
          <w:p>
            <w:pPr>
              <w:pStyle w:val="Normal"/>
              <w:ind w:left="3600" w:hanging="32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y với m = 1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oặc m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1pt" filled="f" o:ole="">
                  <v:imagedata r:id="rId15" o:title=""/>
                </v:shape>
                <o:OLEObject Type="Embed" ProgID="" ShapeID="ole_rId14" DrawAspect="Content" ObjectID="_22707348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ì phương trình có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9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 ( 1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ọi số công nhân ban đầu của đội là x ( người)  ( x &gt; 3, x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0pt" filled="f" o:ole="">
                  <v:imagedata r:id="rId17" o:title=""/>
                </v:shape>
                <o:OLEObject Type="Embed" ProgID="" ShapeID="ole_rId16" DrawAspect="Content" ObjectID="_12953816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ập luận dẫn đến phương trình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31pt" filled="f" o:ole="">
                  <v:imagedata r:id="rId19" o:title=""/>
                </v:shape>
                <o:OLEObject Type="Embed" ProgID="" ShapeID="ole_rId18" DrawAspect="Content" ObjectID="_773845202" r:id="rId18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iải được phương trình  có hai  nghiệ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6pt" filled="f" o:ole="">
                  <v:imagedata r:id="rId21" o:title=""/>
                </v:shape>
                <o:OLEObject Type="Embed" ProgID="" ShapeID="ole_rId20" DrawAspect="Content" ObjectID="_1472878217" r:id="rId2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ết luận: Số công nhân ban  đầu là 18 ngườ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1:13:00Z</dcterms:modified>
  <cp:revision>0</cp:revision>
  <dc:subject/>
  <dc:title/>
</cp:coreProperties>
</file>