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IỂM TRA GIỮA KỲ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 Mục tiê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Kiến th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 Kiến thức từ chương I- VII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2. Năng lực </w:t>
      </w:r>
    </w:p>
    <w:p>
      <w:pPr>
        <w:pStyle w:val="Normal"/>
        <w:jc w:val="both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2.1. Năng lực chung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eastAsia="Arial" w:cs="Times New Roman" w:ascii="Times New Roman" w:hAnsi="Times New Roman"/>
          <w:sz w:val="26"/>
          <w:szCs w:val="26"/>
        </w:rPr>
        <w:t>Năng lực tự chủ, NL tự học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NL giải quyết vấn đề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2.2. </w:t>
      </w:r>
      <w:r>
        <w:rPr>
          <w:rFonts w:eastAsia="Calibri" w:cs="Times New Roman" w:ascii="Times New Roman" w:hAnsi="Times New Roman"/>
          <w:sz w:val="26"/>
          <w:szCs w:val="26"/>
          <w:lang w:val="vi-VN" w:eastAsia="en-US"/>
        </w:rPr>
        <w:t>Năng lực riêng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spacing w:lineRule="auto" w:line="276"/>
        <w:ind w:right="4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vi-VN"/>
        </w:rPr>
        <w:t>NL vận dụng kiến thức đã học để hoàn thành bài kiểm tra.</w:t>
      </w:r>
    </w:p>
    <w:p>
      <w:pPr>
        <w:pStyle w:val="Normal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3. Phẩm chất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Chăm học, chịu khó suy nghĩ làm được đề th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- Nghiêm túc trong thi c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THIẾT BỊ DẠY HỌC VÀ HỌC LIỆ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- GV:  </w:t>
      </w:r>
      <w:r>
        <w:rPr>
          <w:rFonts w:cs="Times New Roman" w:ascii="Times New Roman" w:hAnsi="Times New Roman"/>
          <w:sz w:val="26"/>
          <w:szCs w:val="26"/>
        </w:rPr>
        <w:t>Chuẩn bị: Ma trận, đề và đáp 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- HS</w:t>
      </w:r>
      <w:r>
        <w:rPr>
          <w:rFonts w:cs="Times New Roman" w:ascii="Times New Roman" w:hAnsi="Times New Roman"/>
          <w:sz w:val="26"/>
          <w:szCs w:val="26"/>
        </w:rPr>
        <w:t xml:space="preserve"> : ôn lại các bài theo đề cương và dụng cụ học tập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vi-VN"/>
        </w:rPr>
        <w:t>III. TIẾN TRÌNH DẠY HỌC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830"/>
      </w:tblGrid>
      <w:tr>
        <w:trPr>
          <w:trHeight w:val="13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 TRẬN ĐỀ KIỂM T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GIỮA KỲ 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KHTN -  LỚP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út (Trắc nghiệ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hông tính thời gia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ào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A TRẬN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2250"/>
        <w:gridCol w:w="1800"/>
        <w:gridCol w:w="15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kiến thức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ức độ nhận th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điểm</w:t>
            </w:r>
          </w:p>
        </w:tc>
      </w:tr>
      <w:tr>
        <w:trPr>
          <w:trHeight w:val="30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vi-VN"/>
              </w:rPr>
              <w:t>Vật l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ận dụ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ụng cụ đo chiều dài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 vị đo nhiệt đ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ên lí sử dụng nhiệt kế y tế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iểu  các bước đo 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ử dụng dụng cụ đo thời gia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i đơn vị đo thời gia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ổi đơn vị đo khối lượ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ác định giới hạn đo, độ chia nhỏ nhất của dụng cụ đo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ước thực hành đo thời gian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các loại cân vào cuộc sống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HÓ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u tạo kính lúp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iện pháp an toàn trong phòng thực hà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i niệm vật thể tự nhiên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h sử dụng kính hiển v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ính chất của chấ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các hoạt động nghiên cứu khoa học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ứng dụng kính hiển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vật số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chất và vật thể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lĩnh vực nghiên cứu khoa h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12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,</w:t>
            </w:r>
            <w:r>
              <w:rPr>
                <w:sz w:val="28"/>
                <w:szCs w:val="28"/>
              </w:rPr>
              <w:t>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u tạo và chức năng của tế bà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ấu tạo cơ thể thực v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cấp độ của cơ thể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ậc phân loại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ên khoa học của sinh v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ơn vị cơ bản của cơ thể số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hệ cơ quan của thực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hiện và các quá trình liên quan đến sự lớn lên phân chia của tế bà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ác định nhóm các sinh vật đa bà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ặc điểm các giới sinh vậ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ểu xác định các cây biến dạ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ý nghĩa của phân chia tế b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ố tế bào tạo thành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ận dụng kích thước tế bào quan sát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ĩ năng thực hành quan sát tế bào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ác định sinh vật thược giới nào dựa vào đặc điểm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ên hệ xác định sự xuất hiện virut corona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ận dụng kiến thức về cấu taọ virut giải thí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S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AR"/>
              </w:rPr>
              <w:t>TS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3.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37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2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7,5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830"/>
      </w:tblGrid>
      <w:tr>
        <w:trPr>
          <w:trHeight w:val="13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GIỮA KỲ 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KHTN - 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làm bài: 45 phút (Trắc nghiệ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hông tính thời gia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ào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. </w:t>
      </w:r>
      <w:r>
        <w:rPr>
          <w:rFonts w:eastAsia="Calibri" w:cs="Times New Roman" w:ascii="Times New Roman" w:hAnsi="Times New Roman"/>
          <w:sz w:val="28"/>
          <w:szCs w:val="28"/>
        </w:rPr>
        <w:t>Ở tế bào thực vật, bộ phận nào có chức năng điều khiển mọi hoạt động sống của tế bào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Chất tế bào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ách tế bào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Nhân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Màng sinh chất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2. </w:t>
      </w:r>
      <w:r>
        <w:rPr>
          <w:rFonts w:eastAsia="Calibri" w:cs="Times New Roman" w:ascii="Times New Roman" w:hAnsi="Times New Roman"/>
          <w:sz w:val="28"/>
          <w:szCs w:val="28"/>
        </w:rPr>
        <w:t>Trong các bộ phận sau, có bao nhiêu bộ phận có ở cả tế bào thực vật và tế bào động vật ?</w:t>
        <w:br/>
        <w:t>1. Chất tế bào</w:t>
        <w:br/>
        <w:t>2. Màng sinh chất</w:t>
        <w:br/>
        <w:t>3. Lục lạp</w:t>
        <w:br/>
        <w:t>4. Nhân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3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2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1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Hiện tượng nào dưới đây </w:t>
      </w:r>
      <w:r>
        <w:rPr>
          <w:rFonts w:eastAsia="Calibri" w:cs="Times New Roman" w:ascii="Times New Roman" w:hAnsi="Times New Roman"/>
          <w:b/>
          <w:sz w:val="28"/>
          <w:szCs w:val="28"/>
        </w:rPr>
        <w:t>không</w:t>
      </w:r>
      <w:r>
        <w:rPr>
          <w:rFonts w:eastAsia="Calibri" w:cs="Times New Roman" w:ascii="Times New Roman" w:hAnsi="Times New Roman"/>
          <w:sz w:val="28"/>
          <w:szCs w:val="28"/>
        </w:rPr>
        <w:t xml:space="preserve"> phản ánh sự lớn lên và phân chia của tế bào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Sự gia tăng diện tích bề mặt của một chiếc lá.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Sự xẹp, phồng của các TB khí khổng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ự tăng dần kích thước của một củ khoai lang.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Sự vươn cao của thân cây tre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eastAsia="Calibri" w:cs="Times New Roman" w:ascii="Times New Roman" w:hAnsi="Times New Roman"/>
          <w:sz w:val="28"/>
          <w:szCs w:val="28"/>
        </w:rPr>
        <w:t>Một tế bào mô phân sinh ở thực vật tiến hành phân chia liên tiếp 3 lần. Hỏi sau quá trình này, số tế bào con được tạo thành là bao nhiêu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32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4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8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16 tế bào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5. </w:t>
      </w:r>
      <w:r>
        <w:rPr>
          <w:rFonts w:eastAsia="Calibri" w:cs="Times New Roman" w:ascii="Times New Roman" w:hAnsi="Times New Roman"/>
          <w:sz w:val="28"/>
          <w:szCs w:val="28"/>
        </w:rPr>
        <w:t>Sự lớn lên của tế bào có liên quan mật thiết đến quá trình nào dưới đây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rao đổi chất, cảm ứng và sinh sản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Trao đổi chất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inh sản.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Cảm ứng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6. </w:t>
      </w:r>
      <w:r>
        <w:rPr>
          <w:rFonts w:eastAsia="Calibri" w:cs="Times New Roman" w:ascii="Times New Roman" w:hAnsi="Times New Roman"/>
          <w:sz w:val="28"/>
          <w:szCs w:val="28"/>
        </w:rPr>
        <w:t>Tế bào  nào dưới đây có thể quan sát bằng mắt thường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ế bào vi khuẩn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Tế bào thực vật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Tế bào động vật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Tế bào trứng cá chép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7:</w:t>
      </w:r>
      <w:r>
        <w:rPr>
          <w:rFonts w:eastAsia="Calibri" w:cs="Times New Roman" w:ascii="Times New Roman" w:hAnsi="Times New Roman"/>
          <w:sz w:val="28"/>
          <w:szCs w:val="28"/>
        </w:rPr>
        <w:t xml:space="preserve"> Khi tách trứng cá chép để quan sát cần phải: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ấy mẫu trứng thật nhiều</w:t>
        <w:tab/>
        <w:tab/>
        <w:t>B. Tách thật nhẹ tay.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ắt mẫu trứng ra nhiều mãnh.</w:t>
        <w:tab/>
        <w:t>D. Tách mạnh tay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8:</w:t>
      </w:r>
      <w:r>
        <w:rPr>
          <w:rFonts w:cs="Times New Roman" w:ascii="Times New Roman" w:hAnsi="Times New Roman"/>
          <w:sz w:val="28"/>
          <w:szCs w:val="28"/>
        </w:rPr>
        <w:t xml:space="preserve"> Nhóm sinh vật toàn những cơ thể đa bào l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ây mít, con mèo, cây cà chua       </w:t>
        <w:tab/>
        <w:tab/>
        <w:t xml:space="preserve">B. Cây mận, tảo lam, con ngựa vằn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rùng roi, cây cao su, con sư tử.         </w:t>
        <w:tab/>
        <w:t>D. Trùng roi, trùng giày, vi khuẩn đường ru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ế bào có 3 thành phần cơ bản là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màng tế bào, ti thể, nhân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àng tế bào, chất tế bào, nhân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màng sinh chất, chất tế bào, ti thể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tế bào, lục lạp, nhân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eastAsia="Calibri" w:cs="Times New Roman" w:ascii="Times New Roman" w:hAnsi="Times New Roman"/>
          <w:sz w:val="28"/>
          <w:szCs w:val="28"/>
        </w:rPr>
        <w:t>Các cấp độ cấu trúc của cơ thể lần lượt là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A. mô → tế bào → cơ quan → hệ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B. tế bào → mô → cơ quan → hệ cơ quan → cơ thể. 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C. tế bào → mô → hệ cơ quan →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D. cơ thể → cơ quan → hệ cơ quan → tế bào → m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Cây ngô thuộc giới sinh vật nào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Thực vậ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Động vật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Nấm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Khởi sin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 xml:space="preserve"> Người ta xếp trùng giày vào giới nguyên sinh vì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. Có cấu tạo tế bào nhân thực và đơn bào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ó cấu tạo tế bào nhân sơ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. Có khả năng di chuyển         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. Không có khả năng di chuyển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13:</w:t>
      </w:r>
      <w:r>
        <w:rPr>
          <w:rFonts w:eastAsia="Calibri" w:cs="Times New Roman" w:ascii="Times New Roman" w:hAnsi="Times New Roman"/>
          <w:sz w:val="28"/>
          <w:szCs w:val="28"/>
        </w:rPr>
        <w:t xml:space="preserve"> Thực vật nào sau đây có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lá</w:t>
      </w:r>
      <w:r>
        <w:rPr>
          <w:rFonts w:eastAsia="Calibri" w:cs="Times New Roman" w:ascii="Times New Roman" w:hAnsi="Times New Roman"/>
          <w:sz w:val="28"/>
          <w:szCs w:val="28"/>
        </w:rPr>
        <w:t xml:space="preserve"> biến dạng? 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A. Cây cà rốt.         B. Cây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xương rồng</w: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  <w:t>C. Cây khoai tây.</w:t>
        <w:tab/>
        <w:t>D. Cây cà chua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4:</w:t>
      </w:r>
      <w:r>
        <w:rPr>
          <w:rFonts w:cs="Times New Roman" w:ascii="Times New Roman" w:hAnsi="Times New Roman"/>
          <w:sz w:val="28"/>
          <w:szCs w:val="28"/>
        </w:rPr>
        <w:t xml:space="preserve"> Trong nguyên tắc phân loại sinh vật bậc phân loại cơ bản l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oài       </w:t>
        <w:tab/>
        <w:tab/>
        <w:tab/>
        <w:t xml:space="preserve">B. ngành  </w:t>
        <w:tab/>
        <w:tab/>
        <w:t>C. Giới</w:t>
        <w:tab/>
        <w:tab/>
        <w:tab/>
        <w:t xml:space="preserve">D. lớ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rong các nhóm sau nhóm nào gồm toàn vật  sống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6. </w:t>
      </w:r>
      <w:r>
        <w:rPr>
          <w:rFonts w:cs="Times New Roman" w:ascii="Times New Roman" w:hAnsi="Times New Roman"/>
          <w:sz w:val="28"/>
          <w:szCs w:val="28"/>
        </w:rPr>
        <w:t>Việc phân chia trong tế bào giúp cơ th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Cung cấp năng lượng cho cơ thể hoạt động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Cơ thể lớn lên và sinh sản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Cơ thể phản ứng với kích thích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ơ thể bào tiết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7. </w:t>
      </w:r>
      <w:r>
        <w:rPr>
          <w:rFonts w:eastAsia="Calibri" w:cs="Times New Roman" w:ascii="Times New Roman" w:hAnsi="Times New Roman"/>
          <w:sz w:val="28"/>
          <w:szCs w:val="28"/>
        </w:rPr>
        <w:t>Đơn vị 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ấ</w:t>
      </w:r>
      <w:r>
        <w:rPr>
          <w:rFonts w:eastAsia="Calibri" w:cs="Times New Roman" w:ascii="Times New Roman" w:hAnsi="Times New Roman"/>
          <w:sz w:val="28"/>
          <w:szCs w:val="28"/>
        </w:rPr>
        <w:t>u tạo và chức năng cơ bản của mọi cơ thể sống là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Mô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Cơ quan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ệ cơ qua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8. </w:t>
      </w:r>
      <w:r>
        <w:rPr>
          <w:rFonts w:eastAsia="Calibri" w:cs="Times New Roman" w:ascii="Times New Roman" w:hAnsi="Times New Roman"/>
          <w:sz w:val="28"/>
          <w:szCs w:val="28"/>
        </w:rPr>
        <w:t>Hệ cơ quan ở thực vật bao gồm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hệ rễ và hệ thân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hệ thân và hệ lá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hệ chồi và hệ rễ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ệ cơ và hệ thâ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9. </w:t>
      </w:r>
      <w:r>
        <w:rPr>
          <w:rFonts w:eastAsia="Calibri" w:cs="Times New Roman" w:ascii="Times New Roman" w:hAnsi="Times New Roman"/>
          <w:sz w:val="28"/>
          <w:szCs w:val="28"/>
        </w:rPr>
        <w:t>Virus sống kí sinh nội bào bắt buộc vì chúng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có kích thước hiển vi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có cấu tạo tế bào nhân sơ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chưa có cấu tạo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có hình dạng không cố định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20. </w:t>
      </w:r>
      <w:r>
        <w:rPr>
          <w:rFonts w:eastAsia="Calibri" w:cs="Times New Roman" w:ascii="Times New Roman" w:hAnsi="Times New Roman"/>
          <w:sz w:val="28"/>
          <w:szCs w:val="28"/>
        </w:rPr>
        <w:t>Virus Corona xuất phát đầu tiên từ nước nào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Nước Anh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iệt Nam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Trung Quốc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àn Quố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1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Hoạt động nào sau đây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/>
          <w:bCs/>
          <w:i/>
          <w:kern w:val="2"/>
          <w:sz w:val="28"/>
          <w:szCs w:val="28"/>
        </w:rPr>
        <w:t>không phải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là hoạt động nghiên cứu khoa học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Theo dõi nuôi cấy mô cây trồng trong phòng thí nghiệm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B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àm thí nghiệm điều chế chất mới</w:t>
      </w:r>
    </w:p>
    <w:p>
      <w:pPr>
        <w:pStyle w:val="Normal"/>
        <w:kinsoku w:val="false"/>
        <w:overflowPunct w:val="false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vi-VN"/>
        </w:rPr>
        <w:t xml:space="preserve">C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Nghiên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ứu vaccine phòng chống virus corona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trong phòng thí nghiệm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Vận hành nhà máy thủy điện để sản xuất đ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2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ĩnh vực chuyên nghiên cứu về thực vật thuộc lĩnh vực nào của khoa học tự nhiên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 xml:space="preserve">Sinh học. 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ật lý 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Hóa học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Khoa học trái đất.</w:t>
      </w:r>
    </w:p>
    <w:p>
      <w:pPr>
        <w:pStyle w:val="Normal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Câu 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en-GB"/>
        </w:rPr>
        <w:t>23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Vật nào sau đây gọi là vật sống?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A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Robot       </w:t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B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Sách vở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C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ây hoa hồng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Hòn đá</w:t>
      </w:r>
    </w:p>
    <w:p>
      <w:pPr>
        <w:pStyle w:val="Normal"/>
        <w:rPr/>
      </w:pP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  <w:lang w:val="vi-VN"/>
        </w:rPr>
        <w:t>24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+mn-ea;Segoe Print" w:cs="Times New Roman" w:ascii="Times New Roman" w:hAnsi="Times New Roman"/>
          <w:bCs/>
          <w:sz w:val="28"/>
          <w:szCs w:val="28"/>
        </w:rPr>
        <w:t>Cấu tạo của kính lúp gồm có mấy bộ phận?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A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2       </w:t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B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3</w:t>
        <w:tab/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C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5:</w:t>
      </w:r>
      <w:r>
        <w:rPr>
          <w:rFonts w:cs="Times New Roman" w:ascii="Times New Roman" w:hAnsi="Times New Roman"/>
          <w:sz w:val="28"/>
          <w:szCs w:val="28"/>
        </w:rPr>
        <w:t xml:space="preserve"> Nếu không may bị hoá chất rơi vào cơ thể hoặc quần áo thì bước đầu tiên và cần thiết nhất là phải làm gì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ưa ngay ra trung tâm y tế cấp cứu,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ô hấp nhân tạo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ấy lá cây thuốc bỏng ép ngay vào vị trí đó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ửa sạch bằng nước ngay lập tức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Kính hiển vi dùng để quan sát mẫu vật nào sau đây</w:t>
      </w:r>
      <w:r>
        <w:rPr>
          <w:rFonts w:eastAsia="+mn-ea;Segoe Print"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A. Chữ viết       </w:t>
        <w:tab/>
        <w:t>B. Vi khuẩn</w:t>
        <w:tab/>
        <w:tab/>
        <w:t>C. Một bông ho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D. Con bò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>
          <w:rFonts w:eastAsia="Calibri" w:cs="Times New Roman" w:ascii="Times New Roman" w:hAnsi="Times New Roman"/>
          <w:sz w:val="28"/>
          <w:szCs w:val="28"/>
        </w:rPr>
        <w:t xml:space="preserve"> Biết thủy tinh là vật liệu chế tạo ra nhiều vật gia dụng khác nhau như lọ hoa, cốc, bát, nồi. Phát biểu nào sau đây là đú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vật thể; </w:t>
      </w:r>
      <w:r>
        <w:rPr>
          <w:rFonts w:eastAsia="Calibri" w:cs="Times New Roman" w:ascii="Times New Roman" w:hAnsi="Times New Roman"/>
          <w:sz w:val="28"/>
          <w:szCs w:val="28"/>
        </w:rPr>
        <w:t>lọ hoa, 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chấ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, cốc, bát, nồi </w:t>
      </w:r>
      <w:r>
        <w:rPr>
          <w:rFonts w:eastAsia="Calibri" w:cs="Times New Roman" w:ascii="Times New Roman" w:hAnsi="Times New Roman"/>
          <w:bCs/>
          <w:sz w:val="28"/>
          <w:szCs w:val="28"/>
        </w:rPr>
        <w:t>là vật th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,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là vật thể; </w:t>
      </w:r>
      <w:r>
        <w:rPr>
          <w:rFonts w:eastAsia="Calibri" w:cs="Times New Roman" w:ascii="Times New Roman" w:hAnsi="Times New Roman"/>
          <w:sz w:val="28"/>
          <w:szCs w:val="28"/>
        </w:rPr>
        <w:t>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ọ hoa, cốc, bát, nồi l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vật th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thủy tinh, cốc là chấ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8:</w:t>
      </w:r>
      <w:r>
        <w:rPr>
          <w:rFonts w:cs="Times New Roman" w:ascii="Times New Roman" w:hAnsi="Times New Roman"/>
          <w:sz w:val="28"/>
          <w:szCs w:val="28"/>
        </w:rPr>
        <w:t xml:space="preserve"> Vật thể tự nhiên là gì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à những vật thể có sẵn trong tự nhiê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 những vật thể do con người tạo ra để phục vụ cuộc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à những vật thể có đặc trưng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. Là những vật thể không có các đặc trưng sống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9:</w:t>
      </w:r>
      <w:r>
        <w:rPr>
          <w:rFonts w:cs="Times New Roman" w:ascii="Times New Roman" w:hAnsi="Times New Roman"/>
          <w:sz w:val="28"/>
          <w:szCs w:val="28"/>
        </w:rPr>
        <w:t xml:space="preserve"> Khi quan sát mẫu vật bằng kính hiển vi cần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ặt mẫu vật lên mâm kính               B. Đặt mẫu vật lên ống kính                          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C. Đặt mẫu vật lên chân kính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Đặt mẫu vật lên thị kính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0:</w:t>
      </w:r>
      <w:r>
        <w:rPr>
          <w:rFonts w:cs="Times New Roman" w:ascii="Times New Roman" w:hAnsi="Times New Roman"/>
          <w:sz w:val="28"/>
          <w:szCs w:val="28"/>
        </w:rPr>
        <w:t xml:space="preserve"> Tính chất nào sau đây là tính chất hóa học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àu sắc, mùi vị                           B. Trạng thái, tính ta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ính dẫn điện và dẫn nhiệt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. Chất bị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phân hủy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sz w:val="28"/>
          <w:szCs w:val="28"/>
        </w:rPr>
        <w:t xml:space="preserve"> Để xác định thời gian vận động viên chạy 200m dùng loại đồng hồ nào sau đây thích hợp nhất?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ồng hồ treo tường.                          </w:t>
        <w:tab/>
        <w:t xml:space="preserve">B. Đồng hồ để bàn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Đồng hồ đeo tay </w:t>
        <w:tab/>
        <w:tab/>
        <w:tab/>
        <w:tab/>
        <w:t>D. Đồng hồ bấm giâ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2: </w:t>
      </w:r>
      <w:r>
        <w:rPr>
          <w:rFonts w:cs="Times New Roman" w:ascii="Times New Roman" w:hAnsi="Times New Roman"/>
          <w:sz w:val="28"/>
          <w:szCs w:val="28"/>
        </w:rPr>
        <w:t>Trong đơn vị đo thời gian thì 1 ngày bằng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24 giờ.                  B. 24 phút                 C. 24 giây .                   D. 8 giờ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3:</w:t>
      </w:r>
      <w:r>
        <w:rPr>
          <w:rFonts w:cs="Times New Roman" w:ascii="Times New Roman" w:hAnsi="Times New Roman"/>
          <w:sz w:val="28"/>
          <w:szCs w:val="28"/>
        </w:rPr>
        <w:t xml:space="preserve"> Nhiệt kế y tế dùng để đo: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Nhiệt độ sôi của nước.                          B. Nhiệt độ nóng chảy của chất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C. Nhiệt độ cơ thể người </w:t>
        <w:tab/>
        <w:tab/>
        <w:tab/>
        <w:t>D. Nhiệt độ không khí trong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34:</w:t>
      </w:r>
      <w:r>
        <w:rPr>
          <w:rFonts w:eastAsia="Calibri" w:cs="Times New Roman" w:ascii="Times New Roman" w:hAnsi="Times New Roman"/>
          <w:sz w:val="28"/>
          <w:szCs w:val="28"/>
        </w:rPr>
        <w:t xml:space="preserve"> Đơn vị đo nhiệt độ thường dùng ở Việt nam là độ C kí hiệu là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C      </w:t>
        <w:tab/>
        <w:tab/>
        <w:t>B. K</w:t>
        <w:tab/>
        <w:tab/>
        <w:tab/>
        <w:t xml:space="preserve">C. s </w:t>
        <w:tab/>
        <w:tab/>
        <w:tab/>
        <w:t>D. h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5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ên một cái thước học sinh có số lớn nhất là 20cm. Từ vạch số 0 đến vạch số 1 được chia làm 10 khoảng bằng nhau. Vậy GHĐ và ĐCNN của thước là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GHĐ 20cm; ĐCNN 0 cm.</w:t>
        <w:tab/>
        <w:tab/>
        <w:t>B. GHĐ 20cm; ĐCNN 1 mm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GHĐ 20cm; ĐCNN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m.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D. GHĐ 20 cm; ĐCNN 1</w:t>
      </w:r>
      <w:r>
        <w:rPr>
          <w:rFonts w:eastAsia="Calibri" w:cs="Times New Roman" w:ascii="Times New Roman" w:hAnsi="Times New Roman"/>
          <w:sz w:val="28"/>
          <w:szCs w:val="28"/>
        </w:rPr>
        <w:t>cm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6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Dụng cụ nào trong các dụng cụ sa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khô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ược sử dụng để đo chiều dài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hước dây</w:t>
        <w:tab/>
        <w:tab/>
        <w:t>B. Thước mét</w:t>
        <w:tab/>
        <w:t>C. Thước kẹp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Câ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7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hi đo thời gian đi bộ của bà em trên một quãng đường dài 50m, em sẽ đo khoảng thời gian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ừ lúc bà xuất phát tới khi bà về đến đíc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Từ lúc bà đi được 1 bước tới khi bà về tới đíc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Bà đi được bộ được 25m rồi nhân đô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. Bà đi bộ 100m rồi chia đô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8: </w:t>
      </w:r>
      <w:r>
        <w:rPr>
          <w:rFonts w:cs="Times New Roman" w:ascii="Times New Roman" w:hAnsi="Times New Roman"/>
          <w:sz w:val="28"/>
          <w:szCs w:val="28"/>
        </w:rPr>
        <w:t xml:space="preserve">Trong đơn vị đo </w:t>
      </w:r>
      <w:r>
        <w:rPr>
          <w:rFonts w:cs="Times New Roman" w:ascii="Times New Roman" w:hAnsi="Times New Roman"/>
          <w:sz w:val="28"/>
          <w:szCs w:val="28"/>
          <w:lang w:val="vi-VN"/>
        </w:rPr>
        <w:t>khối lượng</w:t>
      </w:r>
      <w:r>
        <w:rPr>
          <w:rFonts w:cs="Times New Roman" w:ascii="Times New Roman" w:hAnsi="Times New Roman"/>
          <w:sz w:val="28"/>
          <w:szCs w:val="28"/>
        </w:rPr>
        <w:t xml:space="preserve"> thì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kg </w:t>
      </w:r>
      <w:r>
        <w:rPr>
          <w:rFonts w:cs="Times New Roman" w:ascii="Times New Roman" w:hAnsi="Times New Roman"/>
          <w:sz w:val="28"/>
          <w:szCs w:val="28"/>
        </w:rPr>
        <w:t xml:space="preserve"> bằng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1000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 B. </w:t>
      </w:r>
      <w:r>
        <w:rPr>
          <w:rFonts w:cs="Times New Roman" w:ascii="Times New Roman" w:hAnsi="Times New Roman"/>
          <w:sz w:val="28"/>
          <w:szCs w:val="28"/>
          <w:lang w:val="vi-VN"/>
        </w:rPr>
        <w:t>10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C. </w:t>
      </w:r>
      <w:r>
        <w:rPr>
          <w:rFonts w:cs="Times New Roman" w:ascii="Times New Roman" w:hAnsi="Times New Roman"/>
          <w:sz w:val="28"/>
          <w:szCs w:val="28"/>
          <w:lang w:val="vi-VN"/>
        </w:rPr>
        <w:t>100 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  D. </w:t>
      </w:r>
      <w:r>
        <w:rPr>
          <w:rFonts w:cs="Times New Roman" w:ascii="Times New Roman" w:hAnsi="Times New Roman"/>
          <w:sz w:val="28"/>
          <w:szCs w:val="28"/>
          <w:lang w:val="vi-VN"/>
        </w:rPr>
        <w:t>0,1 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9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oại cân nào thích hợp để cân vàng, bạc ở các tiệm vàng 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Cân tạ</w:t>
        <w:tab/>
        <w:tab/>
        <w:tab/>
        <w:tab/>
        <w:t>B. Cân đò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Cân đồng hồ</w:t>
        <w:tab/>
        <w:tab/>
        <w:tab/>
        <w:t>D. Cân tiểu l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40:</w:t>
      </w:r>
      <w:r>
        <w:rPr>
          <w:rFonts w:cs="Times New Roman" w:ascii="Times New Roman" w:hAnsi="Times New Roman"/>
          <w:sz w:val="28"/>
          <w:szCs w:val="28"/>
        </w:rPr>
        <w:t xml:space="preserve"> Trước khi đo chiều dài của vật ta thường ước lượng chiều dài của vật để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ựa chọn thước đo phù hợp.                   B. đặt mắt đúng cách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ọc kết quả đo chính xác.                       D. đặt vật đo đúng cách. 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830"/>
      </w:tblGrid>
      <w:tr>
        <w:trPr>
          <w:trHeight w:val="13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HƯỚNG DẪN CHÁ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IỂM T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GIỮA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KHTN -  LỚP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út (Trắc nghiệ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Điền đúng mỗi ý 0,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x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 xml:space="preserve"> 40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= 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>10</w:t>
      </w:r>
      <w:r>
        <w:rPr>
          <w:rFonts w:eastAsia="Calibri" w:cs="Times New Roman" w:ascii="Times New Roman" w:hAnsi="Times New Roman"/>
          <w:i/>
          <w:sz w:val="22"/>
          <w:szCs w:val="22"/>
        </w:rPr>
        <w:t>đ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</w:r>
    </w:p>
    <w:tbl>
      <w:tblPr>
        <w:tblW w:w="96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3"/>
        <w:gridCol w:w="697"/>
        <w:gridCol w:w="1089"/>
        <w:gridCol w:w="833"/>
        <w:gridCol w:w="659"/>
        <w:gridCol w:w="757"/>
        <w:gridCol w:w="658"/>
        <w:gridCol w:w="602"/>
        <w:gridCol w:w="9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vi-VN"/>
        </w:rPr>
      </w:pPr>
      <w:r>
        <w:rPr>
          <w:rFonts w:eastAsia="Calibri" w:cs="Calibri" w:ascii="Calibri" w:hAnsi="Calibri"/>
          <w:sz w:val="22"/>
          <w:szCs w:val="22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2-23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