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Bai 1.(2,0điểm)</w:t>
      </w:r>
      <w:r>
        <w:rPr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lang w:val="en-US"/>
        </w:rPr>
        <w:t>Cho phương trình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(2m – 1)x – m = 0 (1), m là tham số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iải phương trình (1) với m = 1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ìm giá trị của m sao cho các nghiệm x</w:t>
      </w:r>
      <w:r>
        <w:rPr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ủa phương trình (1) thỏa mãn: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2(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2</w:t>
      </w:r>
      <w:r>
        <w:rPr>
          <w:lang w:val="en-US"/>
        </w:rPr>
        <w:t>) – 3x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9 = 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ài 2.(1,5điểm)</w:t>
      </w:r>
    </w:p>
    <w:p>
      <w:pPr>
        <w:pStyle w:val="Normal"/>
        <w:ind w:firstLine="720"/>
        <w:rPr/>
      </w:pPr>
      <w:r>
        <w:rPr>
          <w:lang w:val="fr-FR"/>
        </w:rPr>
        <w:t>Cho hai hàm số: y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và y = -2x + 3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Vẽ đồ thị của hai hàm số trên cùng một mặt phẳng tọa độ Oxy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Tìm tọa độ các giao điểm của hai đồ thị trê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ài 3.(2,0điểm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Một xe tải và một xe khách khởi hành cùng một lúc từ A đến B. Biết vận tốc của xe khách lớn hơn vận  50 phút. Tính vận tốc của mỗi xe, biết quãng đường AB dài 100km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Bài 4.(1,0điểm) </w:t>
      </w:r>
    </w:p>
    <w:p>
      <w:pPr>
        <w:pStyle w:val="Normal"/>
        <w:ind w:firstLine="720"/>
        <w:rPr/>
      </w:pPr>
      <w:r>
        <w:rPr>
          <w:lang w:val="fr-FR"/>
        </w:rPr>
        <w:t>Diện tích xung quanh của một hình trụ là 96</w:t>
      </w:r>
      <w:r>
        <w:rPr>
          <w:rFonts w:cs="Brush Script MT;Arabic Typesetting" w:ascii="Brush Script MT;Arabic Typesetting" w:hAnsi="Brush Script MT;Arabic Typesetting"/>
          <w:lang w:val="en-US"/>
        </w:rPr>
        <w:t>π</w:t>
      </w:r>
      <w:r>
        <w:rPr>
          <w:rFonts w:cs="Brush Script MT;Arabic Typesetting" w:ascii="Brush Script MT;Arabic Typesetting" w:hAnsi="Brush Script MT;Arabic Typesetting"/>
          <w:lang w:val="fr-FR"/>
        </w:rPr>
        <w:t xml:space="preserve"> </w:t>
      </w:r>
      <w:r>
        <w:rPr>
          <w:lang w:val="fr-FR"/>
        </w:rPr>
        <w:t>cm</w:t>
      </w:r>
      <w:r>
        <w:rPr>
          <w:vertAlign w:val="superscript"/>
          <w:lang w:val="fr-FR"/>
        </w:rPr>
        <w:t>2</w:t>
      </w:r>
      <w:r>
        <w:rPr>
          <w:lang w:val="fr-FR"/>
        </w:rPr>
        <w:t>, chiều cao của hình trụ này là h = 8cm. Hãy tính bán kính đường tròn đáy của hình trụ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ài 5.(3,5điểm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Cho đường tròn (O ;R) và một dây cung AB cố định không đi qua tâm. M là một điểm trên cung lớn AB (M khác A và B). Các đường cao AC và BD của tam giác AMB cắt nhau tại H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hứng minh tứ giác ABCD nội tiếp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hứng minh : MA.MD = MB.MC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ho điểm M di động trên cung lớn AB. Xác định vị trí của điểm M sao cho diện tích tam giác AMB lớn nhất.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32:00Z</dcterms:created>
  <dc:creator>Mui Truong Thi</dc:creator>
  <dc:description/>
  <dc:language>en-US</dc:language>
  <cp:lastModifiedBy>Mui Truong Thi</cp:lastModifiedBy>
  <dcterms:modified xsi:type="dcterms:W3CDTF">2013-03-31T15:32:00Z</dcterms:modified>
  <cp:revision>1</cp:revision>
  <dc:subject/>
  <dc:title/>
</cp:coreProperties>
</file>