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5/11/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3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ÁC DỤNG TỪ CỦA DÒ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ỆN 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Ừ TR</w:t>
      </w:r>
      <w:r>
        <w:rPr>
          <w:rFonts w:cs="Times New Roman" w:ascii="Times New Roman" w:hAnsi="Times New Roman"/>
          <w:b/>
          <w:bC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>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Mô tả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thí nghiệm về tác dụng từ của dò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Trả lời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câu hỏi: Từ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tồn tại ở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â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 Biết cách nhận biết từ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ĩ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: Lắ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ặt thí nghiệm ; nhận biết từ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Yêu thích môn học, vận dụng kiến thức vào cuộc sống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Mỗi nhóm HS: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2 giá thí nghiệm ; 1 nguồ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3V hoặc 4,5V ; 5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oạn dây nối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>+ 1 ampe kế (GH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1,5A 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CNN 0,1A) ; 1 công tắc ; 1 biến trở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1 kim nam châm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ặt trên giá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ỡ có trục th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ứng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Kiểm tra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: PP thực hành thí nghiệm, phát hiện kiến thức mớ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3: PP thảo luận, thực nghiệm, phát hiện kiến thức mớ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4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Kiểm tra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ặt vấn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ề</w:t>
      </w:r>
      <w:r>
        <w:rPr>
          <w:rFonts w:cs="Times New Roman" w:ascii="Times New Roman" w:hAnsi="Times New Roman"/>
          <w:i/>
          <w:sz w:val="28"/>
          <w:lang w:val="pt-BR"/>
        </w:rPr>
        <w:t xml:space="preserve"> (5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ả lời BT 21.2 (SBT-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ả lời BT 21.3 (SBT-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 trả lời BT 21.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rong 2 thanh có 1 thanh không là nam </w:t>
              <w:br/>
              <w:t xml:space="preserve">  châm. Vì nếu cả 2 thanh là nam châm </w:t>
              <w:br/>
              <w:t xml:space="preserve">  thì kh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chúng phả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ẩy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 lên bảng trả lời BT 21.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Dựa vào sự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của thanh nam </w:t>
              <w:br/>
              <w:t xml:space="preserve">  châm trong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của Trá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ất </w:t>
              <w:br/>
              <w:t xml:space="preserve">  hoặc dùng một nam châm kh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biết </w:t>
              <w:br/>
              <w:t xml:space="preserve">  tên cự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tên các cực của </w:t>
              <w:br/>
              <w:t xml:space="preserve">  thanh nam châm k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Lực từ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quan sát hình 22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êu cách bố trí thí nghiệm, mụ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ích </w:t>
              <w:br/>
              <w:t xml:space="preserve">  của thí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nhận xét, bổ sung (nếu có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nhóm, làm TN theo </w:t>
              <w:br/>
              <w:t xml:space="preserve">  hình 22.1. (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u ý: Dây dẫn phả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</w:t>
              <w:br/>
              <w:t xml:space="preserve">  song song với kim nam châm khi c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</w:t>
              <w:br/>
              <w:t xml:space="preserve">  có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chạy qua dây dẫ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eo dõi các nhóm, giúp HS tiến </w:t>
              <w:br/>
              <w:t xml:space="preserve"> 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rả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quan sát hình 22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ộ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dây dẫn AB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song </w:t>
              <w:br/>
              <w:t xml:space="preserve">    song với kim nam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ứng </w:t>
              <w:br/>
              <w:t xml:space="preserve">    yên trên giá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A của dâ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nối với nguồn 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, biến trở, khóa K, cực (+) của </w:t>
              <w:br/>
              <w:t xml:space="preserve">    ampe kế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B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nối với cực </w:t>
              <w:br/>
              <w:t xml:space="preserve">    (-) của ampe k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ụ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ích của TN: Quan sát kim nam </w:t>
              <w:br/>
              <w:t xml:space="preserve">    châm kh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óng công tắc và khi c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óng công tắ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nhóm, làm thí nghiệm </w:t>
              <w:br/>
              <w:t xml:space="preserve">  hình 2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trả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óng công tắc K, kim </w:t>
              <w:br/>
              <w:t xml:space="preserve">  nam châm bị lệ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ỏi vị trí ba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. </w:t>
              <w:br/>
              <w:t xml:space="preserve">  Kh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nằm cân bằng, kim nam châm </w:t>
              <w:br/>
              <w:t xml:space="preserve">  không còn song song với dây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Dò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ện chạy qua dây dẫn gây ra </w:t>
              <w:br/>
              <w:t xml:space="preserve">  tác dụng lực (lực từ) lên kim nam châm 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ặt gần nó. Ta nói dò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ện có tác </w:t>
              <w:br/>
              <w:t xml:space="preserve">  dụng từ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I, Từ tr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ờ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8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V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: Trong thí nghiệm trên, kim nam châm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ặt d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ới dây dẫ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ã chịu tác </w:t>
        <w:br/>
        <w:tab/>
        <w:t xml:space="preserve">dụng của lực từ. Có phải chỉ ở vị trí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ó mới có lực từ tác dụng lên kim nam </w:t>
        <w:br/>
        <w:tab/>
        <w:t>châm hay không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hảo luận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 ra p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</w:t>
              <w:br/>
              <w:t xml:space="preserve">  á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tiến hành TN, trả </w:t>
              <w:br/>
              <w:t xml:space="preserve"> 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Hiện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ng xảy r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với kim nam </w:t>
              <w:br/>
              <w:t xml:space="preserve">  châm trong TN trên chứng tỏ không </w:t>
              <w:br/>
              <w:t xml:space="preserve">  gian xung quanh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, xung </w:t>
              <w:br/>
              <w:t xml:space="preserve">  quanh nam châm có gì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ặc biệ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V: 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ó chính là nội dung phần kết </w:t>
              <w:br/>
              <w:t xml:space="preserve"> 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: Ta không nhận biết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trực tiếp bằng giác quan. Vậy có thể nhận biết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bằng cách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ết luận về cách nhận biết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hí nghiệm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thảo luận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 ra p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 á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kim nam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tự d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ến </w:t>
              <w:br/>
              <w:t xml:space="preserve">  các vị trí khác nhau xung quanh dây </w:t>
              <w:br/>
              <w:t xml:space="preserve">  dẫn có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óm, làm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Kim nam châm lệch khỏi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</w:t>
              <w:br/>
              <w:t xml:space="preserve">  ba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Kim nam châm luôn chỉ một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TN chứng tỏ không gian xung </w:t>
              <w:br/>
              <w:t xml:space="preserve">  quanh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và xung quanh nam </w:t>
              <w:br/>
              <w:t xml:space="preserve">  châm có khả 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tác dụng lực từ lên </w:t>
              <w:br/>
              <w:t xml:space="preserve">  kim nam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ặt trong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Không gian xung quanh nam châm, </w:t>
              <w:br/>
              <w:t xml:space="preserve">  xung quanh dòng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ện tồn tại một từ </w:t>
              <w:br/>
              <w:t xml:space="preserve">  tr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ờng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ách nhận biết từ tr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ờng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nam châm thử vào không </w:t>
              <w:br/>
              <w:t xml:space="preserve">  gian cần kiểm tra. Nếu có lực từ tác </w:t>
              <w:br/>
              <w:t xml:space="preserve">  dụng lên kim nam châm, chứng tỏ 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ó có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 nào trong không gian có lực </w:t>
              <w:br/>
              <w:t xml:space="preserve">  từ tác dụng lên kim nam châm thì n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i 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ó có từ tr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ờng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thảo luận, trả lời C4, C5, C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nhắc lại những kiến thức c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  <w:br/>
              <w:t xml:space="preserve">  bản trong bà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kim nam châm lại gần dây dẫn </w:t>
              <w:br/>
              <w:t xml:space="preserve">  AB. Nếu kim nam châm bị lệch khỏi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Nam - Bắc thì dây dẫn AB có </w:t>
              <w:br/>
              <w:t xml:space="preserve"> 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chạy qua và ng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ó là T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kim nam châm ở </w:t>
              <w:br/>
              <w:t xml:space="preserve">  trạng thái tự do. Kh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ã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ứng yên, kim </w:t>
              <w:br/>
              <w:t xml:space="preserve">  nam châm luôn chỉ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Nam - Bắ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Không gian xung quanh kim nam </w:t>
              <w:br/>
              <w:t xml:space="preserve">  châm có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phần ghi nhớ (SGK-62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của bài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Làm BT 22.1 → 22.4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Xem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23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7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31T13:39:00Z</dcterms:modified>
  <cp:revision>218</cp:revision>
  <dc:subject/>
  <dc:title/>
</cp:coreProperties>
</file>