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4630</wp:posOffset>
                      </wp:positionV>
                      <wp:extent cx="1466850" cy="0"/>
                      <wp:effectExtent l="5080" t="5080" r="114935" b="11493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6.9pt" to="157.6pt,16.9pt" ID="Straight Connector 3" stroked="t" o:allowincell="t" style="position:absolute">
                      <v:stroke color="black" weight="9360" joinstyle="miter" endcap="round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HOCMAI.V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Ô LÊ THỊ THU TRA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Đề thi có  trang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ĐỀ PEN–I – ĐỀ SỐ 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Môn thi: LỊCH SỬ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8440</wp:posOffset>
                      </wp:positionV>
                      <wp:extent cx="2208530" cy="0"/>
                      <wp:effectExtent l="0" t="5080" r="109855" b="11493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2pt" to="226.95pt,17.2pt" ID="Straight Connector 5" stroked="t" o:allowincell="t" style="position:absolute">
                      <v:stroke color="black" weight="9360" joinstyle="miter" endcap="flat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Họ, tên thí si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dot"/>
          <w:tab w:val="left" w:pos="5940" w:leader="dot"/>
          <w:tab w:val="left" w:pos="7740" w:leader="none"/>
        </w:tabs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ố báo danh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MA TRẬN ĐỀ THI</w:t>
      </w:r>
    </w:p>
    <w:tbl>
      <w:tblPr>
        <w:tblW w:w="106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1294"/>
        <w:gridCol w:w="1260"/>
        <w:gridCol w:w="1261"/>
        <w:gridCol w:w="1080"/>
        <w:gridCol w:w="1440"/>
      </w:tblGrid>
      <w:tr>
        <w:trPr>
          <w:trHeight w:val="558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9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9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hủ đề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9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Mức độ nhận thứ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9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9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ổng</w:t>
            </w:r>
          </w:p>
        </w:tc>
      </w:tr>
      <w:tr>
        <w:trPr>
          <w:trHeight w:val="127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1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1"/>
                <w:szCs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Nhận b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79" w:after="0"/>
              <w:ind w:left="409" w:right="269" w:hanging="11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Thông hiể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4" w:before="78" w:after="0"/>
              <w:ind w:left="354" w:right="100" w:hanging="23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ận dụng Th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77" w:right="267" w:firstLine="4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Vân dụng ca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15" w:right="205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 nước Á – Phi – Mĩ La tinh từ cuối thế kỷ XIX đến Chiến tranh thế giới thứ hai (1939 –194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1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8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Ấn Độ từ nửa sau thế kỷ XIX đến năm 19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8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Trung Quốc từ giữa thế kỷ XIX đến năm 19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21" w:right="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8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 nước Đông Nam Á từ giữa thế kỷ XIX đến năm 19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8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âu Phi và khu vực Mĩ Latinh (thế kỷ XIX đến năm 194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47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right="9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ách mạng tháng Mười Nga năm 1917 và Chiến tranh thế giới thứ nhất; Công cuộc xây dựng Chủ nghĩa xã hội ở Liên Xô (1921 –194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1" w:after="0"/>
              <w:ind w:right="65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ách mạng tháng Mười Nga năm 19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hiến tranh thế giới thứ nhấ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5" w:right="23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Câu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8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  <w:t>Công cuộc xây dựng Chủ nghĩa xã hội ở Liên Xô (1921 –194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b/>
                <w:sz w:val="24"/>
              </w:rPr>
              <w:t>Nhật Bản từ thế kỷ XIX đến năm 1945; Các nước tư bản giữa hai cuộc chiến tranh thế giới (1918 –1939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Nhật Bản cuối thế kỷ XIX đầu thế kỷ X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Nhật Bản giữa hai cuộc chiến tranh thế giới và quá trình quân phiệt hóa bộ máy nhà nướ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4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/>
            </w:pPr>
            <w:r>
              <w:rPr>
                <w:sz w:val="24"/>
              </w:rPr>
              <w:t>Trật tự Vecxai – Oasinhtơn và cuộc khủng hoảng kinh tế 1929 –19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Nước Đức sau Chiến tranh thế giới thứ nhất và sự hình thành chủ nghĩa phát xí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 xml:space="preserve">Nước Mĩ sau Chiến tranh thế giới thứ nhất và Chính sách mới của Tổng </w:t>
            </w:r>
            <w:r>
              <w:rPr>
                <w:spacing w:val="-3"/>
                <w:sz w:val="24"/>
              </w:rPr>
              <w:t xml:space="preserve">thống </w:t>
            </w:r>
            <w:r>
              <w:rPr>
                <w:sz w:val="24"/>
              </w:rPr>
              <w:t>Rudơv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84" w:hanging="0"/>
              <w:rPr/>
            </w:pPr>
            <w:r>
              <w:rPr>
                <w:b/>
                <w:sz w:val="24"/>
              </w:rPr>
              <w:t>Chiến tranh thế giới thứ hai (1939 – 194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Quan hệ quốc tế trước Chiến tranh thế giới thứ h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/>
            </w:pPr>
            <w:r>
              <w:rPr>
                <w:sz w:val="24"/>
              </w:rPr>
              <w:t>Chiến tranh thế giới thứ hai (1939 –1945) và tác động của nó đến tình hình thế giớ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5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left="107" w:right="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ự hình thành trật tự thế giới mới sau Chiến tranh thế giới thứ hai (1945 – 1949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Hội nghị Ia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Liên hợp quố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/>
            </w:pPr>
            <w:r>
              <w:rPr>
                <w:b/>
                <w:i/>
                <w:sz w:val="24"/>
              </w:rPr>
              <w:t>Liên Xô và các nước Đông Âu (1945 – 1991), Liên bang Nga (1991 –2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Liên Xô (1945 –199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Liên bang Nga (1991 –2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/>
            </w:pPr>
            <w:r>
              <w:rPr>
                <w:b/>
                <w:i/>
                <w:sz w:val="24"/>
              </w:rPr>
              <w:t>Các nước Á, Phi, Mĩ La–tinh (1945 – 2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Các nước Đông Bắc 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Các nước Đông Nam Á và Ấn Đ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Các nước châu Phi và Mĩ Latin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ĩ, Tây Âu, Nhật Bản (1945 – 2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Nước M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Tây Â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Câu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Nhật Bả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n hệ quốc tế (1945 – 2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Quan hệ quốc tế (1945 – 2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âu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ách mạng khoa học – công nghệ và xu thể toàn cầu hó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Cách mạng khoa học – công nghệ và xu thể toàn cầu hó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ịch sử Việt Nam từ 1858 đến 19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Âm mưu và quá trình Pháp xâm lược Việt Nam từ 1858 đến 1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Câu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Cuộc kháng chiến chống Pháp của nhân dân Việt Nam từ 1858 đến năm 1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âu 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Phong trào Cần Vương và phong trào đấu tranh tự vệ cuối thế kỷ XI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Câu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Cuộc khai thác thuộc địa lần thứ nhất của thực dân Phá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Phong trào yêu nước và cách mạng ở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iệt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Nam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ừ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đầu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thế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kỷ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đế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hiế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ranh</w:t>
            </w:r>
            <w:r>
              <w:rPr>
                <w:sz w:val="24"/>
                <w:lang w:val="en-US"/>
              </w:rPr>
              <w:t xml:space="preserve"> thế giới thứ nhất (191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rPr/>
            </w:pPr>
            <w:r>
              <w:rPr>
                <w:sz w:val="24"/>
              </w:rPr>
              <w:t>Việt Nam trong những năm Chiến tranh thế giới thứ nhất (1914 –191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Câu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19 – 1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Phong trào DTDC ở Việt Nam (1919 – 192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âu 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Phong trào DTDC ở Việt Nam (1925 – 193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âu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4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30 – 19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Phong trào cách mạng 1930 – 1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âu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Phong trào dân chủ 1936 – 1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Câu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Phong trào GPDT và TKN tháng Tám (1939 – 1945). Nước VNDCCH ra đờ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Câu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45– 19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/>
            </w:pPr>
            <w:r>
              <w:rPr>
                <w:sz w:val="24"/>
              </w:rPr>
              <w:t>Nước VNDCCH từ sau 2 – 9 – 1945 đến trước 19 – 12 – 19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Những năm đầu của cuộc kháng chiến toàn quốc chống TD Pháp (1946 – 195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111" w:hanging="0"/>
              <w:rPr/>
            </w:pPr>
            <w:r>
              <w:rPr>
                <w:sz w:val="24"/>
              </w:rPr>
              <w:t>Bước phát triển của cuộc kháng chiến toàn quốc chống TD Pháp (1951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95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âu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Câu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Cuộc kháng chiến toàn quốc chống TD Pháp kết thúc (1953 – 195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Câu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Câu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54 – 1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65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97" w:hanging="0"/>
              <w:jc w:val="both"/>
              <w:rPr/>
            </w:pPr>
            <w:r>
              <w:rPr>
                <w:sz w:val="24"/>
              </w:rPr>
              <w:t>Xây dựng CNXH ở miền Bắc, đấu tranh chống ĐQ Mĩ và CQ SG ở miền Nam (1954– 196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Câu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Nhân dân hai miền trực tiếp chiến đấu chống ĐQ Mĩ xâm lược. MB vừa chiến đấu vừa sản xuất (1965 – 197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âu 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Câu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Câu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Khôi phục và phát triển KT – XH ở miền Bắc. giải phóng hoàn toàn miền Nam (1973 – 197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Câu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  <w:sz w:val="24"/>
              </w:rPr>
              <w:t>Việt Nam từ năm 1975 – 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Việt Nam sau năm đầu của cuộc kháng chiến chống Mĩ, cứu nước năm 19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" w:right="237" w:hanging="0"/>
              <w:jc w:val="center"/>
              <w:rPr/>
            </w:pPr>
            <w:r>
              <w:rPr>
                <w:sz w:val="24"/>
              </w:rPr>
              <w:t>Câu 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Đất nước trên đường đổi mới đi lên xây dựng CNXH (1986 – 2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â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4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9" w:right="57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underscor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I. ĐỀ TH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NHẬN BIẾ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kiện nào đánh dấu chế độ phong kiến Trung Quốc kết thúc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iệp ước Nam Kinh ký với 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iều ước Tân Sửu ký với các nước đế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ách mạng Tân H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cách mạng dân tộc dân chủ Trung Quốc thắng l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ội nghị Ianta họp vào thời điểm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tranh thế giới thứ hai đã kết thú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ác nước Anh – Mĩ chưa mở Mặt trận thứ h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thả bom nguyên tử xuống Nhật Bả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tranh thế giới thứ hai sắp kết thú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ốc gia nào ở Đông Nam Á cuối thế kỷ XIX đầu thế kỷ XX vẫn giữ được độc lập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ingapo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ái Lan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đônêxi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ilippi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ung tâm kinh tế – tài chính lớn nhất thế giới khoảng 20 năm đầu sau Chiến tranh thế giới thứ hai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hật Bả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h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p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ặc điểm của cuộc cách mạng khoa học – công nghệ nửa sau thế kỷ XX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Xuất hiện người máy (rôbốt)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oa học đã trở thành lực lượng sản xuất trực tiế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ọi phát minh bắt nguồn từ lao động thực tiễ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ối quan hệ giữa con người với con người thân thiện hơ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hong trào Cần Vương xuất hiện khi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i Pháp mở đầu cuộc chiến tranh xâm lược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i thực dân Pháp bắt tay vào cuộc khai thác thuộc địa lần thứ nhất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i Pháp hoàn thành quá trình xâm lược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i vua Hàm Nghi bị bắ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ai thác thuộc địa lần thứ nhất của thực dân Pháp tiến hành từ khi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đàn áp xong phong trào Cần V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Chiến tranh thế giới thứ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Chiến tranh thế giới thứ h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i Pháp hoàn thành quá trình xâm lược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ào lưu dân tộc dân chủ xuất hiện ở Việt Nam từ khi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ối thế kỷ XIX.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ầu thế kỷ XX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Cách mạng tháng Mười Ng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thành lập Đảng Cộng sản Việt Na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ong thời kì Chiến tranh thế giới thứ nhất, giai cấp tư sản Việt Nam có chuyển biến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ảm về số lư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ăng cả về số lượng và tiềm lực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ăng nhanh về số lượng, thành lập được tổ chức đ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uy yếu do chính sách chèn ép của Phá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âu 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ực lượng tiên phong trong phong trào cách mạng 1919 –1925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ư sản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ểu tư sản trí thức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ông nhân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ông d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âu 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ục tiêu đấu tranh trong phong trào dân chủ 1936 –1939 là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 dân tộc và ruộng đất dân cày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ự do, hòa bì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ân sinh, dân chủ, cơm áo, hòa bình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ộc lập dân tộ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âu 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ự kiện nào đã tạo ra thời cơ thuận lợi cho cuộc cách mạng Tháng Tám ở nước ta giành thắng lợ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Xô tấn công đạo quân Quan Đông của Nhật Bản ở Trung Quố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B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hát xít Đức bị tiêu diệ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thả bom nguyên tử xuống Nhật B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át xít Nhật đầu hàng Đồng mi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âu 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kháng chiến ở các đô thị bắc vĩ tuyến 16 đã có tác dụng gì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am chân địch trong các thành phố, tạo điều kiện để bên ngoài chuẩn bị kháng chiến lâu dà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êu hao sinh lực đ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o vây, chia cắt đ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ánh vào cơ quan đầu não của địc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âu 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cách mạng bắt đầu bùng nổ ở Bến Tre sau đó lan rộng ra khắp Nam Bộ,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chống bắt lí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"Đồng Khởi"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đấu tranh chống chính sách "tố cộng, diệt cộng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ong trào chống bắt ph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âu 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ai đoạn hai của Chiến tranh thế giới thứ nhất đã diễn ra sự kiện gì quan trọng tác động đến tình hình thế giớ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tham gia chiến tranh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ách mạng tháng Hai ở Nga thành c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ách mạng tháng Mười Nga thành công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ước Nga rút khỏi chiến tr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ính chất của Chiến tranh thế giới thứ hai thay đổi sau sự kiệ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ự kiện Trân Châu Cả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ên Xô tham gia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ĩ tuyên chiến với Nhật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h, Mĩ mở mặt trận thứ h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THÔNG HIỂ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u Chiến tranh lạnh, xu thế chung trong quan hệ quốc tế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ải quyết mọi tranh chấp bằng biện pháp hòa bì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iếp tục gây căng thẳng ở nhiều khu vự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ăng cường chạy đua vũ tra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òa bình, hợp tác trên cơ cở cùng có l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áng chiến chống Pháp ở Mặt trận Đà Nẵng có tác dụng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ánh bại âm mưu "đánh nhanh, thắng nhanh" của thực dân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Giam chân Pháp tại Đà Nẵ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ổ vũ nhân dân Nam Bộ đứng lên kháng chiến chống Ph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ể lại nhiều kinh nghiệm quý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1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Hà Nội, phong trào đấu tranh tiêu biểu trong giai đoạn 1919 –1925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đòi thả nhà yêu nước Phan Bội Châu của học sinh, sinh viên và các tầng lớp nhân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ông nhân và viên chức đấu tranh đòi nghỉ ngày chủ nhật có l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ám tang cụ Phan Châu Tri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ành lập Hội Phục Việ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ành phần tham gia trong tổ chức Hội Phục Việt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ông nhâ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ông dâ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rí thức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ú nông và địa chủ nhỏ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gày Xô Viết Nghệ Tĩnh bắt nguồn từ sự kiệ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biểu tình của công nhân Vinh – Bến Thủy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biểu tình của nông dân huyện Hưng Nguyê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mít tinh kỷ niệm ngày Quốc tế lao động 1–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uộc nổi dậy của nông dân Thái Bì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ừ 1951 –1953, cục diện trên chiến trường chính Bắc Bộ, ta giữ thế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ị động, cầm cự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ủ động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òng ngự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ổng tiến c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ền Bắc tiến hành Kế hoạch 5 năm lần thứ nhất vào thời điểm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gay sau khi giải phóng miền Bắ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hoàn thành việc khôi phục kinh tế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hoàn thành kế hoạch bước đầu phát triển kinh tế, văn hó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Mĩ ném bom đánh phá miền Bắc lần thứ nhất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ước ta có tên là Cộng hòa xã hội chủ nghĩa Việt Nam từ khi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Đảng Cộng sản Việt Nam ra đờ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ta giành độc lập năm 1945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cuộc kháng chiến chống Pháp thắng l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sự kiện hoàn thành thống nhất đất nước về mặt Nhà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VẬN DỤ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ì sao nói đến đầu những năm 70 của thế kỷ XX, Liên Xô đạt được thế cân bằng về quân sự so với Mĩ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ĩ hạn chế vũ khí nguyên tử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iên Xô tập trung toàn lực vào chạy đua vũ trang với Mĩ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iên Xô sản xuất được bom nguyên tử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ĩ phải chấp nhận ký với Liên Xô các Hiệp ước hạn chế vũ khí tiến công chiến lượ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ể xâm lược được nước ta, thực dân Pháp đã dùng thủ đoạn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ùng vũ khí hiện đ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ết hợp tấn công bằng vũ khí hiện đại và ép triều đình Nhà Nguyễn ký các hiệp ước bất bình đẳ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ùng tín đồ Thiên chúa giáo làm tay s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ua chuộc quan lại triều đì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ĩ viện trợ cho Pháp trong Chiến tranh xâm lược Đông Dương nhằm âm mưu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hân chia thành quả thắng lợ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éo dài, quốc tế hóa cuộc chiến tranh xâm lược Đông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ượn tay Pháp xâm lược Đông Dươ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ộc Pháp phải ràng buộc vào Mĩ về kinh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ự kiện nào buộc Mĩ phải tuyên bố "Phi Mĩ hóa" chiến tranh xâm lược 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iến thắng của nhân dân hai miền Nam – Bắc vào cuối năm 1968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Âm mưu phá hoại miền Bắc của Mĩ bị đánh b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ị bị bất ngờ tấn công vào Xuân 1968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i Giônxơn lên làm Tổng thống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2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quá trình quân phiệt hóa bộ máy nhà nước của Nhật Bản lại kéo dà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cuộc đấu tranh của nhân dân thế giớ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sự bất đồng trong nội bộ về cách thức tiến hành chiến tra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ở Nhật Bản còn tàn dư phong ki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lý do tôn giáo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sao nói Mĩ Latinh là "lục địa bùng cháy"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phong trào đấu tranh chính trị phát triển mạ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ổ ra cuộc cách mạng ở Cuba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hàng loạt các cuộc đấu tranh vũ trang bùng nổ ở các nước Mĩ Lati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ả khu vực Mĩ Latinh cùng đứng lên đấu tranh trong cùng một nă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sao một số nước Tây Âu có chính sách đối ngoại tương đối độc lập với Mĩ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kinh tế đã phát triển, không muốn lệ thuộc vào Mĩ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sợ ảnh hưởng đến hình ảnh của quốc gia trên trường quốc tế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không muốn lệ thuộc Mĩ về đối ngo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bất đồng với Mĩ trong một số chính sách đối ngoạ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Điểm khác nhau căn bản giữa các cuộc khởi nghĩa trong phong trào Cần Vương với cuộc khởi nghĩa Yên Thế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ục đích đấu tranh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ực lượng tham gia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ình thức đấu tranh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ính chất ban đầu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ộc khởi nghĩa của binh lính Thái Nguyên năm 1917 đã để lại bài học gì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ài học về thời cơ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ài học về tinh thần yêu nước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ài học về tinh thần đoàn kết và vận động mọi lực lượng yêu nước tham gia cách m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ài học về phương pháp cách m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ại sao Nguyễn Ái Quốc lại quyết định triệu tập Hội nghị hợp nhất các tổ chức Cộng sản ở Việt Nam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nhiệm vụ mà Quốc tế Cộng sản giao cho Nguyễn Ái Qu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nhận thấy cách mạng Việt Nam có nguy cơ chia rẽ lớ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trong nước xuất hiện Việt Nam Quốc dân đả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các tổ chức đảng ở mỗi miền có nguy cơ bị thực dân Pháp đàn áp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ình thức đấu tranh chủ yếu trong phong trào cách mạng 1936 –1939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vũ tra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chính trị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hởi nghĩa giành chính quyề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ết hợp đấu tranh vũ trang và đấu tranh chính trị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ì sao nội dung của Bản tuyên ngôn Độc lập của nước Mĩ được Hồ Chí Minh nhắc đến trong Tuyên ngôn Độc lập của Việt Nam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ó là những tư tưởng tiến bộ mà nhân loại hướng đế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muốn nhắc nhở các nước lớ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đây là những nội dung hay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ì Việt Nam nằm trong phe Đồng minh cùng với Mĩ trong Chiến tranh thế giới thứ ha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HẦN VẬN DỤNG CA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ên minh chiến đấu giữa ba nước Đông Dương được thành lập sau sự kiện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sự kiện thành lập Mặt trận Liên Việt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khi Đảng Cộng sản Đông Dương ra đờ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Chiến thắng ở Thượng Là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u Chiến thắng ở Xênô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iến thắng Điện Biên Phủ của nhân dân Việt Nam đã có ảnh hưởng sâu sắc đến phong trào giải phóng dân tộc ở quốc gia nào ở châu Ph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m Ph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i Cập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giêr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rố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3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n điểm của Đảng như thế nào sau khi ta đã ký với Mĩ Bản Hiệp định Pari về chấm dứt chiến tranh lập lại hòa bình ở Việt Nam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òa bình, hòa hợp dân tộ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ấu tranh vũ tranh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ú trọng về đấu tranh chính trị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ẫn tiếp tục cách mạng bạo lực, kết hợp cả ba mặt trận: chính trị – quân sự – ngoại giao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âu 4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hương châm tác chiến trong Chiến dịch Hồ Chí Minh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ánh chắc, tiến chắc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đánh du kíc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ừa đấu tranh vũ trang vừa vận động ngoại giao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Thần tốc, táo bạo, bất ngờ và quyết thắng".</w:t>
      </w:r>
    </w:p>
    <w:p>
      <w:pPr>
        <w:pStyle w:val="Heading1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eading1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eastAsia="vi-VN"/>
        </w:rPr>
        <w:t>III. 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>
          <w:rFonts w:ascii="Times New Roman;Times New Roman" w:hAnsi="Times New Roman;Times New Roman" w:cs="Times New Roman;Times New Roman"/>
          <w:b/>
          <w:b/>
          <w:color w:val="1414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41414"/>
          <w:sz w:val="24"/>
          <w:szCs w:val="24"/>
        </w:rPr>
        <w:t>BẢNG ĐÁP ÁN ĐỀ PEN–I số 02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2"/>
        <w:gridCol w:w="1042"/>
        <w:gridCol w:w="1042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.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.D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6z0">
    <w:name w:val="WW8Num3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Heading1">
    <w:name w:val="Heading #1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2Bold">
    <w:name w:val="Body text (2) + Bold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Bodytext3">
    <w:name w:val="Body text (3)_"/>
    <w:qFormat/>
    <w:rPr>
      <w:rFonts w:ascii="Palatino Linotype" w:hAnsi="Palatino Linotype" w:cs="Palatino Linotype"/>
      <w:b/>
      <w:bCs/>
      <w:shd w:fill="FFFFFF" w:val="clear"/>
    </w:rPr>
  </w:style>
  <w:style w:type="character" w:styleId="Bodytext2Bold1">
    <w:name w:val="Body text (2) + Bold1"/>
    <w:qFormat/>
    <w:rPr>
      <w:rFonts w:ascii="Palatino Linotype" w:hAnsi="Palatino Linotype" w:eastAsia="Palatino Linotype" w:cs="Palatino Linotype"/>
      <w:b/>
      <w:bCs/>
      <w:color w:val="000000"/>
      <w:sz w:val="20"/>
      <w:szCs w:val="20"/>
      <w:shd w:fill="FFFFFF" w:val="clear"/>
    </w:rPr>
  </w:style>
  <w:style w:type="character" w:styleId="Bodytext2Exact">
    <w:name w:val="Body text (2) Exact"/>
    <w:qFormat/>
    <w:rPr>
      <w:rFonts w:ascii="Palatino Linotype" w:hAnsi="Palatino Linotype" w:cs="Palatino Linotype"/>
      <w:sz w:val="20"/>
      <w:szCs w:val="20"/>
      <w:u w:val="none"/>
    </w:rPr>
  </w:style>
  <w:style w:type="character" w:styleId="Bodytext2TimesNewRoman2">
    <w:name w:val="Body text (2) + Times New Roman2"/>
    <w:qFormat/>
    <w:rPr>
      <w:rFonts w:ascii="Times New Roman;Times New Roman" w:hAnsi="Times New Roman;Times New Roman" w:eastAsia="Palatino Linotype" w:cs="Times New Roman;Times New Roman"/>
      <w:smallCaps/>
      <w:color w:val="000000"/>
      <w:sz w:val="15"/>
      <w:szCs w:val="15"/>
      <w:shd w:fill="FFFFFF" w:val="clear"/>
    </w:rPr>
  </w:style>
  <w:style w:type="character" w:styleId="Bodytext2TimesNewRoman1">
    <w:name w:val="Body text (2) + Times New Roman1"/>
    <w:qFormat/>
    <w:rPr>
      <w:rFonts w:ascii="Times New Roman;Times New Roman" w:hAnsi="Times New Roman;Times New Roman" w:eastAsia="Palatino Linotype" w:cs="Times New Roman;Times New Roman"/>
      <w:color w:val="000000"/>
      <w:sz w:val="15"/>
      <w:szCs w:val="15"/>
      <w:shd w:fill="FFFFFF" w:val="clear"/>
    </w:rPr>
  </w:style>
  <w:style w:type="character" w:styleId="Bodytext2Arial1">
    <w:name w:val="Body text (2) + Arial1"/>
    <w:qFormat/>
    <w:rPr>
      <w:rFonts w:ascii="Arial" w:hAnsi="Arial" w:eastAsia="Palatino Linotype" w:cs="Arial"/>
      <w:b/>
      <w:bCs/>
      <w:i/>
      <w:iCs/>
      <w:color w:val="000000"/>
      <w:spacing w:val="10"/>
      <w:sz w:val="21"/>
      <w:szCs w:val="21"/>
      <w:shd w:fill="FFFFFF" w:val="clear"/>
    </w:rPr>
  </w:style>
  <w:style w:type="character" w:styleId="Headerorfooter">
    <w:name w:val="Header or footer_"/>
    <w:qFormat/>
    <w:rPr>
      <w:rFonts w:ascii="Palatino Linotype" w:hAnsi="Palatino Linotype" w:cs="Palatino Linotype"/>
      <w:b/>
      <w:bCs/>
      <w:i/>
      <w:iCs/>
      <w:sz w:val="18"/>
      <w:szCs w:val="18"/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1">
    <w:name w:val="Header or footer"/>
    <w:qFormat/>
    <w:rPr/>
  </w:style>
  <w:style w:type="character" w:styleId="HeaderorfooterArial6">
    <w:name w:val="Header or footer + Arial6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5">
    <w:name w:val="Header or footer + Arial5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2">
    <w:name w:val="Header or footer2"/>
    <w:qFormat/>
    <w:rPr/>
  </w:style>
  <w:style w:type="character" w:styleId="HeaderorfooterArial2">
    <w:name w:val="Header or footer + Arial2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HeaderorfooterArial1">
    <w:name w:val="Header or footer + Arial1"/>
    <w:qFormat/>
    <w:rPr>
      <w:rFonts w:ascii="Arial" w:hAnsi="Arial" w:cs="Arial"/>
      <w:b w:val="false"/>
      <w:bCs w:val="false"/>
      <w:i/>
      <w:iCs/>
      <w:sz w:val="8"/>
      <w:szCs w:val="8"/>
      <w:shd w:fill="FFFFFF" w:val="clear"/>
    </w:rPr>
  </w:style>
  <w:style w:type="character" w:styleId="Headerorfooter95pt">
    <w:name w:val="Header or footer + 9.5 pt"/>
    <w:qFormat/>
    <w:rPr>
      <w:rFonts w:ascii="Palatino Linotype" w:hAnsi="Palatino Linotype" w:cs="Palatino Linotype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85pt">
    <w:name w:val="Header or footer + 8.5 pt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85pt1">
    <w:name w:val="Header or footer + 8.5 pt1"/>
    <w:qFormat/>
    <w:rPr>
      <w:rFonts w:ascii="Palatino Linotype" w:hAnsi="Palatino Linotype" w:cs="Palatino Linotype"/>
      <w:b/>
      <w:bCs/>
      <w:i/>
      <w:iCs/>
      <w:sz w:val="17"/>
      <w:szCs w:val="17"/>
      <w:shd w:fill="FFFFFF" w:val="clear"/>
    </w:rPr>
  </w:style>
  <w:style w:type="character" w:styleId="HeaderorfooterConstantia">
    <w:name w:val="Header or footer + Constantia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u w:val="single"/>
      <w:shd w:fill="FFFFFF" w:val="clear"/>
    </w:rPr>
  </w:style>
  <w:style w:type="character" w:styleId="HeaderorfooterConstantia5">
    <w:name w:val="Header or footer + Constantia5"/>
    <w:qFormat/>
    <w:rPr>
      <w:rFonts w:ascii="Constantia" w:hAnsi="Constantia" w:cs="Constantia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HeaderorfooterConstantia4">
    <w:name w:val="Header or footer + Constantia4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u w:val="single"/>
      <w:shd w:fill="FFFFFF" w:val="clear"/>
    </w:rPr>
  </w:style>
  <w:style w:type="character" w:styleId="HeaderorfooterConstantia3">
    <w:name w:val="Header or footer + Constantia3"/>
    <w:qFormat/>
    <w:rPr>
      <w:rFonts w:ascii="Constantia" w:hAnsi="Constantia" w:cs="Constantia"/>
      <w:b w:val="false"/>
      <w:bCs w:val="false"/>
      <w:i w:val="false"/>
      <w:iCs w:val="false"/>
      <w:smallCaps/>
      <w:sz w:val="19"/>
      <w:szCs w:val="19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erorfooterArial3">
    <w:name w:val="Header or footer + Arial3"/>
    <w:qFormat/>
    <w:rPr>
      <w:rFonts w:ascii="Arial" w:hAnsi="Arial" w:cs="Arial"/>
      <w:b w:val="false"/>
      <w:bCs w:val="false"/>
      <w:i/>
      <w:iCs/>
      <w:sz w:val="17"/>
      <w:szCs w:val="17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120" w:after="0"/>
      <w:jc w:val="center"/>
      <w:outlineLvl w:val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Palatino Linotype" w:hAnsi="Palatino Linotype" w:eastAsia="Calibri" w:cs="Palatino Linotype"/>
      <w:color w:val="141414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413" w:before="360" w:after="0"/>
      <w:jc w:val="center"/>
      <w:outlineLvl w:val="0"/>
    </w:pPr>
    <w:rPr>
      <w:rFonts w:ascii="Palatino Linotype" w:hAnsi="Palatino Linotype" w:eastAsia="Calibri" w:cs="Palatino Linotype"/>
      <w:b/>
      <w:bCs/>
      <w:sz w:val="2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37:00Z</dcterms:created>
  <dc:creator>VnTeach.Com</dc:creator>
  <dc:description/>
  <cp:keywords>VnTeach.Com</cp:keywords>
  <dc:language>en-US</dc:language>
  <cp:lastModifiedBy/>
  <dcterms:modified xsi:type="dcterms:W3CDTF">2019-03-11T2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