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ổ chức nào sau đây do Nguyễn Ái Quốc sáng lập năm 19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Việt Nam Cách mạng Thanh niên. </w:t>
      </w:r>
      <w:r>
        <w:rPr>
          <w:b/>
          <w:color w:val="000000"/>
          <w:lang w:val="vi-VN"/>
        </w:rPr>
        <w:tab/>
        <w:t xml:space="preserve">B. </w:t>
      </w:r>
      <w:r>
        <w:rPr>
          <w:color w:val="000000"/>
          <w:lang w:val="vi-VN"/>
        </w:rPr>
        <w:t xml:space="preserve">Việt Nam Quốc dâ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ân Việt Cách mạng đảng. </w:t>
      </w:r>
      <w:r>
        <w:rPr>
          <w:b/>
          <w:color w:val="000000"/>
          <w:lang w:val="vi-VN"/>
        </w:rPr>
        <w:tab/>
        <w:t xml:space="preserve">D. </w:t>
      </w:r>
      <w:r>
        <w:rPr>
          <w:color w:val="000000"/>
          <w:lang w:val="vi-VN"/>
        </w:rPr>
        <w:t xml:space="preserve">Đảng Lập h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ội dung nào sau đây là một trong những nguyên nhân dẫn đến Mỹ và Liên Xô tuyên bố chấm dứt Chiến tranh lạnh năm 198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xuất hiện và ảnh hưởng của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ra đời của các tổ chức liên minh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c chạy đua vũ trang làm suy giảm tiềm lực ha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sụp đổ của chế độ xã hội chủ nghĩa ở 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Hội nghị lần thứ nhất Ban Chấp hành Trung ương lâm thời Đảng Cộng sản Việt Nam (10-1930) thông qua văn bả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uận cương chính trị. </w:t>
      </w:r>
      <w:r>
        <w:rPr>
          <w:b/>
          <w:color w:val="000000"/>
          <w:lang w:val="vi-VN"/>
        </w:rPr>
        <w:tab/>
        <w:t xml:space="preserve">B. </w:t>
      </w:r>
      <w:r>
        <w:rPr>
          <w:color w:val="000000"/>
          <w:lang w:val="vi-VN"/>
        </w:rPr>
        <w:t>Cương lĩnh chính tr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hỉ thị toàn dân kháng chiến. </w:t>
      </w:r>
      <w:r>
        <w:rPr>
          <w:b/>
          <w:color w:val="000000"/>
          <w:lang w:val="vi-VN"/>
        </w:rPr>
        <w:tab/>
        <w:t xml:space="preserve">D. </w:t>
      </w:r>
      <w:r>
        <w:rPr>
          <w:color w:val="000000"/>
          <w:lang w:val="vi-VN"/>
        </w:rPr>
        <w:t xml:space="preserve">Lời kêu gọi toàn quốc kháng ch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Nội dung nào sau đây không phải là bối cảnh lịch sử dẫn đến sự ra đời của tổ chức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 chế ảnh hưởng của các nước lớn đến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xuất hiện xu thể liên kết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động của xu thể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có nhu cầu hợp tác để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heo quyết định của Hội nghị lanta (2-1945), quân đội nước nào sau đây chiếm đóng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p. </w:t>
      </w:r>
      <w:r>
        <w:rPr>
          <w:b/>
          <w:color w:val="000000"/>
          <w:lang w:val="vi-VN"/>
        </w:rPr>
        <w:tab/>
        <w:t xml:space="preserve">B. </w:t>
      </w:r>
      <w:r>
        <w:rPr>
          <w:color w:val="000000"/>
          <w:lang w:val="vi-VN"/>
        </w:rPr>
        <w:t xml:space="preserve">Trung Quốc. </w:t>
      </w:r>
      <w:r>
        <w:rPr>
          <w:b/>
          <w:color w:val="000000"/>
          <w:lang w:val="vi-VN"/>
        </w:rPr>
        <w:tab/>
        <w:t xml:space="preserve">C. </w:t>
      </w:r>
      <w:r>
        <w:rPr>
          <w:color w:val="000000"/>
          <w:lang w:val="vi-VN"/>
        </w:rPr>
        <w:t xml:space="preserve">Ấn Độ. </w:t>
      </w:r>
      <w:r>
        <w:rPr>
          <w:b/>
          <w:color w:val="000000"/>
          <w:lang w:val="vi-VN"/>
        </w:rPr>
        <w:tab/>
        <w:t xml:space="preserve">D. </w:t>
      </w:r>
      <w:r>
        <w:rPr>
          <w:color w:val="000000"/>
          <w:lang w:val="vi-VN"/>
        </w:rPr>
        <w:t xml:space="preserve">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ừ năm 1978 trở đi, Trung Quốc thực hiện chính sác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ể quan tỏa cảng. </w:t>
        <w:tab/>
      </w:r>
      <w:r>
        <w:rPr>
          <w:b/>
          <w:color w:val="000000"/>
          <w:lang w:val="vi-VN"/>
        </w:rPr>
        <w:tab/>
        <w:t xml:space="preserve">B. </w:t>
      </w:r>
      <w:r>
        <w:rPr>
          <w:color w:val="000000"/>
          <w:lang w:val="vi-VN"/>
        </w:rPr>
        <w:t xml:space="preserve">Kinh tế chỉ hu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ân sự hóa kinh tế. </w:t>
      </w:r>
      <w:r>
        <w:rPr>
          <w:b/>
          <w:color w:val="000000"/>
          <w:lang w:val="vi-VN"/>
        </w:rPr>
        <w:tab/>
        <w:t xml:space="preserve">D. </w:t>
      </w:r>
      <w:r>
        <w:rPr>
          <w:color w:val="000000"/>
          <w:lang w:val="vi-VN"/>
        </w:rPr>
        <w:t xml:space="preserve">Cải cách - mở cử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Sau Chiến tranh thế giới thứ hai, phong trào giải phóng dân tộc ở châu Phi phát triển mạnh mẽ bởi lí do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giúp đỡ nhân dân châu Phi đấu tranh. </w:t>
      </w:r>
      <w:r>
        <w:rPr>
          <w:b/>
          <w:color w:val="000000"/>
          <w:lang w:val="vi-VN"/>
        </w:rPr>
        <w:tab/>
        <w:t xml:space="preserve">B. </w:t>
      </w:r>
      <w:r>
        <w:rPr>
          <w:color w:val="000000"/>
          <w:lang w:val="vi-VN"/>
        </w:rPr>
        <w:t>Sự trưởng thành của ý thức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ác động của xu thế toàn cầu hóa. </w:t>
      </w:r>
      <w:r>
        <w:rPr>
          <w:b/>
          <w:color w:val="000000"/>
          <w:lang w:val="vi-VN"/>
        </w:rPr>
        <w:tab/>
        <w:t xml:space="preserve">D. </w:t>
      </w:r>
      <w:r>
        <w:rPr>
          <w:color w:val="000000"/>
          <w:lang w:val="vi-VN"/>
        </w:rPr>
        <w:t xml:space="preserve">Sự sụp đổ của chủ nghĩa thực dân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Tổ chức nào sau đây lãnh đạo cuộc Cách mạng tháng Mười năm 1917 ở nước N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ng Bảo thủ. </w:t>
      </w:r>
      <w:r>
        <w:rPr>
          <w:b/>
          <w:color w:val="000000"/>
          <w:lang w:val="vi-VN"/>
        </w:rPr>
        <w:tab/>
        <w:t xml:space="preserve">B. </w:t>
      </w:r>
      <w:r>
        <w:rPr>
          <w:color w:val="000000"/>
          <w:lang w:val="vi-VN"/>
        </w:rPr>
        <w:t xml:space="preserve">Đảng Dân chủ. </w:t>
      </w:r>
      <w:r>
        <w:rPr>
          <w:b/>
          <w:color w:val="000000"/>
          <w:lang w:val="vi-VN"/>
        </w:rPr>
        <w:tab/>
        <w:t xml:space="preserve">C. </w:t>
      </w:r>
      <w:r>
        <w:rPr>
          <w:color w:val="000000"/>
          <w:lang w:val="vi-VN"/>
        </w:rPr>
        <w:t xml:space="preserve">Đảng Bônsêvich. </w:t>
      </w:r>
      <w:r>
        <w:rPr>
          <w:b/>
          <w:color w:val="000000"/>
          <w:lang w:val="vi-VN"/>
        </w:rPr>
        <w:tab/>
        <w:t xml:space="preserve">D. </w:t>
      </w:r>
      <w:r>
        <w:rPr>
          <w:color w:val="000000"/>
          <w:lang w:val="vi-VN"/>
        </w:rPr>
        <w:t xml:space="preserve">Đảng Cộng hò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Nội dung nào sau đây là một trong những lý do dẫn đến việc Nguyễn Ái Quốc triệu tập Hội nghị hợp nhất các tổ chức cộng sản vào đầu năm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mạng Việt Nam đứng trước nguy cơ chia rẽ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 cơ bùng nổ chiến tra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phát động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ệt Nam Quốc dân đang tan rã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Năm 1930, kinh tế Việt Nam lâm vào thời kì suy thoái, bắt đầu từ ngành kinh tế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ương nghiệp. </w:t>
      </w:r>
      <w:r>
        <w:rPr>
          <w:b/>
          <w:color w:val="000000"/>
          <w:lang w:val="vi-VN"/>
        </w:rPr>
        <w:tab/>
        <w:t xml:space="preserve">B. </w:t>
      </w:r>
      <w:r>
        <w:rPr>
          <w:color w:val="000000"/>
          <w:lang w:val="vi-VN"/>
        </w:rPr>
        <w:t xml:space="preserve">Công nghiệp. </w:t>
      </w:r>
      <w:r>
        <w:rPr>
          <w:b/>
          <w:color w:val="000000"/>
          <w:lang w:val="vi-VN"/>
        </w:rPr>
        <w:tab/>
        <w:t xml:space="preserve">C. </w:t>
      </w:r>
      <w:r>
        <w:rPr>
          <w:color w:val="000000"/>
          <w:lang w:val="vi-VN"/>
        </w:rPr>
        <w:t xml:space="preserve">Thủ công nghiệp. </w:t>
      </w:r>
      <w:r>
        <w:rPr>
          <w:b/>
          <w:color w:val="000000"/>
          <w:lang w:val="vi-VN"/>
        </w:rPr>
        <w:tab/>
        <w:t xml:space="preserve">D. </w:t>
      </w:r>
      <w:r>
        <w:rPr>
          <w:color w:val="000000"/>
          <w:lang w:val="vi-VN"/>
        </w:rPr>
        <w:t xml:space="preserve">Nông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Nội dung nào sau đây không phải là chủ trương của Việt Nam Quốc dân đảng (1927-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công nhân là lực lượng nòng c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ấy binh lính người Việt trong quân đội Pháp làm lực lượng chủ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nh đuổi giặc Pháp, đánh đổ ngôi vua, thiết lập dân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 hành cách mạng bằng bạo l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ừ năm 1945 đến năm 1950, kinh tế các nước Tây Âu phục hồi nhanh chóng vì lí do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bị chiến tranh tàn phá. </w:t>
      </w:r>
      <w:r>
        <w:rPr>
          <w:b/>
          <w:color w:val="000000"/>
          <w:lang w:val="vi-VN"/>
        </w:rPr>
        <w:tab/>
        <w:t xml:space="preserve">B. </w:t>
      </w:r>
      <w:r>
        <w:rPr>
          <w:color w:val="000000"/>
          <w:lang w:val="vi-VN"/>
        </w:rPr>
        <w:t xml:space="preserve">Sự viện trợ to lớn từ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ỗ lực của các nước và viện trợ của Mĩ. </w:t>
      </w:r>
      <w:r>
        <w:rPr>
          <w:b/>
          <w:color w:val="000000"/>
          <w:lang w:val="vi-VN"/>
        </w:rPr>
        <w:tab/>
        <w:t xml:space="preserve">D. </w:t>
      </w:r>
      <w:r>
        <w:rPr>
          <w:color w:val="000000"/>
          <w:lang w:val="vi-VN"/>
        </w:rPr>
        <w:t xml:space="preserve">Hợp tác hiệu quả trong tổ chức E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Trật tự thế giới nào sau đây được hình thành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ật tự đơn cực. </w:t>
      </w:r>
      <w:r>
        <w:rPr>
          <w:b/>
          <w:color w:val="000000"/>
          <w:lang w:val="vi-VN"/>
        </w:rPr>
        <w:tab/>
        <w:tab/>
        <w:t xml:space="preserve">B. </w:t>
      </w:r>
      <w:r>
        <w:rPr>
          <w:color w:val="000000"/>
          <w:lang w:val="vi-VN"/>
        </w:rPr>
        <w:t xml:space="preserve">Trật tự Vécxi-Oasinh t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ật tự hai cực Ianta. </w:t>
      </w:r>
      <w:r>
        <w:rPr>
          <w:b/>
          <w:color w:val="000000"/>
          <w:lang w:val="vi-VN"/>
        </w:rPr>
        <w:tab/>
        <w:t xml:space="preserve">D. </w:t>
      </w:r>
      <w:r>
        <w:rPr>
          <w:color w:val="000000"/>
          <w:lang w:val="vi-VN"/>
        </w:rPr>
        <w:t xml:space="preserve">Trật tự V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Khuynh hướng vô sản ngày càng chiếm tru thể trong phong trào dân tộc, dân chủ ở Việt Nam những năm 20 thế kỉ XX vì lí do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ynh hưởng yêu nước dân chủ tư sản thất bại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p ứng được yêu cầu của sự nghiệp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Việt Nam, giai cấp công nhân chiếm số lượng đông đả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ong trào công nhân phát triển đến trình độ tự giác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Hội nghị Ianta (2-1945) đã quyết định thành lập tổ chức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p hội các quốc gia Đông Nam Á. </w:t>
      </w:r>
      <w:r>
        <w:rPr>
          <w:b/>
          <w:color w:val="000000"/>
          <w:lang w:val="vi-VN"/>
        </w:rPr>
        <w:tab/>
        <w:t xml:space="preserve">B. </w:t>
      </w:r>
      <w:r>
        <w:rPr>
          <w:color w:val="000000"/>
          <w:lang w:val="vi-VN"/>
        </w:rPr>
        <w:t xml:space="preserve">Hội Quốc l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ổ chức Hiệp ước Bắc Đại Tây Dương. </w:t>
      </w:r>
      <w:r>
        <w:rPr>
          <w:b/>
          <w:color w:val="000000"/>
          <w:lang w:val="vi-VN"/>
        </w:rPr>
        <w:tab/>
        <w:t xml:space="preserve">D. </w:t>
      </w:r>
      <w:r>
        <w:rPr>
          <w:color w:val="000000"/>
          <w:lang w:val="vi-VN"/>
        </w:rPr>
        <w:t xml:space="preserve">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Nước nào sau đây khởi đầu cuộc cách mạng khoa học - công nghệ hiện đại từ những năm 40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i Cập. </w:t>
      </w:r>
      <w:r>
        <w:rPr>
          <w:b/>
          <w:color w:val="000000"/>
          <w:lang w:val="vi-VN"/>
        </w:rPr>
        <w:tab/>
        <w:t xml:space="preserve">B. </w:t>
      </w:r>
      <w:r>
        <w:rPr>
          <w:color w:val="000000"/>
          <w:lang w:val="vi-VN"/>
        </w:rPr>
        <w:t xml:space="preserve">Pháp. </w:t>
      </w:r>
      <w:r>
        <w:rPr>
          <w:b/>
          <w:color w:val="000000"/>
          <w:lang w:val="vi-VN"/>
        </w:rPr>
        <w:tab/>
        <w:t xml:space="preserve">C. </w:t>
      </w:r>
      <w:r>
        <w:rPr>
          <w:color w:val="000000"/>
          <w:lang w:val="vi-VN"/>
        </w:rPr>
        <w:t xml:space="preserve">Mĩ. </w:t>
      </w:r>
      <w:r>
        <w:rPr>
          <w:b/>
          <w:color w:val="000000"/>
          <w:lang w:val="vi-VN"/>
        </w:rPr>
        <w:tab/>
        <w:t xml:space="preserve">D. </w:t>
      </w:r>
      <w:r>
        <w:rPr>
          <w:color w:val="000000"/>
          <w:lang w:val="vi-VN"/>
        </w:rPr>
        <w:t xml:space="preserve">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Nội dung nào sau đây là nguyên nhân sâu xa dẫn đến sự bùng nổ của cuộc cách mạng khoa học - kỹ thuật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hình thành các tổ chức liên kết kinh tế, tài chính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p ứng nhu cầu chạy đua vũ trang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p ứng nhu cầu vật chất, tinh thần ngày càng cao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ra đời các tổ chức liên minh quân sự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Yếu tố nào sau đây dẫn đến sự thay đổi của bản đồ chính trị thế giới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xuất hiện của các tổ chức liên kết kinh tế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xuất hiện các trung tâm kinh tế - tài chí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xuất hiện của các công ti xuyê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ra đời của hơn 100 quốc gia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Nội dung nào sau đây phản ánh không đúng ý nghĩa của việc thành lập Đảng Cộng sản Việt Nam đầu năm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ẳng định giai cấp công nhân hoàn toàn trưở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m dứt thời kì khủng hoảng về đường lối lãnh đạ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ứng tỏ giai cấp công nhân đã bước đầu đấu tranh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m dứt thời kì khủng hoảng về giai cấp lãnh đạo 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Lực lượng xã hội nào sau đây chiếm số lượng đông đảo nhất ở Việt Nam sau Chiến tranh thế giới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sản. </w:t>
      </w:r>
      <w:r>
        <w:rPr>
          <w:b/>
          <w:color w:val="000000"/>
          <w:lang w:val="vi-VN"/>
        </w:rPr>
        <w:tab/>
        <w:t xml:space="preserve">B. </w:t>
      </w:r>
      <w:r>
        <w:rPr>
          <w:color w:val="000000"/>
          <w:lang w:val="vi-VN"/>
        </w:rPr>
        <w:t xml:space="preserve">Nông dân. </w:t>
      </w:r>
      <w:r>
        <w:rPr>
          <w:b/>
          <w:color w:val="000000"/>
          <w:lang w:val="vi-VN"/>
        </w:rPr>
        <w:tab/>
        <w:t xml:space="preserve">C. </w:t>
      </w:r>
      <w:r>
        <w:rPr>
          <w:color w:val="000000"/>
          <w:lang w:val="vi-VN"/>
        </w:rPr>
        <w:t xml:space="preserve">Công nhân. </w:t>
      </w:r>
      <w:r>
        <w:rPr>
          <w:b/>
          <w:color w:val="000000"/>
          <w:lang w:val="vi-VN"/>
        </w:rPr>
        <w:tab/>
        <w:t xml:space="preserve">D. </w:t>
      </w:r>
      <w:r>
        <w:rPr>
          <w:color w:val="000000"/>
          <w:lang w:val="vi-VN"/>
        </w:rPr>
        <w:t xml:space="preserve">Tiểu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Sau Chiến tranh thế giới thứ hai, Mĩ dựa vào điều kiện nào để thực hiện chiến lược toàn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ã thiết lập được trật tự thế giới một c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ức mạnh kinh tế và quốc phòng vượt tr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ã khống chế và chi phối được tất cả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ỉ dựa vào sức mạnh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Phong trào dân chủ 1936-1939 ở Việt Nam là một bước chuẩn bị cho thắng lợi của Cách mạng tháng Tám năm 1945 ở Việt Nam vì lí do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ước đầu xây dựng được lực lượng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Cộng sản Đông Dương hoạt động công k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được lực lượng chính trị hùng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được chính quyền công nông đầu t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Nội dung nào sau đây là biểu hiện của xu thế toàn cầu hóa từ đầu những năm 8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ra đời kế hoạch Mácsan. </w:t>
      </w:r>
      <w:r>
        <w:rPr>
          <w:b/>
          <w:color w:val="000000"/>
          <w:lang w:val="vi-VN"/>
        </w:rPr>
        <w:tab/>
        <w:t xml:space="preserve">B. </w:t>
      </w:r>
      <w:r>
        <w:rPr>
          <w:color w:val="000000"/>
          <w:lang w:val="vi-VN"/>
        </w:rPr>
        <w:t>Bùng nổ dân số, vơi cạn tài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ùng nổ chiến tranh hạt nhân. </w:t>
      </w:r>
      <w:r>
        <w:rPr>
          <w:b/>
          <w:color w:val="000000"/>
          <w:lang w:val="vi-VN"/>
        </w:rPr>
        <w:tab/>
        <w:t xml:space="preserve">D. </w:t>
      </w:r>
      <w:r>
        <w:rPr>
          <w:color w:val="000000"/>
          <w:lang w:val="vi-VN"/>
        </w:rPr>
        <w:t xml:space="preserve">Sự phát triển của các công ti xuyên quốc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Nước nào sau đây ở Đông Nam Á giành độc lập nă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i Cập. </w:t>
      </w:r>
      <w:r>
        <w:rPr>
          <w:b/>
          <w:color w:val="000000"/>
          <w:lang w:val="vi-VN"/>
        </w:rPr>
        <w:tab/>
        <w:t xml:space="preserve">B. </w:t>
      </w:r>
      <w:r>
        <w:rPr>
          <w:color w:val="000000"/>
          <w:lang w:val="vi-VN"/>
        </w:rPr>
        <w:t xml:space="preserve">Cuba. </w:t>
      </w:r>
      <w:r>
        <w:rPr>
          <w:b/>
          <w:color w:val="000000"/>
          <w:lang w:val="vi-VN"/>
        </w:rPr>
        <w:tab/>
        <w:t xml:space="preserve">C. </w:t>
      </w:r>
      <w:r>
        <w:rPr>
          <w:color w:val="000000"/>
          <w:lang w:val="vi-VN"/>
        </w:rPr>
        <w:t xml:space="preserve">Ba Lan. </w:t>
      </w:r>
      <w:r>
        <w:rPr>
          <w:b/>
          <w:color w:val="000000"/>
          <w:lang w:val="vi-VN"/>
        </w:rPr>
        <w:tab/>
        <w:t xml:space="preserve">D. </w:t>
      </w:r>
      <w:r>
        <w:rPr>
          <w:color w:val="000000"/>
          <w:lang w:val="vi-VN"/>
        </w:rPr>
        <w:t xml:space="preserve">Inđônêx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Sau Chiến tranh thế giới thứ hai, cuộc đấu tranh giành độc lập ở Ấn Độ có gì khác biệt so với cách mạng Trung Quốc (1946-19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quả. </w:t>
      </w:r>
      <w:r>
        <w:rPr>
          <w:b/>
          <w:color w:val="000000"/>
          <w:lang w:val="vi-VN"/>
        </w:rPr>
        <w:tab/>
        <w:tab/>
        <w:t xml:space="preserve">B. </w:t>
      </w:r>
      <w:r>
        <w:rPr>
          <w:color w:val="000000"/>
          <w:lang w:val="vi-VN"/>
        </w:rPr>
        <w:t xml:space="preserve">Lực lượng tham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ãnh đạo. </w:t>
      </w:r>
      <w:r>
        <w:rPr>
          <w:b/>
          <w:color w:val="000000"/>
          <w:lang w:val="vi-VN"/>
        </w:rPr>
        <w:tab/>
        <w:tab/>
        <w:t xml:space="preserve">D. </w:t>
      </w:r>
      <w:r>
        <w:rPr>
          <w:color w:val="000000"/>
          <w:lang w:val="vi-VN"/>
        </w:rPr>
        <w:t xml:space="preserve">Mục tiê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Nhận định nào sau đây không đúng về phong trào yêu nước theo khuynh hưởng dân chủ tư sản ở Việt Nam từ đầu thế kỉ XX đến trước năm 19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giai cấp tư sản khởi xướng và lãnh đạo. </w:t>
      </w:r>
      <w:r>
        <w:rPr>
          <w:b/>
          <w:color w:val="000000"/>
          <w:lang w:val="vi-VN"/>
        </w:rPr>
        <w:tab/>
        <w:t xml:space="preserve">B. </w:t>
      </w:r>
      <w:r>
        <w:rPr>
          <w:color w:val="000000"/>
          <w:lang w:val="vi-VN"/>
        </w:rPr>
        <w:t xml:space="preserve">Diễn ra với hai xu hướng bạo động và cải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một bộ phận sĩ phu tư sản hóa lãnh đạo. </w:t>
      </w:r>
      <w:r>
        <w:rPr>
          <w:b/>
          <w:color w:val="000000"/>
          <w:lang w:val="vi-VN"/>
        </w:rPr>
        <w:tab/>
        <w:t xml:space="preserve">D. </w:t>
      </w:r>
      <w:r>
        <w:rPr>
          <w:color w:val="000000"/>
          <w:lang w:val="vi-VN"/>
        </w:rPr>
        <w:t xml:space="preserve">Cổ vũ tinh thần yêu nước trong nhân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C</w:t>
      </w:r>
      <w:r>
        <w:rPr>
          <w:b/>
          <w:bCs/>
          <w:color w:val="000000"/>
          <w:lang w:val="vi-VN"/>
        </w:rPr>
        <w:t xml:space="preserve">): </w:t>
      </w:r>
      <w:r>
        <w:rPr>
          <w:color w:val="000000"/>
          <w:lang w:val="vi-VN"/>
        </w:rPr>
        <w:t xml:space="preserve">Sự phát triển kinh tế của Nhật Bản sau Chiến tranh thế giới thứ hai để lại bài học nào sau đây cho Việt Nam trong công cuộc xây dựng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và ứng dụng khoa học công ng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ận viện trợ, liên minh chặt chẽ với tất cả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nguồn lực để phát triển quốc ph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ây dựng nền công nghiệp dựa trên nguyên liệu tro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Yếu tố nào sau đây có ý nghĩa quyết định đến tính thống nhất cao của phong trào cách mạng 1930 - 1931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nh thần cách mạng của quần chúng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ó sự lãnh đạo của Đảng Cộng sản Đông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ành lập được mặt trận dân tộc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ây dựng được lực lượng vũ trang nhân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C</w:t>
      </w:r>
      <w:r>
        <w:rPr>
          <w:b/>
          <w:bCs/>
          <w:color w:val="000000"/>
          <w:lang w:val="vi-VN"/>
        </w:rPr>
        <w:t xml:space="preserve">): </w:t>
      </w:r>
      <w:r>
        <w:rPr>
          <w:color w:val="000000"/>
          <w:lang w:val="vi-VN"/>
        </w:rPr>
        <w:t xml:space="preserve">Nhận xét nào sau đây là đúng về tác động của phong trào “vô sản hóa" của Hội Việt Nam Cách mạng Thanh niên (từ cuối năm 192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phong trào yêu nước chuyển hẳn sang khuynh hướng vô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úc đẩy phong trào công nhân phát triển mạnh m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úc đẩy phong trào đấu tranh theo khuynh hướng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o phong trào công nhân hoàn toàn đấu tranh tự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So với phong trào cách mạng 1930-1931, phong trào dân chủ 1936-1939 ở Việt Nam có điểm gì khác biệ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ục tiêu trước mắt.</w:t>
        <w:tab/>
        <w:t xml:space="preserve"> </w:t>
      </w:r>
      <w:r>
        <w:rPr>
          <w:b/>
          <w:color w:val="000000"/>
          <w:lang w:val="vi-VN"/>
        </w:rPr>
        <w:tab/>
        <w:t xml:space="preserve">B. </w:t>
      </w:r>
      <w:r>
        <w:rPr>
          <w:color w:val="000000"/>
          <w:lang w:val="vi-VN"/>
        </w:rPr>
        <w:t xml:space="preserve">Giai cấp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lượng tham gia. </w:t>
      </w:r>
      <w:r>
        <w:rPr>
          <w:b/>
          <w:color w:val="000000"/>
          <w:lang w:val="vi-VN"/>
        </w:rPr>
        <w:tab/>
        <w:t xml:space="preserve">D. </w:t>
      </w:r>
      <w:r>
        <w:rPr>
          <w:color w:val="000000"/>
          <w:lang w:val="vi-VN"/>
        </w:rPr>
        <w:t xml:space="preserve">Nhiệm vụ chiến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Nội dung nào sau đây là điểm tương đồng giữa phe Liên minh (1882) và phe Hiệp ước (190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liên minh quân sự của các nước đế quốc gi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ịu sự chi phối và lệ thuộc vào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ối liên minh quân sự của các nước đế quốc t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ạy đua vũ trang, cướp thuộc địa của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Phong trào yêu nước ở Việt Nam từ đầu thế kỉ XX đến trước năm 1914 có điểm gì mới so với phong trào yêu nước trước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mặt trận thống nhất lực lượng. </w:t>
      </w:r>
      <w:r>
        <w:rPr>
          <w:b/>
          <w:color w:val="000000"/>
          <w:lang w:val="vi-VN"/>
        </w:rPr>
        <w:tab/>
        <w:t xml:space="preserve">B. </w:t>
      </w:r>
      <w:r>
        <w:rPr>
          <w:color w:val="000000"/>
          <w:lang w:val="vi-VN"/>
        </w:rPr>
        <w:t xml:space="preserve">Cứu nước gắn liền với cải biến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được chính đảng của nông dân. </w:t>
      </w:r>
      <w:r>
        <w:rPr>
          <w:b/>
          <w:color w:val="000000"/>
          <w:lang w:val="vi-VN"/>
        </w:rPr>
        <w:tab/>
        <w:t xml:space="preserve">D. </w:t>
      </w:r>
      <w:r>
        <w:rPr>
          <w:color w:val="000000"/>
          <w:lang w:val="vi-VN"/>
        </w:rPr>
        <w:t xml:space="preserve">Sử dụng hình thức đấu tranh vũ tr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 xml:space="preserve">Nhận xét nào sau đây đúng về tính chất của phong trào cách mạng 1930-1931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g tính cục bộ, địa phương. </w:t>
      </w:r>
      <w:r>
        <w:rPr>
          <w:b/>
          <w:color w:val="000000"/>
          <w:lang w:val="vi-VN"/>
        </w:rPr>
        <w:tab/>
        <w:t xml:space="preserve">B. </w:t>
      </w:r>
      <w:r>
        <w:rPr>
          <w:color w:val="000000"/>
          <w:lang w:val="vi-VN"/>
        </w:rPr>
        <w:t xml:space="preserve">Mang tính dân tộc sâu s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ng tính dân chủ sâu sắc. </w:t>
      </w:r>
      <w:r>
        <w:rPr>
          <w:b/>
          <w:color w:val="000000"/>
          <w:lang w:val="vi-VN"/>
        </w:rPr>
        <w:tab/>
        <w:t xml:space="preserve">D. </w:t>
      </w:r>
      <w:r>
        <w:rPr>
          <w:color w:val="000000"/>
          <w:lang w:val="vi-VN"/>
        </w:rPr>
        <w:t xml:space="preserve">Mang tính thời đại sâu s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Phong trào đấu tranh giành độc lập ở Mĩ Latinh có điểm khác biệt nào sau đây so với phong trào giải phóng dân tộc ở châu Phi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ành được thắng lợi. </w:t>
      </w:r>
      <w:r>
        <w:rPr>
          <w:b/>
          <w:color w:val="000000"/>
          <w:lang w:val="vi-VN"/>
        </w:rPr>
        <w:tab/>
        <w:t xml:space="preserve">B. </w:t>
      </w:r>
      <w:r>
        <w:rPr>
          <w:color w:val="000000"/>
          <w:lang w:val="vi-VN"/>
        </w:rPr>
        <w:t xml:space="preserve">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lượng tham gia đông đảo. </w:t>
      </w:r>
      <w:r>
        <w:rPr>
          <w:b/>
          <w:color w:val="000000"/>
          <w:lang w:val="vi-VN"/>
        </w:rPr>
        <w:tab/>
        <w:t xml:space="preserve">D. </w:t>
      </w:r>
      <w:r>
        <w:rPr>
          <w:color w:val="000000"/>
          <w:lang w:val="vi-VN"/>
        </w:rPr>
        <w:t xml:space="preserve">Hình thức đấu tranh phong phú.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Nhận định nào sau đây không đúng về đặc điểm của cuộc cách mạng khoa học - kĩ thuật hiện đại những năm 40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a học đi trước mở đường cho kĩ thuật. </w:t>
      </w:r>
      <w:r>
        <w:rPr>
          <w:b/>
          <w:color w:val="000000"/>
          <w:lang w:val="vi-VN"/>
        </w:rPr>
        <w:tab/>
        <w:t xml:space="preserve">B. </w:t>
      </w:r>
      <w:r>
        <w:rPr>
          <w:color w:val="000000"/>
          <w:lang w:val="vi-VN"/>
        </w:rPr>
        <w:t xml:space="preserve">Khoa học trở thành lực lượng sản xuất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oa học tham gia trực tiếp vào sản xuất. </w:t>
      </w:r>
      <w:r>
        <w:rPr>
          <w:b/>
          <w:color w:val="000000"/>
          <w:lang w:val="vi-VN"/>
        </w:rPr>
        <w:tab/>
        <w:t xml:space="preserve">D. </w:t>
      </w:r>
      <w:r>
        <w:rPr>
          <w:color w:val="000000"/>
          <w:lang w:val="vi-VN"/>
        </w:rPr>
        <w:t xml:space="preserve">Kĩ thuật đi trước mở đường cho khoa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Nhận xét nào sau đây đúng về điểm chung của Trật tự thế giới theo hệ thống Vécxai - Oasinhtơn và Trật tự thế giới hai cực l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quốc tế bị chi phối bởi các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sự phân cực rõ rệt giữa hai hệ thống chính trị xã hội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ảo đảm việc thực hiện quyền tự quyết của các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ình thành trên cơ sở thỏa thuận giữa các nước cùng chế độ chính tr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Việt Nam rút ra bài học kinh nghiệm nào sau đây từ cuộc Cách mạng tháng Mười năm 1917 ở Nga cho cuộc vận động giải phóng dân tộc những năm 2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quyền lợi giai cấp lên trên hết. </w:t>
      </w:r>
      <w:r>
        <w:rPr>
          <w:b/>
          <w:color w:val="000000"/>
          <w:lang w:val="vi-VN"/>
        </w:rPr>
        <w:tab/>
        <w:t xml:space="preserve">B. </w:t>
      </w:r>
      <w:r>
        <w:rPr>
          <w:color w:val="000000"/>
          <w:lang w:val="vi-VN"/>
        </w:rPr>
        <w:t xml:space="preserve">Chỉ đấu tranh chính trị giành chính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liên minh tư sản với công nhân. </w:t>
      </w:r>
      <w:r>
        <w:rPr>
          <w:b/>
          <w:color w:val="000000"/>
          <w:lang w:val="vi-VN"/>
        </w:rPr>
        <w:tab/>
        <w:t xml:space="preserve">D. </w:t>
      </w:r>
      <w:r>
        <w:rPr>
          <w:color w:val="000000"/>
          <w:lang w:val="vi-VN"/>
        </w:rPr>
        <w:t xml:space="preserve">Thành lập chính đảng của giai cấp vô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Nội dung nào dưới đây thể hiện Việt Nam Quốc dân đảng (1927-1930) đã nhận thức đúng yêu cầu khách quan của lịch sử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trương tiến hành cách mạng bằng bạo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cơ sở đảng ở một số địa phương Bắc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 cao binh lính người Việt trong quân đội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ên quyết phát động khởi nghĩa Yên B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Việt Nam rút ra được bài học nào sau đây từ thành công của công cuộc cải cách mở cửa ở Trung Quốc từ năm 1978 đế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phát triển văn hóa làm trung tâm. </w:t>
      </w:r>
      <w:r>
        <w:rPr>
          <w:b/>
          <w:color w:val="000000"/>
          <w:lang w:val="vi-VN"/>
        </w:rPr>
        <w:tab/>
        <w:t xml:space="preserve">B. </w:t>
      </w:r>
      <w:r>
        <w:rPr>
          <w:color w:val="000000"/>
          <w:lang w:val="vi-VN"/>
        </w:rPr>
        <w:t xml:space="preserve">Lấy phát triển kinh tế làm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ấy phát triển chính trị làm trung tâm. </w:t>
      </w:r>
      <w:r>
        <w:rPr>
          <w:b/>
          <w:color w:val="000000"/>
          <w:lang w:val="vi-VN"/>
        </w:rPr>
        <w:tab/>
        <w:t xml:space="preserve">D. </w:t>
      </w:r>
      <w:r>
        <w:rPr>
          <w:color w:val="000000"/>
          <w:lang w:val="vi-VN"/>
        </w:rPr>
        <w:t xml:space="preserve">Ưu tiên phát triển công nghiệp nặ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Quyết định của Hội nghị Ianta (2-1945) có tác động như thế nào đối với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ình thành khuôn khổ trật tự thế giớ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Làm xuất hiện xu thế toàn cầ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Giải quyết triệt để mâu thuẫn giữ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ẫn tới sự ra đời các tổ chức liên kết khu vự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Việt Nam Cách mạng Thanh niên do Nguyễn Ái Quốc sáng lập năm 1925.</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nguyên nhân dẫn đến Mỹ và Liên Xô tuyên bố chấm dứt Chiến tranh lạnh năm 1989 là việc chạy vũ trang làm suy giảm tiềm lực hai nước.</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9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lần thứ nhất Ban Chấp hành Trung ương lâm thời Đảng Cộng sản Việt Nam (10-1930) thông qua Luận cương chính trị do đồng chí Trần Phú soạn thảo.</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đáp án A, B, D là bối cảnh lịch sử dẫn đến sự ra đời của tổ chức ASEAN.</w:t>
      </w:r>
    </w:p>
    <w:p>
      <w:pPr>
        <w:pStyle w:val="Normal"/>
        <w:rPr>
          <w:color w:val="000000"/>
          <w:lang w:val="vi-VN"/>
        </w:rPr>
      </w:pPr>
      <w:r>
        <w:rPr>
          <w:color w:val="000000"/>
          <w:lang w:val="vi-VN"/>
        </w:rPr>
        <w:t>- Nội dung đáp án C không phải là lịch sử dẫn đến sự ra đời của tổ chức ASEAN. Xu thế toàn cầu hóa xuất hiện những năm 80 của thế kỉ XX mà ASEAN đã thành lập từ năm 1867.</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quyết định của Hội nghị lanta (2-1945), quân đội Mĩ chiếm đóng Nhật Bả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78 trở đi, Trung Quốc thực hiện chính sách cải cách - mở cửa, chuyển nền kinh tế kế hoạch hóa tập trung sang nền kinh tế thị trường xã hội chủ nghĩa linh hoạt hơn, nhằm hiện đại hóa và xây dựng chủ nghĩa xã hội mang đặc sắc Trung Quốc, với mục tiêu biến Trung Quốc thành quốc gia giàu mạnh, dân chủ và văn minh.</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đáp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Mĩ không giúp đỡ nhân dân châu Phi đấu tranh.</w:t>
      </w:r>
    </w:p>
    <w:p>
      <w:pPr>
        <w:pStyle w:val="Normal"/>
        <w:rPr>
          <w:color w:val="000000"/>
          <w:lang w:val="vi-VN"/>
        </w:rPr>
      </w:pPr>
      <w:r>
        <w:rPr>
          <w:color w:val="000000"/>
          <w:lang w:val="vi-VN"/>
        </w:rPr>
        <w:t>- Đáp án C loại vì xu thế toàn cầu hóa bắt đầu diễn ra từ những năm 80 của thế kỉ XX mà phong trào giải phóng dân tộc ở châu Phi nổ ra từ những năm 50 của thế kỉ XX.</w:t>
      </w:r>
    </w:p>
    <w:p>
      <w:pPr>
        <w:pStyle w:val="Normal"/>
        <w:rPr>
          <w:color w:val="000000"/>
          <w:lang w:val="vi-VN"/>
        </w:rPr>
      </w:pPr>
      <w:r>
        <w:rPr>
          <w:color w:val="000000"/>
          <w:lang w:val="vi-VN"/>
        </w:rPr>
        <w:t>- Đáp án D loại vì nhân dân châu Phi đấu tranh chống chủ nghĩa thực dân cũ. Bên cạnh đó, chủ nghĩa thực dân mới vẫn còn tồn tại đến những năm cuối của thế kỉ XX.</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5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ảng Bônsêvich lãnh đạo cuộc Cách mạng tháng Mười năm 1917 ở nước Nga.</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29, ở Việt Nam xuất hiện ba tổ chức cộng sản là Đông Dương Cộng sản Đảng, An Nam Cộng sản Đảng và Đông Dương Cộng sản liên đoàn. Tuy nhiên, ba tổ chức này đều hoạt động riêng rẽ, tranh giành ảnh hưởng của nhau, làm cho phong trào cách mạng Việt Nam có nguy cơ bị chia rẽ lớn. Đây là lí do Nguyễn Ái Quốc triệu tập Hội nghị hợp nhất các tổ chức cộng sản vào đầu năm 1930.</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9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30, kinh tế Việt Nam lâm vào thời kì suy thoái, bắt đầu từ ngành nông nghiệp. Lúa gạo bị sụt giá, ruộng đất bị bỏ hoa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B, C, D là chủ trương của Việt Nam Quốc dân đảng (1927-1930).</w:t>
      </w:r>
    </w:p>
    <w:p>
      <w:pPr>
        <w:pStyle w:val="Normal"/>
        <w:rPr>
          <w:color w:val="000000"/>
          <w:lang w:val="vi-VN"/>
        </w:rPr>
      </w:pPr>
      <w:r>
        <w:rPr>
          <w:color w:val="000000"/>
          <w:lang w:val="vi-VN"/>
        </w:rPr>
        <w:t>- Nội dung đáp án A không phải là của Việt Nam Quốc dân đảng (1927-1930). Việt Nam Quốc dân đảng không chủ trương lấy công nhân là lực lượng nòng cốt.</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45 đến năm 1950, kinh tế các nước Tây Âu phục hồi nhanh chóng nhờ vào sự nỗ lực của các nước và viện trợ của Mĩ.</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ật tự hai cực Ianta được hình thành sau Chiến tranh thế giới thứ hai.</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đáp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phải đến khi cuộc khởi nghĩa Yên Bái thất bại và Đảng Cộng sản Việt Nam ra đời đầu năm 1930 thì khuynh hướng dân chủ tư sản mới chấm dứt.</w:t>
      </w:r>
    </w:p>
    <w:p>
      <w:pPr>
        <w:pStyle w:val="Normal"/>
        <w:rPr>
          <w:color w:val="000000"/>
          <w:lang w:val="vi-VN"/>
        </w:rPr>
      </w:pPr>
      <w:r>
        <w:rPr>
          <w:color w:val="000000"/>
          <w:lang w:val="vi-VN"/>
        </w:rPr>
        <w:t>- Đáp án B chọn vì khuynh hướng vô sản đã đáp ứng được yêu cầu của sự nghiệp giải phóng dân tộc. Cụ thể:</w:t>
      </w:r>
    </w:p>
    <w:p>
      <w:pPr>
        <w:pStyle w:val="Normal"/>
        <w:rPr>
          <w:color w:val="000000"/>
          <w:lang w:val="vi-VN"/>
        </w:rPr>
      </w:pPr>
      <w:r>
        <w:rPr>
          <w:color w:val="000000"/>
          <w:lang w:val="vi-VN"/>
        </w:rPr>
        <w:t>+ Chỉ ra con đường đấu tranh giành độc lập.</w:t>
      </w:r>
    </w:p>
    <w:p>
      <w:pPr>
        <w:pStyle w:val="Normal"/>
        <w:rPr>
          <w:color w:val="000000"/>
          <w:lang w:val="vi-VN"/>
        </w:rPr>
      </w:pPr>
      <w:r>
        <w:rPr>
          <w:color w:val="000000"/>
          <w:lang w:val="vi-VN"/>
        </w:rPr>
        <w:t>+ Mang lại quyền lợi cho quần chúng nhân dân lao động.</w:t>
      </w:r>
    </w:p>
    <w:p>
      <w:pPr>
        <w:pStyle w:val="Normal"/>
        <w:rPr>
          <w:color w:val="000000"/>
          <w:lang w:val="vi-VN"/>
        </w:rPr>
      </w:pPr>
      <w:r>
        <w:rPr>
          <w:color w:val="000000"/>
          <w:lang w:val="vi-VN"/>
        </w:rPr>
        <w:t>- Đáp án C loại vì ở Việt Nam, giai cấp chiếm số lượng đông đảo nhất là nông dân.</w:t>
      </w:r>
    </w:p>
    <w:p>
      <w:pPr>
        <w:pStyle w:val="Normal"/>
        <w:rPr>
          <w:color w:val="000000"/>
          <w:lang w:val="vi-VN"/>
        </w:rPr>
      </w:pPr>
      <w:r>
        <w:rPr>
          <w:color w:val="000000"/>
          <w:lang w:val="vi-VN"/>
        </w:rPr>
        <w:t>- Đáp án D loại vì phải đến khi Đảng Cộng sản Việt Nam ra đời thì mới đánh dấu giai cấp công nhân Việt Nam đã trưởng thành và phong trào công nhân hoàn toàn chuyển sang tự giá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Ianta (2-1945) đã quyết định thành lập tổ chức Liên hợp quốc để duy trì hòa bình và an ninh thế giới.</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ĩ là nước khởi đầu cuộc cách mạng khoa học – kĩ thuật hiện đại và đạt được những thành tựu lớ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sâu xa dẫn đến sự bùng nổ của cuộc cách mạng khoa học - kỹ thuật hiện đại là do những đòi hỏi của cuộc sống, của sản xuất nhằm đáp ứng nhu cầu vật chất và tinh thần ngày càng cao của con người.</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ra đời của hơn 100 quốc gia độc lập dẫn đến sự thay đổi của bản đồ chính trị thế giới sau Chiến tranh thế giới thứ hai.</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D là nội dung phản ánh đúng ý nghĩa của việc thành lập Đảng Cộng sản Việt Nam đầu năm 1930.</w:t>
      </w:r>
    </w:p>
    <w:p>
      <w:pPr>
        <w:pStyle w:val="Normal"/>
        <w:rPr>
          <w:color w:val="000000"/>
          <w:lang w:val="vi-VN"/>
        </w:rPr>
      </w:pPr>
      <w:r>
        <w:rPr>
          <w:color w:val="000000"/>
          <w:lang w:val="vi-VN"/>
        </w:rPr>
        <w:t>- Nội dung đáp án C phản ánh không đúng ý nghĩa của việc thành lập Đảng Cộng sản Việt Nam đầu năm 1930. Bởi vì, giai cấp công nhân Việt Nam bước đầu chuyển từ đấu tranh tự phát sang đấu tranh tự giác với sự kiện cuộc bãi công Ba Son tháng 8/1925. Đến khi Đảng Cộng sản Việt Nam ra đời thì phong trào công nhân Việt Nam đã hoàn toàn chuyển sang tự giác.</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8,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ai cấp nông dân Việt Nam là lực lượng chiếm số lượng đông đảo nhất ở Việt Nam sau Chiến tranh thế giới thứ nhất với hơn 90% dân số.</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ơ sở để Mĩ thực hiện chiến lược toàn cầu với tham vọng làm bá chủ thế giới qua các tiêu chí: kinh tế, quân sự, khoa học – kĩ thu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Kinh tế: Là nước tư bản giàu mạnh nhất.</w:t>
      </w:r>
    </w:p>
    <w:p>
      <w:pPr>
        <w:pStyle w:val="Normal"/>
        <w:rPr>
          <w:color w:val="000000"/>
          <w:lang w:val="vi-VN"/>
        </w:rPr>
      </w:pPr>
      <w:r>
        <w:rPr>
          <w:color w:val="000000"/>
          <w:lang w:val="vi-VN"/>
        </w:rPr>
        <w:t>- Quân sự: có lực lượng quân sự mạnh nhất thế giới tư bản, nắm độc quyền vũ khí nguyên tử.</w:t>
      </w:r>
    </w:p>
    <w:p>
      <w:pPr>
        <w:pStyle w:val="Normal"/>
        <w:rPr>
          <w:color w:val="000000"/>
          <w:lang w:val="vi-VN"/>
        </w:rPr>
      </w:pPr>
      <w:r>
        <w:rPr>
          <w:color w:val="000000"/>
          <w:lang w:val="vi-VN"/>
        </w:rPr>
        <w:t>- Khoa học – kĩ thuật: Là nước khởi đầu cuộc cách mạng khoa học – kĩ thuật hiện đại và đạt nhiều thành tựu.</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đáp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thời kì này ta không xây dựng lực lượng vũ trang và không đấu tranh vũ trang.</w:t>
      </w:r>
    </w:p>
    <w:p>
      <w:pPr>
        <w:pStyle w:val="Normal"/>
        <w:rPr>
          <w:color w:val="000000"/>
          <w:lang w:val="vi-VN"/>
        </w:rPr>
      </w:pPr>
      <w:r>
        <w:rPr>
          <w:color w:val="000000"/>
          <w:lang w:val="vi-VN"/>
        </w:rPr>
        <w:t>- Đáp án B loại vì lúc này Đảng Cộng sản Đông Dương chưa hoạt động công khai.</w:t>
      </w:r>
    </w:p>
    <w:p>
      <w:pPr>
        <w:pStyle w:val="Normal"/>
        <w:rPr>
          <w:color w:val="000000"/>
          <w:lang w:val="vi-VN"/>
        </w:rPr>
      </w:pPr>
      <w:r>
        <w:rPr>
          <w:color w:val="000000"/>
          <w:lang w:val="vi-VN"/>
        </w:rPr>
        <w:t>- Đáp án C chọn vì phong trào 1936 – 1939 đã xây dựng và chuẩn bị lực lượng chính trị hùng hậu, góp phần vào thắng lợi của Cách mạng tháng Tám năm 1945 ở Việt Nam.</w:t>
      </w:r>
    </w:p>
    <w:p>
      <w:pPr>
        <w:pStyle w:val="Normal"/>
        <w:rPr>
          <w:color w:val="000000"/>
          <w:lang w:val="vi-VN"/>
        </w:rPr>
      </w:pPr>
      <w:r>
        <w:rPr>
          <w:color w:val="000000"/>
          <w:lang w:val="vi-VN"/>
        </w:rPr>
        <w:t>- Đáp án D loại vì chính quyền công nông sơ khai đầu tiên – chính quyền Xô viết Nghệ - Tĩnh được thành lập trong phong trào 1930 – 1931.</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phát triển của các công ti xuyên quốc gia là một trong những biểu hiện của xu thế toàn cầu hóa từ đầu những năm 80 của thế kỉ XX.</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45, tranh thủ điều kiện khách quan thuận lợi là phát xít Nhật đầu hàng Đồng minh, các nước Đông Nam Á đã đứng lên đấu tranh và nhiều nước giành được độc lập hoặc giải phóng phần lớn lãnh thổ. Trong đó, Inđônêxia, Việt Nam và Lào là 3 quốc gia giành được độc lập năm 1945.</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cách mạng Ấn Độ và cách mạng Trung Quốc sau Chiến tranh thế giới thứ hai để phân tích các đáp án và rút ra điểm khác nhau giữa 2 cuộc cách mạng nà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cả hai cuộc cách mạng đều giành được thắng lợi.</w:t>
      </w:r>
    </w:p>
    <w:p>
      <w:pPr>
        <w:pStyle w:val="Normal"/>
        <w:rPr>
          <w:color w:val="000000"/>
          <w:lang w:val="vi-VN"/>
        </w:rPr>
      </w:pPr>
      <w:r>
        <w:rPr>
          <w:color w:val="000000"/>
          <w:lang w:val="vi-VN"/>
        </w:rPr>
        <w:t>- Đáp án B chọn vì cách mạng Ấn Độ có sự tham gia của đông đảo quần chúng nhân dân nên có tính nhân dân còn cuộc cách mạng Trung Quốc (1946 – 1949) không có tính nhân dân vì thực chất là cuộc nội chiến giữa Quốc dân đảng (Đảng của giai cấp tư sản) và Đảng Cộng sản (Đảng của giai cấp vô sản).</w:t>
      </w:r>
    </w:p>
    <w:p>
      <w:pPr>
        <w:pStyle w:val="Normal"/>
        <w:rPr>
          <w:color w:val="000000"/>
          <w:lang w:val="vi-VN"/>
        </w:rPr>
      </w:pPr>
      <w:r>
        <w:rPr>
          <w:color w:val="000000"/>
          <w:lang w:val="vi-VN"/>
        </w:rPr>
        <w:t>- Đáp án C đều diễn ra dưới sự lãnh đạo của Đảng đứng đầu, trong đó, ở Ấn Độ là Đảng Quốc đại (Đảng của giai cấp tư sản) còn ở Trung Quốc là nội chiến giữa hai Đảng là Quốc dân đảng (Đảng của giai cấp tư sản) và Đảng Cộng sản (Đảng của giai cấp vô sản) do Quốc dân đảng mở đầu cuộc nội chiến.</w:t>
      </w:r>
    </w:p>
    <w:p>
      <w:pPr>
        <w:pStyle w:val="Normal"/>
        <w:rPr>
          <w:color w:val="000000"/>
          <w:lang w:val="vi-VN"/>
        </w:rPr>
      </w:pPr>
      <w:r>
        <w:rPr>
          <w:color w:val="000000"/>
          <w:lang w:val="vi-VN"/>
        </w:rPr>
        <w:t>- Đáp án D loại vì đây là điểm giống nhau. Cụ thể, mục tiêu của cách mạng Ấn Độ là giành độc lập dân tộc, xóa bỏ ách thống trị của thực dân còn mục tiêu của cách mạng Trung Quốc là xóa bỏ ách nô dịch và thống trị của đế quốc (Tưởng Giới Thạch được Mĩ giúp đỡ và ủng hộ mà Mĩ là nước thực dân kiểu mới), xóa bỏ tàn dư phong kiế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phong trào yêu nước theo khuynh hưởng dân chủ tư sản ở Việt Nam từ đầu thế kỉ XX để phân tích các đáp án và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phản ánh không đúng vì trước cuộc khai thác thuộc địa lần thứ hai thì tư sản Việt Nam chưa trở thành giai cấp mà mới chỉ là tầng lớp.</w:t>
      </w:r>
    </w:p>
    <w:p>
      <w:pPr>
        <w:pStyle w:val="Normal"/>
        <w:rPr>
          <w:color w:val="000000"/>
          <w:lang w:val="vi-VN"/>
        </w:rPr>
      </w:pPr>
      <w:r>
        <w:rPr>
          <w:color w:val="000000"/>
          <w:lang w:val="vi-VN"/>
        </w:rPr>
        <w:t>- Đáp án B, C, D phản ánh đúng về phong trào yêu nước theo khuynh hưởng dân chủ tư sản ở Việt Nam từ đầu thế kỉ XX.</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òa nguyên nhân và sự phát triển kinh tế của Nhật Bản trong bài Nhật Bản (SGK Lịch sử 12, trang 54 – 56) phân tích các đáp án và liên hệ rút ra bài học thực tiễn đối với công cuộc xây dựng đất nước ở Việt Nam hiện na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nguyên nhân quan trọng nhất giúp Nhật Bản từ 1 nước bị tàn phá nặng nề trong Chiến tranh thế giới thứ hai, nhờ áp dụng thành tựu khoa học – kĩ thuật mà Nhật đã nhanh chóng vươn lên, phát triển nhanh chóng.</w:t>
      </w:r>
    </w:p>
    <w:p>
      <w:pPr>
        <w:pStyle w:val="Normal"/>
        <w:rPr>
          <w:color w:val="000000"/>
          <w:lang w:val="vi-VN"/>
        </w:rPr>
      </w:pPr>
      <w:r>
        <w:rPr>
          <w:color w:val="000000"/>
          <w:lang w:val="vi-VN"/>
        </w:rPr>
        <w:t>- Đáp án B loại vì kèm theo những nguồn viện trợ có thể là những ràng buộc ảnh hưởng tiêu cực đến chủ quyền, độc lập,… của dân tộc và không phải nước nào cũng có thể thực hiện liên minh chặt chẽ được mà sẽ tùy vào bối cảnh và sự hợp tác giữa Việt Nam và nước đó để xác đinh mối quan hệ hợp tác cho phù hợp.</w:t>
      </w:r>
    </w:p>
    <w:p>
      <w:pPr>
        <w:pStyle w:val="Normal"/>
        <w:rPr>
          <w:color w:val="000000"/>
          <w:lang w:val="vi-VN"/>
        </w:rPr>
      </w:pPr>
      <w:r>
        <w:rPr>
          <w:color w:val="000000"/>
          <w:lang w:val="vi-VN"/>
        </w:rPr>
        <w:t>- Đáp án C loại vì Nhật Bản không tập trung đầu tư cho quốc phòng và chi phí giành cho quốc phòng thấp (dưới 1% GDP).</w:t>
      </w:r>
    </w:p>
    <w:p>
      <w:pPr>
        <w:pStyle w:val="Normal"/>
        <w:rPr>
          <w:color w:val="000000"/>
          <w:lang w:val="vi-VN"/>
        </w:rPr>
      </w:pPr>
      <w:r>
        <w:rPr>
          <w:color w:val="000000"/>
          <w:lang w:val="vi-VN"/>
        </w:rPr>
        <w:t>- Đáp án D loại vì Nhật Bản là nước nghèo tài nguyên thiên nhiên và việc phát triển kinh tế nói chung cũng như xây dựng nền công nghiệp nói riêng không thể chỉ dựa vào nguồn nguyên liệu trong nước.</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phong trào cách mạng 1930 – 1931 trong bài phong trào cách mạng 1930 – 1935 để phân tích các đáp án và đưa ra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các phong trào trước năm 1930 cũng diễn ra sôi nổi, thu hút đông đảo nhân dân tham gia nhưng không có tính thống nhất cao.</w:t>
      </w:r>
    </w:p>
    <w:p>
      <w:pPr>
        <w:pStyle w:val="Normal"/>
        <w:rPr>
          <w:color w:val="000000"/>
          <w:lang w:val="vi-VN"/>
        </w:rPr>
      </w:pPr>
      <w:r>
        <w:rPr>
          <w:color w:val="000000"/>
          <w:lang w:val="vi-VN"/>
        </w:rPr>
        <w:t>- Đáp án B chọn vì phong trào đặt dưới sự lãnh đạo thống nhất và duy nhất của Đảng Cộng sản Đông Dương.</w:t>
      </w:r>
    </w:p>
    <w:p>
      <w:pPr>
        <w:pStyle w:val="Normal"/>
        <w:rPr>
          <w:color w:val="000000"/>
          <w:lang w:val="vi-VN"/>
        </w:rPr>
      </w:pPr>
      <w:r>
        <w:rPr>
          <w:color w:val="000000"/>
          <w:lang w:val="vi-VN"/>
        </w:rPr>
        <w:t>- Đáp án C loại vì trong phong trào 1930 – 1931 chưa thành lập mặt trận dân tộc thống nhất và đây là bài học được rút ra để sau đó, từ giai đoạn 1936 – 1939 trở đi ta mới thành lập mặt trận dân tộc thống nhất.</w:t>
      </w:r>
    </w:p>
    <w:p>
      <w:pPr>
        <w:pStyle w:val="Normal"/>
        <w:rPr>
          <w:color w:val="000000"/>
          <w:lang w:val="vi-VN"/>
        </w:rPr>
      </w:pPr>
      <w:r>
        <w:rPr>
          <w:color w:val="000000"/>
          <w:lang w:val="vi-VN"/>
        </w:rPr>
        <w:t>- Đáp án D loại vì lúc này chưa xây dựng lực lượng vũ trang nhân dân. Lực lượng vũ trang được bắt đầu xây dựng từ phong trào 1939 – 1945.</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về phong trào “vô sản hóa” trong bài Phong trào dân tộc dân chủ ở Việt Nam từ năm 1925 – 1930 (SGK Lịch sử 12, trang 84) để phân tích các đáp án và rút ra nhận xét phản ánh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phong trào yêu nước vẫn tiếp tục diễn ra cuộc đấu tranh giành quyền lãnh đạo cách mạng giữa khuynh hướng dân chủ tư sản và khuynh hướng vô sản. Phải đến năm 1930, khi khởi nghĩa Yên Bái thất bại và sự kiện Đảng Cộng sản Việt Nam ra đời thì phong trào yêu nước Việt Nam mới chuyển hẳn sang khuynh hướng vô sản.</w:t>
      </w:r>
    </w:p>
    <w:p>
      <w:pPr>
        <w:pStyle w:val="Normal"/>
        <w:rPr>
          <w:color w:val="000000"/>
          <w:lang w:val="vi-VN"/>
        </w:rPr>
      </w:pPr>
      <w:r>
        <w:rPr>
          <w:color w:val="000000"/>
          <w:lang w:val="vi-VN"/>
        </w:rPr>
        <w:t>- Đáp án B chọn vì với phong trào “vô sản hóa” đã làm cho phong trào công nhân Việt Nam phát triển mạnh mẽ hơn và trở thành nòng cốt của phong trào yêu nước.</w:t>
      </w:r>
    </w:p>
    <w:p>
      <w:pPr>
        <w:pStyle w:val="Normal"/>
        <w:rPr>
          <w:color w:val="000000"/>
          <w:lang w:val="vi-VN"/>
        </w:rPr>
      </w:pPr>
      <w:r>
        <w:rPr>
          <w:color w:val="000000"/>
          <w:lang w:val="vi-VN"/>
        </w:rPr>
        <w:t>- Đáp án C loại vì phong trào yêu nước đi theo khuynh hướng vô sản là do phù hợp với yêu cầu thực tiễn của lịch sử Việt Nam.</w:t>
      </w:r>
    </w:p>
    <w:p>
      <w:pPr>
        <w:pStyle w:val="Normal"/>
        <w:rPr>
          <w:color w:val="000000"/>
          <w:lang w:val="vi-VN"/>
        </w:rPr>
      </w:pPr>
      <w:r>
        <w:rPr>
          <w:color w:val="000000"/>
          <w:lang w:val="vi-VN"/>
        </w:rPr>
        <w:t>- Đáp án D loại vì Đảng Cộng sản Việt Nam ra đời thì phong trào yêu nước Việt Nam mới đánh dấu phong trào công nhân chuyển hoàn toàn sang đấu tranh tự giác.</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phong trào cách mạng 1930-1931 và phong trào dân chủ 1936-1939 thông qua các tiêu chí: Mục tiêu trước mắt, nhiệm vụ, lãnh đạo, lực lượng tham gia để rút ra điểm khác biệt giữa hai phong trà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4286250" cy="876300"/>
            <wp:effectExtent l="0" t="0" r="0" b="0"/>
            <wp:docPr id="1" name="2020-12-18-11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0-12-18-113410" descr=""/>
                    <pic:cNvPicPr>
                      <a:picLocks noChangeAspect="1" noChangeArrowheads="1"/>
                    </pic:cNvPicPr>
                  </pic:nvPicPr>
                  <pic:blipFill>
                    <a:blip r:embed="rId2"/>
                    <a:srcRect l="-5" t="-26" r="-5" b="-26"/>
                    <a:stretch>
                      <a:fillRect/>
                    </a:stretch>
                  </pic:blipFill>
                  <pic:spPr bwMode="auto">
                    <a:xfrm>
                      <a:off x="0" y="0"/>
                      <a:ext cx="4286250" cy="87630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32, phân tích các đáp án để rút ra điểm tương đồng giữa phe Liên minh (1882) và phe Hiệp ước (190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ức, Áo- Hung là đế quốc trẻ.</w:t>
      </w:r>
    </w:p>
    <w:p>
      <w:pPr>
        <w:pStyle w:val="Normal"/>
        <w:rPr>
          <w:color w:val="000000"/>
          <w:lang w:val="vi-VN"/>
        </w:rPr>
      </w:pPr>
      <w:r>
        <w:rPr>
          <w:color w:val="000000"/>
          <w:lang w:val="vi-VN"/>
        </w:rPr>
        <w:t>- Đáp án B loại vì hai khối này đều không chịu sự chi phối hay lệ thuộc vào Mĩ.</w:t>
      </w:r>
    </w:p>
    <w:p>
      <w:pPr>
        <w:pStyle w:val="Normal"/>
        <w:rPr>
          <w:color w:val="000000"/>
          <w:lang w:val="vi-VN"/>
        </w:rPr>
      </w:pPr>
      <w:r>
        <w:rPr>
          <w:color w:val="000000"/>
          <w:lang w:val="vi-VN"/>
        </w:rPr>
        <w:t>- Đáp án C loại vì Anh, Pháp, Nga là đế quốc già.</w:t>
      </w:r>
    </w:p>
    <w:p>
      <w:pPr>
        <w:pStyle w:val="Normal"/>
        <w:rPr>
          <w:color w:val="000000"/>
          <w:lang w:val="vi-VN"/>
        </w:rPr>
      </w:pPr>
      <w:r>
        <w:rPr>
          <w:color w:val="000000"/>
          <w:lang w:val="vi-VN"/>
        </w:rPr>
        <w:t>- Đáp án D chọn vì cả hai phe này đều chạy đua vũ trang, cướp thuộc địa của nhau.</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phong trào yêu nước chống Pháp từ năm 1858 – cuối thế kỉ XIX và phong trào yêu nước từ đầu thế kỉ XX đến trước năm 1914 ở Việt Nam để phân tích các đáp án và rút ra điểm mới của phong trào yêu nước từ đầu thế kỉ XX đến trước năm 191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từ đầu thế kỉ XX đến trước năm 1914, chưa thành lập được mặt trận thống nhất lực lượng mà phải từ giai đoạn 1936 – 1939 trở đi mới bắt đầu thành lập mặt trận thống nhất lực lượng.</w:t>
      </w:r>
    </w:p>
    <w:p>
      <w:pPr>
        <w:pStyle w:val="Normal"/>
        <w:rPr>
          <w:color w:val="000000"/>
          <w:lang w:val="vi-VN"/>
        </w:rPr>
      </w:pPr>
      <w:r>
        <w:rPr>
          <w:color w:val="000000"/>
          <w:lang w:val="vi-VN"/>
        </w:rPr>
        <w:t>- Đáp án B chọn vì bên cạnh việc đấu tranh giành lại độc lập dân tộc bằng con đường vũ trang thì phong trào yêu nước ở Việt Nam từ đầu thế kỉ XX đến trước năm 1914 có cả việc tiến hành cải cách đất nước =&gt; tức là cứu nước gắn liền với cải biến xã hội. Ví dụ như cuộc vận động yêu nước của Phan Châu Trinh, Phan Bội Châu đầu thế kỉ XX.</w:t>
      </w:r>
    </w:p>
    <w:p>
      <w:pPr>
        <w:pStyle w:val="Normal"/>
        <w:rPr>
          <w:color w:val="000000"/>
          <w:lang w:val="vi-VN"/>
        </w:rPr>
      </w:pPr>
      <w:r>
        <w:rPr>
          <w:color w:val="000000"/>
          <w:lang w:val="vi-VN"/>
        </w:rPr>
        <w:t>- Đáp án C loại vì năm 1930 mới thành lập Đảng Cộng sản Việt Nam – Đảng của giai cấp vô sản.</w:t>
      </w:r>
    </w:p>
    <w:p>
      <w:pPr>
        <w:pStyle w:val="Normal"/>
        <w:rPr>
          <w:color w:val="000000"/>
          <w:lang w:val="vi-VN"/>
        </w:rPr>
      </w:pPr>
      <w:r>
        <w:rPr>
          <w:color w:val="000000"/>
          <w:lang w:val="vi-VN"/>
        </w:rPr>
        <w:t>- Đáp án D loại vì trong phong trào yêu nước chống Pháp từ năm 1858 – cuối thế kỉ XIX đã sử dụng hình thức đấu tranh vũ trang.</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91, phân tích mục tiêu đấu tranh của phong trào để xác định tính chất của phong trào 1930 – 19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ong trào đấu tranh được đặt dưới sự lãnh đạo thống nhất và duy nhất của Đảng với sự tham gia của đông đảo quần chúng công nông nhằm thực hiện mục tiêu đấu tranh và nhiệm vụ chiến lược của phong trào 1930 – 1931 là chống đế quốc và chống phong kiến. Điều này được thể hiện thông qua khẩu hiệu:</w:t>
      </w:r>
    </w:p>
    <w:p>
      <w:pPr>
        <w:pStyle w:val="Normal"/>
        <w:rPr>
          <w:color w:val="000000"/>
          <w:lang w:val="vi-VN"/>
        </w:rPr>
      </w:pPr>
      <w:r>
        <w:rPr>
          <w:color w:val="000000"/>
          <w:lang w:val="vi-VN"/>
        </w:rPr>
        <w:t>- Đả đảo đế quốc =&gt; chống đế quốc để giành độc lập.</w:t>
      </w:r>
    </w:p>
    <w:p>
      <w:pPr>
        <w:pStyle w:val="Normal"/>
        <w:rPr>
          <w:color w:val="000000"/>
          <w:lang w:val="vi-VN"/>
        </w:rPr>
      </w:pPr>
      <w:r>
        <w:rPr>
          <w:color w:val="000000"/>
          <w:lang w:val="vi-VN"/>
        </w:rPr>
        <w:t>- Đả đảo phong kiến =&gt; chống phong kiến để giành ruộng đất cho dân cày.</w:t>
      </w:r>
    </w:p>
    <w:p>
      <w:pPr>
        <w:pStyle w:val="Normal"/>
        <w:rPr>
          <w:color w:val="000000"/>
          <w:lang w:val="vi-VN"/>
        </w:rPr>
      </w:pPr>
      <w:r>
        <w:rPr>
          <w:color w:val="000000"/>
          <w:lang w:val="vi-VN"/>
        </w:rPr>
        <w:t>=&gt; Lực lượng tham gia và đối tượng đấu tranh đã cho thấy phong trào 1930 – 1931 có tính dân tộc rõ né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các nước châu Phi và Mĩ Latinh sau Chiến tranh thế giới thứ hai để phân tích các đáp án để rút ra điểm khá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 D loại vì đây là điểm giống nhau.</w:t>
      </w:r>
    </w:p>
    <w:p>
      <w:pPr>
        <w:pStyle w:val="Normal"/>
        <w:rPr>
          <w:color w:val="000000"/>
          <w:lang w:val="vi-VN"/>
        </w:rPr>
      </w:pPr>
      <w:r>
        <w:rPr>
          <w:color w:val="000000"/>
          <w:lang w:val="vi-VN"/>
        </w:rPr>
        <w:t>- Đáp án B chọn vì sau Chiến tranh thế giới thứ hai, nhân dân Mĩ Latinh chống chế độ độc tài thân Mĩ – hình thức chủ nghĩa thực dân mới còn nhân dân châu Phi chống chủ nghĩa thực dân cũ.</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6, phân tích các đáp án để chỉ ra nhận định không đúng về đặc điểm của cuộc cách mạng khoa học - kĩ thuật hiện đại những năm 40 thế kỉ X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B, C là những nhận định phản ánh đúng về đặc điểm của cuộc cách mạng khoa học - kĩ thuật hiện đại những năm 40 thế kỉ XX.</w:t>
      </w:r>
    </w:p>
    <w:p>
      <w:pPr>
        <w:pStyle w:val="Normal"/>
        <w:rPr>
          <w:color w:val="000000"/>
          <w:lang w:val="vi-VN"/>
        </w:rPr>
      </w:pPr>
      <w:r>
        <w:rPr>
          <w:color w:val="000000"/>
          <w:lang w:val="vi-VN"/>
        </w:rPr>
        <w:t>- Đáp án D là nhận định phản ánh không đúng về đặc điểm của cuộc cách mạng khoa học - kĩ thuật hiện đại những năm 40 thế kỉ XX. Bởi vì đối với cuộc cách mạng khoa học - kĩ thuật hiện đại những năm 40 thế kỉ XX, khoa học đi trước mở đường cho kĩ thuật, kĩ thuật mở đường cho sản xuất.</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Trật tự thế giới theo hệ thống Vécxai - Oasinhtơn và Trật tự thế giới hai cực lanta để phân tích các đáp án và chỉ ra đáp án nhận xét đúng về đặc điểm của trật tự thế giới nà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loại vì ở Trật tự thế giới theo hệ thống Vécxai – Oasinhtơn chỉ có các nước tư bản chủ nghĩa còn ở Trật tự thế giới hai cực lanta thì gồm cả nước TBCN và Liên Xô XHCN.</w:t>
      </w:r>
    </w:p>
    <w:p>
      <w:pPr>
        <w:pStyle w:val="Normal"/>
        <w:rPr>
          <w:color w:val="000000"/>
          <w:lang w:val="vi-VN"/>
        </w:rPr>
      </w:pPr>
      <w:r>
        <w:rPr>
          <w:color w:val="000000"/>
          <w:lang w:val="vi-VN"/>
        </w:rPr>
        <w:t>- Đáp án C loại vì cả hai trật tự này đều không bảo đảm việc thực hiện quyền tự quyết của các dân tộc. Trong đó, Trật tự thế giới theo hệ thống Vécxai – Oasinhtơn là sự áp đặt giữa nước thắng trận đối với nước bại trận 1 cách gay gắt còn Trật tự thế giới hai cực lanta thì sự áp đặt có giảm bớt nhưng vẫn tồn tại và quyền tự quyết dân tộc không được thực hiện hay đảm bảo.</w:t>
      </w:r>
    </w:p>
    <w:p>
      <w:pPr>
        <w:pStyle w:val="Normal"/>
        <w:rPr>
          <w:color w:val="000000"/>
          <w:lang w:val="vi-VN"/>
        </w:rPr>
      </w:pPr>
      <w:r>
        <w:rPr>
          <w:color w:val="000000"/>
          <w:lang w:val="vi-VN"/>
        </w:rPr>
        <w:t>- Đáp án D loại vì Trật tự thế giới theo hệ thống Vécxai – Oasinhtơn được hình thành trên cơ sở thỏa thuận của các nước TBCN thắng trận còn Trật tự thế giới hai cực lanta hình thành trên cơ sở thỏa thuận của các nước TBCN và Liên Xô XHCN thắng trận.</w:t>
      </w:r>
    </w:p>
    <w:p>
      <w:pPr>
        <w:pStyle w:val="Normal"/>
        <w:rPr>
          <w:color w:val="000000"/>
          <w:lang w:val="vi-VN"/>
        </w:rPr>
      </w:pPr>
      <w:r>
        <w:rPr>
          <w:color w:val="000000"/>
          <w:lang w:val="vi-VN"/>
        </w:rPr>
        <w:t>- Đáp án A chọn vì cả hai trật tự này đều thể hiện quan hệ quốc tế bị chi phối bởi các cường quốc thắng trận.</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Cách mạng tháng Mười năm 1917 ở Nga để phân tích các đáp án và rút ra bài học cho cuộc vận động giải phóng dân tộc những năm 20 của thế kỉ X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mục tiêu hàng đầu và cũng là yêu cầu thực tiễn của lịch sử Việt Nam là giải phóng dân tộc.</w:t>
      </w:r>
    </w:p>
    <w:p>
      <w:pPr>
        <w:pStyle w:val="Normal"/>
        <w:rPr>
          <w:color w:val="000000"/>
          <w:lang w:val="vi-VN"/>
        </w:rPr>
      </w:pPr>
      <w:r>
        <w:rPr>
          <w:color w:val="000000"/>
          <w:lang w:val="vi-VN"/>
        </w:rPr>
        <w:t>- Đáp án B loại vì Cách mạng tháng Mười sử dụng đấu tranh vũ trang giành chính quyền.</w:t>
      </w:r>
    </w:p>
    <w:p>
      <w:pPr>
        <w:pStyle w:val="Normal"/>
        <w:rPr>
          <w:color w:val="000000"/>
          <w:lang w:val="vi-VN"/>
        </w:rPr>
      </w:pPr>
      <w:r>
        <w:rPr>
          <w:color w:val="000000"/>
          <w:lang w:val="vi-VN"/>
        </w:rPr>
        <w:t>- Đáp án C loại vì Cách mạng tháng Mười được tiến hành nhằm lật đổ chính quyền lâm thời của giai cấp tư sản và giành quyền lợi cho đại bộ phận quần chúng lao động.</w:t>
      </w:r>
    </w:p>
    <w:p>
      <w:pPr>
        <w:pStyle w:val="Normal"/>
        <w:rPr>
          <w:color w:val="000000"/>
          <w:lang w:val="vi-VN"/>
        </w:rPr>
      </w:pPr>
      <w:r>
        <w:rPr>
          <w:color w:val="000000"/>
          <w:lang w:val="vi-VN"/>
        </w:rPr>
        <w:t>- Đáp án D chọn vì dưới sự lãnh đạo của Đảng Bônsêvích - chính đảng của giai cấp vô sản Nga, Cách mạng tháng Mười đã diễn ra và thành công, đưa nhân dân lao động Nga lên làm chủ đất nước =&gt; bài học rút ra đối với cuộc vận động giải phóng dân tộc những năm 20 của thế kỉ XX là phải thành lập chính đảng của giai cấp vô sả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5,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loại vì việc chỉ hoạt động bó hẹp và phát triển cơ sở đảng ở một số địa phương ở Bắc Kì mà chưa thể hoạt động rộng khắp là 1 hạn chế của Việt Nam Quốc dân đảng.</w:t>
      </w:r>
    </w:p>
    <w:p>
      <w:pPr>
        <w:pStyle w:val="Normal"/>
        <w:rPr>
          <w:color w:val="000000"/>
          <w:lang w:val="vi-VN"/>
        </w:rPr>
      </w:pPr>
      <w:r>
        <w:rPr>
          <w:color w:val="000000"/>
          <w:lang w:val="vi-VN"/>
        </w:rPr>
        <w:t>- Đáp án C loại vì đây là hạn chế của Việt Nam Quốc dân đảng khi chưa tập hợp và huy động được sức mạnh của quần chúng nhân dân.</w:t>
      </w:r>
    </w:p>
    <w:p>
      <w:pPr>
        <w:pStyle w:val="Normal"/>
        <w:rPr>
          <w:color w:val="000000"/>
          <w:lang w:val="vi-VN"/>
        </w:rPr>
      </w:pPr>
      <w:r>
        <w:rPr>
          <w:color w:val="000000"/>
          <w:lang w:val="vi-VN"/>
        </w:rPr>
        <w:t>- Đáp án D loại vì cuộc khởi nghĩa này diễn ra ở thế bị động, tiến hành mà “không thành công thì cũng thành nhân”.</w:t>
      </w:r>
    </w:p>
    <w:p>
      <w:pPr>
        <w:pStyle w:val="Normal"/>
        <w:rPr>
          <w:color w:val="000000"/>
          <w:lang w:val="vi-VN"/>
        </w:rPr>
      </w:pPr>
      <w:r>
        <w:rPr>
          <w:color w:val="000000"/>
          <w:lang w:val="vi-VN"/>
        </w:rPr>
        <w:t>- Đáp án A chọn vì Pháp sử dụng bạo lực để đàn áp cách mạng nên ta phải sử dụng phương pháp bạo lực trong đấu tranh để chống lại.</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ội dung cuộc cải cách mở cửa ở Trung Quốc năm 1978, SGK Lịch sử 12, trang 23 – 24, phân tích các đáp án để rút ra bài học cho Việt Na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 D loại vì trong đường lối cải cách - mở cửa của Trung Quốc xác định lấy phát triển kinh tế làm trọng tâm.</w:t>
      </w:r>
    </w:p>
    <w:p>
      <w:pPr>
        <w:pStyle w:val="Normal"/>
        <w:rPr>
          <w:color w:val="000000"/>
          <w:lang w:val="vi-VN"/>
        </w:rPr>
      </w:pPr>
      <w:r>
        <w:rPr>
          <w:color w:val="000000"/>
          <w:lang w:val="vi-VN"/>
        </w:rPr>
        <w:t>- Đáp án B chọn vì với đường lối cải cách - mở cửa đúng đắn là xác định lấy phát triển kinh tế làm trọng tâm, Trung Quốc đã đạt được nhiều thành tựu quan trọng về kinh tế cũng như chính trị - xã hội. =&gt; Bài học rút ra từ thành công của công cuộc cải cách mở cửa ở Trung Quốc từ năm 1978 đến nay đối với Việt Nam là lấy phát triển kinh tế làm trung tâm. Trên thực tế, điều này đã được Đảng ta xác định trong đường lối Đổi mới đất nước năm 1986.</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quyết định của Hội nghị Ianta (SGK Lịch sử 12, trang 5), phân tích các đáp án để chỉ ra tác động của quyết định trong Hội nghị Ianta đối với quan hệ quốc t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loại vì xu thế toàn cầu hóa là hệ quả của cuộc cách mạng khoa học – kĩ thuật hiện đại.</w:t>
      </w:r>
    </w:p>
    <w:p>
      <w:pPr>
        <w:pStyle w:val="Normal"/>
        <w:rPr>
          <w:color w:val="000000"/>
          <w:lang w:val="vi-VN"/>
        </w:rPr>
      </w:pPr>
      <w:r>
        <w:rPr>
          <w:color w:val="000000"/>
          <w:lang w:val="vi-VN"/>
        </w:rPr>
        <w:t>- Đáp án C loại vì cho đến hiện tại giữa nhiều nước vẫn có những mâu thuẫn ví dụ như mâu thuẫn chủ quyền lãnh thổ, sắc tộc, tôn giáo, li khai,….</w:t>
      </w:r>
    </w:p>
    <w:p>
      <w:pPr>
        <w:pStyle w:val="Normal"/>
        <w:rPr>
          <w:color w:val="000000"/>
          <w:lang w:val="vi-VN"/>
        </w:rPr>
      </w:pPr>
      <w:r>
        <w:rPr>
          <w:color w:val="000000"/>
          <w:lang w:val="vi-VN"/>
        </w:rPr>
        <w:t>- Đáp án D loại vì sự ra đời các tổ chức liên kết khu vực xuất phát từ nhu cầu hợp tác của các nước đó để cùng phát triển và mặt khác là chống lại ảnh hưởng từ các nước lớn bên ngoài.</w:t>
      </w:r>
    </w:p>
    <w:p>
      <w:pPr>
        <w:pStyle w:val="Normal"/>
        <w:rPr>
          <w:color w:val="000000"/>
          <w:lang w:val="vi-VN"/>
        </w:rPr>
      </w:pPr>
      <w:r>
        <w:rPr>
          <w:color w:val="000000"/>
          <w:lang w:val="vi-VN"/>
        </w:rPr>
        <w:t>- Đáp án A chọn vì quyết định của Hội nghị Ianta (2-1945) và những thỏa thuận sau đó của ba cường quốc là khuôn khổ để hình thành nên một trật tự thế giới mới thường được gọi là trật tự hai cực Ianta.</w:t>
      </w:r>
    </w:p>
    <w:p>
      <w:pPr>
        <w:pStyle w:val="Normal"/>
        <w:rPr>
          <w:color w:val="000000"/>
          <w:lang w:val="vi-VN"/>
        </w:rPr>
      </w:pPr>
      <w:r>
        <w:rPr>
          <w:color w:val="000000"/>
          <w:lang w:val="vi-VN"/>
        </w:rPr>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25:00Z</dcterms:created>
  <dc:creator>MOONMKT</dc:creator>
  <dc:description/>
  <cp:keywords/>
  <dc:language>en-US</dc:language>
  <cp:lastModifiedBy>thang pham</cp:lastModifiedBy>
  <cp:lastPrinted>2018-10-25T20:39:00Z</cp:lastPrinted>
  <dcterms:modified xsi:type="dcterms:W3CDTF">2020-12-23T15:3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