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ÁC BỘ BA SỐ PYTHAGORAS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807"/>
        <w:gridCol w:w="1807"/>
        <w:gridCol w:w="1807"/>
        <w:gridCol w:w="180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 4, 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12, 1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 24, 2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 15, 17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 40, 4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 60, 6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 35, 3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 84, 85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, 63, 6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, 21, 2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, 45, 5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, 56, 65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, 77, 8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, 80, 8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, 55, 7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, 72, 97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  <w:u w:val="single"/>
          <w:lang w:val="pt-BR"/>
        </w:rPr>
        <w:t>Bài tập 1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vuông ở A có AB = 6cm, AC = 8c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ính độ dài cạnh BC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Kẻ AH vuông góc với BC. Biết AH = 4,8cm. Tính độ dài các đoạn thẳng BH, C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4389120" cy="214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146320"/>
                          <a:chOff x="0" y="0"/>
                          <a:chExt cx="4389120" cy="21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8400" cy="21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7120" y="0"/>
                            <a:ext cx="3942000" cy="214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2000" cy="214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8280" y="181080"/>
                                <a:ext cx="936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1818720"/>
                                <a:ext cx="9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0" y="181800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181080"/>
                                <a:ext cx="131508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360" y="181080"/>
                                <a:ext cx="2315160" cy="176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905120"/>
                                <a:ext cx="36302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0120" y="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552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760" y="183780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0840" y="197028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98028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080" y="8377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4600" y="1075680"/>
                                <a:ext cx="2134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,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928800">
                              <a:off x="1419120" y="2001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55pt;width:345.6pt;height:169pt" coordorigin="1440,351" coordsize="6912,3380">
                <v:rect id="shape_0" stroked="f" o:allowincell="f" style="position:absolute;left:1440;top:351;width:6910;height:33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44;top:351;width:6208;height:3380">
                  <v:group id="shape_0" style="position:absolute;left:2144;top:351;width:6208;height:3380">
                    <v:line id="shape_0" from="4425,636" to="4439,3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6,3215" to="4575,3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6,3214" to="4576,3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9,636" to="4439,3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636" to="8086,3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351" to="8056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65;top:351;width:16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4;top:3289;width:16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7;top:3245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6;top:3454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4;top:1895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0;top:1670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2045;width:3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379;top:666;width:179;height:179;mso-wrap-style:none;v-text-anchor:middle;rotation:215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tập 2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ó tam giác nào là tam giác vuông trong các tam giác có độ dài ba cạnh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a) 15cm; 8cm; 18cm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21dm; 20dm; 29dm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5cm; 8m; 6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tập 3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 vuông ABC vuông cân ở A, biết AB = AC = 4c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ính độ dài cạnh B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) Từ A kẻ AD vuông góc với BC. Chứng minh D là trung điểm của B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) Từ D  kẻ DE vuông góc với AC. Chứng minh tam giác AED là tam giác vuông cân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) Tính độ dài đoạn A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tập 4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433714268" r:id="rId2"/>
        </w:object>
      </w:r>
      <w:r>
        <w:rPr>
          <w:sz w:val="28"/>
          <w:szCs w:val="28"/>
        </w:rPr>
        <w:t xml:space="preserve">, có AB = 15cm; AC = 20cm; BC = 25cm. Kẻ AH vuông góc với B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 thuộc BC)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C/m: Tam giác ABC vuông tại 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b/ Gọi S</w:t>
      </w:r>
      <w:r>
        <w:rPr>
          <w:sz w:val="28"/>
          <w:szCs w:val="28"/>
          <w:vertAlign w:val="subscript"/>
          <w:lang w:val="pt-BR"/>
        </w:rPr>
        <w:t>ABC</w:t>
      </w:r>
      <w:r>
        <w:rPr>
          <w:sz w:val="28"/>
          <w:szCs w:val="28"/>
          <w:lang w:val="pt-BR"/>
        </w:rPr>
        <w:t xml:space="preserve"> là diện tích của tam giác ABC. Tính S</w:t>
      </w:r>
      <w:r>
        <w:rPr>
          <w:sz w:val="28"/>
          <w:szCs w:val="28"/>
          <w:vertAlign w:val="subscript"/>
          <w:lang w:val="pt-BR"/>
        </w:rPr>
        <w:t>ABC</w:t>
      </w:r>
      <w:r>
        <w:rPr>
          <w:sz w:val="28"/>
          <w:szCs w:val="28"/>
          <w:lang w:val="pt-BR"/>
        </w:rPr>
        <w:t>.</w:t>
        <w:tab/>
        <w:tab/>
        <w:tab/>
        <w:t>c/ Tính AH.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u w:val="single"/>
          <w:lang w:val="pt-BR"/>
        </w:rPr>
        <w:t>Bài tập 5 :</w:t>
      </w:r>
      <w:r>
        <w:rPr>
          <w:sz w:val="28"/>
          <w:szCs w:val="28"/>
          <w:lang w:val="pt-BR"/>
        </w:rPr>
        <w:t xml:space="preserve"> Cho tam giác ABC cân tại A. Vẽ AH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pt-BR"/>
        </w:rPr>
        <w:t xml:space="preserve">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BC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a) Chứng minh: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 xml:space="preserve">AHB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>AHC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b)Vẽ HM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</w:rPr>
        <w:t xml:space="preserve"> AB), HN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</w:rPr>
        <w:t xml:space="preserve"> AC (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</w:rPr>
        <w:t xml:space="preserve"> AC). Chứng minh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>AMN cân</w:t>
        <w:tab/>
        <w:tab/>
        <w:t xml:space="preserve">          </w:t>
      </w:r>
    </w:p>
    <w:p>
      <w:pPr>
        <w:pStyle w:val="Normal"/>
        <w:spacing w:before="120" w:after="120"/>
        <w:ind w:right="-1440" w:hanging="0"/>
        <w:rPr>
          <w:sz w:val="28"/>
          <w:szCs w:val="28"/>
        </w:rPr>
      </w:pPr>
      <w:r>
        <w:rPr>
          <w:sz w:val="28"/>
          <w:szCs w:val="28"/>
        </w:rPr>
        <w:t>c) Chứng minh MN // BC.</w:t>
        <w:tab/>
        <w:tab/>
        <w:t xml:space="preserve">     </w:t>
      </w:r>
    </w:p>
    <w:p>
      <w:pPr>
        <w:pStyle w:val="Normal"/>
        <w:spacing w:before="120" w:after="120"/>
        <w:ind w:right="-1440" w:hanging="0"/>
        <w:rPr/>
      </w:pPr>
      <w:r>
        <w:rPr>
          <w:sz w:val="28"/>
          <w:szCs w:val="28"/>
        </w:rPr>
        <w:t>d)Chứng minh A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tập 2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vuông ở A có AC = 20cm. kẻ AH vuông góc BC. Biết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BH = 9cm, HC = 16cm. Tính AB, AH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tập 3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. Kẻ AH vuông góc với BC. Tính chu vi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 xml:space="preserve">ABC, biết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B = 5cm, AH = 4cm, HC = 12c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tập 4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vuông ở A.. Biết BC = 20cm và 4AB = 3AC. Tính độ dài cạnh AB  và A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Bài tập 5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cân ở A. Kẻ BH vuông góc với AC. </w:t>
      </w:r>
      <w:r>
        <w:rPr>
          <w:sz w:val="28"/>
          <w:szCs w:val="28"/>
        </w:rPr>
        <w:t xml:space="preserve">Biết AH = 3cm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C = 2cm. Tính độ dài cạnh B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tập 6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Tính độ dài đoạn thẳng AD trên hình 101, biết </w:t>
      </w:r>
      <w:r>
        <w:rPr>
          <w:sz w:val="28"/>
          <w:szCs w:val="28"/>
        </w:rPr>
        <w:object w:dxaOrig="1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0pt" filled="f" o:ole="">
            <v:imagedata r:id="rId5" o:title=""/>
          </v:shape>
          <o:OLEObject Type="Embed" ProgID="" ShapeID="ole_rId4" DrawAspect="Content" ObjectID="_1828497989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B = AC = 12cm, CD = 14c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ĐẠI SỐ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  <w:u w:val="single"/>
        </w:rPr>
        <w:t>Bài tập 1 :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Điểm kiểm tra toán của học sinh lớp 7A được ghi ở bả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a) Lập bảng “tần số” . Tính số trung bình cộng và nêu nhận xé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b) Hãy dựng biểu đồ đoạn thẳng và biểu đồ hình chữ nhật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  <w:u w:val="single"/>
        </w:rPr>
        <w:t>Bài tập 2 :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Kết quả bắn súng 30 viên của một vận động viên được  ghi lại trong bả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/ Hãy lập bàng tần số có thêm dòng tần suất 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/ Tính số trung bình cộng và nêu nhận xé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c/ Vẽ biểu đồ đoạn thẳng  và biểu đồ hình quạt</w:t>
      </w:r>
    </w:p>
    <w:p>
      <w:pPr>
        <w:pStyle w:val="Normal"/>
        <w:rPr/>
      </w:pPr>
      <w:r>
        <w:rPr>
          <w:b/>
          <w:shadow/>
          <w:sz w:val="26"/>
          <w:szCs w:val="26"/>
          <w:u w:val="single"/>
          <w:lang w:val="vi-VN"/>
        </w:rPr>
        <w:t>Bài tập 3 :</w:t>
      </w:r>
      <w:r>
        <w:rPr>
          <w:b/>
          <w:shadow/>
          <w:sz w:val="26"/>
          <w:szCs w:val="26"/>
          <w:lang w:val="vi-VN"/>
        </w:rPr>
        <w:t xml:space="preserve"> </w:t>
      </w:r>
      <w:r>
        <w:rPr/>
        <w:t>Điểm kiểm tra “1 tiết” môn toán của một “tổ học sinh” được ghi lại ở bảng “tần số” sau:</w:t>
      </w:r>
    </w:p>
    <w:tbl>
      <w:tblPr>
        <w:tblW w:w="789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Điểm (x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Tần số (n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shadow/>
          <w:sz w:val="26"/>
          <w:szCs w:val="26"/>
        </w:rPr>
        <w:t xml:space="preserve">Biết điểm trung bình cộng bằng  </w:t>
      </w:r>
      <w:r>
        <w:rPr>
          <w:b/>
          <w:shadow/>
          <w:sz w:val="26"/>
          <w:szCs w:val="26"/>
        </w:rPr>
        <w:t>6,8</w:t>
      </w:r>
      <w:r>
        <w:rPr>
          <w:shadow/>
          <w:sz w:val="26"/>
          <w:szCs w:val="26"/>
        </w:rPr>
        <w:t xml:space="preserve">. </w:t>
      </w:r>
      <w:r>
        <w:rPr>
          <w:shadow/>
          <w:sz w:val="26"/>
          <w:szCs w:val="26"/>
          <w:lang w:val="pt-BR"/>
        </w:rPr>
        <w:t>Hãy tìm giá trị của  n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 xml:space="preserve">Bài tập 4 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cho bảng thống kê sau :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4"/>
        <w:gridCol w:w="1917"/>
        <w:gridCol w:w="161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iểm số (x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ần số (n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tích (x.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4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33pt" filled="f" o:ole="">
                  <v:imagedata r:id="rId7" o:title=""/>
                </v:shape>
                <o:OLEObject Type="Embed" ProgID="" ShapeID="ole_rId6" DrawAspect="Content" ObjectID="_176718996" r:id="rId6"/>
              </w:objec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 =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: 14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các số còn thiếu trong bảng trên và điền kết quả vào bảng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tập 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Khối lượng mỗi học sinh lớp 7C được ghi ở bảng sau (đơn vị là kg). </w:t>
      </w:r>
      <w:r>
        <w:rPr/>
        <w:t>Tính số trung bình cộng.</w:t>
      </w:r>
    </w:p>
    <w:tbl>
      <w:tblPr>
        <w:tblW w:w="442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 số (n)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ên 24 – 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ên 28 – 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ên 32 – 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ên 36 – 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ên 40 –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44 – 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48 -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0:00Z</dcterms:created>
  <dc:creator>Nguyen Anh</dc:creator>
  <dc:description/>
  <cp:keywords/>
  <dc:language>en-US</dc:language>
  <cp:lastModifiedBy>Nguyen Anh</cp:lastModifiedBy>
  <dcterms:modified xsi:type="dcterms:W3CDTF">2015-01-05T06:00:00Z</dcterms:modified>
  <cp:revision>2</cp:revision>
  <dc:subject/>
  <dc:title>Bài tập 1 :  Cho tam giác ABC vuông ở A có AB = 6cm, AC = 8cm</dc:title>
</cp:coreProperties>
</file>