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Giáo dục công dâ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hận biết, thông hiểu: mỗi câu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0,25 điểm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</w:p>
    <w:tbl>
      <w:tblPr>
        <w:tblW w:w="851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  <w:gridCol w:w="933"/>
        <w:gridCol w:w="1205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Giáo dục công dâ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hận biết, thông hiểu: mỗi câu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0,25 điểm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 </w:t>
      </w:r>
    </w:p>
    <w:tbl>
      <w:tblPr>
        <w:tblW w:w="851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  <w:gridCol w:w="933"/>
        <w:gridCol w:w="1205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9:00Z</dcterms:created>
  <dc:creator>VnTeach.Com</dc:creator>
  <dc:description/>
  <cp:keywords>Website VnTeach.Com</cp:keywords>
  <dc:language>en-US</dc:language>
  <cp:lastModifiedBy/>
  <cp:lastPrinted>2022-01-17T11:08:00Z</cp:lastPrinted>
  <dcterms:modified xsi:type="dcterms:W3CDTF">2022-01-17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