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ê Ngọc Anh, THCS Lưu Kiếm, Thuỷ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: (3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o đường tròn (O) và điểm P nằm ngoài đường tròn. Từ P vẽ hai tiếp tuyến PA, PB (A, B là hai tiếp điểm). PO cắt đường tròn (O) tại K, I (K nằm giữa P và O) và cắt AB tại H. Gọi D là điểm đối xứng của B qua O, C là giao điểm của PD và đường tròn (O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tứ giác BHCP nội tiếp.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1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14.95pt" filled="f" o:ole="">
            <v:imagedata r:id="rId3" o:title=""/>
          </v:shape>
          <o:OLEObject Type="Embed" ProgID="" ShapeID="ole_rId2" DrawAspect="Content" ObjectID="_2000662034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798" w:hanging="2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ường tròn ngoại tiếp tam giác ACH cắt IC tại M, AM cắt IB tại Q. Chứng minh rằng M là trung điểm của AQ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ính diện tích xung quanh của một hình nón có chiều cao h = 16 cm và bán kính đường tròn đáy r = 12 cm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27"/>
        <w:gridCol w:w="1276"/>
      </w:tblGrid>
      <w:tr>
        <w:trPr>
          <w:trHeight w:val="39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,0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1750</wp:posOffset>
                  </wp:positionV>
                  <wp:extent cx="3080385" cy="21717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4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.85pt;height:22.8pt" filled="f" o:ole="">
                  <v:imagedata r:id="rId6" o:title=""/>
                </v:shape>
                <o:OLEObject Type="Embed" ProgID="" ShapeID="ole_rId5" DrawAspect="Content" ObjectID="_1520722277" r:id="rId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tứ giác BHCP nội ti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7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1pt;height:20.2pt" filled="f" o:ole="">
                  <v:imagedata r:id="rId8" o:title=""/>
                </v:shape>
                <o:OLEObject Type="Embed" ProgID="" ShapeID="ole_rId7" DrawAspect="Content" ObjectID="_292678270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Ta sẽ chứng min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99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6pt;height:22.8pt" filled="f" o:ole="">
                  <v:imagedata r:id="rId10" o:title=""/>
                </v:shape>
                <o:OLEObject Type="Embed" ProgID="" ShapeID="ole_rId9" DrawAspect="Content" ObjectID="_617846930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t vậ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9pt;height:22.8pt" filled="f" o:ole="">
                  <v:imagedata r:id="rId12" o:title=""/>
                </v:shape>
                <o:OLEObject Type="Embed" ProgID="" ShapeID="ole_rId11" DrawAspect="Content" ObjectID="_534420703" r:id="rId1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ứ giác HCPB nội tiếp)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45pt;height:20.2pt" filled="f" o:ole="">
                  <v:imagedata r:id="rId14" o:title=""/>
                </v:shape>
                <o:OLEObject Type="Embed" ProgID="" ShapeID="ole_rId13" DrawAspect="Content" ObjectID="_1458448082" r:id="rId1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 (2)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.9pt;height:22.8pt" filled="f" o:ole="">
                  <v:imagedata r:id="rId16" o:title=""/>
                </v:shape>
                <o:OLEObject Type="Embed" ProgID="" ShapeID="ole_rId15" DrawAspect="Content" ObjectID="_1545640222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ừ (1), (2), (3) ta có đp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. (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ì H là trung điểm của AB nên 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ẽ 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.9pt;height:18.45pt" filled="f" o:ole="">
                  <v:imagedata r:id="rId18" o:title=""/>
                </v:shape>
                <o:OLEObject Type="Embed" ProgID="" ShapeID="ole_rId17" DrawAspect="Content" ObjectID="_1965669357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39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1.65pt;height:22.8pt" filled="f" o:ole="">
                  <v:imagedata r:id="rId20" o:title=""/>
                </v:shape>
                <o:OLEObject Type="Embed" ProgID="" ShapeID="ole_rId19" DrawAspect="Content" ObjectID="_937264663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59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.15pt;height:22.8pt" filled="f" o:ole="">
                  <v:imagedata r:id="rId22" o:title=""/>
                </v:shape>
                <o:OLEObject Type="Embed" ProgID="" ShapeID="ole_rId21" DrawAspect="Content" ObjectID="_359820834" r:id="rId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pt;height:22.8pt" filled="f" o:ole="">
                  <v:imagedata r:id="rId24" o:title=""/>
                </v:shape>
                <o:OLEObject Type="Embed" ProgID="" ShapeID="ole_rId23" DrawAspect="Content" ObjectID="_1725623398" r:id="rId2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5pt;height:13.15pt" filled="f" o:ole="">
                  <v:imagedata r:id="rId26" o:title=""/>
                </v:shape>
                <o:OLEObject Type="Embed" ProgID="" ShapeID="ole_rId25" DrawAspect="Content" ObjectID="_151983349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M//BQ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được M là trung điểm của 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(0,5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ộ dài đường sinh của hình nón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l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46" r="-5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19150" cy="247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= 20 (cm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iện tích xung quanh của hình nón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XQ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164" r="-5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525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(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Đáp số: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7147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(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53:00Z</dcterms:created>
  <dc:creator>VnTeach.Com</dc:creator>
  <dc:description/>
  <cp:keywords>VnTeach.Com</cp:keywords>
  <dc:language>en-US</dc:language>
  <cp:lastModifiedBy/>
  <dcterms:modified xsi:type="dcterms:W3CDTF">2017-03-11T15:12:00Z</dcterms:modified>
  <cp:revision>0</cp:revision>
  <dc:subject/>
  <dc:title/>
</cp:coreProperties>
</file>