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4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Lịch sử và địa lí 4 (Chân trời sáng tạo)</w:t>
      </w:r>
    </w:p>
    <w:p>
      <w:pPr>
        <w:pStyle w:val="TextBody"/>
        <w:ind w:right="-32" w:firstLine="720"/>
        <w:jc w:val="both"/>
        <w:rPr>
          <w:b w:val="false"/>
          <w:b w:val="false"/>
          <w:color w:val="FF0000"/>
          <w:szCs w:val="28"/>
          <w:highlight w:val="white"/>
        </w:rPr>
      </w:pPr>
      <w:r>
        <w:rPr>
          <w:b w:val="false"/>
          <w:color w:val="FF0000"/>
          <w:szCs w:val="28"/>
          <w:highlight w:val="white"/>
        </w:rPr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316"/>
        <w:gridCol w:w="3444"/>
        <w:gridCol w:w="1290"/>
        <w:gridCol w:w="1590"/>
        <w:gridCol w:w="3702"/>
        <w:gridCol w:w="1458"/>
      </w:tblGrid>
      <w:tr>
        <w:trPr>
          <w:trHeight w:val="187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uần, tháng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ương trình và sách giáo khoa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Nội dung điều chỉnh, bổ sung (nếu có)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(Những điều chỉnh về nội dung, thời lượng, thiết bị dạy học và học liệu tham khảo; xây dựng chủ đề học tập, bổ sung tích hợp liên môn; thời gian và hình thức tổ chức…)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Ghi chú</w:t>
            </w:r>
          </w:p>
        </w:tc>
      </w:tr>
      <w:tr>
        <w:trPr>
          <w:trHeight w:val="25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Chủ đề/Mạch nội dung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ên bài học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iết họ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Thời lượng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. Phần mở đầu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Bài 1. Làm quen với phương tiện học tập môn Lịch sử và Địa lí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– 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. Địa phương em (Tỉnh, thành phố trực thuộc trung ương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. Thiên nhiên và con người ở địa phương 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– 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3. Lịch sử và văn hóa truyền thống địa phương 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 – 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2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. Trung du và miền núi Bắc Bộ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4. Thiên nhiên vùng Trung du và miền núi Bắc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 – 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5. Dân cư, hoạt động sản xuất ở vùng Trung du và miền núi Bắc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 – 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6. Một số nét văn hóa ở vùng Trung du và miền núi Bắc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 – 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7. Đền Hùng và lễ giỗ Tổ Hùng Vươ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 – 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giữa học kì 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, 10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. Đồng bằng Bắc Bộ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8. Thiên nhiên vùng Đồng Bằng Bắc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 – 2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, 12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9. Dân cư, hoạt động sản xuất ở vùng Đồng bằng Bắc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 – 2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, 13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0. Một số nét văn hóa ở vùng Đồng bằng Bắc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 – 2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, 14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1. Sông Hồng và văn minh sông Hồ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 - 2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, 1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2. Thăng Long - Hà Nộ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 – 3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3. Văn Miếu - Quốc Tử Giá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 – 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. Ôn tập (Học kì I)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1. Ôn tậ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định kì cuối học kì 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, 19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6. Duyên hải miền Trung (12 tiết) 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5. Thiên nhiên vùng Duyên hải miền Tru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 – 3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, 2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6. Dân cư, hoạt động sản xuất ở vùng Duyên hải miền Tru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8 – 4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7. Một số nét văn hóa ở vùng Duyên hải miền Trung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1 – 4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8. Cố đô Huế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3 – 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19. Phố cổ Hội A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5 – 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, 2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. Tây Nguyên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0. Thiên nhiên vùng Tây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7 – 4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, 26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1. Dân cư, hoạt động sản xuất ở vùng Tây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0 – 5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Bài học STEM: Bài 10: </w:t>
            </w:r>
            <w:r>
              <w:rPr>
                <w:color w:val="000000"/>
              </w:rPr>
              <w:t>Dân cư và hoạt động sản xuất ở vùng Tây Nguyên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, 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2. Một số nét văn hóa và truyền thống yêu nước, cách mạng của đồng bào Tây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2 – 5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giữa học kì I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3. Lễ hội Cồng chiêng Tây Nguyên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5 – 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9,3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. Nam Bộ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4. Thiên nhiên vùng Nam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7 – 5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5. Dân cư, hoạt động sản xuất ở vùng Nam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0 – 6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6. Một số nét văn hóa và truyền thống yêu nước, cách mạng của đồng bào Nam Bộ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3 – 6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7. Thành phố Hồ Chí Minh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5 – 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8. Địa đạo Củ Ch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4, 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9. Ôn tập (Học kì II) 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Bài 29. Ôn tập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8 – 6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Kiểm tra định kì cuối học kì I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 tiết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character" w:styleId="Khc">
    <w:name w:val="Khác_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rFonts w:eastAsia="Times New Roman"/>
      <w:sz w:val="22"/>
      <w:szCs w:val="20"/>
    </w:rPr>
  </w:style>
  <w:style w:type="paragraph" w:styleId="Char">
    <w:name w:val="Char"/>
    <w:basedOn w:val="Normal"/>
    <w:qFormat/>
    <w:pPr>
      <w:spacing w:lineRule="exact" w:line="240"/>
      <w:jc w:val="both"/>
    </w:pPr>
    <w:rPr>
      <w:rFonts w:ascii="Arial" w:hAnsi="Arial" w:eastAsia="SimSun;宋体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8T03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