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;Courier New" w:hAnsi=".VnTimeH;Courier New" w:cs=".VnTimeH;Courier New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88565</wp:posOffset>
                </wp:positionH>
                <wp:positionV relativeFrom="paragraph">
                  <wp:posOffset>-170180</wp:posOffset>
                </wp:positionV>
                <wp:extent cx="12446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95pt;margin-top:-13.4pt;width:97.95pt;height:3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.VnTimeH;Courier New" w:ascii=".VnTimeH;Courier New" w:hAnsi=".VnTimeH;Courier New"/>
          <w:szCs w:val="28"/>
        </w:rPr>
        <w:t>phÇn NhiÖt häc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néi n¨ng sù truyÒn nhiÖt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1. mét qu¶ cÇu b»ng ®ång khèi l</w:t>
        <w:softHyphen/>
        <w:t>îng 1kg, ®</w:t>
        <w:softHyphen/>
        <w:t>îc nung nãng ®Õn nhiÖt ®é 100</w:t>
      </w:r>
      <w:r>
        <w:rPr>
          <w:szCs w:val="28"/>
          <w:vertAlign w:val="superscript"/>
        </w:rPr>
        <w:t>0</w:t>
      </w:r>
      <w:r>
        <w:rPr>
          <w:szCs w:val="28"/>
        </w:rPr>
        <w:t>C vµ mét qu¶ cÇu nh«m khèi l</w:t>
        <w:softHyphen/>
        <w:t>îng 0,5 kg, ®</w:t>
        <w:softHyphen/>
        <w:t>îc nung nãng ®Õn 50</w:t>
      </w:r>
      <w:r>
        <w:rPr>
          <w:szCs w:val="28"/>
          <w:vertAlign w:val="superscript"/>
        </w:rPr>
        <w:t>0</w:t>
      </w:r>
      <w:r>
        <w:rPr>
          <w:szCs w:val="28"/>
        </w:rPr>
        <w:t>C. Råi th¶ vµo mét nhiÖt l</w:t>
        <w:softHyphen/>
        <w:t>îng kÕ b»ng s¾t khèi l</w:t>
        <w:softHyphen/>
        <w:t>îng 1kg, ®ùng 2kg n</w:t>
        <w:softHyphen/>
        <w:t>íc ë 40</w:t>
      </w:r>
      <w:r>
        <w:rPr>
          <w:szCs w:val="28"/>
          <w:vertAlign w:val="superscript"/>
        </w:rPr>
        <w:t>0</w:t>
      </w:r>
      <w:r>
        <w:rPr>
          <w:szCs w:val="28"/>
        </w:rPr>
        <w:t>C. TÝnh nhiÖt ®é cuèi cïng cña hÖ khi c©n b»n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2. Cã n chÊt láng kh«ng t¸c dông hãa häc víi nhau ,khèi l</w:t>
        <w:softHyphen/>
        <w:t>îng lÇn l</w:t>
        <w:softHyphen/>
        <w:t>ît lµ:m</w:t>
      </w:r>
      <w:r>
        <w:rPr>
          <w:szCs w:val="28"/>
          <w:vertAlign w:val="subscript"/>
        </w:rPr>
        <w:t>1</w:t>
      </w:r>
      <w:r>
        <w:rPr>
          <w:szCs w:val="28"/>
        </w:rPr>
        <w:t>,m</w:t>
      </w:r>
      <w:r>
        <w:rPr>
          <w:szCs w:val="28"/>
          <w:vertAlign w:val="subscript"/>
        </w:rPr>
        <w:t>2</w:t>
      </w:r>
      <w:r>
        <w:rPr>
          <w:szCs w:val="28"/>
        </w:rPr>
        <w:t>,m</w:t>
      </w:r>
      <w:r>
        <w:rPr>
          <w:szCs w:val="28"/>
          <w:vertAlign w:val="subscript"/>
        </w:rPr>
        <w:t>3</w:t>
      </w:r>
      <w:r>
        <w:rPr>
          <w:szCs w:val="28"/>
        </w:rPr>
        <w:t>...m</w:t>
      </w:r>
      <w:r>
        <w:rPr>
          <w:szCs w:val="28"/>
          <w:vertAlign w:val="subscript"/>
        </w:rPr>
        <w:t>n</w:t>
      </w:r>
      <w:r>
        <w:rPr>
          <w:szCs w:val="28"/>
        </w:rPr>
        <w:t>.ë nhiÖt ®é ban ®Çu t</w:t>
      </w:r>
      <w:r>
        <w:rPr>
          <w:szCs w:val="28"/>
          <w:vertAlign w:val="subscript"/>
        </w:rPr>
        <w:t>1</w:t>
      </w:r>
      <w:r>
        <w:rPr>
          <w:szCs w:val="28"/>
        </w:rPr>
        <w:t>,t</w:t>
      </w:r>
      <w:r>
        <w:rPr>
          <w:szCs w:val="28"/>
          <w:vertAlign w:val="subscript"/>
        </w:rPr>
        <w:t>2</w:t>
      </w:r>
      <w:r>
        <w:rPr>
          <w:szCs w:val="28"/>
        </w:rPr>
        <w:t>,....t</w:t>
      </w:r>
      <w:r>
        <w:rPr>
          <w:szCs w:val="28"/>
          <w:vertAlign w:val="subscript"/>
        </w:rPr>
        <w:t>n</w:t>
      </w:r>
      <w:r>
        <w:rPr>
          <w:szCs w:val="28"/>
        </w:rPr>
        <w:t>.NhiÖt dung riªng lÇn l</w:t>
        <w:softHyphen/>
        <w:t>ît lµ:c</w:t>
      </w:r>
      <w:r>
        <w:rPr>
          <w:szCs w:val="28"/>
          <w:vertAlign w:val="subscript"/>
        </w:rPr>
        <w:t>1</w:t>
      </w:r>
      <w:r>
        <w:rPr>
          <w:szCs w:val="28"/>
        </w:rPr>
        <w:t>,c</w:t>
      </w:r>
      <w:r>
        <w:rPr>
          <w:szCs w:val="28"/>
          <w:vertAlign w:val="subscript"/>
        </w:rPr>
        <w:t>2</w:t>
      </w:r>
      <w:r>
        <w:rPr>
          <w:szCs w:val="28"/>
        </w:rPr>
        <w:t>....c</w:t>
      </w:r>
      <w:r>
        <w:rPr>
          <w:szCs w:val="28"/>
          <w:vertAlign w:val="subscript"/>
        </w:rPr>
        <w:t>n</w:t>
      </w:r>
      <w:r>
        <w:rPr>
          <w:szCs w:val="28"/>
        </w:rPr>
        <w:t>.§em trén n chÊt láng trªn víi nhau.TÝnh nhiÖt ®é cña hÖ khi cã c©n b»ng nhiÖt x¶y ra.( bá qua sù trao ®æi nhiÖt víi m«i tr</w:t>
        <w:softHyphen/>
        <w:t>êng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3. Mét c¸i nåi nh«m chøa n</w:t>
        <w:softHyphen/>
        <w:t>íc ë t</w:t>
      </w:r>
      <w:r>
        <w:rPr>
          <w:szCs w:val="28"/>
          <w:vertAlign w:val="subscript"/>
        </w:rPr>
        <w:t>1</w:t>
      </w:r>
      <w:r>
        <w:rPr>
          <w:szCs w:val="28"/>
        </w:rPr>
        <w:t>=24</w:t>
      </w:r>
      <w:r>
        <w:rPr>
          <w:szCs w:val="28"/>
          <w:vertAlign w:val="superscript"/>
        </w:rPr>
        <w:t>0</w:t>
      </w:r>
      <w:r>
        <w:rPr>
          <w:szCs w:val="28"/>
        </w:rPr>
        <w:t>C.C¶ nåi vµ n</w:t>
        <w:softHyphen/>
        <w:t>íc cã khèi l</w:t>
        <w:softHyphen/>
        <w:t>îng lµ 3 kg ,ng</w:t>
        <w:softHyphen/>
        <w:t>êi ta ®æ thªm vµo ®ã 1 lÝt n</w:t>
        <w:softHyphen/>
        <w:t>íc s«i th× nhiÖt ®é cña hÖ khi c©n b»ng lµ 45</w:t>
      </w:r>
      <w:r>
        <w:rPr>
          <w:szCs w:val="28"/>
          <w:vertAlign w:val="superscript"/>
        </w:rPr>
        <w:t>0</w:t>
      </w:r>
      <w:r>
        <w:rPr>
          <w:szCs w:val="28"/>
        </w:rPr>
        <w:t>C. Hái ph¶i ®æ thªm bao nhiªu n</w:t>
        <w:softHyphen/>
        <w:t>íc s«i n÷a th× nhiÖt ®é cña n</w:t>
        <w:softHyphen/>
        <w:t>íc trong nåi lµ 60</w:t>
      </w:r>
      <w:r>
        <w:rPr>
          <w:szCs w:val="28"/>
          <w:vertAlign w:val="superscript"/>
        </w:rPr>
        <w:t>0</w:t>
      </w:r>
      <w:r>
        <w:rPr>
          <w:szCs w:val="28"/>
        </w:rPr>
        <w:t>C.(bá qua sù mÊt nhiÖt cho m«i tr</w:t>
        <w:softHyphen/>
        <w:t>êng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4. Mét miÕng ®ång cã nhiÖt ®é ban ®Çu lµ 0</w:t>
      </w:r>
      <w:r>
        <w:rPr>
          <w:szCs w:val="28"/>
          <w:vertAlign w:val="superscript"/>
        </w:rPr>
        <w:t>0</w:t>
      </w:r>
      <w:r>
        <w:rPr>
          <w:szCs w:val="28"/>
        </w:rPr>
        <w:t>C,tÝnh nhiÖt l</w:t>
        <w:softHyphen/>
        <w:t>îng cÇn cung cÊp cho miÕng ®ång ®Ó thÓ tÝch cña nã t¨ng thªm 1cm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biÕt r»ng khi nhiÖt ®é t¨ng thªm 1</w:t>
      </w:r>
      <w:r>
        <w:rPr>
          <w:szCs w:val="28"/>
          <w:vertAlign w:val="superscript"/>
        </w:rPr>
        <w:t>0</w:t>
      </w:r>
      <w:r>
        <w:rPr>
          <w:szCs w:val="28"/>
        </w:rPr>
        <w:t>C th× thÓ tÝch cña miÕng ®ång t¨ng thªm 5.10</w:t>
      </w:r>
      <w:r>
        <w:rPr>
          <w:szCs w:val="28"/>
          <w:vertAlign w:val="superscript"/>
        </w:rPr>
        <w:t>--5</w:t>
      </w:r>
      <w:r>
        <w:rPr>
          <w:szCs w:val="28"/>
        </w:rPr>
        <w:t xml:space="preserve"> lÇn thÓ tÝch ban ®Çu cña nã. lÊy KLR vµ NDR cña ®ång lµ : D</w:t>
      </w:r>
      <w:r>
        <w:rPr>
          <w:szCs w:val="28"/>
          <w:vertAlign w:val="subscript"/>
        </w:rPr>
        <w:t>0</w:t>
      </w:r>
      <w:r>
        <w:rPr>
          <w:szCs w:val="28"/>
        </w:rPr>
        <w:t>=8900kg/m</w:t>
      </w:r>
      <w:r>
        <w:rPr>
          <w:szCs w:val="28"/>
          <w:vertAlign w:val="superscript"/>
        </w:rPr>
        <w:t>3</w:t>
      </w:r>
      <w:r>
        <w:rPr>
          <w:szCs w:val="28"/>
        </w:rPr>
        <w:t>, C= 400j/kg ®é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5. §Ó sö lÝ h¹t gièng ,mét ®éi s¶n xuÊt dïng ch¶o gang cã khèi l</w:t>
        <w:softHyphen/>
        <w:t>îng 20kg,®Ó ®un s«i 120lÝt n</w:t>
        <w:softHyphen/>
        <w:t>íc ë 25</w:t>
      </w:r>
      <w:r>
        <w:rPr>
          <w:szCs w:val="28"/>
          <w:vertAlign w:val="superscript"/>
        </w:rPr>
        <w:t>0</w:t>
      </w:r>
      <w:r>
        <w:rPr>
          <w:szCs w:val="28"/>
        </w:rPr>
        <w:t>C. HiÖu suÊt cña bÕp lµ 25%.H·y tÝnh xem muèn ®un s«i 30 ch¶o n</w:t>
        <w:softHyphen/>
        <w:t>íc nh</w:t>
        <w:softHyphen/>
        <w:t xml:space="preserve"> thÕ th× ph¶i dù trï mét l</w:t>
        <w:softHyphen/>
        <w:t>îng than bïn tèi thiÓu lµ bao nhiªu ? BiÕt q=1,4.10</w:t>
      </w:r>
      <w:r>
        <w:rPr>
          <w:szCs w:val="28"/>
          <w:vertAlign w:val="superscript"/>
        </w:rPr>
        <w:t>7</w:t>
      </w:r>
      <w:r>
        <w:rPr>
          <w:szCs w:val="28"/>
        </w:rPr>
        <w:t>j/kg; c</w:t>
      </w:r>
      <w:r>
        <w:rPr>
          <w:szCs w:val="28"/>
          <w:vertAlign w:val="subscript"/>
        </w:rPr>
        <w:t>1</w:t>
      </w:r>
      <w:r>
        <w:rPr>
          <w:szCs w:val="28"/>
        </w:rPr>
        <w:t>=460j/kg.K; C</w:t>
      </w:r>
      <w:r>
        <w:rPr>
          <w:szCs w:val="28"/>
          <w:vertAlign w:val="subscript"/>
        </w:rPr>
        <w:t>2</w:t>
      </w:r>
      <w:r>
        <w:rPr>
          <w:szCs w:val="28"/>
        </w:rPr>
        <w:t>=4200j/kg®é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6. §un mét Êm n</w:t>
        <w:softHyphen/>
        <w:t>íc b»ng bÕp dÇu hiÖu suÊt 50%, mçi phót ®èt ch¸y hÕt 60/44 gam dÇu. Sù táa nhiÖt cña Êm ra kh«ng khÝ nh</w:t>
        <w:softHyphen/>
        <w:t xml:space="preserve"> sau: NÕu thö t¾t bÕp 1 phót th× nhiÖt ®é cña n</w:t>
        <w:softHyphen/>
        <w:t>íc gi¶m bít 0,5</w:t>
      </w:r>
      <w:r>
        <w:rPr>
          <w:szCs w:val="28"/>
          <w:vertAlign w:val="superscript"/>
        </w:rPr>
        <w:t>0</w:t>
      </w:r>
      <w:r>
        <w:rPr>
          <w:szCs w:val="28"/>
        </w:rPr>
        <w:t>C. Êm cã khèi l</w:t>
        <w:softHyphen/>
        <w:t>îng m</w:t>
      </w:r>
      <w:r>
        <w:rPr>
          <w:szCs w:val="28"/>
          <w:vertAlign w:val="subscript"/>
        </w:rPr>
        <w:t>1</w:t>
      </w:r>
      <w:r>
        <w:rPr>
          <w:szCs w:val="28"/>
        </w:rPr>
        <w:t>=100g, NDR lµ C</w:t>
      </w:r>
      <w:r>
        <w:rPr>
          <w:szCs w:val="28"/>
          <w:vertAlign w:val="subscript"/>
        </w:rPr>
        <w:t>1</w:t>
      </w:r>
      <w:r>
        <w:rPr>
          <w:szCs w:val="28"/>
        </w:rPr>
        <w:t>=600</w:t>
      </w:r>
      <w:r>
        <w:rPr>
          <w:szCs w:val="28"/>
          <w:vertAlign w:val="superscript"/>
        </w:rPr>
        <w:t>0</w:t>
      </w:r>
      <w:r>
        <w:rPr>
          <w:szCs w:val="28"/>
        </w:rPr>
        <w:t>j/kg ®é, N</w:t>
        <w:softHyphen/>
        <w:t>íc cã m</w:t>
      </w:r>
      <w:r>
        <w:rPr>
          <w:szCs w:val="28"/>
          <w:vertAlign w:val="subscript"/>
        </w:rPr>
        <w:t>2</w:t>
      </w:r>
      <w:r>
        <w:rPr>
          <w:szCs w:val="28"/>
        </w:rPr>
        <w:t>=500g, C</w:t>
      </w:r>
      <w:r>
        <w:rPr>
          <w:szCs w:val="28"/>
          <w:vertAlign w:val="subscript"/>
        </w:rPr>
        <w:t>2</w:t>
      </w:r>
      <w:r>
        <w:rPr>
          <w:szCs w:val="28"/>
        </w:rPr>
        <w:t>= 4200j/kg®é, t</w:t>
      </w:r>
      <w:r>
        <w:rPr>
          <w:szCs w:val="28"/>
          <w:vertAlign w:val="subscript"/>
        </w:rPr>
        <w:t>1</w:t>
      </w:r>
      <w:r>
        <w:rPr>
          <w:szCs w:val="28"/>
        </w:rPr>
        <w:t>=20</w:t>
      </w:r>
      <w:r>
        <w:rPr>
          <w:szCs w:val="28"/>
          <w:vertAlign w:val="superscript"/>
        </w:rPr>
        <w:t>0</w:t>
      </w:r>
      <w:r>
        <w:rPr>
          <w:szCs w:val="28"/>
        </w:rPr>
        <w:t>C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. T×m thêi gian ®Ó ®un s«i n</w:t>
        <w:softHyphen/>
        <w:t>íc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. TÝnh khèi l</w:t>
        <w:softHyphen/>
        <w:t>îng dÇu háa cÇn dïn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7.Ng</w:t>
        <w:softHyphen/>
        <w:t>êi ta trén hai chÊt láng cã NDR, khèi l</w:t>
        <w:softHyphen/>
        <w:t>îng ,nhiÖt ®é ban ®Çu lÇn l</w:t>
        <w:softHyphen/>
        <w:t>ît lµ:m</w:t>
      </w:r>
      <w:r>
        <w:rPr>
          <w:szCs w:val="28"/>
          <w:vertAlign w:val="subscript"/>
        </w:rPr>
        <w:t>1</w:t>
      </w:r>
      <w:r>
        <w:rPr>
          <w:szCs w:val="28"/>
        </w:rPr>
        <w:t>,C</w:t>
      </w:r>
      <w:r>
        <w:rPr>
          <w:szCs w:val="28"/>
          <w:vertAlign w:val="subscript"/>
        </w:rPr>
        <w:t>1</w:t>
      </w:r>
      <w:r>
        <w:rPr>
          <w:szCs w:val="28"/>
        </w:rPr>
        <w:t>,t</w:t>
      </w:r>
      <w:r>
        <w:rPr>
          <w:szCs w:val="28"/>
          <w:vertAlign w:val="subscript"/>
        </w:rPr>
        <w:t xml:space="preserve">1;; </w:t>
      </w:r>
      <w:r>
        <w:rPr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,C</w:t>
      </w:r>
      <w:r>
        <w:rPr>
          <w:szCs w:val="28"/>
          <w:vertAlign w:val="subscript"/>
        </w:rPr>
        <w:t>2</w:t>
      </w:r>
      <w:r>
        <w:rPr>
          <w:szCs w:val="28"/>
        </w:rPr>
        <w:t>,t</w:t>
      </w:r>
      <w:r>
        <w:rPr>
          <w:szCs w:val="28"/>
          <w:vertAlign w:val="subscript"/>
        </w:rPr>
        <w:t>2</w:t>
      </w:r>
      <w:r>
        <w:rPr>
          <w:szCs w:val="28"/>
        </w:rPr>
        <w:t>. TÝnh tØ sè khèi l</w:t>
        <w:softHyphen/>
        <w:t>îng cña 2 chÊt láng trong c¸c tr</w:t>
        <w:softHyphen/>
        <w:t>êng hîp sau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a. §é biÕn thiªn nhiÖt ®é cña chÊt láng thø 2 gÊp ®«i  ®é biÕn thiªn nhiÖt ®é cña chÊt láng thø 1sau khi cã c©n b»ng nhiÖt x¶y r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b. HiÖu nhiÖt ®é ban ®Çu cña 2 chÊt láng so víi hiÖu gi÷a nhiÖt ®é c©n b»ng vµ nhiÖt ®é ®Çu cña chÊt láng thu nhiÖt b»ng tØ sè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Cs w:val="28"/>
        </w:rPr>
        <w:t>1.8/. Dïng mét bÕp dÇu ®un 1 lÝt n</w:t>
        <w:softHyphen/>
        <w:t>íc ®ùng trong mét Êm nh«m cã khèi l</w:t>
        <w:softHyphen/>
        <w:t>îng 300g,th× sau 10 phót n</w:t>
        <w:softHyphen/>
        <w:t>íc s«i .NÕu dïng bÕp vµ Êm trªn ®Ó ®un 2 lÝt n</w:t>
        <w:softHyphen/>
        <w:t>íc trong cïng ®iÒu kiÖn th× bao l©u n</w:t>
        <w:softHyphen/>
        <w:t>íc s«i. BiÕt nhiÖt do bÕp cung cÊp ®Òu ®Æn,NDR cña n</w:t>
        <w:softHyphen/>
        <w:t>íc vµ nh«m lÇn l</w:t>
        <w:softHyphen/>
        <w:t>ît lµ: C=1=4200j/kg®é, c</w:t>
      </w:r>
      <w:r>
        <w:rPr>
          <w:szCs w:val="28"/>
          <w:vertAlign w:val="subscript"/>
        </w:rPr>
        <w:t>2</w:t>
      </w:r>
      <w:r>
        <w:rPr>
          <w:szCs w:val="28"/>
        </w:rPr>
        <w:t>=880j/kg®é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9/. Cã2 b×nh, mçi b×nh ®ùng mét chÊt láng nµo ®ã. Mét häc sinh móc tõng ca chÊt láng ë b×nh 2 trót vµo b×nh 1 vµ ghi l¹i nhiÖt ®é ë b×nh 1 sau mçi lÇn trót: 20</w:t>
      </w:r>
      <w:r>
        <w:rPr>
          <w:szCs w:val="28"/>
          <w:vertAlign w:val="superscript"/>
        </w:rPr>
        <w:t>0</w:t>
      </w:r>
      <w:r>
        <w:rPr>
          <w:szCs w:val="28"/>
        </w:rPr>
        <w:t>C,35</w:t>
      </w:r>
      <w:r>
        <w:rPr>
          <w:szCs w:val="28"/>
          <w:vertAlign w:val="superscript"/>
        </w:rPr>
        <w:t>0</w:t>
      </w:r>
      <w:r>
        <w:rPr>
          <w:szCs w:val="28"/>
        </w:rPr>
        <w:t>C,bá xãt, 50</w:t>
      </w:r>
      <w:r>
        <w:rPr>
          <w:szCs w:val="28"/>
          <w:vertAlign w:val="superscript"/>
        </w:rPr>
        <w:t>0</w:t>
      </w:r>
      <w:r>
        <w:rPr>
          <w:szCs w:val="28"/>
        </w:rPr>
        <w:t>C. TÝnh nhiÖt ®é c©n b»ng ë lÇn bá xãt vµ nhiÖt ®é cña mçi ca chÊt láng lÊy tõ b×nh 2. Coi nhiÖt ®é vµ khèi l</w:t>
        <w:softHyphen/>
        <w:t>îng cña mçi ca chÊt láng lÊy tõ b×nh 2 lµ nh</w:t>
        <w:softHyphen/>
        <w:t xml:space="preserve"> nhau, bá qua sù mÊt nhiÖt cho m«i tr</w:t>
        <w:softHyphen/>
        <w:t>êng.</w:t>
      </w:r>
    </w:p>
    <w:p>
      <w:pPr>
        <w:pStyle w:val="Normal"/>
        <w:spacing w:lineRule="auto" w:line="360"/>
        <w:rPr/>
      </w:pPr>
      <w:r>
        <w:rPr>
          <w:szCs w:val="28"/>
        </w:rPr>
        <w:t>( bµi tËp t</w:t>
        <w:softHyphen/>
        <w:t>¬ng tù :69</w:t>
      </w:r>
      <w:r>
        <w:rPr>
          <w:szCs w:val="28"/>
          <w:vertAlign w:val="superscript"/>
        </w:rPr>
        <w:t>*</w:t>
      </w:r>
      <w:r>
        <w:rPr>
          <w:szCs w:val="28"/>
        </w:rPr>
        <w:t>, 70</w:t>
      </w:r>
      <w:r>
        <w:rPr>
          <w:szCs w:val="28"/>
          <w:vertAlign w:val="superscript"/>
        </w:rPr>
        <w:t>*</w:t>
      </w:r>
      <w:r>
        <w:rPr>
          <w:szCs w:val="28"/>
        </w:rPr>
        <w:t>, 72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/S121/líp 8)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Sù chuyÓn thÓ cña c¸c chÊt</w:t>
      </w:r>
    </w:p>
    <w:p>
      <w:pPr>
        <w:pStyle w:val="Normal"/>
        <w:spacing w:lineRule="auto" w:line="360"/>
        <w:rPr/>
      </w:pPr>
      <w:r>
        <w:rPr>
          <w:szCs w:val="28"/>
        </w:rPr>
        <w:t>2.1/. Lµm c¸cbµi tËp 66,68,69,73,74,75,76,77,78,79,80</w:t>
      </w:r>
      <w:r>
        <w:rPr>
          <w:szCs w:val="28"/>
          <w:vertAlign w:val="superscript"/>
        </w:rPr>
        <w:t>*</w:t>
      </w:r>
      <w:r>
        <w:rPr>
          <w:szCs w:val="28"/>
        </w:rPr>
        <w:t>(s¸ch 121/ nc8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2/.bµi 133,135, 139 140, 148 ,150, (S¸ch 200/cl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Mét sè bµi tËp vÒ ®å th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/. ®å thÞ:lµm c¸c bµi tËp 134,142,151(s¸ch 200 cl)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2 . lµm c¸c bµi: 50, 67, ( s¸ch 121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IV.Sù chuyÓn hãa n¨ng l</w:t>
        <w:softHyphen/>
        <w:t>îng trong qu¸ tr×nh c¬ vµ nhiÖt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fr-FR"/>
        </w:rPr>
        <w:t xml:space="preserve">4.1/. Mét « t« cã c«ng suÊt P= 15000kw. </w:t>
      </w:r>
      <w:r>
        <w:rPr>
          <w:szCs w:val="28"/>
        </w:rPr>
        <w:t>TÝnh c«ng cña m¸y sinh ra trong 1h. BiÕt H=25%. H·y tÝnh l</w:t>
        <w:softHyphen/>
        <w:t>îng x¨ng tiªu thô trong mét giê ®Ó sinh ra c«ng ®ã. BiÕt q=46.10</w:t>
      </w:r>
      <w:r>
        <w:rPr>
          <w:szCs w:val="28"/>
          <w:vertAlign w:val="superscript"/>
        </w:rPr>
        <w:t>6</w:t>
      </w:r>
      <w:r>
        <w:rPr>
          <w:szCs w:val="28"/>
        </w:rPr>
        <w:t>j /k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2/. Mét « t« ch¹y100 km víi lùc kÐo kh«ng ®æi lµ 700N, th× tiªu thô hÕt 5lÝt x¨ng. TÝnh hiÖu suÊt cña ®éng c¬  ®ã BiÕt KLR vµ NXTN cña x¨ng lµ: D=700kg/m</w:t>
      </w:r>
      <w:r>
        <w:rPr>
          <w:szCs w:val="28"/>
          <w:vertAlign w:val="superscript"/>
        </w:rPr>
        <w:t>3</w:t>
      </w:r>
      <w:r>
        <w:rPr>
          <w:szCs w:val="28"/>
        </w:rPr>
        <w:t>, q=46.10</w:t>
      </w:r>
      <w:r>
        <w:rPr>
          <w:szCs w:val="28"/>
          <w:vertAlign w:val="superscript"/>
        </w:rPr>
        <w:t>6</w:t>
      </w:r>
      <w:r>
        <w:rPr>
          <w:szCs w:val="28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3/. Víi 2 lÝt x¨ng , mét xe m¸y cã c«ng suÊt 1,4kw chuyÓn ®éng víi vËn tèc 36km/h, th× sÏ ®i ®</w:t>
        <w:softHyphen/>
        <w:t>îc qu·ng ®</w:t>
        <w:softHyphen/>
        <w:t>êng dµi bao nhiªu? BiÕt hiÖu suÊt cña ®éng c¬ lµ H=30%.(  BiÕt KLR vµ NXTN cña x¨ng lµ: D=700kg/m</w:t>
      </w:r>
      <w:r>
        <w:rPr>
          <w:szCs w:val="28"/>
          <w:vertAlign w:val="superscript"/>
        </w:rPr>
        <w:t>3</w:t>
      </w:r>
      <w:r>
        <w:rPr>
          <w:szCs w:val="28"/>
        </w:rPr>
        <w:t>, q=46.10</w:t>
      </w:r>
      <w:r>
        <w:rPr>
          <w:szCs w:val="28"/>
          <w:vertAlign w:val="superscript"/>
        </w:rPr>
        <w:t>6</w:t>
      </w:r>
      <w:r>
        <w:rPr>
          <w:szCs w:val="28"/>
        </w:rPr>
        <w:t>j/kg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4</w:t>
      </w:r>
      <w:r>
        <w:rPr>
          <w:szCs w:val="28"/>
          <w:vertAlign w:val="superscript"/>
        </w:rPr>
        <w:t>*</w:t>
      </w:r>
      <w:r>
        <w:rPr>
          <w:szCs w:val="28"/>
        </w:rPr>
        <w:t>/ Mét vËt cã KLR lµ D=0,4g/cm</w:t>
      </w:r>
      <w:r>
        <w:rPr>
          <w:szCs w:val="28"/>
          <w:vertAlign w:val="superscript"/>
        </w:rPr>
        <w:t>3</w:t>
      </w:r>
      <w:r>
        <w:rPr>
          <w:szCs w:val="28"/>
        </w:rPr>
        <w:t>. hái vËt ph¶i ®ù</w:t>
        <w:softHyphen/>
        <w:t>¬c th¶ tõ ®é cao b»ng bao nhiªu mÐt so víi mÆt n</w:t>
        <w:softHyphen/>
        <w:softHyphen/>
        <w:t>íc ®Ó vËt ®i s©u vµo n</w:t>
        <w:softHyphen/>
        <w:softHyphen/>
        <w:t>íc 18cm? Bá qua lùc c¶n cña kh«ng khÝ vµ cña n</w:t>
        <w:softHyphen/>
        <w:softHyphen/>
        <w:t>íc khi vËt chuyÓn ®éng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5</w:t>
      </w:r>
      <w:r>
        <w:rPr>
          <w:szCs w:val="28"/>
          <w:vertAlign w:val="superscript"/>
        </w:rPr>
        <w:t>*</w:t>
      </w:r>
      <w:r>
        <w:rPr>
          <w:szCs w:val="28"/>
        </w:rPr>
        <w:t>/. Mét qu¶ bãng cã khèi l</w:t>
        <w:softHyphen/>
        <w:softHyphen/>
        <w:t xml:space="preserve">îng 0,8kg, r¬i kh«ng vËn tèc ban ®Çu tõ ®é cao h= 2m xuèng nÒn nhµ cøng. </w:t>
      </w:r>
      <w:r>
        <w:rPr>
          <w:szCs w:val="28"/>
          <w:lang w:val="pt-BR"/>
        </w:rPr>
        <w:t>Khi ch¹m sµn nhµ qu¶ bãng n¶y lªn , vËn tèc cña qu¶ bãng khi rêi khái sµn lµ 2m/s 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tÝnh phÇn c¬ n¨ng cña qu¶ bãng ®· chuyÓn hãa thµnh nhiÖt n¨ng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b. TÝnh ®é cao lín nhÊt mµ qu¶ bãng cã thÓ n¶y lªn ®</w:t>
        <w:softHyphen/>
        <w:softHyphen/>
        <w:t>îc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V.Mét sè bµi tËp thùc hµnh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1/. Tr×nh bµy ph</w:t>
        <w:softHyphen/>
        <w:softHyphen/>
        <w:t>¬ng ¸n x¸c ®Þnh nhiÖt dung q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 xml:space="preserve"> cña mét nhiÖt l</w:t>
        <w:softHyphen/>
        <w:softHyphen/>
        <w:t>îng kÕ vµ nhiÖt dung riªng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 xml:space="preserve"> cña chÊt lµm nhiÖt kÕ ®ã .Dông cô: NLK, NK, n</w:t>
        <w:softHyphen/>
        <w:softHyphen/>
        <w:t>íc( ®· biÕt C</w:t>
      </w:r>
      <w:r>
        <w:rPr>
          <w:szCs w:val="28"/>
          <w:vertAlign w:val="subscript"/>
          <w:lang w:val="pt-BR"/>
        </w:rPr>
        <w:t xml:space="preserve">n </w:t>
      </w:r>
      <w:r>
        <w:rPr>
          <w:szCs w:val="28"/>
          <w:lang w:val="pt-BR"/>
        </w:rPr>
        <w:t>),b×nh ®un bÕp ®iÖn ,c©n vµ bé qu¶ c©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2/. Nªu ph</w:t>
        <w:softHyphen/>
        <w:softHyphen/>
        <w:t>¬ng ¸n x¸c ®Þnh NDR cña mét chÊt r¾n víi c¸c dông cô sau: N</w:t>
        <w:softHyphen/>
        <w:softHyphen/>
        <w:t>íc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,NLK  ( 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, nhiÖt kÕ, c©n vµ bé qu¶ c©n, b×nh ®un , bÕp ®iÖn.,d©y buéc. ( më réng: xÐt tr</w:t>
        <w:softHyphen/>
        <w:t>êng hîp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 xml:space="preserve"> ch</w:t>
        <w:softHyphen/>
        <w:t>a biÕt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3 H·y nªu c¸ch x¸c ®Þnh NNC cña n</w:t>
        <w:softHyphen/>
        <w:t>íc ®¸ b»ngc¸c dông cô sau: NLK(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 ,NK, c©n vµ bé qu¶ c©n, n</w:t>
        <w:softHyphen/>
        <w:t>íc 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 n</w:t>
        <w:softHyphen/>
        <w:t>íc ®¸ ®ang tan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5.4 Tr×nh bµy ph</w:t>
        <w:softHyphen/>
        <w:t>¬ng ph¸p x¸c ®Þnh nhiÖt nãng ch¶y cña muèi ¨n víi c¸c dông cô sau:c©n, NK,NLK, b×nh chøa n</w:t>
        <w:softHyphen/>
        <w:t>íc, muèi ¨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5 LËp ph</w:t>
        <w:softHyphen/>
        <w:t>¬ng ¸n x¸c ®Þnh NHH cña n</w:t>
        <w:softHyphen/>
        <w:t>íc víi c¸c dông cô sau: n</w:t>
        <w:softHyphen/>
        <w:t>íc 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,bÕp ®iÖn, NK, ®ång hå, c©n vµ bé qu¶ c©n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5.6</w:t>
      </w:r>
      <w:r>
        <w:rPr>
          <w:szCs w:val="28"/>
          <w:vertAlign w:val="superscript"/>
          <w:lang w:val="pt-BR"/>
        </w:rPr>
        <w:t>*</w:t>
      </w:r>
      <w:r>
        <w:rPr>
          <w:szCs w:val="28"/>
          <w:lang w:val="pt-BR"/>
        </w:rPr>
        <w:t xml:space="preserve"> Nªu ph</w:t>
        <w:softHyphen/>
        <w:t>¬ng ¸n x¸c ®Þnh NDR cña mét chÊt láng X b»ng c¸c dông cô Sau: n</w:t>
        <w:softHyphen/>
        <w:t>íc( 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NLK(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, NK,c©n vµ bé qu¶ c©n,b×nh ®un; bÕp ®iÖn, chÊt X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</w:rPr>
        <w:t>(gi¶i l¹i bµi to¸n khi ch</w:t>
        <w:softHyphen/>
        <w:t>a biÐt C</w:t>
      </w:r>
      <w:r>
        <w:rPr>
          <w:szCs w:val="28"/>
          <w:vertAlign w:val="subscript"/>
        </w:rPr>
        <w:t>k</w:t>
      </w:r>
      <w:r>
        <w:rPr>
          <w:szCs w:val="28"/>
        </w:rPr>
        <w:t>)</w:t>
      </w:r>
      <w:r>
        <w:rPr>
          <w:szCs w:val="28"/>
          <w:vertAlign w:val="superscript"/>
        </w:rPr>
        <w:t>**</w:t>
      </w:r>
      <w:r>
        <w:rPr>
          <w:szCs w:val="28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VI.Mét sè bµi tËp ®Þnh tÝnh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ù truyÒn nhiÖt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 T¹i sao vÒ mïa ®«ng mÆc nhiÌu ¸o máng l¹i Êm h¬n mét ¸o dµy( dµy b»ng bÊy nhiªu ¸o máng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2 T¹i sao vÒ mïa ®«ng khi ®Æt tay lªn c¸c vËt b»ng ®ång ta cã c¶m gi¸c l¹nh h¬n khi ®Æt tay lªn c¸c vËt b»ng gç ? </w:t>
      </w:r>
      <w:r>
        <w:rPr>
          <w:szCs w:val="28"/>
          <w:lang w:val="pt-BR"/>
        </w:rPr>
        <w:t xml:space="preserve">Cã ph¶i do nhiÖt ®é cña ®ång thÊp h¬n cña gç kh«ng? 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3. a.T¹i sao vÒ mïa ®«ng mÆc ¸o b«ng ta l¹i thÊy Êm?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b.T¹i sao vÒ mïa hÌ ë nhiÒu sø nãng ng</w:t>
        <w:softHyphen/>
        <w:softHyphen/>
        <w:t>êi ta th</w:t>
        <w:softHyphen/>
        <w:softHyphen/>
        <w:t>êng mÆc ¸o dµi hoÆc quÊn quanh ngu</w:t>
        <w:softHyphen/>
        <w:t>êi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nh÷ng tÊm v¶i lín. Cßn ë n</w:t>
        <w:softHyphen/>
        <w:softHyphen/>
        <w:t>íc ta l¹i th</w:t>
        <w:softHyphen/>
        <w:softHyphen/>
        <w:t>êng mÆc quÇn ¸o ng¾n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4 T¹i sao trong c¸i Êm ®iÖn d©y ®un ®</w:t>
        <w:softHyphen/>
        <w:softHyphen/>
        <w:t>îc ®Æt gÇn s¸t ®¸y Êm,cßn trong tñ l¹nh th«ng th</w:t>
        <w:softHyphen/>
        <w:softHyphen/>
        <w:t>êng ng¨n lµm ®¸ l¹i ®</w:t>
        <w:softHyphen/>
        <w:softHyphen/>
        <w:t>îc ®Æt ë trªn cïng?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5 T¹i sao vÒ mïa hÌ mÆc ¸o tr¾ng ta c¶m thÊy m¸t h¬n ¸o cã mµu sÉm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6. Thµnh phÝa ngoµi xi lanh cña c¸c ®éng c¬ næ cã g¾n thªm c¸c c¸nh b»ng kim lo¹i ®Ó lµm g×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6.7. Vµo lóc thêi tiÕt l¹nh lÏo ,cã nhiÒu ®éng vËt khi ngñ ®· cuén trßn m×nh l¹i .T¹i sao?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8. Dïng sîi tãc quÊn chÆt vµo èng nh«m nhá hay c¸i n¾p bót b»ng kim lo¹i.Råi lÊy mét que diªm ®èt. Sîi tãc kh«ng ch¸y. Gi¶i thÝch t¹i sao? NÕu quÊn sîi tãc lªn gç råi lµm l¹i nh</w:t>
        <w:softHyphen/>
        <w:t xml:space="preserve"> trªn th× sîi tãc l¹i ch¸y.T¹i sao?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9.a. T¹i sao vÒ mïa hÌ ban ngµy th</w:t>
        <w:softHyphen/>
        <w:softHyphen/>
        <w:t>êng cã giã thæi tõ biÓn vµo lôc ®Þa,cßn ban ®ªm l¹i th</w:t>
        <w:softHyphen/>
        <w:softHyphen/>
        <w:t>êng cã giã thæi tõ lôc ®Þa ra biÓn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b. T¹i sao vÒ mïa hÌ ë n</w:t>
        <w:softHyphen/>
        <w:t>íc ta th</w:t>
        <w:softHyphen/>
        <w:t>êng cã giã ®«ng nam, cßn mïa ®«ng l¹i th</w:t>
        <w:softHyphen/>
        <w:t>êng cã giã mïa ®«ng b¾c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0. VÒ mïa hÌ n»m c¹nh cöa sæ ®· ®ãng kÝn vµ kh«ng cã khe hë nµo, ta vÉn c¶m thÊy cã giã thæi tõ cöa sæ vµo c¬ thÓ .T¹i sao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11.T¹i sao khÝ hËu ë vïng ven biÓn l¹i ®iÒu hßa h¬n nh÷ng vïng ë s©u trong lôc ®Þa?</w:t>
      </w:r>
    </w:p>
    <w:p>
      <w:pPr>
        <w:pStyle w:val="Normal"/>
        <w:spacing w:lineRule="auto" w:line="360"/>
        <w:rPr/>
      </w:pPr>
      <w:r>
        <w:rPr>
          <w:szCs w:val="28"/>
        </w:rPr>
        <w:t>6.12 a. N</w:t>
        <w:softHyphen/>
        <w:t>íc ®¸ cã tan ®</w:t>
        <w:softHyphen/>
        <w:t>îc kh«ng , nÕu ®Æt nã ë buång æn nhiÖt cã nhiÖt ®é 0</w:t>
      </w:r>
      <w:r>
        <w:rPr>
          <w:szCs w:val="28"/>
          <w:vertAlign w:val="superscript"/>
        </w:rPr>
        <w:t>0</w:t>
      </w:r>
      <w:r>
        <w:rPr>
          <w:szCs w:val="28"/>
        </w:rPr>
        <w:t>C?</w: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b. N</w:t>
        <w:softHyphen/>
        <w:t>íc cã ®«ng ®Æc ®</w:t>
        <w:softHyphen/>
        <w:t>îc kh«ng nÕu ta ®Æt nã trong buång æn nhiÖt cã nhiÖt dé 0</w:t>
      </w:r>
      <w:r>
        <w:rPr>
          <w:szCs w:val="28"/>
          <w:vertAlign w:val="superscript"/>
        </w:rPr>
        <w:t>0</w:t>
      </w:r>
      <w:r>
        <w:rPr>
          <w:szCs w:val="28"/>
        </w:rPr>
        <w:t>C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3 S¾t hoÆc thÐp ®Òu cã NDR lín h¬n cña ®ång nhiÒu.T¹i sao ng</w:t>
        <w:softHyphen/>
        <w:t xml:space="preserve">êi ta lµm má hµn b»ng ®ång mµ l¹i kh«ng lµm b»ng thiÕc?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4 T¹i sao vÒ mïa hÌ nãng nùc,khi t¾m d</w:t>
        <w:softHyphen/>
        <w:softHyphen/>
        <w:t xml:space="preserve">íi s«ng hå lªn ta l¹i c¶m thÊy l¹nh ? nhÊt lµ khi cã giã thæi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6</w:t>
      </w:r>
      <w:r>
        <w:rPr>
          <w:szCs w:val="28"/>
        </w:rPr>
        <w:t>.15. Bá mét Ýt n</w:t>
        <w:softHyphen/>
        <w:t>íc vµo mét c¸i cèc b»ng giÊy, råi dïng ®Ìn cån ®Ó ®un n</w:t>
        <w:softHyphen/>
        <w:t>íc trong cèc. Ng</w:t>
        <w:softHyphen/>
        <w:t>êi ta thÊy n</w:t>
        <w:softHyphen/>
        <w:t>íc trong cèc s«i nh</w:t>
        <w:softHyphen/>
        <w:t>ng cèc giÊy kh«ng bÞ ch¸y. gi¶i thÝch t¹i sao? NÕu n</w:t>
        <w:softHyphen/>
        <w:t>íc trong cèc ®· bay h¬i hÕt th× cèc cã bÞ ch¸y kh«ng? T¹i sao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6. T¹i sao khi than trong bÕp lß ®· ch¸y ta kh«ng cÇn qu¹t mµ than vÉn ch¸y tiÕp cho ®Õn hÕt? T¹i sao trong c¸c nhµ m¸y l¹i th</w:t>
        <w:softHyphen/>
        <w:t>êng cã èng khãi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17. T¹i sao m¸y ®iÒu hßa nhiÖt ®é th</w:t>
        <w:softHyphen/>
        <w:t>êng ®Æt gÇn trÇn nhµ mµ kh«ng ®Æt gÇn sµn nhµ?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Sù chuyÓn thÓ cña c¸c chÊt </w:t>
      </w:r>
      <w:r>
        <w:rPr>
          <w:szCs w:val="28"/>
        </w:rPr>
        <w:t xml:space="preserve">( </w:t>
      </w:r>
      <w:r>
        <w:rPr>
          <w:i/>
          <w:iCs/>
          <w:szCs w:val="28"/>
        </w:rPr>
        <w:t>nãng ch¶y,  ®«ng ®Æc, bay h¬i, ng</w:t>
        <w:softHyphen/>
        <w:t>ng tô..)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6.18 Khi n</w:t>
        <w:softHyphen/>
        <w:t>íc s«i ta thÊy h¬i n</w:t>
        <w:softHyphen/>
        <w:t>íc táa ra tõ vßi Êm . ta nh×n thÊy h¬i n</w:t>
        <w:softHyphen/>
        <w:t xml:space="preserve">íc ë gµn s¸t miÖng Êm hay ë xa? T¹i sao? 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19 T¹i sao trªn nói cao ta kh«ng thÓ luéc chÝn trøng ®</w:t>
        <w:softHyphen/>
        <w:t>îc?</w:t>
      </w:r>
    </w:p>
    <w:p>
      <w:pPr>
        <w:pStyle w:val="Normal"/>
        <w:spacing w:lineRule="auto" w:line="360"/>
        <w:rPr>
          <w:szCs w:val="28"/>
          <w:lang w:val="pt-BR"/>
        </w:rPr>
      </w:pPr>
      <w:r>
        <w:rPr>
          <w:szCs w:val="28"/>
          <w:lang w:val="pt-BR"/>
        </w:rPr>
        <w:t>6.20 T¹i sao khi bÞ sÐt ®¸nh c©y cèi l¹i bÞ t¸ch lµm nhiÒu phÇn?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6.21 T¹i sao ë ng</w:t>
        <w:softHyphen/>
        <w:t>êi vµo nh÷ng ngµy ®«ng tãc ,l«ng mi vµ r©u l¹i cã nh÷ng h¹t b¨ng ®äng ?</w:t>
      </w:r>
    </w:p>
    <w:p>
      <w:pPr>
        <w:pStyle w:val="Normal"/>
        <w:spacing w:lineRule="auto" w:line="360"/>
        <w:rPr/>
      </w:pPr>
      <w:r>
        <w:rPr>
          <w:szCs w:val="28"/>
          <w:lang w:val="pt-BR"/>
        </w:rPr>
        <w:t>6.22</w:t>
      </w:r>
      <w:r>
        <w:rPr>
          <w:szCs w:val="28"/>
          <w:vertAlign w:val="superscript"/>
          <w:lang w:val="pt-BR"/>
        </w:rPr>
        <w:t>*</w:t>
      </w:r>
      <w:r>
        <w:rPr>
          <w:szCs w:val="28"/>
          <w:lang w:val="pt-BR"/>
        </w:rPr>
        <w:t xml:space="preserve"> T¹i sao ë xø l¹nh,vµo nh÷ng lóc cã s</w:t>
        <w:softHyphen/>
        <w:t>¬ng mï r¬i ng</w:t>
        <w:softHyphen/>
        <w:t>êi ta l¹i thÊy thêi tiÕt Êm lªn  ?</w:t>
      </w:r>
    </w:p>
    <w:p>
      <w:pPr>
        <w:pStyle w:val="Normal"/>
        <w:spacing w:lineRule="auto" w:line="360"/>
        <w:rPr/>
      </w:pPr>
      <w:r>
        <w:rPr>
          <w:szCs w:val="28"/>
        </w:rPr>
        <w:t>6.23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Gi¶i thÝch sù t¹o thµnh nh÷ng giãt s</w:t>
        <w:softHyphen/>
        <w:t>¬ng ®äng trªn l¸ c©y vµo ban ®ªm 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4. Bá mét côc n</w:t>
        <w:softHyphen/>
        <w:t>íc ®¸ vµo mét c¸i cèc kh«, sau mét thêi gian ta thÊy ë mÆt ngoµi cña cèc xuÊt hiÖn nh÷ng giät n</w:t>
        <w:softHyphen/>
        <w:t>íc nhá . Gi¶i thÝch t¹i sao?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ù në v× nhiÖt-Sù dÉn nhiÖ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5 T¹i sao khi ®Æt ®</w:t>
        <w:softHyphen/>
        <w:softHyphen/>
        <w:softHyphen/>
        <w:t>êng ray xe löa ng</w:t>
        <w:softHyphen/>
        <w:softHyphen/>
        <w:softHyphen/>
        <w:t>êi ta kh«ng ®Æt c¸c thanh ray s¸t khÝt nhau mµ ph¶i ®Ó mét khe hë nhá gi÷a chóng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6 T¹i sao trong kÕt cÊu bª t«ng, ng</w:t>
        <w:softHyphen/>
        <w:softHyphen/>
        <w:t>êi ta chØ dïng thÐp mµ kh«ng dïng c¸c kim lo¹i kh¸c nh</w:t>
        <w:softHyphen/>
        <w:softHyphen/>
        <w:t xml:space="preserve"> ®ång ch¼ng h¹n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7 Khi nhóng mét nhiÖt kÕ vµo mét cèc n</w:t>
        <w:softHyphen/>
        <w:softHyphen/>
        <w:t>íc nãng, ta thÊy tho¹t tiªn mùc thñy ng©n trong èng qu¶n tôt xuèng råi sau ®ã míi d©ng lªn.T¹i sao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28 T¹i sao khi rãt n</w:t>
        <w:softHyphen/>
        <w:softHyphen/>
        <w:t>íc s«i ®ét ngét th× cèc thñy tinh cã thµnh dµy l¹i dÔ nøt h¬n cèc thñy tinh cã thµnh máng?Muèn cèc kh«ng bÞ vì th× khi rãt n</w:t>
        <w:softHyphen/>
        <w:softHyphen/>
        <w:t>íc s«i ta cÇn lµm thÕ nµo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29.N¾p s¾t cña mét lä mùc khã më,nÕu h¬ nãng n¾p lªn l¹i cã thÓ më ®</w:t>
        <w:softHyphen/>
        <w:t>îc dÔ dµng. T¹i sao?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ù chuyÓn hãa n¨ng l</w:t>
        <w:softHyphen/>
        <w:t>îng trong c¸c qu¸ tr×nh c¬ vµ nhiÖ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30 .¤ t« ®ang ch¹y nhanh nÕu ng</w:t>
        <w:softHyphen/>
        <w:softHyphen/>
        <w:t>êi l¸i xe phanh gÊp ta thÊy trªn ®</w:t>
        <w:softHyphen/>
        <w:softHyphen/>
        <w:t>êng in mét vÖt rÊt râ ®ång thêi ngöi thÊy mïi khÐt .T¹i sao?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31</w:t>
      </w:r>
      <w:r>
        <w:rPr>
          <w:szCs w:val="28"/>
          <w:vertAlign w:val="superscript"/>
        </w:rPr>
        <w:t>*</w:t>
      </w:r>
      <w:r>
        <w:rPr>
          <w:szCs w:val="28"/>
        </w:rPr>
        <w:t>Mét chai thñy tinh ®</w:t>
        <w:softHyphen/>
        <w:t>îc ®Ëy kÝn b»ng mét nót cao su nèi víi mét b¬m tay. Khi b¬m kh«ng khÝ vµo chai ,ta thÊy tíi mét lóc nµo ®ã nót cao su bËt ra ®ång thêi trong chai xuÊt hiÖn s</w:t>
        <w:softHyphen/>
        <w:t>¬ng mï do ngh÷ng giät s</w:t>
        <w:softHyphen/>
        <w:t>¬ng nhá t¹o thµnh. H·y gi¶i thÝch t¹i sao?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.VnArial;Courier New" w:ascii=".VnArial;Courier New" w:hAnsi=".VnArial;Courier New"/>
          <w:b/>
          <w:bCs/>
          <w:szCs w:val="28"/>
        </w:rPr>
        <w:t>Mét sè bµi tËp bæ sung lÇn 2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object w:dxaOrig="283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pt;margin-top:-0.45pt;width:141.75pt;height:8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3896829" r:id="rId2"/>
        </w:object>
      </w:r>
      <w:r>
        <w:rPr>
          <w:b/>
          <w:bCs/>
          <w:szCs w:val="28"/>
        </w:rPr>
        <w:t>sù në v× nhiÖt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0.1.Trong h×nh 7.1, c¸c b×nh ®Æt rªn mÆt bµn, chøa n</w:t>
        <w:softHyphen/>
        <w:t xml:space="preserve">íc ë 4 </w:t>
      </w:r>
      <w:r>
        <w:rPr>
          <w:szCs w:val="28"/>
          <w:vertAlign w:val="superscript"/>
        </w:rPr>
        <w:t>0</w:t>
      </w:r>
      <w:r>
        <w:rPr>
          <w:szCs w:val="28"/>
        </w:rPr>
        <w:t>C, vµ cã mùc n</w:t>
        <w:softHyphen/>
        <w:t>íc ngang nhau. Khi ®èt nãng c¸c b×nh Êy th× ¸p suÊt cña n</w:t>
        <w:softHyphen/>
        <w:t>íc lªn ®¸y mçi b×nh thay ®æi nh</w:t>
        <w:softHyphen/>
        <w:t xml:space="preserve"> thÕ nµo?bá qua sù në cña c¸c b×nh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2.Xem bµi 65/S200CL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§å th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1. gi¶i bµi to¸n sau ®ay b»ng ®å thÞ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Th¶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0,5 kg ®ång vµo m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 0,2 kg n</w:t>
        <w:softHyphen/>
        <w:t>íc ë 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C¸c ®Þnh nhiÖt ®é khicã c©n b»ng nhiÖt, Cho nhiÖt dung riªng cña ®ång, n</w:t>
        <w:softHyphen/>
        <w:t>íc lÇnl</w:t>
        <w:softHyphen/>
        <w:t>ît lµ: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400j/kg®é, C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4200j/kg®é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1.2. gi¶i bµi to¸n sau ®©y b»ng ®å thÞ:</w:t>
      </w:r>
    </w:p>
    <w:p>
      <w:pPr>
        <w:pStyle w:val="Normal"/>
        <w:spacing w:lineRule="auto" w:line="360"/>
        <w:jc w:val="both"/>
        <w:rPr/>
      </w:pPr>
      <w:r>
        <w:object w:dxaOrig="2759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7pt;margin-top:16.25pt;width:138pt;height:142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40811920" r:id="rId4"/>
        </w:object>
      </w: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Th¶ 100 g n</w:t>
        <w:softHyphen/>
        <w:t>íc ®¸ ë -1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500g n</w:t>
        <w:softHyphen/>
        <w:t>íc ë41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X¸c ®Þnh nhiÖt ®é cña hçn hîp sau khi cã c©n b»ng nhiÖt. (bá qua sù mÊt nhiÖt). BiÕt nhiÖt dung riªng cña n</w:t>
        <w:softHyphen/>
        <w:t>íc ®¸ lµ 2,1. 10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j/kg®é vµ nhiÖt nãng ch¶y cña n</w:t>
        <w:softHyphen/>
        <w:t>íc ®¸ lµ 3,36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1.3.Mét b×nh c¸ch nhiÖt cã d©y ®èt nãng bªn trong, chøa 2kg n</w:t>
        <w:softHyphen/>
        <w:t>íc ®¸ vµ 2 kg mét chÊt ®Ô nãng ch¶y vµ kh«ng hßa tan trong n</w:t>
        <w:softHyphen/>
        <w:t>íc. NhiÖt ®é ban ®Çu cña c¶ b×nh lµ -4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D©y ®èt nãng b¾t ®Çu ho¹t ®éng( c«ng suÊt táa nhiÖt cña d©y kh«ng ®æi). NhiÖt ®é trong b×nh biÕn thiªn theo thêi gian nh</w:t>
        <w:softHyphen/>
        <w:t xml:space="preserve"> ë ®å thÞ h×nh-3.5 NhiÖt dung riªng cña n</w:t>
        <w:softHyphen/>
        <w:t>íc ®¸ C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=2000j/kg®é, cña chÊt r¾n X lµ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=1000j/kg®é. H·y x¸c ®Þnh nhiÖt nãng ch¶y cña chÊt r¾n X vµ nhiÖt dung riªng cña chÊt láng X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pt-BR"/>
        </w:rPr>
        <w:t xml:space="preserve">liªn hÖ gi÷a </w:t>
      </w:r>
      <w:r>
        <w:rPr>
          <w:b/>
          <w:bCs/>
          <w:szCs w:val="28"/>
          <w:vertAlign w:val="superscript"/>
          <w:lang w:val="pt-BR"/>
        </w:rPr>
        <w:t>0</w:t>
      </w:r>
      <w:r>
        <w:rPr>
          <w:b/>
          <w:bCs/>
          <w:szCs w:val="28"/>
          <w:lang w:val="pt-BR"/>
        </w:rPr>
        <w:t xml:space="preserve">C, </w:t>
      </w:r>
      <w:r>
        <w:rPr>
          <w:b/>
          <w:bCs/>
          <w:szCs w:val="28"/>
          <w:vertAlign w:val="superscript"/>
          <w:lang w:val="pt-BR"/>
        </w:rPr>
        <w:t>0</w:t>
      </w:r>
      <w:r>
        <w:rPr>
          <w:b/>
          <w:bCs/>
          <w:szCs w:val="28"/>
          <w:lang w:val="pt-BR"/>
        </w:rPr>
        <w:t xml:space="preserve">F  vµ </w:t>
      </w:r>
      <w:r>
        <w:rPr>
          <w:b/>
          <w:bCs/>
          <w:szCs w:val="28"/>
          <w:vertAlign w:val="superscript"/>
          <w:lang w:val="pt-BR"/>
        </w:rPr>
        <w:t>0</w:t>
      </w:r>
      <w:r>
        <w:rPr>
          <w:b/>
          <w:bCs/>
          <w:szCs w:val="28"/>
          <w:lang w:val="pt-BR"/>
        </w:rPr>
        <w:t>K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 xml:space="preserve">12.1.thang nhiÖt ®é Celsi, kÝ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lÊy nhiÖt ®é n</w:t>
        <w:softHyphen/>
        <w:t xml:space="preserve">íc ®¸ ®ang tan ë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h¬i n</w:t>
        <w:softHyphen/>
        <w:t>íc ®ang s«i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C.mét nhiÖt kÕ lÊy thang nhiÖt ®é Farenheit,kÝ 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 lÊy nhiÖt ®é n</w:t>
        <w:softHyphen/>
        <w:t>íc ®¸ ®ang tan lµ 3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, vµ nhiÖt ®é h¬i n</w:t>
        <w:softHyphen/>
        <w:t>íc ®ang s«i lµ 21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F. Thang nhiÖt ®é Kenvin, kÝ 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K lÊy nhiÖt ®é n</w:t>
        <w:softHyphen/>
        <w:t>íc ®¸ ®ang tanlµ 273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K, nhiÖt ®é h¬i n</w:t>
        <w:softHyphen/>
        <w:t>íc ®ang s«i lµ 373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K.So s¸nh gi¸ trÞ cña mét ®é chia trªn 3 thang ®o trªn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2.2.Hai nhiÖt kÕ gièng hÖt nhau vÒ kÝch th</w:t>
        <w:softHyphen/>
        <w:t xml:space="preserve">íc, mét nhiÖt kÕ cã thang nhiÖt ®é Celsi, kÝ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lÊy nhiÖt ®é n</w:t>
        <w:softHyphen/>
        <w:t xml:space="preserve">íc ®¸ ®ang tan ë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h¬i n</w:t>
        <w:softHyphen/>
        <w:t>íc ®ang s«i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C.mét nhiÖt kÕ lÊy thang nhiÖt ®é Farenheit,kÝ hiÖu 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 lÊy nhiÖt ®é n</w:t>
        <w:softHyphen/>
        <w:t>íc ®¸ ®ang tan lµ 3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, vµ nhiÖt ®é h¬i n</w:t>
        <w:softHyphen/>
        <w:t>íc ®ang s«i lµ 212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F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Sè ®o nhiÖt ®é cña 2 thang ®o trªn cã cïng gi¸ trÞ ë nhiÖt ®é nµo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b. NhiÖt dung riªng cña n</w:t>
        <w:softHyphen/>
        <w:t>íc øng víi thang nhiÖt ®é Celsi lµ 4200j/kg ®é cã gi¸ trÞ lµ bao nhiªu trong thangnhiÖt ®é Farenheit?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Sù chuyÓn thÓ cña c¸c chÊt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.Ng</w:t>
        <w:softHyphen/>
        <w:t>êi ta cÇn rãt nit¬ láng ë nhiÖt ®é s«i cña nã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-196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o mét b×nh h×nh ch÷ nhËt cã chiÒu dµi a=24cm, réng b=20cm, ®ùng n</w:t>
        <w:softHyphen/>
        <w:t>íc ë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25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Sau khi nit¬ bèc h¬i, n</w:t>
        <w:softHyphen/>
        <w:t>íc l¹nh tíi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vµ bÞ phñ mét mµng máng n</w:t>
        <w:softHyphen/>
        <w:t>íc ®¸ ë cïng nhiÖt ®é. X¸c ®Þnh bÒ dµy h cña mµng n</w:t>
        <w:softHyphen/>
        <w:t>íc ®¸. Xem r»ng nit¬ ®· bèc h¬i ë bÒ mÆt n</w:t>
        <w:softHyphen/>
        <w:t>íc ®¸ vµ lÊy ®i cña n</w:t>
        <w:softHyphen/>
        <w:t>íc mét n÷a nhiÖt l</w:t>
        <w:softHyphen/>
        <w:t>îng cÇn thiÕt. BiÕt thÓ tÝch n</w:t>
        <w:softHyphen/>
        <w:t>íc trong b×nh ban ®Çu lµ V=1l, khèi l</w:t>
        <w:softHyphen/>
        <w:t>îng nit¬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0,8 kg, NDR cña n</w:t>
        <w:softHyphen/>
        <w:t>íc vµ h¬i nit¬ lµC=1050j/kg.k, C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4200j/kg.k, NHH cña nit¬ láng L=0,2.10</w:t>
      </w:r>
      <w:r>
        <w:rPr>
          <w:szCs w:val="28"/>
          <w:vertAlign w:val="superscript"/>
          <w:lang w:val="pt-BR"/>
        </w:rPr>
        <w:t>6</w:t>
      </w:r>
      <w:r>
        <w:rPr>
          <w:szCs w:val="28"/>
          <w:lang w:val="pt-BR"/>
        </w:rPr>
        <w:t>j/kg, KLR cña n</w:t>
        <w:softHyphen/>
        <w:t>íc ®¸ D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=9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, cña n</w:t>
        <w:softHyphen/>
        <w:t>íc D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1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, NNC cña n</w:t>
        <w:softHyphen/>
        <w:t xml:space="preserve">íc ®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335k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2. Mét b×nh cæ cong ®ùng ®Çy n</w:t>
        <w:softHyphen/>
        <w:t>íc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ng</w:t>
        <w:softHyphen/>
        <w:t>êi ta lµm ®«ng ®Æc n</w:t>
        <w:softHyphen/>
        <w:t>íc trong b×nh b»ng c¸ch hót hÕt kh«ng khÝ vµ h¬i n</w:t>
        <w:softHyphen/>
        <w:t>íc trong b×nh ra. Hái khèi l</w:t>
        <w:softHyphen/>
        <w:t>îng n</w:t>
        <w:softHyphen/>
        <w:t>íc bÞ bay h¬i b»ng bao nhiªu % l</w:t>
        <w:softHyphen/>
        <w:t>îng n</w:t>
        <w:softHyphen/>
        <w:t>íc trong b×nh lóc ®Çu. Bá qua sù trao ®æi nhiÖt víi m«i tr</w:t>
        <w:softHyphen/>
        <w:t xml:space="preserve">êng,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3,3.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, L=24,8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3 N</w:t>
        <w:softHyphen/>
        <w:t>íc trong mét èng chia ®é ®</w:t>
        <w:softHyphen/>
        <w:t>íc lµm ®«ng ®Æc thµnh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Ng</w:t>
        <w:softHyphen/>
        <w:t>êi ta nhóng èng nµy vµo chÊt láng cã khèi l</w:t>
        <w:softHyphen/>
        <w:t>îng m=50g, ë nhiÖt ®é 15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Khi hÖ thèng c©n b»ng nhiÖt,ng</w:t>
        <w:softHyphen/>
        <w:t>êi ta thÊy thÓ tÝch trong èng gi¶m mÊt 0,42 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T×m NDR cña chÊt láng nãi trªn. BiÕt KLR cña n</w:t>
        <w:softHyphen/>
        <w:t>íc ®¸ lµ D</w:t>
      </w:r>
      <w:r>
        <w:rPr>
          <w:szCs w:val="28"/>
          <w:vertAlign w:val="subscript"/>
          <w:lang w:val="pt-BR"/>
        </w:rPr>
        <w:t>0</w:t>
      </w:r>
      <w:r>
        <w:rPr>
          <w:szCs w:val="28"/>
          <w:lang w:val="pt-BR"/>
        </w:rPr>
        <w:t>=9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Bá qua sù trao ®æi nhiÖt víi m«i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4. Mét b×nh ®ùng hçn hîp n</w:t>
        <w:softHyphen/>
        <w:t>íc vµ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Ng</w:t>
        <w:softHyphen/>
        <w:t>êi ta cung cÊp cho hçn hîp mét nhiÖt l</w:t>
        <w:softHyphen/>
        <w:t>îng ®ñ ®Ó gi÷ cho nhiÖt ®é hçn hîp kh«ng thay ®æi, cãn thÓ tÝch cña hçn hîp gi¶m mét l</w:t>
        <w:softHyphen/>
        <w:t xml:space="preserve">îng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v. Gäi KLR cña n</w:t>
        <w:softHyphen/>
        <w:t>íc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lµ 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, cña n</w:t>
        <w:softHyphen/>
        <w:t>íc ®¸ 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, NNC cña n</w:t>
        <w:softHyphen/>
        <w:t xml:space="preserve">íc ®¸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. TÝnh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Khèi l</w:t>
        <w:softHyphen/>
        <w:t>îng m cña phÇn n</w:t>
        <w:softHyphen/>
        <w:t>íc ®¸ ®· tan thµnh n</w:t>
        <w:softHyphen/>
        <w:t>íc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b. NhiÖt l</w:t>
        <w:softHyphen/>
        <w:t>îng Q cÇn cung cÊp cho hçn hîp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c. Ng</w:t>
        <w:softHyphen/>
        <w:t>êi ta muèn ®</w:t>
        <w:softHyphen/>
        <w:t>a hçn hîp n</w:t>
        <w:softHyphen/>
        <w:t>íc vµ n</w:t>
        <w:softHyphen/>
        <w:t>íc ®¸ trë vÒ tr¹ng th¸i ban ®Çu b»ng c¸ch ®æ vµo hçn hîp nµy mét chÊt láng cã nhiÖt ®é t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kh«ng tan trong n</w:t>
        <w:softHyphen/>
        <w:t>íc. Hái khèi l</w:t>
        <w:softHyphen/>
        <w:t>îng chÊt láng cÇn dïng. . biÕt NDR cña nã lµ C.(bá qua sù trao ®æi nhiÖt víi m«i tr</w:t>
        <w:softHyphen/>
        <w:t>êng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5. NhiÖt nãng ch¶y cña mét chÊt sÏ thay ®æi bao nhiªu khi ta h¹ nhiÖt ®é nãng ch¶y cña nã xuèng t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iÕt nhiÖt dung riªng cña chÊt ®ã ë thÓ láng vµ thÓ r¾n lµ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vµ C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gi¶i: gi¶ sö b×nh th</w:t>
        <w:softHyphen/>
        <w:t>êng, nhiÖt ®é N/c cña chÊt lµ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víi NNC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; v× mét §K nµo ®ã N§NC cña chÊt ®ã h¹ xuèng ®Õn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íi NNC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.xem r»ng kh«ng cÇn thùc hiÖn c«ng cña ngo¹i lùc®Ó duy tr× N§NC míi th× theo ®Þnh luËt b¶o toµn n¨ng l</w:t>
        <w:softHyphen/>
        <w:t>îng ta cã : Tæng nhiÖt l</w:t>
        <w:softHyphen/>
        <w:t>îng lµm cho chÊt láng ®ã nãng ch¶y ë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vµ ®</w:t>
        <w:softHyphen/>
        <w:t>a chÊt láng ®Õn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ph¶i b»ng tæng nhiÖt l</w:t>
        <w:softHyphen/>
        <w:t>îng ®</w:t>
        <w:softHyphen/>
        <w:t>a chÊt ë thÓ r¾n tõ nhiÖt ®é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lªn ®Õn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vµ lµm nãng ch¶y nã ë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, nghÜa lµ: m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+ m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T =mC</w:t>
      </w:r>
      <w:r>
        <w:rPr>
          <w:szCs w:val="28"/>
          <w:vertAlign w:val="subscript"/>
          <w:lang w:val="pt-BR"/>
        </w:rPr>
        <w:t>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 xml:space="preserve">T+ m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6  Mét b×nh h×nh trô tiÕt diÖn s; chiÒu cao h; ®ùng ®Çy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, ®</w:t>
        <w:softHyphen/>
        <w:t>îc lµm ®«ng ®Æc tõ n</w:t>
        <w:softHyphen/>
        <w:t>íc ®¸ trong b×nh. Hái khi 70% n</w:t>
        <w:softHyphen/>
        <w:t>íc ®¸ trong b×nh tan thµnh n</w:t>
        <w:softHyphen/>
        <w:t>íc, th× chiÒu cao cét n</w:t>
        <w:softHyphen/>
        <w:t>íc trong b×nh lµ bao nhiªu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( gîi ý:thÓ tÝch n</w:t>
        <w:softHyphen/>
        <w:t xml:space="preserve">íc ®¸ trong b×nh ? lµ V=Sh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>thÓ tÝch n</w:t>
        <w:softHyphen/>
        <w:t>íc ®¸ bÞ tan; V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70% Sh. Gäi chiÒu cao cét n</w:t>
        <w:softHyphen/>
        <w:t>íc t¹o thµnh lµ h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h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S 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 xml:space="preserve"> = 70% hS 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h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=70% h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/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pt-BR"/>
        </w:rPr>
        <w:t xml:space="preserve"> thÓ tÝch n</w:t>
        <w:softHyphen/>
        <w:t>íc ®¸ cßn l¹i lµ:V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=30% hS; phÇn n</w:t>
        <w:softHyphen/>
        <w:t>íc ®¸ nµy næi trªn m¹t n</w:t>
        <w:softHyphen/>
        <w:t>íc trong b×nh lµm mùc n</w:t>
        <w:softHyphen/>
        <w:t xml:space="preserve">íc d©ng thªm l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.Khi côc n</w:t>
        <w:softHyphen/>
        <w:t xml:space="preserve">íc ®¸ cßn l¹i c©n b»ng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.S.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=30% hS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  =30%D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h/D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.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  <w:lang w:val="pt-BR"/>
        </w:rPr>
        <w:t xml:space="preserve"> chiÒu cao cét n</w:t>
        <w:softHyphen/>
        <w:t xml:space="preserve">íc trong b×nh lµ H=h+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pt-BR"/>
        </w:rPr>
        <w:t>h =..=9/10h 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7</w:t>
      </w:r>
      <w:r>
        <w:rPr>
          <w:szCs w:val="28"/>
          <w:vertAlign w:val="superscript"/>
          <w:lang w:val="pt-BR"/>
        </w:rPr>
        <w:t>*</w:t>
      </w:r>
      <w:r>
        <w:rPr>
          <w:szCs w:val="28"/>
          <w:lang w:val="pt-BR"/>
        </w:rPr>
        <w:t xml:space="preserve"> Mét b×nh h×nh trô tiÕt diÖn S, chiÒu cao h, ®ùng ®Çy n</w:t>
        <w:softHyphen/>
        <w:t>íc ®¸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biÕt n</w:t>
        <w:softHyphen/>
        <w:t>íc ®¸ gåm nh÷ng viªn nhá, xen gi÷a chóng lµ kh«ng khÝ, tØ lÖ thÓ tÝch gi÷a n</w:t>
        <w:softHyphen/>
        <w:t>íc ®¸ vµ kh«ng khÝ lµ 80%. Hái khi n</w:t>
        <w:softHyphen/>
        <w:t>íc ®¸ trong b×nh tan 50% khèi l</w:t>
        <w:softHyphen/>
        <w:t>îng ban ®Çu cña nã th× mùc n</w:t>
        <w:softHyphen/>
        <w:t>íc trong b×nh lµ bao nhiªu? ( gîi ý: gi¶i t</w:t>
        <w:softHyphen/>
        <w:t>¬ng tù bµi 2.3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8.Ng</w:t>
        <w:softHyphen/>
        <w:t>êi ta bá mét côc s¾t cã khèi l</w:t>
        <w:softHyphen/>
        <w:t>îng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100g cã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527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o mét b×nh chøa m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1kg n</w:t>
        <w:softHyphen/>
        <w:t>íc ë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hái cã bao nhiªu kg n</w:t>
        <w:softHyphen/>
        <w:t>íc ®· kÞp hãa h¬i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iÕt nhiÖt ®é cuèi cïng cña hçn hîp lµ t=24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nhiÖt dung riªng cña s¾t C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460j/kg®é, nhiÖt hãa h¬i cña n</w:t>
        <w:softHyphen/>
        <w:t>íc ë 1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 xml:space="preserve">Cl lµ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 2,3.10</w:t>
      </w:r>
      <w:r>
        <w:rPr>
          <w:szCs w:val="28"/>
          <w:vertAlign w:val="superscript"/>
          <w:lang w:val="pt-BR"/>
        </w:rPr>
        <w:t>6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9 Trong mét côc n</w:t>
        <w:softHyphen/>
        <w:t>íc ®¸ lín ë</w:t>
      </w:r>
      <w:r>
        <w:rPr>
          <w:szCs w:val="28"/>
          <w:vertAlign w:val="superscript"/>
          <w:lang w:val="pt-BR"/>
        </w:rPr>
        <w:t xml:space="preserve"> </w:t>
      </w:r>
      <w:r>
        <w:rPr>
          <w:szCs w:val="28"/>
          <w:lang w:val="pt-BR"/>
        </w:rPr>
        <w:t>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cã mét c¸i hèc thÓ tÝch v=160 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ng</w:t>
        <w:softHyphen/>
        <w:t>êi ta rãt vµo hèc ®ã m=60g n</w:t>
        <w:softHyphen/>
        <w:t>íc ë 75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Hái khi n</w:t>
        <w:softHyphen/>
        <w:t>íc nguéi h¼n th× thÓ tÝch hèc rçng cßn l¹i bao nhiªu. (2.58/NC8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9.10. £ te lµ mét chÊt láng rÊt dÔ bay h¬i ngay c¶ khi nhiÖt ®é thÊp h¬n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Mét èng nghiÖm b»ng thñy tinh máng chøa m=100g n</w:t>
        <w:softHyphen/>
        <w:t>íc ë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®</w:t>
        <w:softHyphen/>
        <w:t>îc th¶ vµo mét b×nh c¸ch nhiÖt ch</w:t>
        <w:softHyphen/>
        <w:t>a M=50g ªte ë nhiÖt ®é t=1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Khi ª te bay h¬i hÕt th× nhiÖt ®é cña n</w:t>
        <w:softHyphen/>
        <w:t>íc( cßn l¹i) lµ bao nhiªu?. cã nh÷ng g× trong èng nghiÖm? BiÕt NDR cña ªte láng vµ h¬i ®Òu lµ C=2100j/kg®é, NHHcña nã lµ L=3,78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 H·y gi¶i bµi to¸n trong tr</w:t>
        <w:softHyphen/>
        <w:t>êng hîp ª te b»ng 100g. Bá qua sù trao ®æi nhiÖt víi m«i tr</w:t>
        <w:softHyphen/>
        <w:t>êngvµ èng nghiÖm.( 2.59/NC8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1. Trong mét b×nh cã mét l</w:t>
        <w:softHyphen/>
        <w:t>îng n</w:t>
        <w:softHyphen/>
        <w:t>íc nµo ®ã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»ng c¸ch hót kh«ng khÝ ra khái b×nh, ng</w:t>
        <w:softHyphen/>
        <w:t>êi ta lµm cho n</w:t>
        <w:softHyphen/>
        <w:t>íc trong ®ã ®ãng b¨ng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H·y giait thÝch hiÖn tù¬n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b. Hái cã bao nhiªu % n</w:t>
        <w:softHyphen/>
        <w:t>íc bÞ bay h¬i, b×nh ®</w:t>
        <w:softHyphen/>
        <w:t>îc c¸ch nhiÖt hoµn toµn. NHH cña nø¬c ë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lµ L=2,48. 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, NNC cña n</w:t>
        <w:softHyphen/>
        <w:t xml:space="preserve">íc ®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 3.3.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c. Còng hái nh</w:t>
        <w:softHyphen/>
        <w:t xml:space="preserve"> c©u b. Cho r»ng 1/2 nhiÖt l</w:t>
        <w:softHyphen/>
        <w:t>îng cÇn thiÕt ®Ó n</w:t>
        <w:softHyphen/>
        <w:t>íc ®¸ hãa h¬i ®</w:t>
        <w:softHyphen/>
        <w:t>îc lÊy tõ m«i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2. Mét  nhiÖt l</w:t>
        <w:softHyphen/>
        <w:t>îng b»ng bao nhiªu táa ra khi lµm ®«ng ®Æc 1 g n</w:t>
        <w:softHyphen/>
        <w:t>íc ®· ®</w:t>
        <w:softHyphen/>
        <w:t>îc lµm cãng ®Õn -1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3.13. §æ vµ nhiÖt l</w:t>
        <w:softHyphen/>
        <w:t>îng kÕ mét l</w:t>
        <w:softHyphen/>
        <w:t>îng kÕ mét l</w:t>
        <w:softHyphen/>
        <w:t>îng n</w:t>
        <w:softHyphen/>
        <w:t>íc cã khèi l</w:t>
        <w:softHyphen/>
        <w:t>îng 0,5kg ë 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råi th¶ vµo n</w:t>
        <w:softHyphen/>
        <w:t>íc mét miÕng n</w:t>
        <w:softHyphen/>
        <w:t>íc ®¸ cã khèi l</w:t>
        <w:softHyphen/>
        <w:t>îng 2kg ë nhiÖt ®é -4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X¸c ®Þnh nhiÖt ®é vµ thÓ tÝch Vcña hçn hîp trong nhiÑt l</w:t>
        <w:softHyphen/>
        <w:t>îng kÕ sau khi c©n b»ng nhiÖt ®</w:t>
        <w:softHyphen/>
        <w:t>îc thiÕt lËp. Bá qua sù trao ®æi nhiÖt víi nhiÖt l</w:t>
        <w:softHyphen/>
        <w:t>îng kÕ vµ m«i  tr</w:t>
        <w:softHyphen/>
        <w:t>êng bªn ngoµi. ( NDR vµ KLR ....cña c¸c  chÊt nh</w:t>
        <w:softHyphen/>
        <w:t xml:space="preserve"> SGK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Sù truyÒn nhiÖt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4.1. Ba khèi ®ång h×nh lËp ph</w:t>
        <w:softHyphen/>
        <w:t>¬ng A,B,C giång nhau,C¸c khèi A vµ B cã nhiÖt ®é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, khèi C cã nhiÖt ®é 20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»ng c¸ch cho c¸c khèi tiÕp xóc víi nhau, th× liÖu cã thÓ lµm cho nhiÖt ®é cña hai khèi Avµ B cao h¬n nhiÖt ®é cña khèi C ®</w:t>
        <w:softHyphen/>
        <w:t>îc kh«ng.(bµi 2.54/NC8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4.2.Ng</w:t>
        <w:softHyphen/>
        <w:t>êi ta bá m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(kg) kim lo¹i A ë nhiÖt ®é t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vµ m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>(kg) kim lo¹i B ë nhiÖt ®é t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 xml:space="preserve"> vµo mét b×nh nhiÖt l</w:t>
        <w:softHyphen/>
        <w:t>îng kÕ cã vá trong b»ng ®ång thau vµ ®ang chøa n</w:t>
        <w:softHyphen/>
        <w:t>íc ë nhiÖt ®é t</w:t>
      </w:r>
      <w:r>
        <w:rPr>
          <w:szCs w:val="28"/>
          <w:vertAlign w:val="subscript"/>
          <w:lang w:val="pt-BR"/>
        </w:rPr>
        <w:t>0</w:t>
      </w:r>
      <w:r>
        <w:rPr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NhiÖt ®é cuèi cïng cña hæn hîp khi cã sù c©n b»ng nhiÖt lµ t</w:t>
      </w:r>
      <w:r>
        <w:rPr>
          <w:szCs w:val="28"/>
          <w:vertAlign w:val="subscript"/>
          <w:lang w:val="pt-BR"/>
        </w:rPr>
        <w:t>cb</w:t>
      </w:r>
      <w:r>
        <w:rPr>
          <w:szCs w:val="28"/>
          <w:lang w:val="pt-BR"/>
        </w:rPr>
        <w:t>. BiÕt nhiÖt dung riªng cña ®ång vµ n</w:t>
        <w:softHyphen/>
        <w:t>íc lµ C</w:t>
      </w:r>
      <w:r>
        <w:rPr>
          <w:szCs w:val="28"/>
          <w:vertAlign w:val="subscript"/>
          <w:lang w:val="pt-BR"/>
        </w:rPr>
        <w:t>®</w:t>
      </w:r>
      <w:r>
        <w:rPr>
          <w:szCs w:val="28"/>
          <w:lang w:val="pt-BR"/>
        </w:rPr>
        <w:t>, vµ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, nhiÖt dung riªng cña kim lo¹i A vµ B lµ C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vµ C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>. Khèi l</w:t>
        <w:softHyphen/>
        <w:t>îng tæng céng cña c¶ ®ång vµ n</w:t>
        <w:softHyphen/>
        <w:t>íc lµ M. Bá qua sù trao ®æi nhiÖt víi m«i tr</w:t>
        <w:softHyphen/>
        <w:t>êng ngoµi. TÝnh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a. Khèi l</w:t>
        <w:softHyphen/>
        <w:t>îng cña ®ång vµ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b. víi ®iÒu kiÖn cña miÕng kim lo¹i A vµ B nh</w:t>
        <w:softHyphen/>
        <w:t xml:space="preserve"> thÕ nµo th× ®ång vµ n</w:t>
        <w:softHyphen/>
        <w:t>íc coi nh</w:t>
        <w:softHyphen/>
        <w:t xml:space="preserve"> kh«ng tham gia vµo qu¸ tr×nh trao ®æi nhiÖt (t</w:t>
      </w:r>
      <w:r>
        <w:rPr>
          <w:szCs w:val="28"/>
          <w:vertAlign w:val="subscript"/>
          <w:lang w:val="pt-BR"/>
        </w:rPr>
        <w:t>a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  <w:lang w:val="pt-BR"/>
        </w:rPr>
        <w:t xml:space="preserve"> t</w:t>
      </w:r>
      <w:r>
        <w:rPr>
          <w:szCs w:val="28"/>
          <w:vertAlign w:val="subscript"/>
          <w:lang w:val="pt-BR"/>
        </w:rPr>
        <w:t>b</w:t>
      </w:r>
      <w:r>
        <w:rPr>
          <w:szCs w:val="28"/>
          <w:lang w:val="pt-BR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  <w:lang w:val="pt-BR"/>
        </w:rPr>
        <w:t>t</w:t>
      </w:r>
      <w:r>
        <w:rPr>
          <w:szCs w:val="28"/>
          <w:vertAlign w:val="subscript"/>
          <w:lang w:val="pt-BR"/>
        </w:rPr>
        <w:t>0</w:t>
      </w:r>
      <w:r>
        <w:rPr>
          <w:szCs w:val="28"/>
          <w:lang w:val="pt-BR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4.3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 xml:space="preserve"> bµi 87 121/SNC8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B¶o toµn n¨ng l</w:t>
        <w:softHyphen/>
        <w:t>îng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5.1**.Trong mét nhiÖt l</w:t>
        <w:softHyphen/>
        <w:t>îng kÕ h×nh trô cã diÖn tÝch ®¸y S=30c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, ng</w:t>
        <w:softHyphen/>
        <w:t>êi ta ®æ vµo m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 200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n</w:t>
        <w:softHyphen/>
        <w:t>íc ë nhiÖt ®é t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 3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vµ bá vµo mét côc n</w:t>
        <w:softHyphen/>
        <w:t>íc ®¸ khèi l</w:t>
        <w:softHyphen/>
        <w:t>îng m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 10g ë nhiÖt ®é t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 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H·y x¸c ®Þnh sù thay ®æi cña mùc n</w:t>
        <w:softHyphen/>
        <w:t>íc khi n</w:t>
        <w:softHyphen/>
        <w:t>íc ®¸ ®· tan hÕt so víi møc ban ®Çu lóc trong nhiÖt l</w:t>
        <w:softHyphen/>
        <w:t>îng kÕ ®· cã côc n</w:t>
        <w:softHyphen/>
        <w:t>íc ®¸.  BiÕt r»ng khi nhiÖt ®é t¨ng thªm 1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th× thÓ tÝch cña n</w:t>
        <w:softHyphen/>
        <w:t xml:space="preserve">íc t¨ng thªm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lang w:val="pt-BR"/>
        </w:rPr>
        <w:t>= 2,6.10</w:t>
      </w:r>
      <w:r>
        <w:rPr>
          <w:szCs w:val="28"/>
          <w:vertAlign w:val="superscript"/>
          <w:lang w:val="pt-BR"/>
        </w:rPr>
        <w:t>_3</w:t>
      </w:r>
      <w:r>
        <w:rPr>
          <w:szCs w:val="28"/>
          <w:lang w:val="pt-BR"/>
        </w:rPr>
        <w:t xml:space="preserve"> lÇn thÓ tÝch ban ®Çu, nhiÖt nãng ch¶y cña n</w:t>
        <w:softHyphen/>
        <w:t xml:space="preserve">íc ®¸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lang w:val="pt-BR"/>
        </w:rPr>
        <w:t>= 3,34.10</w:t>
      </w:r>
      <w:r>
        <w:rPr>
          <w:szCs w:val="28"/>
          <w:vertAlign w:val="superscript"/>
          <w:lang w:val="pt-BR"/>
        </w:rPr>
        <w:t>5</w:t>
      </w:r>
      <w:r>
        <w:rPr>
          <w:szCs w:val="28"/>
          <w:lang w:val="pt-BR"/>
        </w:rPr>
        <w:t>j/kg Khèi l</w:t>
        <w:softHyphen/>
        <w:t>îng riªng cña n</w:t>
        <w:softHyphen/>
        <w:t>íc vµ n</w:t>
        <w:softHyphen/>
        <w:t>íc ®¸ D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>= 10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, D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=900kg/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(CC9)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pt-BR"/>
        </w:rPr>
        <w:t>15.2. Mét viªn bi thñy tinh cã thÓ tÝch v=0,2 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 xml:space="preserve"> r¬i ®Òu trong n</w:t>
        <w:softHyphen/>
        <w:t>íc( h×nh 9.10) h·y x¸c ®Þnh nhiÖt l</w:t>
        <w:softHyphen/>
        <w:t>îng táa ra khi viªn bi dÞch chuyÓn trong n</w:t>
        <w:softHyphen/>
        <w:t>íc ®</w:t>
        <w:softHyphen/>
        <w:t>îc h=6cm. Khèi l</w:t>
        <w:softHyphen/>
        <w:t>¬ng riªng cña thñy tinh lµ 2,4g/cm</w:t>
      </w:r>
      <w:r>
        <w:rPr>
          <w:szCs w:val="28"/>
          <w:vertAlign w:val="superscript"/>
          <w:lang w:val="pt-BR"/>
        </w:rPr>
        <w:t>3</w:t>
      </w:r>
      <w:r>
        <w:rPr>
          <w:szCs w:val="28"/>
          <w:lang w:val="pt-BR"/>
        </w:rPr>
        <w:t>. (B2.56/NC8)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Mét sè bµi to¸n thùc hµnh kh¸c: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>5.7 H·y nªu ph</w:t>
        <w:softHyphen/>
        <w:t>¬ng ¸n x¸c ®Þnh NDR cña mét chÊt láng( kh«ng ph¶n øng hãa häc víi n</w:t>
        <w:softHyphen/>
        <w:t>íc vµ c¸c vËt chøa) khi cho c¸c dông cô trong tõng tr</w:t>
        <w:softHyphen/>
        <w:t>êng hîp d</w:t>
        <w:softHyphen/>
        <w:t>íi ®©y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a. N</w:t>
        <w:softHyphen/>
        <w:t>íc (®· biÕt 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; nhiÖt l</w:t>
        <w:softHyphen/>
        <w:t>îng kÕ ( 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; nhiÖt kÕ ;c©n vµ bé qu¶ c©n; b×h ®un; bÕp ®iÖ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b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>. N</w:t>
        <w:softHyphen/>
        <w:t>íc( ®· biÕtC</w:t>
      </w:r>
      <w:r>
        <w:rPr>
          <w:szCs w:val="28"/>
          <w:vertAlign w:val="subscript"/>
          <w:lang w:val="pt-BR"/>
        </w:rPr>
        <w:t>n</w:t>
      </w:r>
      <w:r>
        <w:rPr>
          <w:szCs w:val="28"/>
          <w:lang w:val="pt-BR"/>
        </w:rPr>
        <w:t>);NLK (®· biÕt C</w:t>
      </w:r>
      <w:r>
        <w:rPr>
          <w:szCs w:val="28"/>
          <w:vertAlign w:val="subscript"/>
          <w:lang w:val="pt-BR"/>
        </w:rPr>
        <w:t>k</w:t>
      </w:r>
      <w:r>
        <w:rPr>
          <w:szCs w:val="28"/>
          <w:lang w:val="pt-BR"/>
        </w:rPr>
        <w:t>); ; nhiÖt kÕ; b×nh ®un; bÕp ®iÖn; c©n ( nh</w:t>
        <w:softHyphen/>
        <w:t>ng kh«ng cã bé qu¶ c©n); hai c¸i cèc gièng nhau.</w:t>
      </w:r>
    </w:p>
    <w:p>
      <w:pPr>
        <w:pStyle w:val="Normal"/>
        <w:spacing w:lineRule="auto" w:line="36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c. hai nhiÖt l</w:t>
        <w:softHyphen/>
        <w:t>îng kÕ gièng nhau; hai nhiÖt kÕ;hai d©y may so gièng nhau; nguån ®iÖn thÝch hîp; n</w:t>
        <w:softHyphen/>
        <w:t>íc; c©n (nh</w:t>
        <w:softHyphen/>
        <w:t>ng kh«ng cã bé qu¶ c©n; ; mét cèc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d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>. C©n ( kh«ng cã bé qu¶ c©n); nhiÖt l</w:t>
        <w:softHyphen/>
        <w:t>îng kÕ;nhiÖt kÕ; n</w:t>
        <w:softHyphen/>
        <w:t>íc; cèc; nguån ®iÖn; d©y may so; ®©y ®iÖn; ng¾t ®iÖn; c¸t; ®ång hå bÊm gi©y                                                 (2.39/cc8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8 . a;  X¸c ®Þnh NHH cña n</w:t>
        <w:softHyphen/>
        <w:t>íc víi c¸c dông cô sau: n</w:t>
        <w:softHyphen/>
        <w:t>íc ( biÕt C</w:t>
      </w:r>
      <w:r>
        <w:rPr>
          <w:szCs w:val="28"/>
          <w:vertAlign w:val="subscript"/>
        </w:rPr>
        <w:t>n</w:t>
      </w:r>
      <w:r>
        <w:rPr>
          <w:szCs w:val="28"/>
        </w:rPr>
        <w:t>); b×nh ®un ( biÕtC</w:t>
      </w:r>
      <w:r>
        <w:rPr>
          <w:szCs w:val="28"/>
          <w:vertAlign w:val="subscript"/>
        </w:rPr>
        <w:t>2</w:t>
      </w:r>
      <w:r>
        <w:rPr>
          <w:szCs w:val="28"/>
        </w:rPr>
        <w:t>); bÕp ®iÖn; c©n; bé qu¶ c©n; ®ång hå bÊm gi©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b. NÕu trong bµi trªn; kh«ng ®</w:t>
        <w:softHyphen/>
        <w:t>îc dïng c©n th× cã thÓ lµm thÕ nµo ®Ó ®¸nh gi¸ gÇn ®óng gi¸ trÞ cña NhiÖt hãa h¬i L?  (2.41/cc8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9. H·y t×m ph</w:t>
        <w:softHyphen/>
        <w:t>¬ng ¸n x¸c ®Þnh khèi l</w:t>
        <w:softHyphen/>
        <w:t>îng cña mét thanh s¾t nhá víi c¸c dông cô sau:®Ìn cån, b×nh ®un, cèc, b×nh chia ®é, NK,NLK b»ng ®ång ®· biÕt m</w:t>
      </w:r>
      <w:r>
        <w:rPr>
          <w:szCs w:val="28"/>
          <w:vertAlign w:val="subscript"/>
        </w:rPr>
        <w:t>®</w:t>
      </w:r>
      <w:r>
        <w:rPr>
          <w:szCs w:val="28"/>
        </w:rPr>
        <w:t>.( cho NDR cña ®ång, n</w:t>
        <w:softHyphen/>
        <w:t>íc, s¾t lµ C</w:t>
      </w:r>
      <w:r>
        <w:rPr>
          <w:szCs w:val="28"/>
          <w:vertAlign w:val="subscript"/>
        </w:rPr>
        <w:t>®</w:t>
      </w:r>
      <w:r>
        <w:rPr>
          <w:szCs w:val="28"/>
        </w:rPr>
        <w:t>,C</w:t>
      </w:r>
      <w:r>
        <w:rPr>
          <w:szCs w:val="28"/>
          <w:vertAlign w:val="subscript"/>
        </w:rPr>
        <w:t>n</w:t>
      </w:r>
      <w:r>
        <w:rPr>
          <w:szCs w:val="28"/>
        </w:rPr>
        <w:t>, C</w:t>
      </w:r>
      <w:r>
        <w:rPr>
          <w:szCs w:val="28"/>
          <w:vertAlign w:val="subscript"/>
        </w:rPr>
        <w:t>s</w:t>
      </w:r>
      <w:r>
        <w:rPr>
          <w:szCs w:val="28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w w:val="90"/>
          <w:lang w:val="pt-BR"/>
        </w:rPr>
      </w:pPr>
      <w:r>
        <w:rPr>
          <w:rFonts w:cs=".VnTimeH;Courier New" w:ascii=".VnTimeH;Courier New" w:hAnsi=".VnTimeH;Courier New"/>
          <w:w w:val="90"/>
          <w:lang w:val="pt-BR"/>
        </w:rPr>
        <w:t>Quanghäc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i/>
          <w:i/>
          <w:iCs/>
          <w:w w:val="90"/>
          <w:lang w:val="pt-BR"/>
        </w:rPr>
      </w:pPr>
      <w:r>
        <w:rPr>
          <w:rFonts w:cs=".VnTimeH;Courier New" w:ascii=".VnTimeH;Courier New" w:hAnsi=".VnTimeH;Courier New"/>
          <w:w w:val="90"/>
          <w:sz w:val="24"/>
          <w:lang w:val="pt-BR"/>
        </w:rPr>
        <w:t xml:space="preserve">I: Sù </w:t>
      </w:r>
      <w:r>
        <w:rPr>
          <w:w w:val="90"/>
          <w:sz w:val="24"/>
          <w:lang w:val="pt-BR"/>
        </w:rPr>
        <w:t>PH</w:t>
      </w:r>
      <w:r>
        <w:rPr>
          <w:rFonts w:cs=".VnTimeH;Courier New" w:ascii=".VnTimeH;Courier New" w:hAnsi=".VnTimeH;Courier New"/>
          <w:w w:val="90"/>
          <w:sz w:val="24"/>
          <w:lang w:val="pt-BR"/>
        </w:rPr>
        <w:t>¶n x¹ ¸nh s¸ng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w w:val="90"/>
        </w:rPr>
        <w:t>A/.kiÕn thøc vËn dông</w:t>
      </w:r>
      <w:r>
        <w:rPr>
          <w:w w:val="90"/>
        </w:rPr>
        <w:t>: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1</w:t>
      </w:r>
      <w:r>
        <w:rPr>
          <w:w w:val="90"/>
        </w:rPr>
        <w:t>. Néi dung ®Þnh luËt ph¶n x¹ ¸nh  s¸ng: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2</w:t>
      </w:r>
      <w:r>
        <w:rPr>
          <w:w w:val="90"/>
        </w:rPr>
        <w:t>.§Æc ®iÓm cña ¶nh t¹o bëi g</w:t>
        <w:softHyphen/>
        <w:softHyphen/>
        <w:t>¬ng ph¼ng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3</w:t>
      </w:r>
      <w:r>
        <w:rPr>
          <w:w w:val="90"/>
        </w:rPr>
        <w:t>.®iÓm s¸ng lµ giao cña chïm s¸ng tíi(vËt thËt) hoÆc giao cña chïm s¸ng tíi kÐo dµi (vËt ¶o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4.¶nh cña ®iÓm s¸ng lµ giao cña chïm ph¶n x¹(¶nh thËt),hoÆc giao cña chïm ph¶n x¹ kÐo dµi(¶nh ¶o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5</w:t>
      </w:r>
      <w:r>
        <w:rPr>
          <w:w w:val="90"/>
        </w:rPr>
        <w:t>.mét tia s¸ng SI tíi g</w:t>
        <w:softHyphen/>
        <w:softHyphen/>
        <w:t>¬ng ph¼ng,®Ó tia ph¶n x¹ tõ g</w:t>
        <w:softHyphen/>
        <w:softHyphen/>
        <w:t>¬ng ®i qua mét ®iÓm M cho tr</w:t>
        <w:softHyphen/>
        <w:softHyphen/>
        <w:t>íc th× tia tíi ph¶i cã ®</w:t>
        <w:softHyphen/>
        <w:softHyphen/>
        <w:t>êng kÐo dµi ®i qua ¶nh cña ®iÓm M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</w:rPr>
        <w:t>6</w:t>
      </w:r>
      <w:r>
        <w:rPr>
          <w:w w:val="90"/>
        </w:rPr>
        <w:t xml:space="preserve">.Quy </w:t>
        <w:softHyphen/>
        <w:softHyphen/>
        <w:t>íc biÓu diÔn mét chïm s¸ng b»ng c¸ch vÏ 2 tia giíi h¹n cña chïm s¸ng ®ã chïm  tia s¸ng tõ ®iÓm S tíi g</w:t>
        <w:softHyphen/>
        <w:softHyphen/>
        <w:t>¬ng giíi h¹n bëi 2 tia tíi ®i s¸t mÐp g</w:t>
        <w:softHyphen/>
        <w:softHyphen/>
        <w:t>¬ng,chïm tia giíi h¹n t</w:t>
        <w:softHyphen/>
        <w:softHyphen/>
        <w:t>¬ng øng cã ®</w:t>
        <w:softHyphen/>
        <w:softHyphen/>
        <w:t>êng  kÐo dµi ®i qua ¶nh cña S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</w:rPr>
        <w:t xml:space="preserve"> </w:t>
      </w:r>
      <w:r>
        <w:rPr>
          <w:b/>
          <w:bCs/>
          <w:w w:val="90"/>
          <w:lang w:val="pt-BR"/>
        </w:rPr>
        <w:t>7</w:t>
      </w:r>
      <w:r>
        <w:rPr>
          <w:w w:val="90"/>
          <w:lang w:val="pt-BR"/>
        </w:rPr>
        <w:t>.cã 2 c¸ch vÏ cña mét ®iÓm s¸ng:</w:t>
      </w:r>
    </w:p>
    <w:p>
      <w:pPr>
        <w:pStyle w:val="Normal"/>
        <w:tabs>
          <w:tab w:val="clear" w:pos="720"/>
          <w:tab w:val="left" w:pos="1890" w:leader="none"/>
        </w:tabs>
        <w:rPr>
          <w:w w:val="90"/>
          <w:lang w:val="pt-BR"/>
        </w:rPr>
      </w:pPr>
      <w:r>
        <w:rPr>
          <w:w w:val="90"/>
          <w:lang w:val="pt-BR"/>
        </w:rPr>
        <w:t>a.VËn dông tÝnh chÊt ®èi xøng cña vËt vµ ¶nh qua mÆt g</w:t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rPr>
          <w:w w:val="90"/>
          <w:lang w:val="pt-BR"/>
        </w:rPr>
      </w:pPr>
      <w:r>
        <w:rPr>
          <w:w w:val="90"/>
          <w:lang w:val="pt-BR"/>
        </w:rPr>
        <w:t>b.VËn dông ®Þnh luËt ph¶n x¹ ¸nh s¸ng vµ kiÕn thøc 4 ë trªn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8</w:t>
      </w:r>
      <w:r>
        <w:rPr>
          <w:w w:val="90"/>
          <w:lang w:val="pt-BR"/>
        </w:rPr>
        <w:t>.cã 2 c¸ch vÏ tia ph¶n x¹ cña mét tia tíi cho tr</w:t>
        <w:softHyphen/>
        <w:t>íc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a. VËn dông ®Þnh luËt ph¶n x¹ ¸nh s¸ng:vÏ ph¸p tuýÕn,®o gãc tíi,vÏ tia ph¶n x¹ sao cho gãc ph¶n x¹  b»ng gãc tíi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b.VËn dông kiÕn thøc 4 ë trªn: VÏ ¶nh cña ®iÓm s¸ng,vÏ tia ph¶n x¹ cã ®</w:t>
        <w:softHyphen/>
        <w:softHyphen/>
        <w:t>êng keã dµi ®i qua ¶nh cña  ®iÓm s¸ng.</w:t>
      </w:r>
    </w:p>
    <w:p>
      <w:pPr>
        <w:pStyle w:val="Normal"/>
        <w:tabs>
          <w:tab w:val="clear" w:pos="720"/>
          <w:tab w:val="left" w:pos="1890" w:leader="none"/>
        </w:tabs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(T</w:t>
        <w:softHyphen/>
        <w:softHyphen/>
        <w:t>¬ng tù cñng cã 2 c¸ch vÏ tia tíi cña mét tia ph¶n x¹ cho tr</w:t>
        <w:softHyphen/>
        <w:softHyphen/>
        <w:t>íc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9.¶</w:t>
      </w:r>
      <w:r>
        <w:rPr>
          <w:w w:val="90"/>
          <w:lang w:val="pt-BR"/>
        </w:rPr>
        <w:t>nh cña mét vËt t¹o bëi g</w:t>
        <w:softHyphen/>
        <w:softHyphen/>
        <w:t>¬ng ph¼ng lµ tËp hîp ¶nh cña c¸c ®iÓm s¸ng trªn vËt,do ®ã ®Ó vÏ ¶nh cña mét vËt ta vÏ ¶nh cña mét sè ®iÓm ®Æc biÖt trªn vËt råi nèi l¹i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10</w:t>
      </w:r>
      <w:r>
        <w:rPr>
          <w:w w:val="90"/>
          <w:lang w:val="pt-BR"/>
        </w:rPr>
        <w:t>.Trong hÖ g</w:t>
        <w:softHyphen/>
        <w:softHyphen/>
        <w:t>¬ng ¸nh s¸ng cã thÓ bÞ ph¶n x¹ nhiÌu lÇn,cø mçi lÇn ph¶n x¹ th× t¹o ra mét ¶nh cña ®iÓm s¸ng.¶nh t¹o bëi g</w:t>
        <w:softHyphen/>
        <w:softHyphen/>
        <w:t>¬ng lÇn tr</w:t>
        <w:softHyphen/>
        <w:softHyphen/>
        <w:t>íc lµ vËt cña g</w:t>
        <w:softHyphen/>
        <w:softHyphen/>
        <w:t>¬ng ë lÇn ph¶n x¹ tiÕp theo..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  <w:t>********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bCs/>
          <w:w w:val="90"/>
          <w:lang w:val="pt-BR"/>
        </w:rPr>
      </w:pPr>
      <w:r>
        <w:rPr>
          <w:b/>
          <w:bCs/>
          <w:w w:val="9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  <w:bCs/>
          <w:w w:val="90"/>
          <w:lang w:val="pt-BR"/>
        </w:rPr>
        <w:t>B/. Bµi tËp</w:t>
      </w:r>
      <w:r>
        <w:rPr>
          <w:w w:val="90"/>
          <w:lang w:val="pt-BR"/>
        </w:rPr>
        <w:t>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  <w:lang w:val="pt-BR"/>
        </w:rPr>
      </w:pPr>
      <w:r>
        <w:rPr>
          <w:b/>
          <w:bCs/>
          <w:w w:val="80"/>
          <w:lang w:val="pt-BR"/>
        </w:rPr>
        <w:t>Chñ ®Ò 1 vÏ ®</w:t>
        <w:softHyphen/>
        <w:softHyphen/>
        <w:t>êng ®i cña tia s¸ng vµ ¶nh cña vËt t¹o bëi g</w:t>
        <w:softHyphen/>
        <w:softHyphen/>
        <w:t>¬ng ph¼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 xml:space="preserve">1.1 </w:t>
      </w:r>
      <w:r>
        <w:rPr>
          <w:w w:val="90"/>
          <w:lang w:val="pt-BR"/>
        </w:rPr>
        <w:t>Cho mét g</w:t>
        <w:softHyphen/>
        <w:softHyphen/>
        <w:softHyphen/>
        <w:t>¬ng ph¼ng G vµ mét ®iÓm s¸ng S ë tr</w:t>
        <w:softHyphen/>
        <w:softHyphen/>
        <w:t>íc g</w:t>
        <w:softHyphen/>
        <w:softHyphen/>
        <w:t>¬ng h·y vÏ ¶nh vµ nªu râ c¸ch vÏ ¶nh cña S b»ng 2 c¸c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2</w:t>
      </w:r>
      <w:r>
        <w:rPr>
          <w:w w:val="90"/>
          <w:lang w:val="pt-BR"/>
        </w:rPr>
        <w:t xml:space="preserve"> Cho mét g</w:t>
        <w:softHyphen/>
        <w:softHyphen/>
        <w:softHyphen/>
        <w:t>¬ng ph¼ng G vµ mét tia s¸ng tíi  SI . H·y vÏ tia ph¶n x¹ t</w:t>
        <w:softHyphen/>
        <w:softHyphen/>
        <w:softHyphen/>
        <w:t>¬ng øng cña tia SI b»ng 2 c¸ch vµ nªu râ c¸ch vÏ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3</w:t>
      </w:r>
      <w:r>
        <w:rPr>
          <w:w w:val="90"/>
          <w:lang w:val="pt-BR"/>
        </w:rPr>
        <w:t xml:space="preserve"> vËt s¸ng AB cã d¹ng h×nh mòi tªn vµ g</w:t>
        <w:softHyphen/>
        <w:softHyphen/>
        <w:softHyphen/>
        <w:t>¬ng ph¼ng G nh</w:t>
        <w:softHyphen/>
        <w:softHyphen/>
        <w:t xml:space="preserve"> h×nh 1.3 .H·y vÏ ¶nh cña vËt AB b»ng 2 c¸c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4</w:t>
      </w:r>
      <w:r>
        <w:rPr>
          <w:w w:val="90"/>
          <w:lang w:val="pt-BR"/>
        </w:rPr>
        <w:t xml:space="preserve"> Cho g</w:t>
        <w:softHyphen/>
        <w:softHyphen/>
        <w:softHyphen/>
        <w:t>¬ng ph¼ng G, ®iÓm s¸ng S vµ ®iÓm M ë tr</w:t>
        <w:softHyphen/>
        <w:softHyphen/>
        <w:softHyphen/>
        <w:t>íc g</w:t>
        <w:softHyphen/>
        <w:softHyphen/>
        <w:softHyphen/>
        <w:t>¬ng nh</w:t>
        <w:softHyphen/>
        <w:softHyphen/>
        <w:softHyphen/>
        <w:t xml:space="preserve"> h×nh vÏ1.4.VÏ vµ nªu râ c¸ch vÏ ®</w:t>
        <w:softHyphen/>
        <w:softHyphen/>
        <w:softHyphen/>
        <w:t>êng ®i cña mét tia s¸ng tõ S ®Õn g</w:t>
        <w:softHyphen/>
        <w:softHyphen/>
        <w:softHyphen/>
        <w:t>¬ng råi ph¶n x¹ tíi M.(vÏ b»ng 2 c¸ch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1.5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m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;hai ®iÒm O vµ M ë trong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(h×nh1.5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>a.VÏ tia s¸ng ®i tõ O ph¶n  x¹ trªn G1 t</w:t>
        <w:softHyphen/>
        <w:t>r</w:t>
        <w:softHyphen/>
        <w:softHyphen/>
        <w:t>íc råi ph¶n tiÕp trªn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 vµ tíi M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 xml:space="preserve">b. NÕu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&g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;®Ó phÐp vÏ thùc hiÖn ®</w:t>
        <w:softHyphen/>
        <w:softHyphen/>
        <w:softHyphen/>
        <w:t>îc th× hai ®iÓm O vµ M ph¶i tháa m¶n ®iÒu kiÖn g×?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pt;margin-top:30.65pt;width:112pt;height:114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5435902" r:id="rId6"/>
        </w:object>
      </w:r>
      <w:r>
        <w:rPr>
          <w:w w:val="90"/>
          <w:lang w:val="pt-BR"/>
        </w:rPr>
        <w:t>1</w:t>
      </w:r>
      <w:r>
        <w:rPr>
          <w:b/>
          <w:bCs/>
          <w:w w:val="90"/>
          <w:lang w:val="pt-BR"/>
        </w:rPr>
        <w:t>.6</w:t>
      </w:r>
      <w:r>
        <w:rPr>
          <w:w w:val="90"/>
          <w:lang w:val="pt-BR"/>
        </w:rPr>
        <w:t xml:space="preserve"> Tr</w:t>
        <w:softHyphen/>
        <w:softHyphen/>
        <w:t>íc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;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cã mét mµn ch¾n cè ®Þnh víi khe hë AB vµ ®iÓm s¸ng S .H·y vÏ mét chïm s¸ng tõ S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,ph¶n x¹ ®Õn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,chïm ph¶n x¹ tõ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võa vÆn lät qua khe AB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400425</wp:posOffset>
                </wp:positionH>
                <wp:positionV relativeFrom="paragraph">
                  <wp:posOffset>179705</wp:posOffset>
                </wp:positionV>
                <wp:extent cx="889000" cy="72580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15pt" to="337.7pt,71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600</wp:posOffset>
                </wp:positionH>
                <wp:positionV relativeFrom="paragraph">
                  <wp:posOffset>231775</wp:posOffset>
                </wp:positionV>
                <wp:extent cx="533400" cy="241935"/>
                <wp:effectExtent l="2540" t="381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8.25pt" to="69.95pt,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w w:val="90"/>
        </w:rPr>
        <w:t xml:space="preserve">                                                                     </w:t>
      </w:r>
      <w:r>
        <w:rPr>
          <w:b/>
          <w:bCs/>
          <w:w w:val="90"/>
        </w:rPr>
        <w:t>. M                                G</w:t>
      </w:r>
      <w:r>
        <w:rPr>
          <w:b/>
          <w:bCs/>
          <w:w w:val="90"/>
          <w:vertAlign w:val="subscript"/>
        </w:rPr>
        <w:t>2</w:t>
      </w:r>
      <w:r>
        <w:rPr>
          <w:b/>
          <w:bCs/>
          <w:w w:val="90"/>
        </w:rPr>
        <w:t xml:space="preserve">     </w:t>
      </w:r>
      <w:r>
        <w:rPr>
          <w:w w:val="90"/>
        </w:rPr>
        <w:t xml:space="preserve">      </w:t>
      </w:r>
      <w:r>
        <w:rPr>
          <w:b/>
          <w:bCs/>
          <w:w w:val="90"/>
        </w:rPr>
        <w:t xml:space="preserve">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</w:rPr>
      </w:pPr>
      <w:r>
        <w:rPr>
          <w:rFonts w:eastAsia=".VnTime"/>
          <w:b/>
          <w:bCs/>
          <w:w w:val="90"/>
        </w:rPr>
        <w:t xml:space="preserve">                       </w:t>
      </w:r>
      <w:r>
        <w:rPr>
          <w:b/>
          <w:bCs/>
          <w:w w:val="90"/>
        </w:rPr>
        <w:t xml:space="preserve">A                      S 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column">
                  <wp:posOffset>2854325</wp:posOffset>
                </wp:positionH>
                <wp:positionV relativeFrom="paragraph">
                  <wp:posOffset>2540</wp:posOffset>
                </wp:positionV>
                <wp:extent cx="981075" cy="287655"/>
                <wp:effectExtent l="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82">
                              <a:moveTo>
                                <a:pt x="20783" y="6679"/>
                              </a:moveTo>
                              <a:arcTo wR="10800" hR="10800" stAng="-1345889" swAng="26369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82">
                              <a:moveTo>
                                <a:pt x="20783" y="6679"/>
                              </a:moveTo>
                              <a:arcTo wR="10800" hR="10800" stAng="-1345889" swAng="26369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78" coordsize="10800,8082" path="l0,21600xee" stroked="t" o:allowincell="f" style="position:absolute;margin-left:224.75pt;margin-top:0.2pt;width:77.2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/>
          <w:b/>
          <w:bCs/>
          <w:w w:val="90"/>
        </w:rPr>
        <w:t xml:space="preserve">     </w:t>
      </w:r>
      <w:r>
        <w:rPr>
          <w:b/>
          <w:bCs/>
          <w:w w:val="90"/>
        </w:rPr>
        <w:t xml:space="preserve">B                                                                                          </w:t>
      </w:r>
      <w:r>
        <w:rPr>
          <w:rFonts w:eastAsia="Symbol" w:cs="Symbol" w:ascii="Symbol" w:hAnsi="Symbol"/>
          <w:b/>
          <w:bCs/>
          <w:w w:val="90"/>
        </w:rPr>
        <w:t>a</w:t>
      </w:r>
      <w:r>
        <w:rPr>
          <w:b/>
          <w:bCs/>
          <w:w w:val="9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124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35pt" to="10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7850</wp:posOffset>
                </wp:positionH>
                <wp:positionV relativeFrom="paragraph">
                  <wp:posOffset>18415</wp:posOffset>
                </wp:positionV>
                <wp:extent cx="1244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45pt" to="243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06775</wp:posOffset>
                </wp:positionH>
                <wp:positionV relativeFrom="paragraph">
                  <wp:posOffset>75565</wp:posOffset>
                </wp:positionV>
                <wp:extent cx="1155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5.95pt" to="359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i/>
          <w:iCs/>
          <w:w w:val="90"/>
        </w:rPr>
        <w:t xml:space="preserve"> </w:t>
      </w:r>
      <w:r>
        <w:rPr>
          <w:i/>
          <w:iCs/>
          <w:w w:val="90"/>
        </w:rPr>
        <w:t>''''''''''''''''''''''''''''''''''''</w:t>
      </w:r>
      <w:r>
        <w:rPr>
          <w:b/>
          <w:bCs/>
          <w:i/>
          <w:iCs/>
          <w:w w:val="90"/>
        </w:rPr>
        <w:t xml:space="preserve"> G          </w:t>
      </w:r>
      <w:r>
        <w:rPr>
          <w:i/>
          <w:iCs/>
          <w:w w:val="90"/>
        </w:rPr>
        <w:t>''''''''''''''''''''''''''''''''''''</w:t>
      </w:r>
      <w:r>
        <w:rPr>
          <w:b/>
          <w:bCs/>
          <w:i/>
          <w:iCs/>
          <w:w w:val="90"/>
        </w:rPr>
        <w:t xml:space="preserve"> G                                  G</w:t>
      </w:r>
      <w:r>
        <w:rPr>
          <w:b/>
          <w:bCs/>
          <w:i/>
          <w:iCs/>
          <w:w w:val="90"/>
          <w:vertAlign w:val="subscript"/>
        </w:rPr>
        <w:t>1</w:t>
      </w:r>
      <w:r>
        <w:rPr>
          <w:b/>
          <w:bCs/>
          <w:i/>
          <w:iCs/>
          <w:w w:val="9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i/>
          <w:iCs/>
          <w:w w:val="9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w w:val="90"/>
          <w:lang w:val="pt-BR"/>
        </w:rPr>
        <w:t>(h×nh 1.3)                                   (h×nh 1.4)                         (h×nh 1.5)              (h×nh 1.6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b/>
          <w:bCs/>
          <w:i/>
          <w:iCs/>
          <w:w w:val="90"/>
          <w:lang w:val="pt-BR"/>
        </w:rPr>
        <w:t>C/.</w:t>
      </w:r>
      <w:r>
        <w:rPr>
          <w:b/>
          <w:bCs/>
          <w:w w:val="90"/>
          <w:lang w:val="pt-BR"/>
        </w:rPr>
        <w:t>c¸c bµi tËp kh¸c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S200cl:( 159 ,164 ;171;172;173).-   S121/.102-  (  nc8/.3.23)-      cc8/.( 3.14 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object w:dxaOrig="2835" w:dyaOrig="2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7.6pt;width:141.75pt;height:9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1390112" r:id="rId8"/>
        </w:object>
      </w:r>
      <w:r>
        <w:rPr>
          <w:b/>
          <w:bCs/>
          <w:w w:val="80"/>
          <w:lang w:val="pt-BR"/>
        </w:rPr>
        <w:t>2:TÝnh ®é dµi ®</w:t>
        <w:softHyphen/>
        <w:softHyphen/>
        <w:softHyphen/>
        <w:t>êng ®i cña tia s¸ng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2.1</w:t>
      </w:r>
      <w:r>
        <w:rPr>
          <w:w w:val="90"/>
          <w:lang w:val="pt-BR"/>
        </w:rPr>
        <w:t xml:space="preserve"> C¸c g</w:t>
        <w:softHyphen/>
        <w:softHyphen/>
        <w:softHyphen/>
        <w:t>¬ng ph¼ng AB,BC,CD ®</w:t>
        <w:softHyphen/>
        <w:softHyphen/>
        <w:softHyphen/>
        <w:t>îc x¾p xÕp nh</w:t>
        <w:softHyphen/>
        <w:softHyphen/>
        <w:softHyphen/>
        <w:t xml:space="preserve"> h×nh vÏ trong ®ã AB=a, BC=b, S lµ mét ®iÓm s¸ng n»m trªn AD, SA=b</w:t>
      </w:r>
      <w:r>
        <w:rPr>
          <w:w w:val="90"/>
          <w:vertAlign w:val="subscript"/>
          <w:lang w:val="pt-BR"/>
        </w:rPr>
        <w:t xml:space="preserve">1 </w:t>
      </w:r>
      <w:r>
        <w:rPr>
          <w:w w:val="90"/>
          <w:lang w:val="pt-B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33900</wp:posOffset>
                </wp:positionH>
                <wp:positionV relativeFrom="paragraph">
                  <wp:posOffset>189865</wp:posOffset>
                </wp:positionV>
                <wp:extent cx="355600" cy="207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6.35pt;mso-wrap-distance-left:9.05pt;mso-wrap-distance-right:9.05pt;mso-wrap-distance-top:0pt;mso-wrap-distance-bottom:0pt;margin-top:14.9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</w:t>
      </w:r>
      <w:r>
        <w:rPr>
          <w:b/>
          <w:bCs/>
          <w:w w:val="90"/>
          <w:lang w:val="pt-BR"/>
        </w:rPr>
        <w:t>a</w:t>
      </w:r>
      <w:r>
        <w:rPr>
          <w:w w:val="90"/>
          <w:lang w:val="pt-BR"/>
        </w:rPr>
        <w:t>.VÏ tia s¸ng tõ ph¶n x¹ lÇn l</w:t>
        <w:softHyphen/>
        <w:softHyphen/>
        <w:softHyphen/>
        <w:t>ît trªn c¸c g</w:t>
        <w:softHyphen/>
        <w:softHyphen/>
        <w:softHyphen/>
        <w:t xml:space="preserve">¬ng AB, BC, CD,mét lÇn råi trë l¹i 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</w:t>
      </w:r>
      <w:r>
        <w:rPr>
          <w:b/>
          <w:bCs/>
          <w:w w:val="90"/>
          <w:lang w:val="pt-BR"/>
        </w:rPr>
        <w:t>b</w:t>
      </w:r>
      <w:r>
        <w:rPr>
          <w:w w:val="90"/>
          <w:lang w:val="pt-BR"/>
        </w:rPr>
        <w:t>.TÝnh ®é dµi ®</w:t>
        <w:softHyphen/>
        <w:softHyphen/>
        <w:softHyphen/>
        <w:t>êng ®i cña tia s¸ng trong hÖ g</w:t>
        <w:softHyphen/>
        <w:softHyphen/>
        <w:softHyphen/>
        <w:t xml:space="preserve">¬ng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</w:t>
      </w:r>
      <w:r>
        <w:rPr>
          <w:b/>
          <w:bCs/>
          <w:w w:val="90"/>
          <w:lang w:val="pt-BR"/>
        </w:rPr>
        <w:t>c</w:t>
      </w:r>
      <w:r>
        <w:rPr>
          <w:w w:val="90"/>
          <w:lang w:val="pt-BR"/>
        </w:rPr>
        <w:t>.TÝnh kho¶ng c¸ch (a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) tõ A ®Õn ®iÓm tíi trªn g</w:t>
        <w:softHyphen/>
        <w:softHyphen/>
        <w:softHyphen/>
        <w:t xml:space="preserve">¬ng AB.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2pt;margin-top:34.85pt;width:112pt;height:152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01189785" r:id="rId10"/>
        </w:object>
      </w:r>
      <w:r>
        <w:rPr>
          <w:b/>
          <w:bCs/>
          <w:w w:val="90"/>
          <w:lang w:val="pt-BR"/>
        </w:rPr>
        <w:t>2.2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h×nh vu«ng c¹nh a, hîp víi nhau mét gãc nhá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=1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,mét tia s¸ng   AI   chiÕu ®Õn G</w:t>
      </w:r>
      <w:r>
        <w:rPr>
          <w:w w:val="90"/>
          <w:vertAlign w:val="subscript"/>
          <w:lang w:val="pt-BR"/>
        </w:rPr>
        <w:t xml:space="preserve">1 </w:t>
      </w:r>
      <w:r>
        <w:rPr>
          <w:w w:val="90"/>
          <w:lang w:val="pt-BR"/>
        </w:rPr>
        <w:t>t¹i I trªn c¹nh ®èi diÖn víi giao tuyÕn cña 2 g</w:t>
        <w:softHyphen/>
        <w:softHyphen/>
        <w:softHyphen/>
        <w:t>¬ng d</w:t>
        <w:softHyphen/>
        <w:softHyphen/>
        <w:softHyphen/>
        <w:t>íi gãc tíi i=4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,ph¶n x¹ trong hÖ  g</w:t>
        <w:softHyphen/>
        <w:softHyphen/>
        <w:softHyphen/>
        <w:t>¬ng mét sè lÇn råi ®i ra theo ®</w:t>
        <w:softHyphen/>
        <w:softHyphen/>
        <w:softHyphen/>
        <w:t>êng cò. TÝnh ®é dµi ®</w:t>
        <w:softHyphen/>
        <w:softHyphen/>
        <w:softHyphen/>
        <w:t>êng ®i cña tia s¸ng trong hÖ g</w:t>
        <w:softHyphen/>
        <w:softHyphen/>
        <w:softHyphen/>
        <w:t>¬ng.</w:t>
      </w:r>
    </w:p>
    <w:p>
      <w:pPr>
        <w:pStyle w:val="Normal"/>
        <w:jc w:val="both"/>
        <w:rPr/>
      </w:pPr>
      <w:r>
        <w:rPr>
          <w:w w:val="90"/>
          <w:lang w:val="pt-BR"/>
        </w:rPr>
        <w:t>2.3. Hai g</w:t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c¸ch nhau mét kho¶ng lµ d, trªn ®</w:t>
        <w:softHyphen/>
        <w:t>êng th¼ng song song víi 2 g</w:t>
        <w:softHyphen/>
        <w:t>¬ng,c¸ch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mét kho¶ng lµ a, cã 2 ®iÓm S vµ O c¸ch nhau mét kho¶ng lµ h( h×nh 4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0"/>
          <w:lang w:val="pt-BR"/>
        </w:rPr>
        <w:t>H·y vÏ vµ nªu râ c¸ch vÏ mét tia s¸ng tõ S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tr</w:t>
        <w:softHyphen/>
        <w:t>íc( t¹i I), ph¶n x¹ ®Õ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(t¹i J) råi ph¶n x¹ ®Õn O</w:t>
      </w:r>
    </w:p>
    <w:p>
      <w:pPr>
        <w:pStyle w:val="Normal"/>
        <w:numPr>
          <w:ilvl w:val="0"/>
          <w:numId w:val="3"/>
        </w:numPr>
        <w:jc w:val="both"/>
        <w:rPr>
          <w:w w:val="90"/>
          <w:lang w:val="pt-BR"/>
        </w:rPr>
      </w:pPr>
      <w:r>
        <w:rPr>
          <w:w w:val="90"/>
          <w:lang w:val="pt-BR"/>
        </w:rPr>
        <w:t>TÝnh kho¶ng c¸ch IA vµ JB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0"/>
          <w:lang w:val="pt-BR"/>
        </w:rPr>
        <w:t>Gäi M lµ giao ®iÓm cña SO víi tia ph¶n x¹ tõ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. x¸c ®Þnh vÞ trÝ cña M trªn SO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80"/>
          <w:lang w:val="pt-BR"/>
        </w:rPr>
        <w:t>3 :Vïng nh×n thÊy cña g</w:t>
        <w:softHyphen/>
        <w:softHyphen/>
        <w:softHyphen/>
        <w:t xml:space="preserve">¬ng.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30775</wp:posOffset>
                </wp:positionH>
                <wp:positionV relativeFrom="paragraph">
                  <wp:posOffset>53340</wp:posOffset>
                </wp:positionV>
                <wp:extent cx="1333500" cy="725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15pt;mso-wrap-distance-left:9.05pt;mso-wrap-distance-right:9.05pt;mso-wrap-distance-top:0pt;mso-wrap-distance-bottom:0pt;margin-top:4.2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3.1</w:t>
      </w:r>
      <w:r>
        <w:rPr>
          <w:w w:val="90"/>
        </w:rPr>
        <w:t xml:space="preserve"> Cho g</w:t>
        <w:softHyphen/>
        <w:softHyphen/>
        <w:softHyphen/>
        <w:t>¬ng ph¼ng G,vµ mét ®iÓm s¸ng S (h3.1).B»ng phÐp vÏ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6175</wp:posOffset>
                </wp:positionH>
                <wp:positionV relativeFrom="paragraph">
                  <wp:posOffset>11430</wp:posOffset>
                </wp:positionV>
                <wp:extent cx="97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0.9pt" to="46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w w:val="90"/>
        </w:rPr>
        <w:t xml:space="preserve"> </w:t>
      </w:r>
      <w:r>
        <w:rPr>
          <w:w w:val="90"/>
        </w:rPr>
        <w:t>h·y x¸c ®Þnh vïng ®Æt m¾t ®Ó thÊy ¶nh cña S t¹o bëi g</w:t>
        <w:softHyphen/>
        <w:softHyphen/>
        <w:softHyphen/>
        <w:t>¬ng</w:t>
      </w:r>
      <w:r>
        <w:rPr>
          <w:b/>
          <w:bCs/>
          <w:w w:val="90"/>
        </w:rPr>
        <w:t xml:space="preserve">                             </w:t>
      </w:r>
      <w:r>
        <w:rPr>
          <w:i/>
          <w:iCs/>
          <w:w w:val="90"/>
        </w:rPr>
        <w:t>''''''''''''''''''''''''''''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 xml:space="preserve">3.2 </w:t>
      </w:r>
      <w:r>
        <w:rPr>
          <w:w w:val="90"/>
        </w:rPr>
        <w:t>M¾t cña mét ng</w:t>
        <w:softHyphen/>
        <w:softHyphen/>
        <w:softHyphen/>
        <w:t>êi quan s¸t ®Æt t¹i mét ®iÓm M tr</w:t>
        <w:softHyphen/>
        <w:softHyphen/>
        <w:t>íc mét g</w:t>
        <w:softHyphen/>
        <w:softHyphen/>
        <w:softHyphen/>
        <w:t>¬ng                                 h3.1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ph¼ng G nh</w:t>
        <w:softHyphen/>
        <w:softHyphen/>
        <w:softHyphen/>
        <w:t xml:space="preserve">  H3.2 x¸c ®Þnh vïng nh×n thÊy cña g</w:t>
        <w:softHyphen/>
        <w:softHyphen/>
        <w:softHyphen/>
        <w:t xml:space="preserve">¬ng .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181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2pt;margin-top:3.55pt;width:90.75pt;height: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37578679" r:id="rId12"/>
        </w:object>
      </w:r>
      <w:r>
        <w:rPr>
          <w:b/>
          <w:bCs/>
          <w:w w:val="90"/>
        </w:rPr>
        <w:t xml:space="preserve">3.3 </w:t>
      </w:r>
      <w:r>
        <w:rPr>
          <w:w w:val="90"/>
        </w:rPr>
        <w:t>Cho vËt s¸ng AB h×nh mòi tªn vµ g</w:t>
        <w:softHyphen/>
        <w:softHyphen/>
        <w:softHyphen/>
        <w:t>¬ng ph¼ng MN nh</w:t>
        <w:softHyphen/>
        <w:softHyphen/>
        <w:t xml:space="preserve"> H3.3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</w:t>
      </w:r>
      <w:r>
        <w:rPr>
          <w:w w:val="90"/>
        </w:rPr>
        <w:t xml:space="preserve">a/ VÏ ¶nh cña vËt AB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</w:t>
      </w:r>
      <w:r>
        <w:rPr>
          <w:w w:val="90"/>
        </w:rPr>
        <w:t>b/ VÏ c¸c chïm tia tíi lín nhÊt tõ A vµ B ®Õn g</w:t>
        <w:softHyphen/>
        <w:softHyphen/>
        <w:softHyphen/>
        <w:t xml:space="preserve">¬ng.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  <w:u w:val="single"/>
        </w:rPr>
      </w:pPr>
      <w:r>
        <w:object w:dxaOrig="1650" w:dyaOrig="1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9pt;margin-top:13.45pt;width:82.5pt;height:57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95556206" r:id="rId14"/>
        </w:object>
      </w:r>
      <w:r>
        <w:rPr>
          <w:rFonts w:eastAsia=".VnTime"/>
          <w:w w:val="90"/>
        </w:rPr>
        <w:t xml:space="preserve">  </w:t>
      </w:r>
      <w:r>
        <w:rPr>
          <w:w w:val="90"/>
        </w:rPr>
        <w:t>c/ H·y x¸c ®Þnh vïng ®Æt m¾t tr</w:t>
        <w:softHyphen/>
        <w:softHyphen/>
        <w:t>íc g</w:t>
        <w:softHyphen/>
        <w:softHyphen/>
        <w:softHyphen/>
        <w:t>¬ng ®Ó:</w:t>
      </w:r>
      <w:r>
        <w:rPr>
          <w:b/>
          <w:bCs/>
          <w:w w:val="9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</w:rPr>
        <w:t xml:space="preserve">      </w:t>
      </w:r>
      <w:r>
        <w:rPr>
          <w:w w:val="90"/>
          <w:lang w:val="pt-BR"/>
        </w:rPr>
        <w:t xml:space="preserve">c.1 ChØ nh×n thÊyA.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     </w:t>
      </w:r>
      <w:r>
        <w:rPr>
          <w:w w:val="90"/>
          <w:lang w:val="pt-BR"/>
        </w:rPr>
        <w:t xml:space="preserve">c.2 ChØ nh×n thÊy 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     </w:t>
      </w:r>
      <w:r>
        <w:rPr>
          <w:w w:val="90"/>
          <w:lang w:val="pt-BR"/>
        </w:rPr>
        <w:t xml:space="preserve">c.3 Nh×n thÊy c¶ A vµ B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eastAsia=".VnTime"/>
          <w:b/>
          <w:b/>
          <w:bCs/>
          <w:w w:val="90"/>
          <w:lang w:val="pt-BR"/>
        </w:rPr>
      </w:pPr>
      <w:r>
        <w:rPr>
          <w:rFonts w:eastAsia=".VnTime"/>
          <w:b/>
          <w:bCs/>
          <w:w w:val="90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(</w:t>
      </w:r>
      <w:r>
        <w:rPr>
          <w:w w:val="90"/>
        </w:rPr>
        <w:t>Bæ xung: 161, 165, 168, 175/200CL* 88,89,90,91,97/S121NC8)*3.29, 4.21/S cn8*3.16cc8)</w:t>
      </w:r>
      <w:r>
        <w:rPr>
          <w:b/>
          <w:bCs/>
          <w:w w:val="90"/>
        </w:rPr>
        <w:t xml:space="preserve">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</w:rPr>
      </w:pPr>
      <w:r>
        <w:rPr>
          <w:rFonts w:eastAsia=".VnTime"/>
          <w:b/>
          <w:bCs/>
          <w:w w:val="80"/>
        </w:rPr>
        <w:t xml:space="preserve"> </w:t>
      </w:r>
      <w:r>
        <w:rPr>
          <w:b/>
          <w:bCs/>
          <w:w w:val="80"/>
        </w:rPr>
        <w:t>4: C¸ch ®Æt g</w:t>
        <w:softHyphen/>
        <w:softHyphen/>
        <w:softHyphen/>
        <w:t>¬ng ph¼ng ®Ó quan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</w:rPr>
      </w:pPr>
      <w:r>
        <w:rPr>
          <w:b/>
          <w:bCs/>
          <w:w w:val="80"/>
        </w:rPr>
        <w:t>s¸t ¶nh vµ ®æi h</w:t>
        <w:softHyphen/>
        <w:softHyphen/>
        <w:softHyphen/>
        <w:t>íng truyÒn cña ¸nh s¸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4.1</w:t>
      </w:r>
      <w:r>
        <w:rPr>
          <w:w w:val="90"/>
        </w:rPr>
        <w:t>Vµo lóc tia s¸ng mÆt trêi räi xiªn gãc 45 ®é xuèng bÒ mÆt tr¸i ®Êt, muèn h</w:t>
        <w:softHyphen/>
        <w:softHyphen/>
        <w:softHyphen/>
        <w:t>íng tia n¾ng theo  ph</w:t>
        <w:softHyphen/>
        <w:softHyphen/>
        <w:softHyphen/>
        <w:t>¬ng th¼ng ®øng xuèng ®¸y mét giÕng s©u,th× ph¶i ®Æt g</w:t>
        <w:softHyphen/>
        <w:softHyphen/>
        <w:softHyphen/>
        <w:t>¬ng nghiªng mét gãc b»ng bao nhiªu ®é so víi mÆt ®Êt.  (3.3-NC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4.2</w:t>
      </w:r>
      <w:r>
        <w:rPr>
          <w:w w:val="90"/>
        </w:rPr>
        <w:t xml:space="preserve"> Mét ng</w:t>
        <w:softHyphen/>
        <w:softHyphen/>
        <w:softHyphen/>
        <w:t>êi cao 1,65m ®øng ®èi diÖn víi mét g</w:t>
        <w:softHyphen/>
        <w:softHyphen/>
        <w:softHyphen/>
        <w:t>¬ng ph¼ng h×nh ch÷ nhËt treo th¼ng ®øng. M¾t ng</w:t>
        <w:softHyphen/>
        <w:softHyphen/>
        <w:softHyphen/>
        <w:t xml:space="preserve">êi ®ã c¸ch ®Ønh ®Çu 15cm.Hái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 </w:t>
      </w:r>
      <w:r>
        <w:rPr>
          <w:b/>
          <w:bCs/>
          <w:w w:val="90"/>
        </w:rPr>
        <w:t>a.</w:t>
      </w:r>
      <w:r>
        <w:rPr>
          <w:w w:val="90"/>
        </w:rPr>
        <w:t xml:space="preserve"> MÐp d</w:t>
        <w:softHyphen/>
        <w:softHyphen/>
        <w:softHyphen/>
        <w:t>íi cña g</w:t>
        <w:softHyphen/>
        <w:softHyphen/>
        <w:softHyphen/>
        <w:t>¬ng ph¶i c¸ch mÆt ®Êt nhiÒu nhÊt lµ bao nhiªu ®Ó ng</w:t>
        <w:softHyphen/>
        <w:softHyphen/>
        <w:softHyphen/>
        <w:t>êi Êy nh×n thÊy ¶nh cña ch©n m×nh trong g</w:t>
        <w:softHyphen/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 </w:t>
      </w:r>
      <w:r>
        <w:rPr>
          <w:b/>
          <w:bCs/>
          <w:w w:val="90"/>
        </w:rPr>
        <w:t>b</w:t>
      </w:r>
      <w:r>
        <w:rPr>
          <w:w w:val="90"/>
        </w:rPr>
        <w:t>.MÐp trªn cña g</w:t>
        <w:softHyphen/>
        <w:softHyphen/>
        <w:softHyphen/>
        <w:t>¬ng ph¶i c¸ch mÆt ®Êt Ýt nhÊt lµ bao nhiªu ®Ó ng</w:t>
        <w:softHyphen/>
        <w:softHyphen/>
        <w:softHyphen/>
        <w:t>êi Êy nh×n thÊy ¶nh cña ®Ønh ®Çu trong g</w:t>
        <w:softHyphen/>
        <w:softHyphen/>
        <w:softHyphen/>
        <w:t xml:space="preserve">¬ng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 </w:t>
      </w:r>
      <w:r>
        <w:rPr>
          <w:b/>
          <w:bCs/>
          <w:w w:val="90"/>
        </w:rPr>
        <w:t>c</w:t>
      </w:r>
      <w:r>
        <w:rPr>
          <w:w w:val="90"/>
        </w:rPr>
        <w:t>.ChiÒu cao tèi tiÓu cña g</w:t>
        <w:softHyphen/>
        <w:softHyphen/>
        <w:softHyphen/>
        <w:t>¬ng lµ bao nhiªu ®Ó ng</w:t>
        <w:softHyphen/>
        <w:softHyphen/>
        <w:softHyphen/>
        <w:t>êi ®ã thÊy toµn bé ¶nh cña m×nh trong g</w:t>
        <w:softHyphen/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</w:rPr>
        <w:t xml:space="preserve">  </w:t>
      </w:r>
      <w:r>
        <w:rPr>
          <w:b/>
          <w:bCs/>
          <w:w w:val="90"/>
        </w:rPr>
        <w:t>d</w:t>
      </w:r>
      <w:r>
        <w:rPr>
          <w:w w:val="90"/>
        </w:rPr>
        <w:t>.C¸c kÕt qu¶ trªn cã phô thuéc vµo kho¶ng c¸ch tõ ng</w:t>
        <w:softHyphen/>
        <w:softHyphen/>
        <w:softHyphen/>
        <w:t>êi ®Õn g</w:t>
        <w:softHyphen/>
        <w:softHyphen/>
        <w:softHyphen/>
        <w:t>¬ng kh«ng( bµi 165/200-CL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( Bµi bæ sung: 92, 93/S121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80"/>
        </w:rPr>
      </w:pPr>
      <w:r>
        <w:rPr>
          <w:b/>
          <w:bCs/>
          <w:w w:val="80"/>
        </w:rPr>
        <w:t>5:TÝnh gãc hîp bëi hai tia s¸ng trong hÖ g</w:t>
        <w:softHyphen/>
        <w:softHyphen/>
        <w:softHyphen/>
        <w:t>¬ng,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b/>
          <w:bCs/>
          <w:w w:val="80"/>
        </w:rPr>
        <w:t>kh¶o s¸t sù dÞch chuyÓn cña tia ph¶n s¹ khi thay ®æi vÞ trÝ cña g</w:t>
        <w:softHyphen/>
        <w:softHyphen/>
        <w:softHyphen/>
        <w:t>¬ng</w:t>
      </w:r>
      <w:r>
        <w:rPr>
          <w:w w:val="80"/>
        </w:rPr>
        <w:t xml:space="preserve"> ..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5.1</w:t>
      </w:r>
      <w:r>
        <w:rPr>
          <w:w w:val="90"/>
          <w:lang w:val="pt-BR"/>
        </w:rPr>
        <w:t xml:space="preserve"> Cho g</w:t>
        <w:softHyphen/>
        <w:softHyphen/>
        <w:softHyphen/>
        <w:t xml:space="preserve">¬ng ph¼ng G vµ mét tia s¸ng SI(h5.1).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a</w:t>
      </w:r>
      <w:r>
        <w:rPr>
          <w:w w:val="90"/>
          <w:lang w:val="pt-BR"/>
        </w:rPr>
        <w:t>/. Gi÷ nguyªn tia tíi, quay g</w:t>
        <w:softHyphen/>
        <w:softHyphen/>
        <w:softHyphen/>
        <w:t xml:space="preserve">¬ng G mét gãc nhá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quanh trôc O n»m trong mÆt g</w:t>
        <w:softHyphen/>
        <w:softHyphen/>
        <w:softHyphen/>
        <w:t>¬ng vµ vu«ng gãc víi mÆt ph¼ng tíi .Hái tia ph¶n x¹ quay ®i mét gãc b»ng bao nhiªu? khi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</w:t>
      </w:r>
      <w:r>
        <w:rPr>
          <w:b/>
          <w:bCs/>
          <w:w w:val="90"/>
          <w:lang w:val="pt-BR"/>
        </w:rPr>
        <w:t>a.1</w:t>
      </w:r>
      <w:r>
        <w:rPr>
          <w:w w:val="90"/>
          <w:lang w:val="pt-BR"/>
        </w:rPr>
        <w:t xml:space="preserve"> Trôc O ®i qua I  ;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a.2</w:t>
      </w:r>
      <w:r>
        <w:rPr>
          <w:w w:val="90"/>
          <w:lang w:val="pt-BR"/>
        </w:rPr>
        <w:t xml:space="preserve"> Trôc O kh«ng ®i qua I     (bµi 94/121/8)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</w:t>
      </w:r>
      <w:r>
        <w:rPr>
          <w:b/>
          <w:bCs/>
          <w:w w:val="90"/>
          <w:lang w:val="pt-BR"/>
        </w:rPr>
        <w:t>b/.</w:t>
      </w:r>
      <w:r>
        <w:rPr>
          <w:w w:val="90"/>
          <w:lang w:val="pt-BR"/>
        </w:rPr>
        <w:t>Cè ®Þnh g</w:t>
        <w:softHyphen/>
        <w:softHyphen/>
        <w:softHyphen/>
        <w:t xml:space="preserve">¬ng G, quay tia tíi trong mÆt ph¼ng tíi quanh ®iÓm I mét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3pt;margin-top:2.05pt;width:120.75pt;height:112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6820701" r:id="rId16"/>
        </w:object>
      </w:r>
      <w:r>
        <w:rPr>
          <w:w w:val="90"/>
          <w:lang w:val="pt-BR"/>
        </w:rPr>
        <w:t xml:space="preserve">gãc nhá .Hái tia ph¶n x¹ sÏ quay ®i mét gãc b»ng bao nhiªu?  (bµi 95/121/8)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5.2</w:t>
      </w:r>
      <w:r>
        <w:rPr>
          <w:w w:val="90"/>
          <w:lang w:val="pt-BR"/>
        </w:rPr>
        <w:t xml:space="preserve"> Hai g</w:t>
        <w:softHyphen/>
        <w:t>u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, 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.chiÕu mét tia s¸ng SI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d</w:t>
        <w:softHyphen/>
        <w:softHyphen/>
        <w:softHyphen/>
        <w:t>íi tíi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=i,ph¶n x¹ trª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theo h</w:t>
        <w:softHyphen/>
        <w:softHyphen/>
        <w:softHyphen/>
        <w:t>íng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råi ph¶n x¹ trª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theo h</w:t>
        <w:softHyphen/>
        <w:softHyphen/>
        <w:t>íng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K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</w:t>
      </w:r>
      <w:r>
        <w:rPr>
          <w:b/>
          <w:bCs/>
          <w:w w:val="90"/>
          <w:lang w:val="pt-BR"/>
        </w:rPr>
        <w:t xml:space="preserve">a. </w:t>
      </w:r>
      <w:r>
        <w:rPr>
          <w:w w:val="90"/>
          <w:lang w:val="pt-BR"/>
        </w:rPr>
        <w:t>TÝnh gãc hîp bëi 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vµ tia ph¶n x¹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K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</w:t>
      </w:r>
      <w:r>
        <w:rPr>
          <w:b/>
          <w:bCs/>
          <w:w w:val="90"/>
          <w:lang w:val="pt-BR"/>
        </w:rPr>
        <w:t>b</w:t>
      </w:r>
      <w:r>
        <w:rPr>
          <w:w w:val="90"/>
          <w:lang w:val="pt-BR"/>
        </w:rPr>
        <w:t>.Tia ph¶n x¹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K sÏ quay ®i mét gãc bao nhiªu khi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 </w:t>
      </w:r>
      <w:r>
        <w:rPr>
          <w:b/>
          <w:bCs/>
          <w:w w:val="90"/>
          <w:lang w:val="pt-BR"/>
        </w:rPr>
        <w:t>b.1</w:t>
      </w:r>
      <w:r>
        <w:rPr>
          <w:w w:val="90"/>
          <w:lang w:val="pt-BR"/>
        </w:rPr>
        <w:t xml:space="preserve"> Gi÷ nguyª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vµ tia S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, quay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nh c¹nh chung mét gãc nhá </w:t>
      </w:r>
      <w:r>
        <w:rPr>
          <w:rFonts w:eastAsia="Symbol" w:cs="Symbol" w:ascii="Symbol" w:hAnsi="Symbol"/>
          <w:w w:val="90"/>
        </w:rPr>
        <w:t>b</w:t>
      </w:r>
      <w:r>
        <w:rPr>
          <w:w w:val="90"/>
          <w:lang w:val="pt-BR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 </w:t>
      </w:r>
      <w:r>
        <w:rPr>
          <w:b/>
          <w:bCs/>
          <w:w w:val="90"/>
          <w:lang w:val="pt-BR"/>
        </w:rPr>
        <w:t>b.2</w:t>
      </w:r>
      <w:r>
        <w:rPr>
          <w:w w:val="90"/>
          <w:lang w:val="pt-BR"/>
        </w:rPr>
        <w:t xml:space="preserve"> Gi÷ nguyª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vµ tia tíi S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quay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quanh c¹nh chung mét gãc </w:t>
      </w:r>
      <w:r>
        <w:rPr>
          <w:rFonts w:eastAsia="Symbol" w:cs="Symbol" w:ascii="Symbol" w:hAnsi="Symbol"/>
          <w:w w:val="90"/>
        </w:rPr>
        <w:t>b</w:t>
      </w:r>
      <w:r>
        <w:rPr>
          <w:w w:val="90"/>
          <w:lang w:val="pt-BR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b/>
          <w:bCs/>
          <w:w w:val="90"/>
          <w:lang w:val="pt-BR"/>
        </w:rPr>
        <w:t xml:space="preserve">      </w:t>
      </w:r>
      <w:r>
        <w:rPr>
          <w:b/>
          <w:bCs/>
          <w:w w:val="90"/>
          <w:lang w:val="pt-BR"/>
        </w:rPr>
        <w:t>b.3</w:t>
      </w:r>
      <w:r>
        <w:rPr>
          <w:w w:val="90"/>
          <w:lang w:val="pt-BR"/>
        </w:rPr>
        <w:t xml:space="preserve"> §ång thêi quay 2 g</w:t>
        <w:softHyphen/>
        <w:softHyphen/>
        <w:softHyphen/>
        <w:t xml:space="preserve">¬ng quanh c¹nh chung mét gãc nhá </w:t>
      </w:r>
      <w:r>
        <w:rPr>
          <w:rFonts w:eastAsia="Symbol" w:cs="Symbol" w:ascii="Symbol" w:hAnsi="Symbol"/>
          <w:w w:val="90"/>
        </w:rPr>
        <w:t>b</w:t>
      </w:r>
      <w:r>
        <w:rPr>
          <w:w w:val="90"/>
          <w:lang w:val="pt-BR"/>
        </w:rPr>
        <w:t>, theo cïng chiÒu víi cïng vËn       tèc vµ gi÷ nguyªn 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.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5.3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®Æt song song víi nhau .Mét tia s¸ng chiÕu vµo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ph¶n x¹ liªn tiÕp trªn hai g</w:t>
        <w:softHyphen/>
        <w:softHyphen/>
        <w:softHyphen/>
        <w:t>¬ng.NÕu ta quay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®i mét gãc nhá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th× tia ph¶n x¹ thø n sÏ quay ®i mét gãc b»ng bao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</w:rPr>
        <w:t xml:space="preserve">nhiªu?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</w:rPr>
        <w:t>( Më réng:NÕu quay  G</w:t>
      </w:r>
      <w:r>
        <w:rPr>
          <w:w w:val="90"/>
          <w:vertAlign w:val="subscript"/>
        </w:rPr>
        <w:t>2</w:t>
      </w:r>
      <w:r>
        <w:rPr>
          <w:w w:val="90"/>
        </w:rPr>
        <w:t xml:space="preserve"> ...th× sao? NÕu quay c¶ 2 g</w:t>
        <w:softHyphen/>
        <w:softHyphen/>
        <w:softHyphen/>
        <w:t>¬ng th× sao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5.4</w:t>
      </w:r>
      <w:r>
        <w:rPr>
          <w:w w:val="90"/>
        </w:rPr>
        <w:t>. Hai g</w:t>
        <w:softHyphen/>
        <w:softHyphen/>
        <w:softHyphen/>
        <w:t>¬ng ph¼ng G</w:t>
      </w:r>
      <w:r>
        <w:rPr>
          <w:w w:val="90"/>
          <w:vertAlign w:val="subscript"/>
        </w:rPr>
        <w:t>1</w:t>
      </w:r>
      <w:r>
        <w:rPr>
          <w:w w:val="90"/>
        </w:rPr>
        <w:t xml:space="preserve"> vµ  G</w:t>
      </w:r>
      <w:r>
        <w:rPr>
          <w:w w:val="90"/>
          <w:vertAlign w:val="subscript"/>
        </w:rPr>
        <w:t>2</w:t>
      </w:r>
      <w:r>
        <w:rPr>
          <w:w w:val="90"/>
        </w:rPr>
        <w:t xml:space="preserve"> quay m»t ph¶n x¹ vµo nhau mét gãc 30</w:t>
      </w:r>
      <w:r>
        <w:rPr>
          <w:w w:val="90"/>
          <w:vertAlign w:val="superscript"/>
        </w:rPr>
        <w:t>0</w:t>
      </w:r>
      <w:r>
        <w:rPr>
          <w:w w:val="9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object w:dxaOrig="2835" w:dyaOrig="28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7pt;margin-top:6pt;width:141.75pt;height:95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595319516" r:id="rId18"/>
        </w:object>
      </w:r>
      <w:r>
        <w:rPr>
          <w:w w:val="90"/>
          <w:lang w:val="pt-BR"/>
        </w:rPr>
        <w:t>mét nguån s¸ng S cè ®Þnh n¼m tr</w:t>
        <w:softHyphen/>
        <w:softHyphen/>
        <w:softHyphen/>
        <w:t>íc 2 g</w:t>
        <w:softHyphen/>
        <w:softHyphen/>
        <w:softHyphen/>
        <w:t>¬ng(h×nh vÏ bªn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a. Nªu c¸ch vÏ chÝnh x¸c mét tia s¸ng tõ nguån S cã ®</w:t>
        <w:softHyphen/>
        <w:softHyphen/>
        <w:softHyphen/>
        <w:t>êng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®i ph¶n x¹ lÇn l</w:t>
        <w:softHyphen/>
        <w:softHyphen/>
        <w:t>ît trªn mçi g</w:t>
        <w:softHyphen/>
        <w:softHyphen/>
        <w:softHyphen/>
        <w:t>¬ng mét lÇn (t¹i ®iÓm tíi I vµ E).</w:t>
      </w:r>
    </w:p>
    <w:p>
      <w:pPr>
        <w:pStyle w:val="Normal"/>
        <w:tabs>
          <w:tab w:val="clear" w:pos="720"/>
          <w:tab w:val="left" w:pos="1890" w:leader="none"/>
          <w:tab w:val="left" w:pos="711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b. TÝnh gãc hîp bëi tia tíi SI vµ tia ph¶n x¹ sau cïng E R</w:t>
        <w:tab/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w:t>c. Tõ vÞ trÝ ban ®Çu nãi trªn ph¶i quay g</w:t>
        <w:softHyphen/>
        <w:softHyphen/>
        <w:softHyphen/>
        <w:t>¬ng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nh trôc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qua E vµ song song víi 2 g</w:t>
        <w:softHyphen/>
        <w:softHyphen/>
        <w:softHyphen/>
        <w:t>¬ng mét gãc nhá nhÊt lµ bao nhiªu ®Ó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>c.1:    SI  //   E R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   </w:t>
      </w:r>
      <w:r>
        <w:rPr>
          <w:w w:val="90"/>
          <w:lang w:val="pt-BR"/>
        </w:rPr>
        <w:t xml:space="preserve">c.2:    SI  </w:t>
      </w:r>
      <w:r>
        <w:rPr>
          <w:rFonts w:eastAsia="Symbol" w:cs="Symbol" w:ascii="Symbol" w:hAnsi="Symbol"/>
          <w:w w:val="90"/>
        </w:rPr>
        <w:t>^</w:t>
      </w:r>
      <w:r>
        <w:rPr>
          <w:w w:val="90"/>
          <w:lang w:val="pt-BR"/>
        </w:rPr>
        <w:t xml:space="preserve">  E R                                                 (®Ò thi häc sinh giái huyÖn n¨m 2003- 2004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(</w:t>
      </w:r>
      <w:r>
        <w:rPr>
          <w:w w:val="90"/>
          <w:lang w:val="pt-BR"/>
        </w:rPr>
        <w:t>xem 4.17/nc8+ 160, 166 176/S200cl+100/S121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b/>
          <w:bCs/>
          <w:w w:val="80"/>
          <w:lang w:val="pt-BR"/>
        </w:rPr>
        <w:t>6: X¸c ®Þnh sè ¶nh cña vËt t¹o bëi hÖ g</w:t>
        <w:softHyphen/>
        <w:softHyphen/>
        <w:softHyphen/>
        <w:t>¬ng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6.1</w:t>
      </w:r>
      <w:r>
        <w:rPr>
          <w:w w:val="90"/>
          <w:lang w:val="pt-BR"/>
        </w:rPr>
        <w:t xml:space="preserve"> Mét ®iÓm s¸ng S ®Æt trªn ®</w:t>
        <w:softHyphen/>
        <w:softHyphen/>
        <w:softHyphen/>
        <w:t xml:space="preserve">êng ph©n gi¸c cña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t¹o bëi 2 g</w:t>
        <w:softHyphen/>
        <w:softHyphen/>
        <w:softHyphen/>
        <w:t>¬ng ph¼ng.X¸c ®Þnh sè ¶nh cña S t¹o bëi 2 g</w:t>
        <w:softHyphen/>
        <w:softHyphen/>
        <w:softHyphen/>
        <w:t>¬ng khi: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      </w:t>
      </w:r>
      <w:r>
        <w:rPr>
          <w:w w:val="90"/>
          <w:lang w:val="pt-BR"/>
        </w:rPr>
        <w:t xml:space="preserve">a. 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=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;                                   b.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= 12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        (S121/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6.2</w:t>
      </w:r>
      <w:r>
        <w:rPr>
          <w:w w:val="90"/>
          <w:lang w:val="pt-BR"/>
        </w:rPr>
        <w:t xml:space="preserve"> Mét ®iÓm A ®Æt c¸ch ®Òu 2 g</w:t>
        <w:softHyphen/>
        <w:softHyphen/>
        <w:softHyphen/>
        <w:t xml:space="preserve">¬ng ph¼ng cã mÆt ph¶n x¹ quay vµo nhau taä thµnh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 </w:t>
      </w:r>
      <w:r>
        <w:rPr>
          <w:w w:val="90"/>
        </w:rPr>
        <w:t>a, X¸c ®Þnh tÊt c¶ c¸c ¶nh t¹o thµnh trong 2 g</w:t>
        <w:softHyphen/>
        <w:softHyphen/>
        <w:softHyphen/>
        <w:t xml:space="preserve">¬ng khi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 xml:space="preserve"> =80</w:t>
      </w:r>
      <w:r>
        <w:rPr>
          <w:w w:val="90"/>
          <w:vertAlign w:val="superscript"/>
        </w:rPr>
        <w:t>0.</w:t>
      </w:r>
      <w:r>
        <w:rPr>
          <w:w w:val="90"/>
        </w:rPr>
        <w:t xml:space="preserve"> vÏ</w:t>
      </w:r>
      <w:r>
        <w:rPr>
          <w:w w:val="90"/>
          <w:vertAlign w:val="superscript"/>
        </w:rPr>
        <w:t xml:space="preserve"> </w:t>
      </w:r>
      <w:r>
        <w:rPr>
          <w:w w:val="90"/>
        </w:rPr>
        <w:t>c¸c ¶nh ®ã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45100</wp:posOffset>
                </wp:positionH>
                <wp:positionV relativeFrom="paragraph">
                  <wp:posOffset>3790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.85pt" to="413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w w:val="90"/>
        </w:rPr>
        <w:t xml:space="preserve">  </w:t>
      </w:r>
      <w:r>
        <w:rPr>
          <w:w w:val="90"/>
        </w:rPr>
        <w:t>b.T×m sè ¶nh trong tr</w:t>
        <w:softHyphen/>
        <w:softHyphen/>
        <w:softHyphen/>
        <w:t xml:space="preserve">êng hîp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=</w:t>
      </w:r>
      <w:r>
        <w:rPr>
          <w:w w:val="9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w w:val="90"/>
        </w:rPr>
        <w:t xml:space="preserve">;  (n  </w:t>
      </w:r>
      <w:r>
        <w:rPr>
          <w:rFonts w:eastAsia="Symbol" w:cs="Symbol" w:ascii="Symbol" w:hAnsi="Symbol"/>
          <w:w w:val="90"/>
        </w:rPr>
        <w:t>Î</w:t>
      </w:r>
      <w:r>
        <w:rPr>
          <w:w w:val="90"/>
        </w:rPr>
        <w:t>Z&gt;0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(</w:t>
      </w:r>
      <w:r>
        <w:rPr>
          <w:w w:val="90"/>
          <w:lang w:val="pt-BR"/>
        </w:rPr>
        <w:t xml:space="preserve">Xem: b98,99/S121+ 169, 171/S200cl + 3.11nc8)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18100</wp:posOffset>
                </wp:positionH>
                <wp:positionV relativeFrom="paragraph">
                  <wp:posOffset>188595</wp:posOffset>
                </wp:positionV>
                <wp:extent cx="355600" cy="48387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4.85pt" to="430.95pt,5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3225</wp:posOffset>
                </wp:positionH>
                <wp:positionV relativeFrom="paragraph">
                  <wp:posOffset>182880</wp:posOffset>
                </wp:positionV>
                <wp:extent cx="384175" cy="49339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4.4pt" to="461.95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7. </w:t>
      </w:r>
      <w:r>
        <w:rPr>
          <w:b/>
          <w:bCs/>
          <w:w w:val="80"/>
          <w:lang w:val="pt-BR"/>
        </w:rPr>
        <w:t>Quü ®¹o cña ®iÓm s¸n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35525</wp:posOffset>
                </wp:positionH>
                <wp:positionV relativeFrom="paragraph">
                  <wp:posOffset>8255</wp:posOffset>
                </wp:positionV>
                <wp:extent cx="533400" cy="483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0.65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619750</wp:posOffset>
                </wp:positionH>
                <wp:positionV relativeFrom="paragraph">
                  <wp:posOffset>10795</wp:posOffset>
                </wp:positionV>
                <wp:extent cx="479425" cy="241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9.05pt;mso-wrap-distance-left:9.05pt;mso-wrap-distance-right:9.05pt;mso-wrap-distance-top:0pt;mso-wrap-distance-bottom:0pt;margin-top:0.85pt;mso-position-vertical-relative:text;margin-left:4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w w:val="90"/>
          <w:lang w:val="pt-BR"/>
        </w:rPr>
      </w:pPr>
      <w:r>
        <w:rPr>
          <w:rFonts w:eastAsia=".VnTime"/>
          <w:b/>
          <w:bCs/>
          <w:w w:val="80"/>
          <w:lang w:val="pt-BR"/>
        </w:rPr>
        <w:t xml:space="preserve"> </w:t>
      </w:r>
      <w:r>
        <w:rPr>
          <w:b/>
          <w:bCs/>
          <w:w w:val="80"/>
          <w:lang w:val="pt-BR"/>
        </w:rPr>
        <w:t>¶nh cña ®iÓm s¸ng vµ vËn tèc chuyÓn ®éng cña ¶n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7.1</w:t>
      </w:r>
      <w:r>
        <w:rPr>
          <w:w w:val="90"/>
          <w:lang w:val="pt-BR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 xml:space="preserve">2 </w:t>
      </w:r>
      <w:r>
        <w:rPr>
          <w:w w:val="90"/>
          <w:lang w:val="pt-BR"/>
        </w:rPr>
        <w:t xml:space="preserve">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 xml:space="preserve">.Mét ®iÓm s¸ngS n»m c¸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0</wp:posOffset>
                </wp:positionH>
                <wp:positionV relativeFrom="paragraph">
                  <wp:posOffset>134620</wp:posOffset>
                </wp:positionV>
                <wp:extent cx="35560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3pt;mso-wrap-distance-left:9.05pt;mso-wrap-distance-right:9.05pt;mso-wrap-distance-top:0pt;mso-wrap-distance-bottom:0pt;margin-top:10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15025</wp:posOffset>
                </wp:positionH>
                <wp:positionV relativeFrom="paragraph">
                  <wp:posOffset>186055</wp:posOffset>
                </wp:positionV>
                <wp:extent cx="444500" cy="483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14.65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4175</wp:posOffset>
                </wp:positionH>
                <wp:positionV relativeFrom="paragraph">
                  <wp:posOffset>34290</wp:posOffset>
                </wp:positionV>
                <wp:extent cx="533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.7pt" to="472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lang w:val="pt-BR"/>
        </w:rPr>
        <w:t>c¹nh chung O cña 2 g</w:t>
        <w:softHyphen/>
        <w:softHyphen/>
        <w:softHyphen/>
        <w:t>¬ng mét kho¶ng R. H·y t×m c¸ch di chuyÓn ®iÓm S sao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cho kho¶ng c¸ch gi÷a 2 ¶nh ¶o ®Çu tiªn cña S t¹o bëi c¸c g</w:t>
        <w:softHyphen/>
        <w:softHyphen/>
        <w:softHyphen/>
        <w:t>¬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 kh«ng ®æi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vertAlign w:val="subscript"/>
          <w:lang w:val="pt-BR"/>
        </w:rPr>
        <w:t xml:space="preserve"> </w:t>
      </w:r>
      <w:r>
        <w:rPr>
          <w:w w:val="90"/>
          <w:lang w:val="pt-BR"/>
        </w:rPr>
        <w:t>(bµi 170/200cl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7.2</w:t>
      </w:r>
      <w:r>
        <w:rPr>
          <w:w w:val="90"/>
          <w:lang w:val="pt-BR"/>
        </w:rPr>
        <w:t>: Cho mét ®iÕm s¸ng S ®Æt tr</w:t>
        <w:softHyphen/>
        <w:softHyphen/>
        <w:t>íc mét g</w:t>
        <w:softHyphen/>
        <w:softHyphen/>
        <w:softHyphen/>
        <w:t>¬ng ph¼ng.T×m quü tÝch c¸c ¶nh cña S trong g</w:t>
        <w:softHyphen/>
        <w:softHyphen/>
        <w:softHyphen/>
        <w:t>¬ng khi cho g</w:t>
        <w:softHyphen/>
        <w:softHyphen/>
        <w:softHyphen/>
        <w:t>¬ng quay qanh mét trôc O n»m trªn mÆt g</w:t>
        <w:softHyphen/>
        <w:softHyphen/>
        <w:softHyphen/>
        <w:t xml:space="preserve">¬ng vµ vu«ng gãc víi mÆt ph¼ng h×nh vÏ. </w:t>
      </w:r>
      <w:r>
        <w:rPr>
          <w:w w:val="90"/>
        </w:rPr>
        <w:t>(bµi 96/121/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7.3</w:t>
      </w:r>
      <w:r>
        <w:rPr>
          <w:w w:val="90"/>
        </w:rPr>
        <w:t xml:space="preserve"> §iÓm s¸ng S ®Æt c¸ch g</w:t>
        <w:softHyphen/>
        <w:softHyphen/>
        <w:softHyphen/>
        <w:t>¬ng ph¼ng G mét kho¶ng SI=d(h7.1) .¶nh cña S qua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08650</wp:posOffset>
                </wp:positionH>
                <wp:positionV relativeFrom="paragraph">
                  <wp:posOffset>140335</wp:posOffset>
                </wp:positionV>
                <wp:extent cx="0" cy="2419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1.05pt" to="449.5pt,3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w w:val="90"/>
        </w:rPr>
        <w:t xml:space="preserve"> </w:t>
      </w:r>
      <w:r>
        <w:rPr>
          <w:w w:val="90"/>
        </w:rPr>
        <w:t>g</w:t>
        <w:softHyphen/>
        <w:softHyphen/>
        <w:softHyphen/>
        <w:t>¬ng sÏ dÞch chuyÓn nh</w:t>
        <w:softHyphen/>
        <w:softHyphen/>
        <w:t xml:space="preserve"> thÕ nµo khi:                                                                               S </w:t>
      </w:r>
      <w:r>
        <w:rPr>
          <w:b/>
          <w:bCs/>
          <w:w w:val="90"/>
        </w:rPr>
        <w:t>.</w:t>
      </w:r>
      <w:r>
        <w:rPr>
          <w:w w:val="90"/>
        </w:rPr>
        <w:t xml:space="preserve">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11800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4.15pt" to="49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. G</w:t>
        <w:softHyphen/>
        <w:softHyphen/>
        <w:softHyphen/>
        <w:t xml:space="preserve">¬ng quay quanh mét trôc vu«ng gãc víi mÆt ph¼ng h×nh vÏ t¹i S.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64150</wp:posOffset>
                </wp:positionH>
                <wp:positionV relativeFrom="paragraph">
                  <wp:posOffset>125095</wp:posOffset>
                </wp:positionV>
                <wp:extent cx="1066800" cy="4838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×nh 7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1pt;mso-wrap-distance-left:9.05pt;mso-wrap-distance-right:9.05pt;mso-wrap-distance-top:0pt;mso-wrap-distance-bottom:0pt;margin-top:9.85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×nh 7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</w:rPr>
        <w:t>b. G</w:t>
        <w:softHyphen/>
        <w:softHyphen/>
        <w:softHyphen/>
        <w:t xml:space="preserve">¬ng quay ®i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 xml:space="preserve"> quanh mét trôc vu«ng gãc víi mÆt ph¼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</w:rPr>
        <w:t xml:space="preserve"> </w:t>
      </w:r>
      <w:r>
        <w:rPr>
          <w:w w:val="90"/>
        </w:rPr>
        <w:t>h×nh vÏ t¹i I.( NÕu g</w:t>
        <w:softHyphen/>
        <w:softHyphen/>
        <w:softHyphen/>
        <w:t>¬ng quay víi vËn tèc v=2m/s.th× ¶nh S</w:t>
      </w:r>
      <w:r>
        <w:rPr>
          <w:w w:val="90"/>
          <w:vertAlign w:val="superscript"/>
        </w:rPr>
        <w:t>/</w:t>
      </w:r>
      <w:r>
        <w:rPr>
          <w:w w:val="90"/>
        </w:rPr>
        <w:t xml:space="preserve"> cña S sÏ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quay ®i mét gãc bao nhiªu?);(bµi 3.10/nc8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7.4</w:t>
      </w:r>
      <w:r>
        <w:rPr>
          <w:w w:val="90"/>
        </w:rPr>
        <w:t xml:space="preserve"> Mét ng</w:t>
        <w:softHyphen/>
        <w:softHyphen/>
        <w:softHyphen/>
        <w:t>êi ®øng tr</w:t>
        <w:softHyphen/>
        <w:softHyphen/>
        <w:t>íc mét g</w:t>
        <w:softHyphen/>
        <w:softHyphen/>
        <w:softHyphen/>
        <w:t>¬ng ph¼ng.Hái ng</w:t>
        <w:softHyphen/>
        <w:softHyphen/>
        <w:softHyphen/>
        <w:t>êi  ®ã thÊy ¶nh cña m×nh trong g</w:t>
        <w:softHyphen/>
        <w:softHyphen/>
        <w:softHyphen/>
        <w:t>¬ng chuyÓn ®éng víi vËn tèc b»ng bao nhiªu khi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a.G</w:t>
        <w:softHyphen/>
        <w:softHyphen/>
        <w:softHyphen/>
        <w:t>¬ng lïi ra xa theo ph</w:t>
        <w:softHyphen/>
        <w:softHyphen/>
        <w:softHyphen/>
        <w:t>¬ng vu«ng gãc víi mÆt g</w:t>
        <w:softHyphen/>
        <w:softHyphen/>
        <w:softHyphen/>
        <w:t>¬ng víi vËn tèc v=0,5m/s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b.Ng</w:t>
        <w:softHyphen/>
        <w:softHyphen/>
        <w:softHyphen/>
        <w:t>êi ®ã tiÕn l¹i gÇn g</w:t>
        <w:softHyphen/>
        <w:softHyphen/>
        <w:softHyphen/>
        <w:t>¬ng víi vËn tèc v=0,5m/s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60975</wp:posOffset>
                </wp:positionH>
                <wp:positionV relativeFrom="paragraph">
                  <wp:posOffset>214630</wp:posOffset>
                </wp:positionV>
                <wp:extent cx="800100" cy="24193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16.9pt" to="477.2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7.5</w:t>
      </w:r>
      <w:r>
        <w:rPr>
          <w:w w:val="90"/>
        </w:rPr>
        <w:t xml:space="preserve"> Hai g</w:t>
        <w:softHyphen/>
        <w:softHyphen/>
        <w:softHyphen/>
        <w:t>¬ng ph¼ng G</w:t>
      </w:r>
      <w:r>
        <w:rPr>
          <w:w w:val="90"/>
          <w:vertAlign w:val="subscript"/>
        </w:rPr>
        <w:t>1</w:t>
      </w:r>
      <w:r>
        <w:rPr>
          <w:w w:val="90"/>
        </w:rPr>
        <w:t>,G</w:t>
      </w:r>
      <w:r>
        <w:rPr>
          <w:w w:val="90"/>
          <w:vertAlign w:val="subscript"/>
        </w:rPr>
        <w:t>2</w:t>
      </w:r>
      <w:r>
        <w:rPr>
          <w:w w:val="90"/>
        </w:rPr>
        <w:t xml:space="preserve"> 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=30</w:t>
      </w:r>
      <w:r>
        <w:rPr>
          <w:w w:val="90"/>
          <w:vertAlign w:val="superscript"/>
        </w:rPr>
        <w:t>0</w:t>
      </w:r>
      <w:r>
        <w:rPr>
          <w:w w:val="90"/>
        </w:rPr>
        <w:t xml:space="preserve">.Mét ®iÓm s¸ng S n»mtrªn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78500</wp:posOffset>
                </wp:positionH>
                <wp:positionV relativeFrom="paragraph">
                  <wp:posOffset>635</wp:posOffset>
                </wp:positionV>
                <wp:extent cx="355600" cy="2419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0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right" w:pos="9660" w:leader="none"/>
        </w:tabs>
        <w:jc w:val="both"/>
        <w:rPr/>
      </w:pPr>
      <w:r>
        <w:rPr>
          <w:w w:val="90"/>
        </w:rPr>
        <w:t>®</w:t>
        <w:softHyphen/>
        <w:softHyphen/>
        <w:softHyphen/>
        <w:t>êng ph©n gi¸c OX cña 2 g</w:t>
        <w:softHyphen/>
        <w:softHyphen/>
        <w:softHyphen/>
        <w:t xml:space="preserve">¬ng,c¸ch c¹nh chung O mét kho¶ng R=5cm. </w:t>
      </w:r>
      <w:r>
        <w:rPr>
          <w:w w:val="90"/>
          <w:lang w:val="pt-BR"/>
        </w:rPr>
        <w:t xml:space="preserve">TÝnh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533400" cy="2419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10.45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60975</wp:posOffset>
                </wp:positionH>
                <wp:positionV relativeFrom="paragraph">
                  <wp:posOffset>43815</wp:posOffset>
                </wp:positionV>
                <wp:extent cx="711200" cy="24193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3.45pt" to="470.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0500</wp:posOffset>
                </wp:positionH>
                <wp:positionV relativeFrom="paragraph">
                  <wp:posOffset>45720</wp:posOffset>
                </wp:positionV>
                <wp:extent cx="889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.6pt" to="484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a/. Kho¶ng c¸ch giöa 2 ¶nh ¶o ®Çu tiªn cña S t¹o bëi g</w:t>
        <w:softHyphen/>
        <w:softHyphen/>
        <w:softHyphen/>
        <w:t>¬ng.                                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67400</wp:posOffset>
                </wp:positionH>
                <wp:positionV relativeFrom="paragraph">
                  <wp:posOffset>62865</wp:posOffset>
                </wp:positionV>
                <wp:extent cx="444500" cy="4838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4.9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b/. Quü tÝch c¸c ¶nh cña S khi  S di chuyÓn trªn OX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w:t>c/. T×m vËn tèc xa nhau cña 2 ¶nh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khi S di chuyÓn trªn OX víi vËn tèc 0,5m/s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b/>
          <w:bCs/>
          <w:w w:val="90"/>
          <w:lang w:val="pt-BR"/>
        </w:rPr>
        <w:t xml:space="preserve">8: </w:t>
      </w:r>
      <w:r>
        <w:rPr>
          <w:b/>
          <w:bCs/>
          <w:w w:val="80"/>
          <w:lang w:val="pt-BR"/>
        </w:rPr>
        <w:t>TÝnh gãc hîp bëi hai g</w:t>
        <w:softHyphen/>
        <w:softHyphen/>
        <w:softHyphen/>
        <w:t>¬ng, ®Þnh vÞ trÝ cña g</w:t>
        <w:softHyphen/>
        <w:softHyphen/>
        <w:softHyphen/>
        <w:t>¬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835" w:dyaOrig="28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1pt;margin-top:43.8pt;width:141.75pt;height:142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4923129" r:id="rId20"/>
        </w:object>
      </w:r>
      <w:r>
        <w:rPr>
          <w:b/>
          <w:bCs/>
          <w:w w:val="90"/>
          <w:lang w:val="pt-BR"/>
        </w:rPr>
        <w:t>8.1</w:t>
      </w:r>
      <w:r>
        <w:rPr>
          <w:w w:val="90"/>
          <w:lang w:val="pt-BR"/>
        </w:rPr>
        <w:t xml:space="preserve"> Cho hai g</w:t>
        <w:softHyphen/>
        <w:softHyphen/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y mÆt ph¶n x¹ vµo nhau.Mét nguån s¸ng ®iÕm S n»m gi÷a 2 g</w:t>
        <w:softHyphen/>
        <w:softHyphen/>
        <w:softHyphen/>
        <w:t>¬ng.H·y x¸c ®Þnh gãc t¹o bëi 2 g</w:t>
        <w:softHyphen/>
        <w:softHyphen/>
        <w:softHyphen/>
        <w:t>¬ng ®Ó nguån s¸ng ®iÓm vµ c¸c ¶nh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cña nã tro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vµ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trong g</w:t>
        <w:softHyphen/>
        <w:softHyphen/>
        <w:softHyphen/>
        <w:t>¬ng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n»m trªn ba ®Ønh cña mét tam gi¸c ®Òu.(3.31/nc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>8.2</w:t>
      </w:r>
      <w:r>
        <w:rPr>
          <w:w w:val="90"/>
          <w:lang w:val="pt-BR"/>
        </w:rPr>
        <w:t xml:space="preserve"> Hai mÉu g</w:t>
        <w:softHyphen/>
        <w:softHyphen/>
        <w:softHyphen/>
        <w:t>¬ng ph¼ng nhá G</w:t>
      </w:r>
      <w:r>
        <w:rPr>
          <w:w w:val="90"/>
          <w:vertAlign w:val="subscript"/>
          <w:lang w:val="pt-BR"/>
        </w:rPr>
        <w:t>1,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n»m c¸ch nhau vµ n»m c¸ch nguån s¸ng ®iÓm S nh÷ng kho¶ng nh</w:t>
        <w:softHyphen/>
        <w:softHyphen/>
        <w:softHyphen/>
        <w:t xml:space="preserve"> nhau.(h8.1).Gãc </w:t>
      </w:r>
      <w:r>
        <w:rPr>
          <w:rFonts w:eastAsia="Symbol" w:cs="Symbol" w:ascii="Symbol" w:hAnsi="Symbol"/>
          <w:w w:val="90"/>
        </w:rPr>
        <w:t>f</w:t>
      </w:r>
      <w:r>
        <w:rPr>
          <w:w w:val="90"/>
          <w:lang w:val="pt-BR"/>
        </w:rPr>
        <w:t xml:space="preserve"> n»m gi÷a 2 g</w:t>
        <w:softHyphen/>
        <w:softHyphen/>
        <w:softHyphen/>
        <w:t>¬ng ph¶i nh</w:t>
        <w:softHyphen/>
        <w:softHyphen/>
        <w:softHyphen/>
        <w:t xml:space="preserve"> thÕ nµo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</w:rPr>
        <w:t xml:space="preserve">®Ó sau 2 lÇn ph¶n x¹ th× :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a/. Tia s¸ng h</w:t>
        <w:softHyphen/>
        <w:softHyphen/>
        <w:softHyphen/>
        <w:t>íng th¼ng vÒ nguå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B/. Tia s¸ng trë l¹i nguån theo ®</w:t>
        <w:softHyphen/>
        <w:softHyphen/>
        <w:softHyphen/>
        <w:t>êng cò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(? C/.Tia s¸ng ®i ra khái hÖ theo ph</w:t>
        <w:softHyphen/>
        <w:softHyphen/>
        <w:softHyphen/>
        <w:t>¬ng ban ®Çu.tøc lµ // víi tia tíi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®Çu tiªn ..);(bµi 3.34/nc8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8.3</w:t>
      </w:r>
      <w:r>
        <w:rPr>
          <w:w w:val="90"/>
        </w:rPr>
        <w:t xml:space="preserve"> Mét khèi thñy tinh h×nh l¨ng trô,tiÕt diÖn cã d¹ng mét tam gi¸c c©n ABC.Ng</w:t>
        <w:softHyphen/>
        <w:softHyphen/>
        <w:softHyphen/>
        <w:t>êi m¹ b¹c toµn bé mÆt AC vµ phÇn d</w:t>
        <w:softHyphen/>
        <w:softHyphen/>
        <w:softHyphen/>
        <w:t>íi mÆt AB.(h8.2) mét tia s¸ng vu«ng gãc víi mÆt AB,sau 2 lÇn ph¶n x¹ liªn tiÕp trªn AC,AB th× tia lã ra vu«ng gãc víi BC. H·y x¸c ®Þnh gãc A cña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object w:dxaOrig="2835" w:dyaOrig="2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1.75pt;margin-top:1.05pt;width:126pt;height:149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17022852" r:id="rId22"/>
        </w:object>
      </w:r>
      <w:r>
        <w:rPr>
          <w:w w:val="90"/>
        </w:rPr>
        <w:t>khèi thñy tinh ®ã.(3.37/nc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>8.4</w:t>
      </w:r>
      <w:r>
        <w:rPr>
          <w:w w:val="90"/>
          <w:vertAlign w:val="superscript"/>
        </w:rPr>
        <w:t>*</w:t>
      </w:r>
      <w:r>
        <w:rPr>
          <w:w w:val="90"/>
        </w:rPr>
        <w:t xml:space="preserve"> Hai g</w:t>
        <w:softHyphen/>
        <w:softHyphen/>
        <w:softHyphen/>
        <w:t xml:space="preserve">¬ng ph¼ng h×nh ch÷ nhËt gièng hÖt nhau cã giao tuyÕn chung O,quay mÆt ph¶n x¹ vµo nhau,hîp víi nhau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.mét ®iÓm s¸ng S n»m gi÷a 2 g</w:t>
        <w:softHyphen/>
        <w:softHyphen/>
        <w:softHyphen/>
        <w:t>¬ng ,mét tia s¸ng tõ  S ®Ëp vu«ng gãc víi G</w:t>
      </w:r>
      <w:r>
        <w:rPr>
          <w:w w:val="90"/>
          <w:vertAlign w:val="subscript"/>
        </w:rPr>
        <w:t>1</w:t>
      </w:r>
      <w:r>
        <w:rPr>
          <w:w w:val="90"/>
        </w:rPr>
        <w:t>,ph¶n x¹ ®Õn G</w:t>
      </w:r>
      <w:r>
        <w:rPr>
          <w:w w:val="90"/>
          <w:vertAlign w:val="subscript"/>
        </w:rPr>
        <w:t>2</w:t>
      </w:r>
      <w:r>
        <w:rPr>
          <w:w w:val="90"/>
        </w:rPr>
        <w:t>,råi ph¶n x¹ trë l¹i G</w:t>
      </w:r>
      <w:r>
        <w:rPr>
          <w:w w:val="90"/>
          <w:vertAlign w:val="subscript"/>
        </w:rPr>
        <w:t>1</w:t>
      </w:r>
      <w:r>
        <w:rPr>
          <w:w w:val="90"/>
        </w:rPr>
        <w:t>.Tia s¸ng ph¶n x¹ ë ®©y mét lÇn n÷a,tia ph¶n x¹ cuèi cïng vu«ng gãc víi mÆt ph¼ng chøa 2 c¹nh //víi giao tuyÕn chung cña 2 g</w:t>
        <w:softHyphen/>
        <w:softHyphen/>
        <w:softHyphen/>
        <w:t xml:space="preserve">¬ng .TÝnh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</w:rPr>
        <w:t>(bæ sung: 31,32</w:t>
      </w:r>
      <w:r>
        <w:rPr>
          <w:w w:val="90"/>
          <w:vertAlign w:val="superscript"/>
        </w:rPr>
        <w:t>*</w:t>
      </w:r>
      <w:r>
        <w:rPr>
          <w:w w:val="90"/>
        </w:rPr>
        <w:t>,37</w:t>
      </w:r>
      <w:r>
        <w:rPr>
          <w:w w:val="90"/>
          <w:vertAlign w:val="superscript"/>
        </w:rPr>
        <w:t>*</w:t>
      </w:r>
      <w:r>
        <w:rPr>
          <w:w w:val="90"/>
        </w:rPr>
        <w:t>,34/S CN8+174/S200 +101/S121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</w:rPr>
        <w:t xml:space="preserve">9 </w:t>
      </w:r>
      <w:r>
        <w:rPr>
          <w:b/>
          <w:bCs/>
          <w:w w:val="80"/>
        </w:rPr>
        <w:t>Ph</w:t>
        <w:softHyphen/>
        <w:softHyphen/>
        <w:softHyphen/>
        <w:t>¬ng ¸n thùc hµnh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204" w:dyaOrig="22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1pt;margin-top:34.7pt;width:110.25pt;height:113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07197001" r:id="rId24"/>
        </w:object>
      </w:r>
      <w:r>
        <w:rPr>
          <w:b/>
          <w:bCs/>
          <w:w w:val="90"/>
        </w:rPr>
        <w:t>9.1</w:t>
      </w:r>
      <w:r>
        <w:rPr>
          <w:w w:val="90"/>
        </w:rPr>
        <w:t xml:space="preserve"> T×m ph</w:t>
        <w:softHyphen/>
        <w:softHyphen/>
        <w:softHyphen/>
        <w:t>¬ng ¸n x¸c ®Þnh ®é cao cña mét cét ®Ìn bªn kia bê s«ng (.biÕt 2 bªn bê s«ng ®Êt b»ng ph¼ng cao b»ng nhau )víi c¸c dông cô sau:mét g</w:t>
        <w:softHyphen/>
        <w:softHyphen/>
        <w:softHyphen/>
        <w:t>¬ng ph¼ng nhá;mét th</w:t>
        <w:softHyphen/>
        <w:softHyphen/>
        <w:softHyphen/>
        <w:t>íc d©y(cã giíi h¹n ®o võa ®ñ )</w:t>
      </w:r>
    </w:p>
    <w:p>
      <w:pPr>
        <w:pStyle w:val="Normal"/>
        <w:ind w:left="-57" w:hanging="0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 xml:space="preserve">10.Bµi bæ sung </w:t>
      </w:r>
    </w:p>
    <w:p>
      <w:pPr>
        <w:pStyle w:val="Normal"/>
        <w:ind w:left="-57" w:hanging="0"/>
        <w:jc w:val="both"/>
        <w:rPr/>
      </w:pPr>
      <w:r>
        <w:rPr>
          <w:b/>
          <w:bCs/>
          <w:w w:val="90"/>
        </w:rPr>
        <w:t>10.1</w:t>
      </w:r>
      <w:r>
        <w:rPr>
          <w:w w:val="90"/>
        </w:rPr>
        <w:t>.ë tiÖm c¾t tãc ta th</w:t>
        <w:softHyphen/>
        <w:t>êng thÊy cã 2 chiÕc g</w:t>
        <w:softHyphen/>
        <w:t>¬ng: mét chiÕc ®Æt ë phÝa tr</w:t>
        <w:softHyphen/>
        <w:t>íc mÆt, mét chiÕc ®Æt ë phÝa sau g¸y m×nh nh</w:t>
        <w:softHyphen/>
        <w:t>ng kh«ng song song.Gi¶i thÝch t¹i sao?</w:t>
      </w:r>
    </w:p>
    <w:p>
      <w:pPr>
        <w:pStyle w:val="Normal"/>
        <w:ind w:left="-57" w:hanging="0"/>
        <w:jc w:val="both"/>
        <w:rPr/>
      </w:pPr>
      <w:r>
        <w:rPr>
          <w:rFonts w:eastAsia=".VnTime"/>
          <w:i/>
          <w:iCs/>
          <w:w w:val="90"/>
        </w:rPr>
        <w:t xml:space="preserve">      </w:t>
      </w:r>
      <w:r>
        <w:rPr>
          <w:i/>
          <w:iCs/>
          <w:w w:val="90"/>
        </w:rPr>
        <w:t>Gîi ý:vÏmét tia s¸ng xuÊt ph¸t tõ mét ®iÓm ë sau g¸y ng</w:t>
        <w:softHyphen/>
        <w:t>êi ph¶n x¹ lÇn l</w:t>
        <w:softHyphen/>
        <w:t>ît  trªn m«i g</w:t>
        <w:softHyphen/>
        <w:t>¬ng mét lÇn trong 2 tr</w:t>
        <w:softHyphen/>
        <w:t>êng hîp: 2 g</w:t>
        <w:softHyphen/>
        <w:t xml:space="preserve">¬ng ®Æt song song vµ kh«ng song song. </w:t>
      </w:r>
      <w:r>
        <w:rPr>
          <w:i/>
          <w:iCs/>
          <w:w w:val="90"/>
          <w:lang w:val="pt-BR"/>
        </w:rPr>
        <w:t>Tõ h×nh xÏ tr¶ lêi c©u hëi ë ®Ò bµi.</w:t>
      </w:r>
    </w:p>
    <w:p>
      <w:pPr>
        <w:pStyle w:val="Normal"/>
        <w:ind w:left="-57" w:hanging="0"/>
        <w:jc w:val="both"/>
        <w:rPr/>
      </w:pPr>
      <w:r>
        <w:rPr>
          <w:b/>
          <w:bCs/>
          <w:w w:val="90"/>
          <w:lang w:val="pt-BR"/>
        </w:rPr>
        <w:t>10.2</w:t>
      </w:r>
      <w:r>
        <w:rPr>
          <w:w w:val="90"/>
          <w:lang w:val="pt-BR"/>
        </w:rPr>
        <w:t xml:space="preserve"> Cho 2 g</w:t>
        <w:softHyphen/>
        <w:t>¬ng ph¼ng( nh</w:t>
        <w:softHyphen/>
        <w:t xml:space="preserve"> h×nh vÏ).h·y t×m giao cña vïng nh×n thÊy cña2 g</w:t>
        <w:softHyphen/>
        <w:t>¬ng.</w:t>
      </w:r>
    </w:p>
    <w:p>
      <w:pPr>
        <w:pStyle w:val="Normal"/>
        <w:ind w:left="-57" w:hanging="0"/>
        <w:jc w:val="both"/>
        <w:rPr/>
      </w:pPr>
      <w:r>
        <w:object w:dxaOrig="2835" w:dyaOrig="28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3pt;margin-top:0pt;width:105pt;height:7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247670669" r:id="rId26"/>
        </w:object>
      </w:r>
      <w:r>
        <w:rPr>
          <w:b/>
          <w:bCs/>
          <w:w w:val="90"/>
          <w:lang w:val="pt-BR"/>
        </w:rPr>
        <w:t>10.3</w:t>
      </w:r>
      <w:r>
        <w:rPr>
          <w:w w:val="90"/>
          <w:lang w:val="pt-BR"/>
        </w:rPr>
        <w:t>. ChiÕu chïm ¸nh s¸ng ph©n k× vµo g</w:t>
        <w:softHyphen/>
        <w:t>¬ng A vµ nhËn ®</w:t>
        <w:softHyphen/>
        <w:t>îc c¸c tia ph¶n x¹ nh</w:t>
        <w:softHyphen/>
        <w:t xml:space="preserve"> h×nh vÏ bªn. Hâi g</w:t>
        <w:softHyphen/>
        <w:t>¬ng A  cã thÓ lµ g</w:t>
        <w:softHyphen/>
        <w:t>¬ng ph¼ng ®</w:t>
        <w:softHyphen/>
        <w:t>îc kh«ng? V× sao?</w:t>
      </w:r>
    </w:p>
    <w:p>
      <w:pPr>
        <w:pStyle w:val="Normal"/>
        <w:ind w:left="-57" w:hanging="0"/>
        <w:jc w:val="both"/>
        <w:rPr>
          <w:w w:val="90"/>
          <w:lang w:val="pt-BR"/>
        </w:rPr>
      </w:pPr>
      <w:r>
        <w:rPr>
          <w:i/>
          <w:iCs/>
          <w:w w:val="90"/>
          <w:lang w:val="pt-BR"/>
        </w:rPr>
        <w:t>Gîi ý ph</w:t>
        <w:softHyphen/>
        <w:t>¬ng ph¸p:  vÏ ph¸p tuyÕn cña g</w:t>
        <w:softHyphen/>
        <w:t>¬ng t¹i c¸c ®iÓm tíi cña g</w:t>
        <w:softHyphen/>
        <w:t>¬ng, ®o xªm gãc ph¶n x¹ cã b»ng gãc tíi t</w:t>
        <w:softHyphen/>
        <w:t xml:space="preserve">¬ng øng kh«ng... tõ ®ã tr¶ lêi c©u hái. </w:t>
      </w:r>
    </w:p>
    <w:p>
      <w:pPr>
        <w:pStyle w:val="Normal"/>
        <w:jc w:val="both"/>
        <w:rPr/>
      </w:pPr>
      <w:r>
        <w:object w:dxaOrig="5550" w:dyaOrig="1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0.75pt;margin-top:2.35pt;width:277.5pt;height:86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869200874" r:id="rId28"/>
        </w:object>
      </w:r>
      <w:r>
        <w:rPr>
          <w:b/>
          <w:bCs/>
          <w:w w:val="90"/>
          <w:lang w:val="pt-BR"/>
        </w:rPr>
        <w:t>10.3</w:t>
      </w:r>
      <w:r>
        <w:rPr>
          <w:w w:val="90"/>
          <w:lang w:val="pt-BR"/>
        </w:rPr>
        <w:t>. H·y x¸c ®Þnh vÞ trÝ cña g</w:t>
        <w:softHyphen/>
        <w:t>¬ng ph¨ng vµvÏ ®</w:t>
        <w:softHyphen/>
        <w:t>êng ®i cña tia s¸ng trong c¸c h×nh vÏ sau.biÕt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,S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>, lµ c¸c ®iÓm s¸ng, S</w:t>
      </w:r>
      <w:r>
        <w:rPr>
          <w:w w:val="90"/>
          <w:vertAlign w:val="subscript"/>
          <w:lang w:val="pt-BR"/>
        </w:rPr>
        <w:t>1</w:t>
      </w:r>
      <w:r>
        <w:rPr>
          <w:w w:val="90"/>
          <w:vertAlign w:val="superscript"/>
          <w:lang w:val="pt-BR"/>
        </w:rPr>
        <w:t>/</w:t>
      </w:r>
      <w:r>
        <w:rPr>
          <w:w w:val="90"/>
          <w:lang w:val="pt-BR"/>
        </w:rPr>
        <w:t xml:space="preserve"> ,S</w:t>
      </w:r>
      <w:r>
        <w:rPr>
          <w:w w:val="90"/>
          <w:vertAlign w:val="subscript"/>
          <w:lang w:val="pt-BR"/>
        </w:rPr>
        <w:t>2</w:t>
      </w:r>
      <w:r>
        <w:rPr>
          <w:w w:val="90"/>
          <w:vertAlign w:val="superscript"/>
          <w:lang w:val="pt-BR"/>
        </w:rPr>
        <w:t>/</w:t>
      </w:r>
      <w:r>
        <w:rPr>
          <w:w w:val="90"/>
          <w:lang w:val="pt-BR"/>
        </w:rPr>
        <w:t xml:space="preserve"> ,S</w:t>
      </w:r>
      <w:r>
        <w:rPr>
          <w:w w:val="90"/>
          <w:vertAlign w:val="subscript"/>
          <w:lang w:val="pt-BR"/>
        </w:rPr>
        <w:t>3</w:t>
      </w:r>
      <w:r>
        <w:rPr>
          <w:w w:val="90"/>
          <w:vertAlign w:val="superscript"/>
          <w:lang w:val="pt-BR"/>
        </w:rPr>
        <w:t xml:space="preserve">/ </w:t>
      </w:r>
      <w:r>
        <w:rPr>
          <w:w w:val="90"/>
          <w:lang w:val="pt-BR"/>
        </w:rPr>
        <w:t xml:space="preserve"> lÇn l</w:t>
        <w:softHyphen/>
        <w:t>ît lµ ¶nh cña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 xml:space="preserve"> t¹o bëi g</w:t>
        <w:softHyphen/>
        <w:t>¬ng.Tia s¸ng tõ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>, tíi g</w:t>
        <w:softHyphen/>
        <w:t>¬ng ph¶n x¹ qua c¸c ®iÓm R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R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R</w:t>
      </w:r>
      <w:r>
        <w:rPr>
          <w:w w:val="90"/>
          <w:vertAlign w:val="subscript"/>
          <w:lang w:val="pt-BR"/>
        </w:rPr>
        <w:t>3</w:t>
      </w:r>
      <w:r>
        <w:rPr>
          <w:w w:val="90"/>
          <w:lang w:val="pt-BR"/>
        </w:rPr>
        <w:t xml:space="preserve"> t</w:t>
        <w:softHyphen/>
        <w:t>¬ng øng?</w:t>
      </w:r>
    </w:p>
    <w:p>
      <w:pPr>
        <w:pStyle w:val="Normal"/>
        <w:jc w:val="both"/>
        <w:rPr/>
      </w:pPr>
      <w:r>
        <w:rPr>
          <w:w w:val="90"/>
          <w:lang w:val="pt-BR"/>
        </w:rPr>
        <w:t>2.4. Hai g</w:t>
        <w:softHyphen/>
        <w:t>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, hîp víi nhau mét gãc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 xml:space="preserve"> 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, mÆt ph¶n x¹ quay vµo nhau. Mét ®iÓm s¸ng S n»m gi÷a 2 g</w:t>
        <w:softHyphen/>
        <w:t>¬ng, mét tia s¸ng tõ S chiÕu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d</w:t>
        <w:softHyphen/>
        <w:t>íi gãc tíi i, ph¶n x¹ trong hÖ g</w:t>
        <w:softHyphen/>
        <w:t xml:space="preserve">¬ng mét sè lÇn. X¸c ®Þnh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 xml:space="preserve"> ®Ó:  </w:t>
      </w:r>
    </w:p>
    <w:p>
      <w:pPr>
        <w:pStyle w:val="Normal"/>
        <w:jc w:val="both"/>
        <w:rPr>
          <w:w w:val="90"/>
          <w:lang w:val="pt-BR"/>
        </w:rPr>
      </w:pPr>
      <w:r>
        <w:rPr>
          <w:w w:val="90"/>
          <w:lang w:val="pt-BR"/>
        </w:rPr>
        <w:t>a. Sau n lÇn ph¶n x¹ trong hÖ g</w:t>
        <w:softHyphen/>
        <w:t>¬ng, tia s¸ng b¾t ®Çu ®i ra theo ®</w:t>
        <w:softHyphen/>
        <w:t>êng cò.</w:t>
      </w:r>
    </w:p>
    <w:p>
      <w:pPr>
        <w:pStyle w:val="Normal"/>
        <w:jc w:val="both"/>
        <w:rPr>
          <w:w w:val="90"/>
          <w:lang w:val="pt-BR"/>
        </w:rPr>
      </w:pPr>
      <w:r>
        <w:object w:dxaOrig="2835" w:dyaOrig="28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8pt;margin-top:3.55pt;width:112pt;height:76.2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120186198" r:id="rId30"/>
        </w:object>
      </w:r>
      <w:r>
        <w:rPr>
          <w:w w:val="90"/>
          <w:lang w:val="pt-BR"/>
        </w:rPr>
        <w:t>b. Sau n lÇn ph¶n x¹ vµo hÖ g</w:t>
        <w:softHyphen/>
        <w:t>¬ng,tia s¸ng b¾t ®Çu quay trë ra.</w:t>
      </w:r>
    </w:p>
    <w:p>
      <w:pPr>
        <w:pStyle w:val="Normal"/>
        <w:jc w:val="both"/>
        <w:rPr/>
      </w:pPr>
      <w:r>
        <w:rPr>
          <w:w w:val="90"/>
          <w:lang w:val="pt-BR"/>
        </w:rPr>
        <w:t>2.5 Hai g</w:t>
        <w:softHyphen/>
        <w:t>¬ng ph¼ng ®</w:t>
        <w:softHyphen/>
        <w:t xml:space="preserve">îc ghÐp quay mÆt ph¶n x¹ vµo nhau hîp víi nhau mét gãc nhÞ diÖn nhá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>,mét tia s¸ng SI n»m trong mÆt ph¼ng  vu«ng gãc víi c¹nh chung cña nhÞ diÖn vµ tíi mét trong 2 g</w:t>
        <w:softHyphen/>
        <w:t>¬ng  víi gãc tíi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. hái sau bao nhiªu lÇn ph¶n x¹ trong hÖ g</w:t>
        <w:softHyphen/>
        <w:t>¬ng th× tia s¸ng sÏ ph¶n x¹ trë ra ngoµi. (®Ò thi HSG 2001-2002).</w:t>
      </w:r>
    </w:p>
    <w:p>
      <w:pPr>
        <w:pStyle w:val="Normal"/>
        <w:jc w:val="both"/>
        <w:rPr/>
      </w:pPr>
      <w:r>
        <w:object w:dxaOrig="267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4.25pt;width:133.5pt;height:78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03634386" r:id="rId32"/>
        </w:object>
        <w:object w:dxaOrig="1904" w:dyaOrig="10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99pt;margin-top:118.55pt;width:95.25pt;height:54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648148047" r:id="rId34"/>
        </w:object>
      </w:r>
      <w:r>
        <w:rPr>
          <w:w w:val="90"/>
          <w:lang w:val="pt-BR"/>
        </w:rPr>
        <w:t>2.6. Hai mÆt ph¼ng ®µn håi lý t</w:t>
        <w:softHyphen/>
        <w:t xml:space="preserve">ëng, t¹o thµnh mét gãc nhÞ diÖn 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>, mét qu¶ bãng bµn r¬i vµo kho¶ng gj÷a hai mÆt ph¼ng ®ã vµ sau nhiÒu lÇn va ®Ëp lªn chóng, qu¶ bãng l¹i bay ra ngoµi( h×nh 2.6). Va ®Ëp thø nhÊt x¶y ra c¸ch ®Ønh gãc nhÞ diÖn mét kho¶ng a vµ t¹i ®©y gãc tíi cña qu¶ bãng ®Ëp lªn mÆt ph¼ng ngang b»ng i . qu¶ bãng chuyÓn ®éng trong mÆt ph¼ng th¼ng ®øng, vu«ng gãc ®Õn hai mÆt ph¼ng ®· cho. H·y x¸c ®Þnh kho¶ng c¸ch tèi thiÓu d ®Õn ®Ønh gãc mµ qu¶ bãng cã thÓ ®¹t ®</w:t>
        <w:softHyphen/>
        <w:t xml:space="preserve">îc. </w:t>
      </w:r>
      <w:r>
        <w:rPr>
          <w:w w:val="90"/>
        </w:rPr>
        <w:t xml:space="preserve">Gi¶ thiÕt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</w:rPr>
        <w:t xml:space="preserve"> lµ nhá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2.7. Cho ®iÓm s¸ng S vµ 2 g</w:t>
        <w:softHyphen/>
        <w:t>¬ng ph¼ng  OM vµ ON nh</w:t>
        <w:softHyphen/>
        <w:t xml:space="preserve"> h-2.7. BiÕt kho¶ng c¸ch tõ S ®Õn giao tuyÕn chung cña 2 g</w:t>
        <w:softHyphen/>
        <w:t>¬ng lµ a. X¸c ®Þnh gãc hîp bëi hai g</w:t>
        <w:softHyphen/>
        <w:t>¬ng ®Ó mét tia s¸ng bÊt k× tõ S truyÒn ®Õn mét trong hai g</w:t>
        <w:softHyphen/>
        <w:t>¬ng  chØ ph¶n x¹ mét lÇn råi ra khái hÖ g</w:t>
        <w:softHyphen/>
        <w:t>¬ng</w:t>
      </w:r>
    </w:p>
    <w:p>
      <w:pPr>
        <w:pStyle w:val="Normal"/>
        <w:jc w:val="both"/>
        <w:rPr>
          <w:w w:val="90"/>
        </w:rPr>
      </w:pPr>
      <w:r>
        <w:object w:dxaOrig="2159" w:dyaOrig="25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5.6pt;width:108pt;height:129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685715881" r:id="rId36"/>
        </w:object>
      </w:r>
      <w:r>
        <w:rPr>
          <w:w w:val="90"/>
        </w:rPr>
        <w:t>2.8. G</w:t>
        <w:softHyphen/>
        <w:t>¬ng cã d¹ng mét mÆt cÇu hoÆc mét phÇn cña mÆt cÇu gäi lµ g</w:t>
        <w:softHyphen/>
        <w:t>¬ng cÇu . G</w:t>
        <w:softHyphen/>
        <w:t>¬ng cÇu cã mÆt låi ph¶n x¹ ¸nh s¸ng gäi lµ g</w:t>
        <w:softHyphen/>
        <w:t>¬ng cÇu låi. Mçi ®iÓm trªn g</w:t>
        <w:softHyphen/>
        <w:t>¬ng cÇu låi ®</w:t>
        <w:softHyphen/>
        <w:t>îc coi lµ mét g</w:t>
        <w:softHyphen/>
        <w:t>¬ng ph¼ng nhá. h×nh 2.8 lµ mét g</w:t>
        <w:softHyphen/>
        <w:t>¬ng cÇu låi, c lµ t©m cña g</w:t>
        <w:softHyphen/>
        <w:t>¬ng,  mét tia s¸ng AI tõ ®iÓm ¶tªn vËt AB chiÕu tíi g</w:t>
        <w:softHyphen/>
        <w:t>¬ng cho tia ph¶n x¹ IP cã ®Æc ®iÓm h</w:t>
        <w:softHyphen/>
        <w:t xml:space="preserve"> h×nh vÏ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a. Nªu ®Æc ®iÓm cña ph¸p tuyÕn IN cña g</w:t>
        <w:softHyphen/>
        <w:t>¬ng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b. h·y vÏ ¶nh cña vËt AB T¹i 3 vÞ trÝ bÊt k× vµ nªu nhËn xÐt vÒ tÝnh chÊt cña ¶nh .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c. X¸c ®Þnh vïng ®Æt m¾t ®Ó qua s¨t ¶nh cña vËt AB.</w:t>
      </w:r>
    </w:p>
    <w:p>
      <w:pPr>
        <w:pStyle w:val="Normal"/>
        <w:jc w:val="both"/>
        <w:rPr/>
      </w:pPr>
      <w:r>
        <w:object w:dxaOrig="1395" w:dyaOrig="21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27pt;width:69.75pt;height:106.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484590012" r:id="rId38"/>
        </w:object>
      </w:r>
      <w:r>
        <w:rPr>
          <w:w w:val="90"/>
        </w:rPr>
        <w:t>2.9. Cho g</w:t>
        <w:softHyphen/>
        <w:t>¬ng h×nh nãn  h×nh 2.7( chao ®Ìn) vµ mét ®iÓm s¸ng S ( bãng ®Ìn). N»m trªn trôc cña g</w:t>
        <w:softHyphen/>
        <w:t xml:space="preserve">¬ng.X¸c ®Þnh gãc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</w:rPr>
        <w:t xml:space="preserve"> ë ®Ønh g</w:t>
        <w:softHyphen/>
        <w:t>¬ng ®Ómäi tia s¸ng tõ S ®Õn g</w:t>
        <w:softHyphen/>
        <w:t>¬ng chØ ph¶n x¹ mét lÇn råi ®i ra ngoµi.</w:t>
      </w:r>
    </w:p>
    <w:p>
      <w:pPr>
        <w:pStyle w:val="Normal"/>
        <w:jc w:val="both"/>
        <w:rPr/>
      </w:pPr>
      <w:r>
        <w:rPr>
          <w:w w:val="90"/>
        </w:rPr>
        <w:t>2.10. Hai g</w:t>
        <w:softHyphen/>
        <w:t>¬ng ph¼ng G</w:t>
      </w:r>
      <w:r>
        <w:rPr>
          <w:w w:val="90"/>
          <w:vertAlign w:val="subscript"/>
        </w:rPr>
        <w:t>1</w:t>
      </w:r>
      <w:r>
        <w:rPr>
          <w:w w:val="90"/>
        </w:rPr>
        <w:t>G</w:t>
      </w:r>
      <w:r>
        <w:rPr>
          <w:w w:val="90"/>
          <w:vertAlign w:val="subscript"/>
        </w:rPr>
        <w:t>2</w:t>
      </w:r>
      <w:r>
        <w:rPr>
          <w:w w:val="90"/>
        </w:rPr>
        <w:t xml:space="preserve"> vu«ng gãc víi nhau(h-2.10).Mét tia s¸ng tõ ®iÓm S ®Õn G</w:t>
        <w:softHyphen/>
      </w:r>
      <w:r>
        <w:rPr>
          <w:w w:val="90"/>
          <w:vertAlign w:val="subscript"/>
        </w:rPr>
        <w:t>1</w:t>
      </w:r>
      <w:r>
        <w:rPr>
          <w:w w:val="90"/>
        </w:rPr>
        <w:t>, ph¶n x¹ ®Õn G</w:t>
      </w:r>
      <w:r>
        <w:rPr>
          <w:w w:val="90"/>
          <w:vertAlign w:val="subscript"/>
        </w:rPr>
        <w:t>2</w:t>
      </w:r>
      <w:r>
        <w:rPr>
          <w:w w:val="90"/>
        </w:rPr>
        <w:t xml:space="preserve"> råi ph¶n x¹ qua ®iÓm M cho tr</w:t>
        <w:softHyphen/>
        <w:t>íc..</w:t>
      </w:r>
    </w:p>
    <w:p>
      <w:pPr>
        <w:pStyle w:val="Normal"/>
        <w:jc w:val="both"/>
        <w:rPr>
          <w:w w:val="90"/>
          <w:lang w:val="fr-FR"/>
        </w:rPr>
      </w:pPr>
      <w:r>
        <w:rPr>
          <w:w w:val="90"/>
          <w:lang w:val="fr-FR"/>
        </w:rPr>
        <w:t>a. chøng minh SI // JP.</w:t>
      </w:r>
    </w:p>
    <w:p>
      <w:pPr>
        <w:pStyle w:val="Normal"/>
        <w:jc w:val="both"/>
        <w:rPr/>
      </w:pPr>
      <w:r>
        <w:rPr>
          <w:w w:val="90"/>
          <w:lang w:val="fr-FR"/>
        </w:rPr>
        <w:t>b. Gi÷ nguyªn tia SI, ®ång thêi quay 2 g</w:t>
        <w:softHyphen/>
        <w:t xml:space="preserve">¬ng mét gãc nhá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fr-FR"/>
        </w:rPr>
        <w:t xml:space="preserve"> quanh giao tuyÕn chung 0 theo cïng chiÒu, víi cïng vËn tèc. </w:t>
      </w:r>
      <w:r>
        <w:rPr>
          <w:w w:val="90"/>
          <w:lang w:val="pt-BR"/>
        </w:rPr>
        <w:t>Chøng minh r»ng JP lu«n ®i qua M vµ cã ph</w:t>
        <w:softHyphen/>
        <w:t>¬ng kh«ng ®æi.</w:t>
      </w:r>
    </w:p>
    <w:p>
      <w:pPr>
        <w:pStyle w:val="Normal"/>
        <w:jc w:val="both"/>
        <w:rPr>
          <w:w w:val="90"/>
          <w:lang w:val="pt-BR"/>
        </w:rPr>
      </w:pPr>
      <w:r>
        <w:rPr>
          <w:rFonts w:eastAsia=".VnTime"/>
          <w:w w:val="90"/>
          <w:lang w:val="pt-BR"/>
        </w:rPr>
        <w:t xml:space="preserve"> </w:t>
      </w:r>
      <w:r>
        <w:rPr>
          <w:w w:val="90"/>
          <w:lang w:val="pt-BR"/>
        </w:rPr>
        <w:t>c. më réng: Giö nguyªn tia SI, hái ph¶i quay 2 g</w:t>
        <w:softHyphen/>
        <w:t>¬ng quanh giao tuyÕn chung nh</w:t>
        <w:softHyphen/>
        <w:t xml:space="preserve"> thÕ nµo ®Ó Tia JP lu«n ®i qua M vµ cã ph</w:t>
        <w:softHyphen/>
        <w:t xml:space="preserve">¬ng kh«ng thay ®æi. (Bµi tËp </w:t>
        <w:softHyphen/>
        <w:t>¬ng tù xem ®Ò thi tØnh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1860" w:dyaOrig="16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2pt;margin-top:16.55pt;width:93pt;height:80.2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220203427" r:id="rId40"/>
        </w:object>
      </w:r>
      <w:r>
        <w:rPr>
          <w:w w:val="90"/>
          <w:lang w:val="pt-BR"/>
        </w:rPr>
        <w:t>2.11</w:t>
      </w:r>
      <w:r>
        <w:rPr>
          <w:w w:val="90"/>
          <w:vertAlign w:val="superscript"/>
          <w:lang w:val="pt-BR"/>
        </w:rPr>
        <w:t>**</w:t>
      </w:r>
      <w:r>
        <w:rPr>
          <w:w w:val="90"/>
          <w:lang w:val="pt-BR"/>
        </w:rPr>
        <w:t>.  Hai g</w:t>
        <w:softHyphen/>
        <w:t>u¬ng ph¼ng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, hîp víi nhau mét gãc </w:t>
      </w:r>
      <w:r>
        <w:rPr>
          <w:rFonts w:eastAsia="Symbol" w:cs="Symbol" w:ascii="Symbol" w:hAnsi="Symbol"/>
          <w:w w:val="90"/>
        </w:rPr>
        <w:t>a</w:t>
      </w:r>
      <w:r>
        <w:rPr>
          <w:w w:val="90"/>
          <w:lang w:val="pt-BR"/>
        </w:rPr>
        <w:t>&lt;90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>.chiÕu mét tia s¸ng SI ®Õ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d</w:t>
        <w:softHyphen/>
        <w:softHyphen/>
        <w:softHyphen/>
        <w:t>íi tíi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=i,ph¶n x¹ trªn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theo h</w:t>
        <w:softHyphen/>
        <w:softHyphen/>
        <w:softHyphen/>
        <w:t>íng 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råi ph¶n x¹ trªn 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theo h</w:t>
        <w:softHyphen/>
        <w:softHyphen/>
        <w:t>íng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K 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90"/>
          <w:lang w:val="pt-BR"/>
        </w:rPr>
        <w:t xml:space="preserve">a. </w:t>
      </w:r>
      <w:r>
        <w:rPr>
          <w:w w:val="90"/>
          <w:lang w:val="pt-BR"/>
        </w:rPr>
        <w:t>TÝnh gãc hîp bëi tia ph¶n x¹ I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K vµ.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object w:dxaOrig="2085" w:dyaOrig="15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pt;margin-top:36.55pt;width:104.25pt;height:78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706345003" r:id="rId42"/>
        </w:object>
      </w:r>
      <w:r>
        <w:rPr>
          <w:w w:val="90"/>
          <w:lang w:val="pt-BR"/>
        </w:rPr>
        <w:t>b. TÝnh gãc hîp bëi tia ph¶n x¹  thø n trong hÖ g</w:t>
        <w:softHyphen/>
        <w:t>¬ng vµ tia SI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®Ó tia ph¶n x¹ thø n song song víi tia SI th× cÊn quay g</w:t>
        <w:softHyphen/>
        <w:t>¬ng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nh c¹nh chung mét gãc b»ng bao nhiªu, theo chiÒu nµ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w w:val="90"/>
          <w:lang w:val="pt-BR"/>
        </w:rPr>
        <w:t>2.12.Mét g</w:t>
        <w:softHyphen/>
        <w:t xml:space="preserve">¬ng ph¼ng dùng trªn sµn nhµ, lÖch mét gãc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>=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so víi ph</w:t>
        <w:softHyphen/>
        <w:t>¬ng th¼ng ®øng. Mét ng</w:t>
        <w:softHyphen/>
        <w:t>êi cao h=1,7m cã thÓ ®øng c¸ch mÐp g</w:t>
        <w:softHyphen/>
        <w:t>¬ng mét kho¶ng l lín nhÊt lµ bao nhiªu ®Ó cßn nh×n thÊy ®</w:t>
        <w:softHyphen/>
        <w:t>îc mét phÇn ¶nh cña m×nh qua g</w:t>
        <w:softHyphen/>
        <w:t>¬ng, bá qua kho¶ng c¸ch tõ m¾t ®Õn ®Ønh ®Çu( h-2.12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sz w:val="58"/>
          <w:lang w:val="pt-BR"/>
        </w:rPr>
      </w:pPr>
      <w:r>
        <w:rPr>
          <w:w w:val="90"/>
          <w:lang w:val="pt-BR"/>
        </w:rPr>
        <w:t>2.13. ë h-2.13 lµ mét ®iÓm s¸ng S cè ®Þnh n»m tr</w:t>
        <w:softHyphen/>
        <w:t>íc hai g</w:t>
        <w:softHyphen/>
        <w:t>¬ng ph¼ng nhá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vµ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>.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quay quanh I,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quay quanh J( I vµ J cè ®Þnh). BiÕt gãc SIJ = </w:t>
      </w:r>
      <w:r>
        <w:rPr>
          <w:rFonts w:eastAsia="Symbol" w:cs="Symbol" w:ascii="Symbol" w:hAnsi="Symbol"/>
          <w:w w:val="90"/>
        </w:rPr>
        <w:t></w:t>
      </w:r>
      <w:r>
        <w:rPr>
          <w:w w:val="90"/>
          <w:lang w:val="pt-BR"/>
        </w:rPr>
        <w:t xml:space="preserve">,gãc SJ I = </w:t>
      </w:r>
      <w:r>
        <w:rPr>
          <w:rFonts w:eastAsia="Symbol" w:cs="Symbol" w:ascii="Symbol" w:hAnsi="Symbol"/>
          <w:w w:val="90"/>
        </w:rPr>
        <w:t></w:t>
      </w:r>
      <w:r>
        <w:rPr>
          <w:w w:val="90"/>
          <w:lang w:val="pt-BR"/>
        </w:rPr>
        <w:t>.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 xml:space="preserve"> lµ ¶nh cña S qua G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, 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 ¶nh cña S qua G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. T×nh gãc </w:t>
      </w:r>
      <w:r>
        <w:rPr>
          <w:rFonts w:eastAsia="SymbolPS;Symbol" w:cs="SymbolPS;Symbol" w:ascii="SymbolPS;Symbol" w:hAnsi="SymbolPS;Symbol"/>
          <w:w w:val="90"/>
        </w:rPr>
        <w:t></w:t>
      </w:r>
      <w:r>
        <w:rPr>
          <w:w w:val="90"/>
          <w:lang w:val="pt-BR"/>
        </w:rPr>
        <w:t xml:space="preserve"> hîp gi÷a mÆt ph¶n x¹ cña hai g</w:t>
        <w:softHyphen/>
        <w:t>¬ng sao cho kho¶ng c¸ch gi÷a hai ¶nh S</w:t>
      </w:r>
      <w:r>
        <w:rPr>
          <w:w w:val="90"/>
          <w:vertAlign w:val="subscript"/>
          <w:lang w:val="pt-BR"/>
        </w:rPr>
        <w:t>1</w:t>
      </w:r>
      <w:r>
        <w:rPr>
          <w:w w:val="90"/>
          <w:lang w:val="pt-BR"/>
        </w:rPr>
        <w:t>S</w:t>
      </w:r>
      <w:r>
        <w:rPr>
          <w:w w:val="90"/>
          <w:vertAlign w:val="subscript"/>
          <w:lang w:val="pt-BR"/>
        </w:rPr>
        <w:t>2</w:t>
      </w:r>
      <w:r>
        <w:rPr>
          <w:w w:val="90"/>
          <w:lang w:val="pt-BR"/>
        </w:rPr>
        <w:t xml:space="preserve"> lµ : a. Nhá nhÊt; b. Lín nhÊt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7.1. a. mét ng</w:t>
        <w:softHyphen/>
        <w:softHyphen/>
        <w:t>êi ®øng trªn bê hå n</w:t>
        <w:softHyphen/>
        <w:softHyphen/>
        <w:t>íc lÆng, nh×n ¶nh mÆt trêi d</w:t>
        <w:softHyphen/>
        <w:softHyphen/>
        <w:t>íi n</w:t>
        <w:softHyphen/>
        <w:softHyphen/>
        <w:t>íc.Khi ng</w:t>
        <w:softHyphen/>
        <w:softHyphen/>
        <w:t>êi ®ã lïi xa bê hå mét kho¶ng b»ng a , th× ¶nh mÆt trêi mµ ng</w:t>
        <w:softHyphen/>
        <w:softHyphen/>
        <w:t>êi ®ã nh×n thÊy di chuyÓn nh</w:t>
        <w:softHyphen/>
        <w:softHyphen/>
        <w:t xml:space="preserve"> thÕ nµo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b. Gi¶i thÝch t¹i sao hiÖn t</w:t>
        <w:softHyphen/>
        <w:softHyphen/>
        <w:t>îng nãi trªn chØ x¶y ra ®èi víi nh÷ng nguån s¸ng ë rÊt xa( nh</w:t>
        <w:softHyphen/>
        <w:t xml:space="preserve"> mÆt tr¨ng, mÆt trêi ,v× sao...) mµ kh«ng x¶y ra ®èi c¸c vËt ë gÇ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w w:val="90"/>
          <w:lang w:val="pt-BR"/>
        </w:rPr>
        <w:t>7.2. M¾t cña anh cao h¬n m¾t cña em lµ 37cm. NÕu hai anh em ®øng ë cïng mét n¬i, nh×n ¶nh mÆt trêi d</w:t>
        <w:softHyphen/>
        <w:softHyphen/>
        <w:t>íi n</w:t>
        <w:softHyphen/>
        <w:softHyphen/>
        <w:t>íc sÏ thÊy ¶nh cña mÆt trêi ë hai n¬i kh¸c nhau, c¸ch nhau mét kho¶ng theo ph</w:t>
        <w:softHyphen/>
        <w:t>¬ng ngang.TÝnh kho¶ng c¸ch ®ã. NÕu lóc Êy tia s¸ng mÆt trêi nghiªng gãc 45</w:t>
      </w:r>
      <w:r>
        <w:rPr>
          <w:w w:val="90"/>
          <w:vertAlign w:val="superscript"/>
          <w:lang w:val="pt-BR"/>
        </w:rPr>
        <w:t>0</w:t>
      </w:r>
      <w:r>
        <w:rPr>
          <w:w w:val="90"/>
          <w:lang w:val="pt-BR"/>
        </w:rPr>
        <w:t xml:space="preserve"> so víi mÆt n</w:t>
        <w:softHyphen/>
        <w:softHyphen/>
        <w:t>íc trong hå.</w:t>
      </w:r>
    </w:p>
    <w:p>
      <w:pPr>
        <w:pStyle w:val="Normal"/>
        <w:rPr>
          <w:w w:val="80"/>
          <w:lang w:val="pt-BR"/>
        </w:rPr>
      </w:pPr>
      <w:r>
        <w:rPr>
          <w:w w:val="80"/>
          <w:lang w:val="pt-BR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w w:val="90"/>
          <w:lang w:val="pt-BR"/>
        </w:rPr>
      </w:pPr>
      <w:r>
        <w:rPr>
          <w:w w:val="90"/>
          <w:lang w:val="pt-BR"/>
        </w:rPr>
      </w:r>
    </w:p>
    <w:p>
      <w:pPr>
        <w:pStyle w:val="Normal"/>
        <w:rPr>
          <w:w w:val="90"/>
          <w:lang w:val="pt-BR"/>
        </w:rPr>
      </w:pPr>
      <w:r>
        <w:rPr>
          <w:w w:val="9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bCs/>
          <w:szCs w:val="28"/>
          <w:lang w:val="pt-BR"/>
        </w:rPr>
      </w:pPr>
      <w:r>
        <w:rPr>
          <w:rFonts w:cs=".VnTimeH;Courier New" w:ascii=".VnTimeH;Courier New" w:hAnsi=".VnTimeH;Courier New"/>
          <w:b/>
          <w:bCs/>
          <w:szCs w:val="28"/>
          <w:lang w:val="pt-BR"/>
        </w:rPr>
        <w:t>II. Sù khóc x¹ ¸nh s¸ng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hñ ®Ò 1:¶nh cña vËt ë trong n</w:t>
        <w:softHyphen/>
        <w:t xml:space="preserve">íc t¹o thµnh do sù khóc x¹ </w:t>
      </w:r>
    </w:p>
    <w:p>
      <w:pPr>
        <w:pStyle w:val="Normal"/>
        <w:rPr/>
      </w:pPr>
      <w:r>
        <w:rPr>
          <w:b/>
          <w:bCs/>
          <w:szCs w:val="28"/>
          <w:lang w:val="fr-FR"/>
        </w:rPr>
        <w:t>A/ Tãm t¾t lý thuyÕt</w:t>
      </w:r>
      <w:r>
        <w:rPr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  <w:lang w:val="fr-FR"/>
        </w:rPr>
        <w:t>1</w:t>
      </w:r>
      <w:r>
        <w:rPr>
          <w:szCs w:val="28"/>
          <w:lang w:val="fr-FR"/>
        </w:rPr>
        <w:t>. Tia khóc x¹ n»m trong mÆt ph¼ng chøa tia tíi vµ ph¸p tuyÕn t¹i ®iÓm tíi .Khi gíc tíi t¨ng th× gãc khóc x¹ còng t¨ng vµ ng</w:t>
        <w:softHyphen/>
        <w:t>îc l¹i .</w:t>
      </w:r>
    </w:p>
    <w:p>
      <w:pPr>
        <w:pStyle w:val="Normal"/>
        <w:jc w:val="both"/>
        <w:rPr/>
      </w:pPr>
      <w:r>
        <w:rPr>
          <w:b/>
          <w:bCs/>
          <w:szCs w:val="28"/>
          <w:lang w:val="fr-FR"/>
        </w:rPr>
        <w:t>2</w:t>
      </w:r>
      <w:r>
        <w:rPr>
          <w:szCs w:val="28"/>
          <w:lang w:val="fr-FR"/>
        </w:rPr>
        <w:t>. Khi ¸nh s¸ng ®i tõ kh«ng khÝ vµo n</w:t>
        <w:softHyphen/>
        <w:t>íc (hoÆc thñy tinh) th× gãc tíi lín h¬n gãc khóc x¹ vµ ng</w:t>
        <w:softHyphen/>
        <w:t>îc l¹i.</w:t>
      </w:r>
    </w:p>
    <w:p>
      <w:pPr>
        <w:pStyle w:val="Normal"/>
        <w:jc w:val="both"/>
        <w:rPr/>
      </w:pPr>
      <w:r>
        <w:rPr>
          <w:b/>
          <w:bCs/>
          <w:szCs w:val="28"/>
          <w:lang w:val="fr-FR"/>
        </w:rPr>
        <w:t>3</w:t>
      </w:r>
      <w:r>
        <w:rPr>
          <w:szCs w:val="28"/>
          <w:lang w:val="fr-FR"/>
        </w:rPr>
        <w:t>. M¾t ta nh×n thÊy ¶nh cña mét vËt t¹o thµnh do sù khóc x¹ ¸nh s¸ng.khi chïm tia khóc x¹ truyÒn vµo m¾t ta</w:t>
      </w:r>
    </w:p>
    <w:p>
      <w:pPr>
        <w:pStyle w:val="Normal"/>
        <w:rPr/>
      </w:pPr>
      <w:r>
        <w:rPr>
          <w:b/>
          <w:bCs/>
          <w:szCs w:val="28"/>
          <w:lang w:val="fr-FR"/>
        </w:rPr>
        <w:t>4</w:t>
      </w:r>
      <w:r>
        <w:rPr>
          <w:szCs w:val="28"/>
          <w:lang w:val="fr-FR"/>
        </w:rPr>
        <w:t xml:space="preserve">. §iÓm s¸ng lµ giao cña chïm s¸ng tíi cßn ¶nh cña S lµ giao cña chïm tia khóc x¹ </w:t>
      </w:r>
    </w:p>
    <w:p>
      <w:pPr>
        <w:pStyle w:val="Normal"/>
        <w:rPr/>
      </w:pPr>
      <w:r>
        <w:rPr>
          <w:b/>
          <w:bCs/>
          <w:szCs w:val="28"/>
        </w:rPr>
        <w:t>B/. bµi tËp</w:t>
      </w:r>
      <w:r>
        <w:rPr>
          <w:szCs w:val="28"/>
        </w:rPr>
        <w:t>:</w:t>
      </w:r>
    </w:p>
    <w:p>
      <w:pPr>
        <w:pStyle w:val="Normal"/>
        <w:rPr/>
      </w:pPr>
      <w:r>
        <w:rPr>
          <w:b/>
          <w:bCs/>
          <w:szCs w:val="28"/>
        </w:rPr>
        <w:t>1.1</w:t>
      </w:r>
      <w:r>
        <w:rPr>
          <w:szCs w:val="28"/>
        </w:rPr>
        <w:t xml:space="preserve"> Gi¶i thÝch sù t¹o thµnh ¶nh cña mét vËt ë trong n</w:t>
        <w:softHyphen/>
        <w:t>íc.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1.2</w:t>
      </w:r>
      <w:r>
        <w:rPr>
          <w:szCs w:val="28"/>
          <w:lang w:val="pt-BR"/>
        </w:rPr>
        <w:t xml:space="preserve">  Nh×n mét hßn sái ë trong n</w:t>
        <w:softHyphen/>
        <w:t>íc ta thÊy hßn sái h×nh nh</w:t>
        <w:softHyphen/>
        <w:t xml:space="preserve"> bÞ n©ng lªn .t¹i sao?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1.3</w:t>
      </w:r>
      <w:r>
        <w:rPr>
          <w:szCs w:val="28"/>
          <w:lang w:val="pt-BR"/>
        </w:rPr>
        <w:t xml:space="preserve"> Nh×n vµo chiÕc ®òa nhóng trong mét chËu n</w:t>
        <w:softHyphen/>
        <w:t>íc ta thÊy chiÕc ®òa h×nh nh</w:t>
        <w:softHyphen/>
        <w:t xml:space="preserve"> bÞ g·y ë mÆt ph©n c¸ch .t¹i sao?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Chñ ®Ò 2.Dông cô quang häc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A/. lý thuyÕt</w:t>
      </w:r>
      <w:r>
        <w:rPr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1</w:t>
      </w:r>
      <w:r>
        <w:rPr>
          <w:szCs w:val="28"/>
          <w:lang w:val="pt-BR"/>
        </w:rPr>
        <w:t>.ThÊu kÝnh:quang t©m,trôc chÝnh, tiªu ®iÓm, tiªu diÖn,tiªu ®iÓm chÝnh, tiªu ®iÓm phô, trôc chÝnh, trôc phô.</w:t>
      </w:r>
    </w:p>
    <w:p>
      <w:pPr>
        <w:pStyle w:val="Normal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>. ®</w:t>
        <w:softHyphen/>
        <w:t>êng ®i cña c¸c tia s¸ng ®Æc biÖt trong thÊu kÝnh.</w:t>
      </w:r>
    </w:p>
    <w:p>
      <w:pPr>
        <w:pStyle w:val="Normal"/>
        <w:rPr>
          <w:szCs w:val="28"/>
        </w:rPr>
      </w:pPr>
      <w:r>
        <w:rPr>
          <w:szCs w:val="28"/>
        </w:rPr>
        <w:t>-Tia ®i qua quang t©m truyÒn th¼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Tia song song víi trôc chÝnh, (hoÆctrôc phô), tia lã ®i qua tiªu ®iÓmchÝnh (hoÆc phô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Tia ®i qua tiªu ®iÓm chÝnh (hoÆc phô,)tia lã ®i song song víi trôc chÝnh (hoÆc trôc phô) </w:t>
      </w:r>
    </w:p>
    <w:p>
      <w:pPr>
        <w:pStyle w:val="Normal"/>
        <w:rPr/>
      </w:pPr>
      <w:r>
        <w:rPr>
          <w:b/>
          <w:bCs/>
          <w:szCs w:val="28"/>
        </w:rPr>
        <w:t>3.</w:t>
      </w:r>
      <w:r>
        <w:rPr>
          <w:szCs w:val="28"/>
        </w:rPr>
        <w:t>ThÊu kÝnh héi tô cã thÓ cho ¶nh thËt hoËc ¶nh ¶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vËt ®Æt ë ngoµi tiªu ®iÓm cña thÊu kÝnh cho ¶nh thËt, ng</w:t>
        <w:softHyphen/>
        <w:t>îc chiÒu víi vËt.vËt ë xa v« cïng cho ¶nh ë tiªu ®iÓm, vËt tiÕn l¹i gÇn tiªu ®iÓm th× ¶nh tiÕn ra xa thÊu kÝnh.</w:t>
      </w:r>
    </w:p>
    <w:p>
      <w:pPr>
        <w:pStyle w:val="Normal"/>
        <w:rPr>
          <w:szCs w:val="28"/>
        </w:rPr>
      </w:pPr>
      <w:r>
        <w:rPr>
          <w:szCs w:val="28"/>
        </w:rPr>
        <w:t>VËt ë tiªu ®iÓm ¶nh ë xa v« cïng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VËt ë trong tiªu ®iÓm, cho ¶nh ¶o cïng chiÒu,lín h¬n vËt. Khi vËt ë s¸t thÊu kÝnh ¶nh trïng víi vËt(ë s¸t thÊu kÝnh)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(chó ý :vËt Ènh lu«n di chuyÓn cïng chiÒu)</w:t>
      </w:r>
    </w:p>
    <w:p>
      <w:pPr>
        <w:pStyle w:val="Normal"/>
        <w:rPr/>
      </w:pPr>
      <w:r>
        <w:rPr>
          <w:b/>
          <w:bCs/>
          <w:szCs w:val="28"/>
          <w:lang w:val="pt-BR"/>
        </w:rPr>
        <w:t>4</w:t>
      </w:r>
      <w:r>
        <w:rPr>
          <w:szCs w:val="28"/>
          <w:lang w:val="pt-BR"/>
        </w:rPr>
        <w:t>. ThÊu kÝnh ph©n kú lu«n cho ¶nh ¶o cïng chiÒu,nhá h¬n vËt.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5</w:t>
      </w:r>
      <w:r>
        <w:rPr>
          <w:szCs w:val="28"/>
          <w:lang w:val="pt-BR"/>
        </w:rPr>
        <w:t>.S¬ ®å t¹o ¶nh cña vËt bëi hÖ thÊu kÝnh: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L</w:t>
      </w:r>
      <w:r>
        <w:rPr>
          <w:szCs w:val="28"/>
          <w:vertAlign w:val="subscript"/>
          <w:lang w:val="pt-BR"/>
        </w:rPr>
        <w:t xml:space="preserve">1  </w:t>
      </w:r>
      <w:r>
        <w:rPr>
          <w:szCs w:val="28"/>
          <w:lang w:val="pt-BR"/>
        </w:rPr>
        <w:t xml:space="preserve">        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      L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          L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05pt" to="37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87400</wp:posOffset>
                </wp:positionH>
                <wp:positionV relativeFrom="paragraph">
                  <wp:posOffset>58420</wp:posOffset>
                </wp:positionV>
                <wp:extent cx="266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6pt" to="8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9375</wp:posOffset>
                </wp:positionH>
                <wp:positionV relativeFrom="paragraph">
                  <wp:posOffset>48895</wp:posOffset>
                </wp:positionV>
                <wp:extent cx="2667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.85pt" to="127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71675</wp:posOffset>
                </wp:positionH>
                <wp:positionV relativeFrom="paragraph">
                  <wp:posOffset>48895</wp:posOffset>
                </wp:positionV>
                <wp:extent cx="177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.85pt" to="169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</w:t>
      </w:r>
      <w:r>
        <w:rPr>
          <w:szCs w:val="28"/>
          <w:lang w:val="pt-BR"/>
        </w:rPr>
        <w:t>S          S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</w:t>
      </w:r>
      <w:r>
        <w:rPr>
          <w:szCs w:val="28"/>
          <w:vertAlign w:val="subscript"/>
          <w:lang w:val="pt-BR"/>
        </w:rPr>
        <w:t xml:space="preserve">     </w:t>
      </w:r>
      <w:r>
        <w:rPr>
          <w:szCs w:val="28"/>
          <w:lang w:val="pt-BR"/>
        </w:rPr>
        <w:t xml:space="preserve">      S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          S</w:t>
      </w:r>
      <w:r>
        <w:rPr>
          <w:szCs w:val="28"/>
          <w:vertAlign w:val="subscript"/>
          <w:lang w:val="pt-BR"/>
        </w:rPr>
        <w:t xml:space="preserve">4 </w:t>
      </w:r>
      <w:r>
        <w:rPr>
          <w:szCs w:val="28"/>
          <w:lang w:val="pt-BR"/>
        </w:rPr>
        <w:t>..        ¶nh t¹o bëi dông cô thø nhÊt lµvËt cña dông cô thø 2...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6</w:t>
      </w:r>
      <w:r>
        <w:rPr>
          <w:szCs w:val="28"/>
          <w:lang w:val="pt-BR"/>
        </w:rPr>
        <w:t>.¶nh cña mét vËt lµ tËp hîp ¶nh cña tÊt c¶ c¸c ®iÓm s¸ng trªn vËt. Do ®ã ®Ó vÏ ¶nh cña mét vËt s¸ng ta vÏ ¶nh cña mét sè ®iÓm ®Æc biÖt råi nèi chóng l¹i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( chó ý: nÕu mét vËt võa nÇm trong tiªu ®iÓm võa n»m ngoµi tiªu ®iÓm th× ¶nh cña vËt gåm hai phÇn :¶nh ¶o vµ ¶nh thËt do ®ã lµm nh</w:t>
        <w:softHyphen/>
        <w:t xml:space="preserve"> trªn cã thÓ sai). VÝ dô</w:t>
      </w:r>
    </w:p>
    <w:p>
      <w:pPr>
        <w:pStyle w:val="Normal"/>
        <w:jc w:val="both"/>
        <w:rPr/>
      </w:pPr>
      <w:r>
        <w:rPr>
          <w:b/>
          <w:bCs/>
          <w:szCs w:val="28"/>
          <w:lang w:val="pt-BR"/>
        </w:rPr>
        <w:t>6</w:t>
      </w:r>
      <w:r>
        <w:rPr>
          <w:szCs w:val="28"/>
          <w:lang w:val="pt-BR"/>
        </w:rPr>
        <w:t xml:space="preserve">.§iÓm s¸ng lµ giao cña chïm s¸ng tíi ph©n kú, ®iÓm vËt ¶o lµ giao cña chïm tíi héi tô kÐo dµi(ë phÝa sau dông cô quang häc).giao cña chïm s¸ng lã héi tô lµ ¶nh thËt,giao ®iÓm cña chïm lã ph©n kú lµ Ènh ¶o  </w:t>
      </w:r>
    </w:p>
    <w:p>
      <w:pPr>
        <w:pStyle w:val="Normal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øng dông cña thÊu kÝnh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- KÝnh lóp:muèn quan sÊt ¶nh ¶o cña vËt b»ng lóp ph¶i ®Æt vËt ë trong tiªu ®iÓm cña thÊu kÝnh.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B /. LuyÖn tËp: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1.1: VÏ tiÕp ®</w:t>
        <w:softHyphen/>
        <w:t>êng ®i cña mét tia s¸ng cho tr</w:t>
        <w:softHyphen/>
        <w:t>íc</w:t>
      </w:r>
    </w:p>
    <w:p>
      <w:pPr>
        <w:pStyle w:val="Normal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1200</wp:posOffset>
                </wp:positionH>
                <wp:positionV relativeFrom="paragraph">
                  <wp:posOffset>64770</wp:posOffset>
                </wp:positionV>
                <wp:extent cx="0" cy="725805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1pt" to="56pt,62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1511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118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711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667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20.95pt,1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5425</wp:posOffset>
                </wp:positionH>
                <wp:positionV relativeFrom="paragraph">
                  <wp:posOffset>140970</wp:posOffset>
                </wp:positionV>
                <wp:extent cx="0" cy="48387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1pt" to="217.75pt,49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22170</wp:posOffset>
                </wp:positionH>
                <wp:positionV relativeFrom="paragraph">
                  <wp:posOffset>242570</wp:posOffset>
                </wp:positionV>
                <wp:extent cx="289560" cy="5080"/>
                <wp:effectExtent l="635" t="53975" r="635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9.1pt" to="189.85pt,1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78400</wp:posOffset>
                </wp:positionH>
                <wp:positionV relativeFrom="paragraph">
                  <wp:posOffset>13335</wp:posOffset>
                </wp:positionV>
                <wp:extent cx="0" cy="725805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.05pt" to="392pt,58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 xml:space="preserve">a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260</wp:posOffset>
                </wp:positionH>
                <wp:positionV relativeFrom="paragraph">
                  <wp:posOffset>106045</wp:posOffset>
                </wp:positionV>
                <wp:extent cx="374015" cy="212725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8.35pt" to="43.2pt,2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2355</wp:posOffset>
                </wp:positionH>
                <wp:positionV relativeFrom="paragraph">
                  <wp:posOffset>153670</wp:posOffset>
                </wp:positionV>
                <wp:extent cx="635" cy="889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1pt" to="83.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66800</wp:posOffset>
                </wp:positionH>
                <wp:positionV relativeFrom="paragraph">
                  <wp:posOffset>93091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3.3pt" to="84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965</wp:posOffset>
                </wp:positionH>
                <wp:positionV relativeFrom="paragraph">
                  <wp:posOffset>182880</wp:posOffset>
                </wp:positionV>
                <wp:extent cx="13335" cy="8763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4.4pt" to="28.9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3600</wp:posOffset>
                </wp:positionH>
                <wp:positionV relativeFrom="paragraph">
                  <wp:posOffset>205105</wp:posOffset>
                </wp:positionV>
                <wp:extent cx="133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6.15pt" to="27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17215</wp:posOffset>
                </wp:positionH>
                <wp:positionV relativeFrom="paragraph">
                  <wp:posOffset>163195</wp:posOffset>
                </wp:positionV>
                <wp:extent cx="1905" cy="889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85pt" to="245.55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8240</wp:posOffset>
                </wp:positionH>
                <wp:positionV relativeFrom="paragraph">
                  <wp:posOffset>167005</wp:posOffset>
                </wp:positionV>
                <wp:extent cx="1905" cy="889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3.15pt" to="191.3pt,2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56100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6.15pt" to="34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78300</wp:posOffset>
                </wp:positionH>
                <wp:positionV relativeFrom="paragraph">
                  <wp:posOffset>20510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6.15pt" to="45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9565</wp:posOffset>
                </wp:positionH>
                <wp:positionV relativeFrom="paragraph">
                  <wp:posOffset>167005</wp:posOffset>
                </wp:positionV>
                <wp:extent cx="1905" cy="889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3.15pt" to="426.05pt,2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4540</wp:posOffset>
                </wp:positionH>
                <wp:positionV relativeFrom="paragraph">
                  <wp:posOffset>160655</wp:posOffset>
                </wp:positionV>
                <wp:extent cx="5715" cy="889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65pt" to="360.6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68800</wp:posOffset>
                </wp:positionH>
                <wp:positionV relativeFrom="paragraph">
                  <wp:posOffset>69850</wp:posOffset>
                </wp:positionV>
                <wp:extent cx="347980" cy="83185"/>
                <wp:effectExtent l="1270" t="3175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5.5pt" to="371.35pt,1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18685</wp:posOffset>
                </wp:positionH>
                <wp:positionV relativeFrom="paragraph">
                  <wp:posOffset>-11430</wp:posOffset>
                </wp:positionV>
                <wp:extent cx="253365" cy="83185"/>
                <wp:effectExtent l="1905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-0.9pt" to="391.45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08940</wp:posOffset>
                </wp:positionH>
                <wp:positionV relativeFrom="paragraph">
                  <wp:posOffset>231140</wp:posOffset>
                </wp:positionV>
                <wp:extent cx="306070" cy="18986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8.2pt" to="56.2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9825</wp:posOffset>
                </wp:positionH>
                <wp:positionV relativeFrom="paragraph">
                  <wp:posOffset>48895</wp:posOffset>
                </wp:positionV>
                <wp:extent cx="355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85pt" to="217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</w:t>
      </w:r>
      <w:r>
        <w:rPr>
          <w:szCs w:val="28"/>
          <w:lang w:val="pt-BR"/>
        </w:rPr>
        <w:t xml:space="preserve">F       o       F                        </w:t>
      </w:r>
      <w:r>
        <w:rPr>
          <w:szCs w:val="28"/>
        </w:rPr>
      </w:r>
      <m:oMath xmlns:m="http://schemas.openxmlformats.org/officeDocument/2006/math"/>
      <w:r>
        <w:rPr>
          <w:szCs w:val="28"/>
          <w:lang w:val="pt-BR"/>
        </w:rPr>
        <w:t xml:space="preserve">                           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</w:t>
      </w:r>
      <w:r>
        <w:rPr>
          <w:szCs w:val="28"/>
          <w:lang w:val="pt-BR"/>
        </w:rPr>
        <w:t xml:space="preserve">F               F                              F                   F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</w:t>
      </w:r>
      <w:r>
        <w:rPr>
          <w:szCs w:val="28"/>
          <w:lang w:val="pt-BR"/>
        </w:rPr>
        <w:t>( H-1)                                                (h-2)                      (h-3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4500</wp:posOffset>
                </wp:positionH>
                <wp:positionV relativeFrom="paragraph">
                  <wp:posOffset>10795</wp:posOffset>
                </wp:positionV>
                <wp:extent cx="0" cy="725805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85pt" to="35pt,5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9000</wp:posOffset>
                </wp:positionH>
                <wp:positionV relativeFrom="paragraph">
                  <wp:posOffset>-4445</wp:posOffset>
                </wp:positionV>
                <wp:extent cx="0" cy="725805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0.35pt" to="70pt,5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0" cy="725805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4.15pt" to="210.5pt,6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78200</wp:posOffset>
                </wp:positionH>
                <wp:positionV relativeFrom="paragraph">
                  <wp:posOffset>147955</wp:posOffset>
                </wp:positionV>
                <wp:extent cx="0" cy="4838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.65pt" to="26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37200</wp:posOffset>
                </wp:positionH>
                <wp:positionV relativeFrom="paragraph">
                  <wp:posOffset>186055</wp:posOffset>
                </wp:positionV>
                <wp:extent cx="0" cy="4838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65pt" to="43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73755</wp:posOffset>
                </wp:positionH>
                <wp:positionV relativeFrom="paragraph">
                  <wp:posOffset>97155</wp:posOffset>
                </wp:positionV>
                <wp:extent cx="28575" cy="8382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7.65pt" to="267.8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2480</wp:posOffset>
                </wp:positionH>
                <wp:positionV relativeFrom="paragraph">
                  <wp:posOffset>97790</wp:posOffset>
                </wp:positionV>
                <wp:extent cx="40005" cy="7937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7.7pt" to="265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275</wp:posOffset>
                </wp:positionH>
                <wp:positionV relativeFrom="paragraph">
                  <wp:posOffset>186055</wp:posOffset>
                </wp:positionV>
                <wp:extent cx="2667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4.65pt" to="24.2pt,14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10175</wp:posOffset>
                </wp:positionH>
                <wp:positionV relativeFrom="paragraph">
                  <wp:posOffset>71755</wp:posOffset>
                </wp:positionV>
                <wp:extent cx="0" cy="725805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65pt" to="410.25pt,6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</wp:posOffset>
                </wp:positionH>
                <wp:positionV relativeFrom="paragraph">
                  <wp:posOffset>179705</wp:posOffset>
                </wp:positionV>
                <wp:extent cx="17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15pt" to="34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2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97455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95pt" to="19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43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2.95pt" to="22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213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95pt" to="23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32530</wp:posOffset>
                </wp:positionH>
                <wp:positionV relativeFrom="paragraph">
                  <wp:posOffset>173990</wp:posOffset>
                </wp:positionV>
                <wp:extent cx="1905" cy="889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7pt" to="29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21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2.95pt" to="36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64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95pt" to="45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9605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5pt" to="51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45pt" to="9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380</wp:posOffset>
                </wp:positionH>
                <wp:positionV relativeFrom="paragraph">
                  <wp:posOffset>116840</wp:posOffset>
                </wp:positionV>
                <wp:extent cx="1905" cy="889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2pt" to="19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01875</wp:posOffset>
                </wp:positionH>
                <wp:positionV relativeFrom="paragraph">
                  <wp:posOffset>40640</wp:posOffset>
                </wp:positionV>
                <wp:extent cx="2667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3.2pt" to="202.2pt,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78100</wp:posOffset>
                </wp:positionH>
                <wp:positionV relativeFrom="paragraph">
                  <wp:posOffset>53340</wp:posOffset>
                </wp:positionV>
                <wp:extent cx="88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4.2pt" to="20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1422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pt" to="29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1778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47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44415</wp:posOffset>
                </wp:positionH>
                <wp:positionV relativeFrom="paragraph">
                  <wp:posOffset>137160</wp:posOffset>
                </wp:positionV>
                <wp:extent cx="350520" cy="57785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0.8pt" to="409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 xml:space="preserve">2                                               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F</w:t>
      </w:r>
      <w:r>
        <w:rPr>
          <w:szCs w:val="28"/>
          <w:vertAlign w:val="subscript"/>
        </w:rPr>
        <w:t xml:space="preserve">2                                </w:t>
      </w:r>
      <w:r>
        <w:rPr>
          <w:szCs w:val="28"/>
        </w:rPr>
        <w:t>F</w:t>
        <w:softHyphen/>
        <w:t xml:space="preserve">             O               F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  <w:vertAlign w:val="subscript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89630</wp:posOffset>
                </wp:positionH>
                <wp:positionV relativeFrom="paragraph">
                  <wp:posOffset>31750</wp:posOffset>
                </wp:positionV>
                <wp:extent cx="40005" cy="7937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.5pt" to="27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</wp:posOffset>
                </wp:positionV>
                <wp:extent cx="40005" cy="79375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.65pt" to="44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46905</wp:posOffset>
                </wp:positionH>
                <wp:positionV relativeFrom="paragraph">
                  <wp:posOffset>-13970</wp:posOffset>
                </wp:positionV>
                <wp:extent cx="440690" cy="55245"/>
                <wp:effectExtent l="1270" t="4381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1.1pt" to="384.8pt,3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51530</wp:posOffset>
                </wp:positionH>
                <wp:positionV relativeFrom="paragraph">
                  <wp:posOffset>25400</wp:posOffset>
                </wp:positionV>
                <wp:extent cx="28575" cy="8382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pt" to="266.1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2.VÏ ¶nh cña ®iÓm S t¹o b¬Ø hÖ quang häc s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27100</wp:posOffset>
                </wp:positionH>
                <wp:positionV relativeFrom="paragraph">
                  <wp:posOffset>-4445</wp:posOffset>
                </wp:positionV>
                <wp:extent cx="0" cy="725805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0.35pt" to="73pt,5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725805"/>
                <wp:effectExtent l="57150" t="0" r="577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61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37200</wp:posOffset>
                </wp:positionH>
                <wp:positionV relativeFrom="paragraph">
                  <wp:posOffset>186055</wp:posOffset>
                </wp:positionV>
                <wp:extent cx="0" cy="4838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65pt" to="43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73755</wp:posOffset>
                </wp:positionH>
                <wp:positionV relativeFrom="paragraph">
                  <wp:posOffset>154305</wp:posOffset>
                </wp:positionV>
                <wp:extent cx="28575" cy="8382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2.15pt" to="267.8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40005" cy="79375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95900</wp:posOffset>
                </wp:positionH>
                <wp:positionV relativeFrom="paragraph">
                  <wp:posOffset>71755</wp:posOffset>
                </wp:positionV>
                <wp:extent cx="0" cy="725805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.65pt" to="417pt,6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0" cy="725805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8pt" to="35pt,58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</w:t>
      </w:r>
      <w:r>
        <w:rPr>
          <w:b/>
          <w:bCs/>
          <w:szCs w:val="28"/>
        </w:rPr>
        <w:t>.S</w:t>
      </w:r>
      <w:r>
        <w:rPr>
          <w:szCs w:val="28"/>
        </w:rPr>
        <w:t xml:space="preserve">                                                    S</w:t>
      </w:r>
      <w:r>
        <w:rPr>
          <w:b/>
          <w:bCs/>
          <w:szCs w:val="28"/>
        </w:rPr>
        <w:t>.</w:t>
      </w:r>
      <w:r>
        <w:rPr>
          <w:szCs w:val="28"/>
        </w:rPr>
        <w:t xml:space="preserve">                                                S</w:t>
      </w:r>
      <w:r>
        <w:rPr>
          <w:b/>
          <w:bCs/>
          <w:szCs w:val="28"/>
        </w:rPr>
        <w:t>.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2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8200</wp:posOffset>
                </wp:positionH>
                <wp:positionV relativeFrom="paragraph">
                  <wp:posOffset>8255</wp:posOffset>
                </wp:positionV>
                <wp:extent cx="0" cy="4838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65pt" to="26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97455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95pt" to="19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43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2.95pt" to="22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213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95pt" to="23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32530</wp:posOffset>
                </wp:positionH>
                <wp:positionV relativeFrom="paragraph">
                  <wp:posOffset>173990</wp:posOffset>
                </wp:positionV>
                <wp:extent cx="1905" cy="889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7pt" to="29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3108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2.95pt" to="380.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64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95pt" to="45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9605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5pt" to="51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05230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8.45pt" to="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6380</wp:posOffset>
                </wp:positionH>
                <wp:positionV relativeFrom="paragraph">
                  <wp:posOffset>116840</wp:posOffset>
                </wp:positionV>
                <wp:extent cx="1905" cy="8890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2pt" to="19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14224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pt" to="29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1778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47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 xml:space="preserve">2                                               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F</w:t>
      </w:r>
      <w:r>
        <w:rPr>
          <w:szCs w:val="28"/>
          <w:vertAlign w:val="subscript"/>
        </w:rPr>
        <w:t xml:space="preserve">2                                     </w:t>
      </w:r>
      <w:r>
        <w:rPr>
          <w:szCs w:val="28"/>
        </w:rPr>
        <w:t>F</w:t>
        <w:softHyphen/>
        <w:t xml:space="preserve">       O               F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  <w:vertAlign w:val="subscript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89630</wp:posOffset>
                </wp:positionH>
                <wp:positionV relativeFrom="paragraph">
                  <wp:posOffset>117475</wp:posOffset>
                </wp:positionV>
                <wp:extent cx="40005" cy="79375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25pt" to="270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</wp:posOffset>
                </wp:positionV>
                <wp:extent cx="40005" cy="79375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.65pt" to="44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51530</wp:posOffset>
                </wp:positionH>
                <wp:positionV relativeFrom="paragraph">
                  <wp:posOffset>82550</wp:posOffset>
                </wp:positionV>
                <wp:extent cx="28575" cy="83820"/>
                <wp:effectExtent l="5080" t="1905" r="508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.5pt" to="266.1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.VnTime"/>
          <w:szCs w:val="28"/>
        </w:rPr>
        <w:t xml:space="preserve">  </w:t>
      </w:r>
      <w:r>
        <w:rPr>
          <w:szCs w:val="28"/>
          <w:lang w:val="pt-BR"/>
        </w:rPr>
        <w:t xml:space="preserve">( h×nh 2.1)                                                 (h×nh 2.2)                             (h×nh 2.3)                           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1.3.</w:t>
      </w:r>
      <w:r>
        <w:rPr>
          <w:b/>
          <w:bCs/>
          <w:szCs w:val="28"/>
          <w:lang w:val="pt-BR"/>
        </w:rPr>
        <w:t>VÏ ®</w:t>
        <w:softHyphen/>
        <w:t xml:space="preserve">êng ®i cña mét tia s¸ng tõ ®iÓm S qua hÖ quang häc råi ®i ®Õn ®iÓm I </w:t>
      </w:r>
    </w:p>
    <w:p>
      <w:pPr>
        <w:pStyle w:val="Normal"/>
        <w:rPr/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b/>
          <w:bCs/>
          <w:szCs w:val="28"/>
        </w:rPr>
        <w:t xml:space="preserve">S.                                                      S.                                              S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89000</wp:posOffset>
                </wp:positionH>
                <wp:positionV relativeFrom="paragraph">
                  <wp:posOffset>-4445</wp:posOffset>
                </wp:positionV>
                <wp:extent cx="0" cy="725805"/>
                <wp:effectExtent l="57150" t="0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0.35pt" to="70pt,5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0" cy="725805"/>
                <wp:effectExtent l="57150" t="0" r="571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4.15pt" to="210.5pt,6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37200</wp:posOffset>
                </wp:positionH>
                <wp:positionV relativeFrom="paragraph">
                  <wp:posOffset>186055</wp:posOffset>
                </wp:positionV>
                <wp:extent cx="0" cy="4838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4.65pt" to="43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73755</wp:posOffset>
                </wp:positionH>
                <wp:positionV relativeFrom="paragraph">
                  <wp:posOffset>154305</wp:posOffset>
                </wp:positionV>
                <wp:extent cx="28575" cy="83820"/>
                <wp:effectExtent l="5080" t="1905" r="508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2.15pt" to="267.8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40005" cy="7937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10175</wp:posOffset>
                </wp:positionH>
                <wp:positionV relativeFrom="paragraph">
                  <wp:posOffset>71755</wp:posOffset>
                </wp:positionV>
                <wp:extent cx="0" cy="725805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65pt" to="410.25pt,62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0" cy="725805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8pt" to="35pt,58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L          G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22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1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78200</wp:posOffset>
                </wp:positionH>
                <wp:positionV relativeFrom="paragraph">
                  <wp:posOffset>8255</wp:posOffset>
                </wp:positionV>
                <wp:extent cx="0" cy="48387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.65pt" to="26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97455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95pt" to="196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43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2.95pt" to="22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213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95pt" to="23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32530</wp:posOffset>
                </wp:positionH>
                <wp:positionV relativeFrom="paragraph">
                  <wp:posOffset>173990</wp:posOffset>
                </wp:positionV>
                <wp:extent cx="1905" cy="8890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3.7pt" to="294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21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2.95pt" to="36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64530</wp:posOffset>
                </wp:positionH>
                <wp:positionV relativeFrom="paragraph">
                  <wp:posOffset>164465</wp:posOffset>
                </wp:positionV>
                <wp:extent cx="1905" cy="889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95pt" to="45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9605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5pt" to="51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1905" cy="889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45pt" to="9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6380</wp:posOffset>
                </wp:positionH>
                <wp:positionV relativeFrom="paragraph">
                  <wp:posOffset>116840</wp:posOffset>
                </wp:positionV>
                <wp:extent cx="1905" cy="8890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9.2pt" to="19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666105</wp:posOffset>
                </wp:positionH>
                <wp:positionV relativeFrom="paragraph">
                  <wp:posOffset>187325</wp:posOffset>
                </wp:positionV>
                <wp:extent cx="2857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.75pt" to="448.3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14224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6pt" to="297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67200</wp:posOffset>
                </wp:positionH>
                <wp:positionV relativeFrom="paragraph">
                  <wp:posOffset>6350</wp:posOffset>
                </wp:positionV>
                <wp:extent cx="1778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pt" to="47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    F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</w:t>
      </w:r>
      <w:r>
        <w:rPr>
          <w:b/>
          <w:bCs/>
          <w:szCs w:val="28"/>
        </w:rPr>
        <w:t>.I</w:t>
      </w:r>
      <w:r>
        <w:rPr>
          <w:szCs w:val="28"/>
        </w:rPr>
        <w:t xml:space="preserve">   F</w:t>
      </w:r>
      <w:r>
        <w:rPr>
          <w:szCs w:val="28"/>
          <w:vertAlign w:val="subscript"/>
        </w:rPr>
        <w:t xml:space="preserve">2                                               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 </w:t>
      </w:r>
      <w:r>
        <w:rPr>
          <w:szCs w:val="28"/>
        </w:rPr>
        <w:t>F</w:t>
      </w:r>
      <w:r>
        <w:rPr>
          <w:szCs w:val="28"/>
          <w:vertAlign w:val="subscript"/>
        </w:rPr>
        <w:t xml:space="preserve">1    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</w:t>
      </w:r>
      <w:r>
        <w:rPr>
          <w:b/>
          <w:bCs/>
          <w:szCs w:val="28"/>
        </w:rPr>
        <w:t>.I</w:t>
      </w:r>
      <w:r>
        <w:rPr>
          <w:szCs w:val="28"/>
        </w:rPr>
        <w:t xml:space="preserve">  F</w:t>
      </w:r>
      <w:r>
        <w:rPr>
          <w:szCs w:val="28"/>
          <w:vertAlign w:val="subscript"/>
        </w:rPr>
        <w:t xml:space="preserve">2                                </w:t>
      </w:r>
      <w:r>
        <w:rPr>
          <w:szCs w:val="28"/>
        </w:rPr>
        <w:t>F</w:t>
        <w:softHyphen/>
        <w:t xml:space="preserve">                </w:t>
      </w:r>
      <w:r>
        <w:rPr>
          <w:b/>
          <w:bCs/>
          <w:szCs w:val="28"/>
        </w:rPr>
        <w:t>.I</w:t>
      </w:r>
      <w:r>
        <w:rPr>
          <w:szCs w:val="28"/>
        </w:rPr>
        <w:t xml:space="preserve">         F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 xml:space="preserve">        </w:t>
      </w:r>
      <w:r>
        <w:rPr>
          <w:szCs w:val="28"/>
          <w:vertAlign w:val="subscript"/>
        </w:rPr>
        <w:t xml:space="preserve">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89630</wp:posOffset>
                </wp:positionH>
                <wp:positionV relativeFrom="paragraph">
                  <wp:posOffset>117475</wp:posOffset>
                </wp:positionV>
                <wp:extent cx="40005" cy="79375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9.25pt" to="270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51805</wp:posOffset>
                </wp:positionH>
                <wp:positionV relativeFrom="paragraph">
                  <wp:posOffset>33655</wp:posOffset>
                </wp:positionV>
                <wp:extent cx="40005" cy="79375"/>
                <wp:effectExtent l="4445" t="2540" r="444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2.65pt" to="44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51530</wp:posOffset>
                </wp:positionH>
                <wp:positionV relativeFrom="paragraph">
                  <wp:posOffset>82550</wp:posOffset>
                </wp:positionV>
                <wp:extent cx="28575" cy="83820"/>
                <wp:effectExtent l="5080" t="1905" r="508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6.5pt" to="266.1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</w:t>
      </w:r>
      <w:r>
        <w:rPr>
          <w:szCs w:val="28"/>
          <w:lang w:val="pt-BR"/>
        </w:rPr>
        <w:t>L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 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                                   L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        L</w:t>
      </w:r>
      <w:r>
        <w:rPr>
          <w:szCs w:val="28"/>
          <w:vertAlign w:val="subscript"/>
          <w:lang w:val="pt-BR"/>
        </w:rPr>
        <w:t xml:space="preserve">2        </w:t>
      </w:r>
    </w:p>
    <w:p>
      <w:pPr>
        <w:pStyle w:val="Normal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33800</wp:posOffset>
                </wp:positionH>
                <wp:positionV relativeFrom="paragraph">
                  <wp:posOffset>583565</wp:posOffset>
                </wp:positionV>
                <wp:extent cx="0" cy="9677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5.95pt" to="294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42055</wp:posOffset>
                </wp:positionH>
                <wp:positionV relativeFrom="paragraph">
                  <wp:posOffset>636270</wp:posOffset>
                </wp:positionV>
                <wp:extent cx="40005" cy="79375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50.1pt" to="297.7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44595</wp:posOffset>
                </wp:positionH>
                <wp:positionV relativeFrom="paragraph">
                  <wp:posOffset>788670</wp:posOffset>
                </wp:positionV>
                <wp:extent cx="40005" cy="79375"/>
                <wp:effectExtent l="4445" t="2540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62.1pt" to="297.95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32530</wp:posOffset>
                </wp:positionH>
                <wp:positionV relativeFrom="paragraph">
                  <wp:posOffset>912495</wp:posOffset>
                </wp:positionV>
                <wp:extent cx="40005" cy="79375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71.85pt" to="297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42055</wp:posOffset>
                </wp:positionH>
                <wp:positionV relativeFrom="paragraph">
                  <wp:posOffset>1064895</wp:posOffset>
                </wp:positionV>
                <wp:extent cx="40005" cy="79375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83.85pt" to="297.7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51580</wp:posOffset>
                </wp:positionH>
                <wp:positionV relativeFrom="paragraph">
                  <wp:posOffset>1467485</wp:posOffset>
                </wp:positionV>
                <wp:extent cx="40005" cy="79375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15.55pt" to="298.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42055</wp:posOffset>
                </wp:positionH>
                <wp:positionV relativeFrom="paragraph">
                  <wp:posOffset>1225550</wp:posOffset>
                </wp:positionV>
                <wp:extent cx="40005" cy="79375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96.5pt" to="297.7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42055</wp:posOffset>
                </wp:positionH>
                <wp:positionV relativeFrom="paragraph">
                  <wp:posOffset>1343660</wp:posOffset>
                </wp:positionV>
                <wp:extent cx="40005" cy="79375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5.8pt" to="297.7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</w:t>
      </w:r>
      <w:r>
        <w:rPr>
          <w:szCs w:val="28"/>
          <w:lang w:val="pt-BR"/>
        </w:rPr>
        <w:t>(h×nh3.1)                                              (h×nh 3.2)                                    (h×nh 3.3)</w:t>
      </w:r>
      <w:r>
        <w:rPr>
          <w:szCs w:val="28"/>
          <w:vertAlign w:val="subscript"/>
          <w:lang w:val="pt-BR"/>
        </w:rPr>
        <w:t xml:space="preserve">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      </w:t>
      </w:r>
      <w:r>
        <w:rPr>
          <w:szCs w:val="28"/>
          <w:lang w:val="pt-BR"/>
        </w:rPr>
        <w:t xml:space="preserve">L                    G      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11200</wp:posOffset>
                </wp:positionH>
                <wp:positionV relativeFrom="paragraph">
                  <wp:posOffset>12700</wp:posOffset>
                </wp:positionV>
                <wp:extent cx="0" cy="967740"/>
                <wp:effectExtent l="57150" t="0" r="571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pt" to="56pt,7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82900</wp:posOffset>
                </wp:positionH>
                <wp:positionV relativeFrom="paragraph">
                  <wp:posOffset>41275</wp:posOffset>
                </wp:positionV>
                <wp:extent cx="0" cy="967740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.25pt" to="227pt,79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>S</w:t>
      </w:r>
      <w:r>
        <w:rPr>
          <w:b/>
          <w:bCs/>
          <w:szCs w:val="28"/>
          <w:lang w:val="pt-BR"/>
        </w:rPr>
        <w:t xml:space="preserve">.                                                   S.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900</wp:posOffset>
                </wp:positionH>
                <wp:positionV relativeFrom="paragraph">
                  <wp:posOffset>140970</wp:posOffset>
                </wp:positionV>
                <wp:extent cx="13335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1.1pt" to="11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1689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3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</w:t>
      </w:r>
      <w:r>
        <w:rPr>
          <w:b/>
          <w:bCs/>
          <w:szCs w:val="28"/>
          <w:lang w:val="pt-BR"/>
        </w:rPr>
        <w:t xml:space="preserve">.             .                                       .             . F              </w:t>
      </w:r>
      <w:r>
        <w:rPr>
          <w:szCs w:val="28"/>
          <w:vertAlign w:val="subscript"/>
          <w:lang w:val="pt-BR"/>
        </w:rPr>
        <w:t xml:space="preserve">                                                         </w:t>
      </w:r>
      <w:r>
        <w:rPr>
          <w:szCs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</w:t>
      </w:r>
      <w:r>
        <w:rPr>
          <w:b/>
          <w:bCs/>
          <w:szCs w:val="28"/>
          <w:lang w:val="pt-BR"/>
        </w:rPr>
        <w:t>.I</w:t>
      </w:r>
      <w:r>
        <w:rPr>
          <w:szCs w:val="28"/>
          <w:lang w:val="pt-BR"/>
        </w:rPr>
        <w:t xml:space="preserve">                                           I</w:t>
      </w:r>
      <w:r>
        <w:rPr>
          <w:b/>
          <w:bCs/>
          <w:szCs w:val="28"/>
          <w:lang w:val="pt-BR"/>
        </w:rPr>
        <w:t>.</w:t>
      </w:r>
      <w:r>
        <w:rPr>
          <w:szCs w:val="28"/>
          <w:lang w:val="pt-BR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</w:t>
      </w:r>
      <w:r>
        <w:rPr>
          <w:szCs w:val="28"/>
          <w:lang w:val="pt-BR"/>
        </w:rPr>
        <w:t xml:space="preserve">(h×ng3.4)                                                   (h×nh 3.5)  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 xml:space="preserve">1.4.VÏ ¶nh cña mét vËt s¸ng taä bëi thÊu kÝnh hoÆc mét hÖ quang häc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1422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111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/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11200</wp:posOffset>
                </wp:positionH>
                <wp:positionV relativeFrom="paragraph">
                  <wp:posOffset>174625</wp:posOffset>
                </wp:positionV>
                <wp:extent cx="0" cy="725805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.75pt" to="56pt,70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55900</wp:posOffset>
                </wp:positionH>
                <wp:positionV relativeFrom="paragraph">
                  <wp:posOffset>60325</wp:posOffset>
                </wp:positionV>
                <wp:extent cx="0" cy="967740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75pt" to="217pt,8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34000</wp:posOffset>
                </wp:positionH>
                <wp:positionV relativeFrom="paragraph">
                  <wp:posOffset>60325</wp:posOffset>
                </wp:positionV>
                <wp:extent cx="0" cy="967740"/>
                <wp:effectExtent l="57150" t="0" r="571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75pt" to="420pt,8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11700</wp:posOffset>
                </wp:positionH>
                <wp:positionV relativeFrom="paragraph">
                  <wp:posOffset>201295</wp:posOffset>
                </wp:positionV>
                <wp:extent cx="0" cy="241935"/>
                <wp:effectExtent l="38100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5.85pt" to="371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7350</wp:posOffset>
                </wp:positionH>
                <wp:positionV relativeFrom="paragraph">
                  <wp:posOffset>50800</wp:posOffset>
                </wp:positionV>
                <wp:extent cx="177800" cy="241935"/>
                <wp:effectExtent l="4445" t="63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pt" to="44.4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51075</wp:posOffset>
                </wp:positionH>
                <wp:positionV relativeFrom="paragraph">
                  <wp:posOffset>146050</wp:posOffset>
                </wp:positionV>
                <wp:extent cx="35560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1.5pt" to="205.2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55800</wp:posOffset>
                </wp:positionH>
                <wp:positionV relativeFrom="paragraph">
                  <wp:posOffset>138430</wp:posOffset>
                </wp:positionV>
                <wp:extent cx="16891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9pt" to="2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33900</wp:posOffset>
                </wp:positionH>
                <wp:positionV relativeFrom="paragraph">
                  <wp:posOffset>136525</wp:posOffset>
                </wp:positionV>
                <wp:extent cx="16891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0.75pt" to="48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Cs w:val="28"/>
          <w:lang w:val="pt-BR"/>
        </w:rPr>
        <w:t xml:space="preserve">            </w:t>
      </w:r>
      <w:r>
        <w:rPr>
          <w:b/>
          <w:bCs/>
          <w:szCs w:val="28"/>
          <w:lang w:val="pt-BR"/>
        </w:rPr>
        <w:t xml:space="preserve">.           .                                    .               .                                               .                .  </w:t>
      </w:r>
      <w:r>
        <w:rPr>
          <w:szCs w:val="28"/>
          <w:lang w:val="pt-BR"/>
        </w:rPr>
        <w:t xml:space="preserve">  .                               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F           F                                    F              F                                             F                  F</w:t>
      </w:r>
    </w:p>
    <w:p>
      <w:pPr>
        <w:pStyle w:val="Normal"/>
        <w:rPr>
          <w:rFonts w:eastAsia=".VnTime"/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(  h  4.1 )                                  ( h 4.2 )                                                (  h  4.3 )                  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1615</wp:posOffset>
                </wp:positionH>
                <wp:positionV relativeFrom="paragraph">
                  <wp:posOffset>94615</wp:posOffset>
                </wp:positionV>
                <wp:extent cx="52070" cy="71755"/>
                <wp:effectExtent l="3810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7.45pt" to="221.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10565</wp:posOffset>
                </wp:positionH>
                <wp:positionV relativeFrom="paragraph">
                  <wp:posOffset>10160</wp:posOffset>
                </wp:positionV>
                <wp:extent cx="0" cy="725805"/>
                <wp:effectExtent l="57150" t="0" r="571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0.8pt" to="55.95pt,5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55900</wp:posOffset>
                </wp:positionH>
                <wp:positionV relativeFrom="paragraph">
                  <wp:posOffset>161925</wp:posOffset>
                </wp:positionV>
                <wp:extent cx="0" cy="4635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75pt" to="217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15895</wp:posOffset>
                </wp:positionH>
                <wp:positionV relativeFrom="paragraph">
                  <wp:posOffset>100330</wp:posOffset>
                </wp:positionV>
                <wp:extent cx="41275" cy="78740"/>
                <wp:effectExtent l="4445" t="2540" r="508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7.9pt" to="217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28590</wp:posOffset>
                </wp:positionH>
                <wp:positionV relativeFrom="paragraph">
                  <wp:posOffset>-117475</wp:posOffset>
                </wp:positionV>
                <wp:extent cx="0" cy="725805"/>
                <wp:effectExtent l="57150" t="0" r="571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9.25pt" to="411.7pt,47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3335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0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44700</wp:posOffset>
                </wp:positionH>
                <wp:positionV relativeFrom="paragraph">
                  <wp:posOffset>138430</wp:posOffset>
                </wp:positionV>
                <wp:extent cx="1422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9pt" to="27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3535</wp:posOffset>
                </wp:positionH>
                <wp:positionV relativeFrom="paragraph">
                  <wp:posOffset>-4445</wp:posOffset>
                </wp:positionV>
                <wp:extent cx="182880" cy="310515"/>
                <wp:effectExtent l="0" t="254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-0.35pt" to="41.4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33900</wp:posOffset>
                </wp:positionH>
                <wp:positionV relativeFrom="paragraph">
                  <wp:posOffset>125095</wp:posOffset>
                </wp:positionV>
                <wp:extent cx="16002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85pt" to="48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14925</wp:posOffset>
                </wp:positionH>
                <wp:positionV relativeFrom="paragraph">
                  <wp:posOffset>-6985</wp:posOffset>
                </wp:positionV>
                <wp:extent cx="228600" cy="137795"/>
                <wp:effectExtent l="635" t="0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-0.55pt" to="420.7pt,1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11400</wp:posOffset>
                </wp:positionH>
                <wp:positionV relativeFrom="paragraph">
                  <wp:posOffset>21590</wp:posOffset>
                </wp:positionV>
                <wp:extent cx="266700" cy="241935"/>
                <wp:effectExtent l="0" t="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.7pt" to="202.95pt,20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>.</w:t>
      </w:r>
      <w:r>
        <w:rPr>
          <w:b/>
          <w:bCs/>
          <w:szCs w:val="28"/>
          <w:lang w:val="pt-BR"/>
        </w:rPr>
        <w:t xml:space="preserve">          .                 .                               .                   .                                         .                  . </w:t>
      </w:r>
    </w:p>
    <w:p>
      <w:pPr>
        <w:pStyle w:val="Normal"/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52070" cy="71755"/>
                <wp:effectExtent l="3810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.55pt" to="223.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</w:t>
      </w:r>
      <w:r>
        <w:rPr>
          <w:szCs w:val="28"/>
          <w:lang w:val="pt-BR"/>
        </w:rPr>
        <w:t>F               F                        F                 F                                           F                     F</w:t>
      </w:r>
    </w:p>
    <w:p>
      <w:pPr>
        <w:pStyle w:val="Normal"/>
        <w:rPr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6230</wp:posOffset>
                </wp:positionH>
                <wp:positionV relativeFrom="paragraph">
                  <wp:posOffset>13335</wp:posOffset>
                </wp:positionV>
                <wp:extent cx="40005" cy="79375"/>
                <wp:effectExtent l="4445" t="2540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05pt" to="22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>( h 4.4 )                                    ( h 4.5)                                                     (h 4.6)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27100</wp:posOffset>
                </wp:positionH>
                <wp:positionV relativeFrom="paragraph">
                  <wp:posOffset>167005</wp:posOffset>
                </wp:positionV>
                <wp:extent cx="0" cy="725805"/>
                <wp:effectExtent l="57150" t="0" r="571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.15pt" to="73pt,70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0" cy="725805"/>
                <wp:effectExtent l="57150" t="0" r="5778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55pt" to="210pt,68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73755</wp:posOffset>
                </wp:positionH>
                <wp:positionV relativeFrom="paragraph">
                  <wp:posOffset>154305</wp:posOffset>
                </wp:positionV>
                <wp:extent cx="28575" cy="83820"/>
                <wp:effectExtent l="5080" t="1905" r="508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2.15pt" to="267.8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40005" cy="79375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2.95pt" to="265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114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4pt" to="18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89500</wp:posOffset>
                </wp:positionH>
                <wp:positionV relativeFrom="paragraph">
                  <wp:posOffset>120650</wp:posOffset>
                </wp:positionV>
                <wp:extent cx="0" cy="725805"/>
                <wp:effectExtent l="57150" t="0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9.5pt" to="385pt,6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44500</wp:posOffset>
                </wp:positionH>
                <wp:positionV relativeFrom="paragraph">
                  <wp:posOffset>156210</wp:posOffset>
                </wp:positionV>
                <wp:extent cx="0" cy="725805"/>
                <wp:effectExtent l="57150" t="0" r="571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3pt" to="35pt,69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78200</wp:posOffset>
                </wp:positionH>
                <wp:positionV relativeFrom="paragraph">
                  <wp:posOffset>17780</wp:posOffset>
                </wp:positionV>
                <wp:extent cx="0" cy="69215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.4pt" to="266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37200</wp:posOffset>
                </wp:positionH>
                <wp:positionV relativeFrom="paragraph">
                  <wp:posOffset>84455</wp:posOffset>
                </wp:positionV>
                <wp:extent cx="0" cy="48387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.65pt" to="436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51805</wp:posOffset>
                </wp:positionH>
                <wp:positionV relativeFrom="paragraph">
                  <wp:posOffset>122555</wp:posOffset>
                </wp:positionV>
                <wp:extent cx="40005" cy="79375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65pt" to="440.2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8900</wp:posOffset>
                </wp:positionH>
                <wp:positionV relativeFrom="paragraph">
                  <wp:posOffset>79375</wp:posOffset>
                </wp:positionV>
                <wp:extent cx="0" cy="241935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25pt" to="7pt,2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3905</wp:posOffset>
                </wp:positionH>
                <wp:positionV relativeFrom="paragraph">
                  <wp:posOffset>109220</wp:posOffset>
                </wp:positionV>
                <wp:extent cx="635" cy="177800"/>
                <wp:effectExtent l="3810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8.6pt" to="360.15pt,22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422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1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17780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pt" to="47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42280</wp:posOffset>
                </wp:positionH>
                <wp:positionV relativeFrom="paragraph">
                  <wp:posOffset>121920</wp:posOffset>
                </wp:positionV>
                <wp:extent cx="40005" cy="79375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9.6pt" to="439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42280</wp:posOffset>
                </wp:positionH>
                <wp:positionV relativeFrom="paragraph">
                  <wp:posOffset>36195</wp:posOffset>
                </wp:positionV>
                <wp:extent cx="40005" cy="79375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2.85pt" to="43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8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5pt" to="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8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5pt" to="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778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5pt" to="202.95pt,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228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5pt" to="36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33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5pt" to="35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22500</wp:posOffset>
                </wp:positionH>
                <wp:positionV relativeFrom="paragraph">
                  <wp:posOffset>134620</wp:posOffset>
                </wp:positionV>
                <wp:extent cx="1689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0.6pt" to="30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</w:t>
      </w:r>
      <w:r>
        <w:rPr>
          <w:b/>
          <w:bCs/>
          <w:szCs w:val="28"/>
          <w:lang w:val="pt-BR"/>
        </w:rPr>
        <w:t xml:space="preserve">.         .             .                               .       .   .                  .                        .             .                                     </w:t>
      </w:r>
      <w:r>
        <w:rPr>
          <w:szCs w:val="28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</wp:posOffset>
                </wp:positionV>
                <wp:extent cx="40005" cy="79375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0.9pt" to="439.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40005" cy="79375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7.65pt" to="440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F</w:t>
      </w:r>
      <w:r>
        <w:rPr>
          <w:szCs w:val="28"/>
          <w:vertAlign w:val="subscript"/>
          <w:lang w:val="pt-BR"/>
        </w:rPr>
        <w:t>12</w:t>
      </w:r>
      <w:r>
        <w:rPr>
          <w:szCs w:val="28"/>
          <w:lang w:val="pt-BR"/>
        </w:rPr>
        <w:t xml:space="preserve">       F</w:t>
      </w:r>
      <w:r>
        <w:rPr>
          <w:szCs w:val="28"/>
          <w:vertAlign w:val="subscript"/>
          <w:lang w:val="pt-BR"/>
        </w:rPr>
        <w:t xml:space="preserve">2                                                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 xml:space="preserve">1 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 xml:space="preserve">1    </w:t>
      </w:r>
      <w:r>
        <w:rPr>
          <w:szCs w:val="28"/>
          <w:lang w:val="pt-BR"/>
        </w:rPr>
        <w:t>F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             F</w:t>
      </w:r>
      <w:r>
        <w:rPr>
          <w:szCs w:val="28"/>
          <w:vertAlign w:val="subscript"/>
          <w:lang w:val="pt-BR"/>
        </w:rPr>
        <w:t xml:space="preserve">2                                </w:t>
      </w:r>
      <w:r>
        <w:rPr>
          <w:szCs w:val="28"/>
          <w:lang w:val="pt-BR"/>
        </w:rPr>
        <w:t>F</w:t>
        <w:softHyphen/>
        <w:t xml:space="preserve">              F              </w:t>
      </w:r>
      <w:r>
        <w:rPr>
          <w:szCs w:val="28"/>
          <w:vertAlign w:val="subscript"/>
          <w:lang w:val="pt-BR"/>
        </w:rPr>
        <w:t xml:space="preserve">   </w:t>
      </w:r>
      <w:r>
        <w:rPr>
          <w:szCs w:val="28"/>
          <w:lang w:val="pt-BR"/>
        </w:rPr>
        <w:t xml:space="preserve">        </w:t>
      </w:r>
      <w:r>
        <w:rPr>
          <w:szCs w:val="28"/>
          <w:vertAlign w:val="subscript"/>
          <w:lang w:val="pt-BR"/>
        </w:rPr>
        <w:t xml:space="preserve">         </w:t>
      </w:r>
      <w:r>
        <w:rPr>
          <w:szCs w:val="28"/>
          <w:lang w:val="pt-BR"/>
        </w:rPr>
        <w:t xml:space="preserve">                                                                                         </w:t>
      </w:r>
      <w:r>
        <w:rPr>
          <w:szCs w:val="28"/>
          <w:vertAlign w:val="subscript"/>
          <w:lang w:val="pt-BR"/>
        </w:rPr>
        <w:t xml:space="preserve"> </w:t>
      </w:r>
      <w:r>
        <w:rPr>
          <w:szCs w:val="28"/>
          <w:lang w:val="pt-BR"/>
        </w:rPr>
        <w:t xml:space="preserve">     </w:t>
      </w:r>
    </w:p>
    <w:p>
      <w:pPr>
        <w:pStyle w:val="Normal"/>
        <w:rPr>
          <w:rFonts w:eastAsia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80105</wp:posOffset>
                </wp:positionH>
                <wp:positionV relativeFrom="paragraph">
                  <wp:posOffset>88900</wp:posOffset>
                </wp:positionV>
                <wp:extent cx="40005" cy="79375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pt" to="269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41370</wp:posOffset>
                </wp:positionH>
                <wp:positionV relativeFrom="paragraph">
                  <wp:posOffset>-132715</wp:posOffset>
                </wp:positionV>
                <wp:extent cx="28575" cy="83820"/>
                <wp:effectExtent l="5080" t="1905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-10.45pt" to="265.3pt,-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  <w:lang w:val="pt-BR"/>
        </w:rPr>
        <w:t xml:space="preserve">     </w:t>
      </w:r>
      <w:r>
        <w:rPr>
          <w:szCs w:val="28"/>
          <w:lang w:val="pt-BR"/>
        </w:rPr>
        <w:t xml:space="preserve">( h×nh 4.7)                                                 (h×nh .4.8)                                  (h×nh 4.9)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Cs w:val="28"/>
          <w:lang w:val="pt-BR" w:eastAsia="en-US"/>
        </w:rPr>
      </w:pPr>
      <w:r>
        <w:rPr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05805</wp:posOffset>
                </wp:positionH>
                <wp:positionV relativeFrom="paragraph">
                  <wp:posOffset>187325</wp:posOffset>
                </wp:positionV>
                <wp:extent cx="28575" cy="83820"/>
                <wp:effectExtent l="5080" t="1905" r="508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4.75pt" to="459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44900</wp:posOffset>
                </wp:positionH>
                <wp:positionV relativeFrom="paragraph">
                  <wp:posOffset>45085</wp:posOffset>
                </wp:positionV>
                <wp:extent cx="0" cy="967740"/>
                <wp:effectExtent l="57150" t="0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55pt" to="287pt,79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11600</wp:posOffset>
                </wp:positionH>
                <wp:positionV relativeFrom="paragraph">
                  <wp:posOffset>45085</wp:posOffset>
                </wp:positionV>
                <wp:extent cx="88900" cy="241935"/>
                <wp:effectExtent l="5080" t="1905" r="508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.55pt" to="31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18100</wp:posOffset>
                </wp:positionH>
                <wp:positionV relativeFrom="paragraph">
                  <wp:posOffset>45085</wp:posOffset>
                </wp:positionV>
                <wp:extent cx="0" cy="967740"/>
                <wp:effectExtent l="57150" t="0" r="571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3.55pt" to="403pt,79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97550</wp:posOffset>
                </wp:positionH>
                <wp:positionV relativeFrom="paragraph">
                  <wp:posOffset>45085</wp:posOffset>
                </wp:positionV>
                <wp:extent cx="0" cy="96774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.55pt" to="456.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8180</wp:posOffset>
                </wp:positionH>
                <wp:positionV relativeFrom="paragraph">
                  <wp:posOffset>12065</wp:posOffset>
                </wp:positionV>
                <wp:extent cx="40005" cy="79375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0.95pt" to="456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ab/>
        <w:t xml:space="preserve">                                                              B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b/>
          <w:bCs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19550</wp:posOffset>
                </wp:positionH>
                <wp:positionV relativeFrom="paragraph">
                  <wp:posOffset>127635</wp:posOffset>
                </wp:positionV>
                <wp:extent cx="88900" cy="241935"/>
                <wp:effectExtent l="5080" t="1905" r="508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0.05pt" to="323.4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5</w:t>
      </w:r>
      <w:r>
        <w:rPr>
          <w:szCs w:val="28"/>
          <w:lang w:val="pt-BR"/>
        </w:rPr>
        <w:t xml:space="preserve">: Cho ®iÓm s¸ng S ,mét thÊu kÝnh, mét khe hë     </w:t>
      </w:r>
      <w:r>
        <w:rPr>
          <w:b/>
          <w:bCs/>
          <w:szCs w:val="28"/>
          <w:lang w:val="pt-BR"/>
        </w:rPr>
        <w:t>S.</w:t>
      </w:r>
      <w:r>
        <w:rPr>
          <w:szCs w:val="28"/>
          <w:lang w:val="pt-B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783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.45pt" to="32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pt-BR"/>
        </w:rPr>
        <w:t xml:space="preserve">  </w:t>
      </w:r>
      <w:r>
        <w:rPr>
          <w:szCs w:val="28"/>
          <w:lang w:val="pt-BR"/>
        </w:rPr>
        <w:t xml:space="preserve">   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09900</wp:posOffset>
                </wp:positionH>
                <wp:positionV relativeFrom="paragraph">
                  <wp:posOffset>134620</wp:posOffset>
                </wp:positionV>
                <wp:extent cx="1333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6pt" to="34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79950</wp:posOffset>
                </wp:positionH>
                <wp:positionV relativeFrom="paragraph">
                  <wp:posOffset>125095</wp:posOffset>
                </wp:positionV>
                <wp:extent cx="1600200" cy="1905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9.85pt" to="494.4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40275</wp:posOffset>
                </wp:positionH>
                <wp:positionV relativeFrom="paragraph">
                  <wp:posOffset>149860</wp:posOffset>
                </wp:positionV>
                <wp:extent cx="0" cy="241935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1.8pt" to="373.2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pt-BR"/>
        </w:rPr>
        <w:t xml:space="preserve">AB( H×nh 5) h·y vÏ mét chïm s¸ng tõ S sau           </w:t>
      </w:r>
      <w:r>
        <w:rPr>
          <w:b/>
          <w:bCs/>
          <w:szCs w:val="28"/>
          <w:lang w:val="pt-BR"/>
        </w:rPr>
        <w:t xml:space="preserve">.                  .                      .          .                     .                 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khi qua thÊu kÝnh th× võa vÆn ®i qua khe hë AB     F                   F                    F</w:t>
      </w:r>
      <w:r>
        <w:rPr>
          <w:szCs w:val="28"/>
          <w:vertAlign w:val="subscript"/>
          <w:lang w:val="pt-BR"/>
        </w:rPr>
        <w:t>1</w:t>
      </w:r>
      <w:r>
        <w:rPr>
          <w:szCs w:val="28"/>
          <w:lang w:val="pt-BR"/>
        </w:rPr>
        <w:t xml:space="preserve">       F</w:t>
      </w:r>
      <w:r>
        <w:rPr>
          <w:szCs w:val="28"/>
          <w:vertAlign w:val="subscript"/>
          <w:lang w:val="pt-BR"/>
        </w:rPr>
        <w:t>12</w:t>
      </w:r>
      <w:r>
        <w:rPr>
          <w:szCs w:val="28"/>
          <w:lang w:val="pt-BR"/>
        </w:rPr>
        <w:t xml:space="preserve">              F</w:t>
      </w:r>
      <w:r>
        <w:rPr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35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67705</wp:posOffset>
                </wp:positionH>
                <wp:positionV relativeFrom="paragraph">
                  <wp:posOffset>180340</wp:posOffset>
                </wp:positionV>
                <wp:extent cx="38100" cy="62865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14.2pt" to="457.1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08980</wp:posOffset>
                </wp:positionH>
                <wp:positionV relativeFrom="paragraph">
                  <wp:posOffset>191135</wp:posOffset>
                </wp:positionV>
                <wp:extent cx="40005" cy="79375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15.05pt" to="460.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( gi¶i bµi to¸n khi thay thÊu kÝnh héi tô b»ng </w:t>
      </w:r>
    </w:p>
    <w:p>
      <w:pPr>
        <w:pStyle w:val="Normal"/>
        <w:tabs>
          <w:tab w:val="clear" w:pos="720"/>
          <w:tab w:val="left" w:pos="1350" w:leader="none"/>
        </w:tabs>
        <w:rPr>
          <w:szCs w:val="28"/>
          <w:lang w:val="pt-BR"/>
        </w:rPr>
      </w:pPr>
      <w:r>
        <w:rPr>
          <w:szCs w:val="28"/>
          <w:lang w:val="pt-BR"/>
        </w:rPr>
        <w:t>thÊu kÝnh ph©n kú)                                                 (H×nh 5.1)                         (4.10)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object w:dxaOrig="2835" w:dyaOrig="28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99.4pt;margin-top:17.3pt;width:127.5pt;height:91.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513070382" r:id="rId44"/>
        </w:object>
      </w:r>
      <w:r>
        <w:rPr>
          <w:b/>
          <w:bCs/>
          <w:szCs w:val="28"/>
          <w:lang w:val="pt-BR"/>
        </w:rPr>
        <w:t>2:X¸c ®Þnh vÞ trÝ thÊu kÝnh,lo¹i thÊu kÝnh, c¸c yÕu tè cña thÊu kÝnh,tÝnh chÊt cña ¶nh t¹o bëi thÊu kÝnh</w:t>
      </w:r>
      <w:r>
        <w:rPr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  <w:vertAlign w:val="subscript"/>
          <w:lang w:val="pt-BR"/>
        </w:rPr>
      </w:pPr>
      <w:r>
        <w:rPr>
          <w:szCs w:val="28"/>
          <w:lang w:val="pt-BR"/>
        </w:rPr>
        <w:t>2.1 Cho thÊu kÝnh L,vµ c¸c tia s¸ng nh</w:t>
        <w:softHyphen/>
        <w:t xml:space="preserve"> h×nh vÏ. Hái thÊu kÝnh lµ thÊu kÝnh g× ? vÏ tiÕp ®</w:t>
        <w:softHyphen/>
        <w:t>êng ®i cña tia s¸ng b</w:t>
      </w:r>
    </w:p>
    <w:p>
      <w:pPr>
        <w:pStyle w:val="Normal"/>
        <w:jc w:val="both"/>
        <w:rPr/>
      </w:pPr>
      <w:r>
        <w:object w:dxaOrig="2835" w:dyaOrig="284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92pt;margin-top:37.35pt;width:106.75pt;height:76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272914426" r:id="rId46"/>
        </w:object>
      </w:r>
      <w:r>
        <w:rPr>
          <w:szCs w:val="28"/>
          <w:lang w:val="pt-BR"/>
        </w:rPr>
        <w:t>2.2</w:t>
      </w:r>
      <w:r>
        <w:rPr>
          <w:szCs w:val="28"/>
          <w:vertAlign w:val="superscript"/>
          <w:lang w:val="pt-BR"/>
        </w:rPr>
        <w:t>**</w:t>
      </w:r>
      <w:r>
        <w:rPr>
          <w:szCs w:val="28"/>
          <w:lang w:val="pt-BR"/>
        </w:rPr>
        <w:t>.  VËt AB cã d¹ng mét ®o¹n th¼ng cao h=3cm vu«ng gãc víi trôc chÝnh cña thÊu kÝnh L,c¸ch quang t©m cña thÊu kÝnh mét kho¶ng lµ d=1,5f (B n»m trªn trôc chÝnh), cho ¶nh thËt n»m trong tiªu ®iÓm cña thÊu kÝnh 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a. ThÊu kÝnh L lµ thÊu kÝnh g×?v× sao?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 xml:space="preserve">b. VÏ ¶nh cña vËt AB vµ tÝnh kho¶ng c¸ch tõ ¶nh ®Õn thÊu kÝnh  </w:t>
      </w:r>
    </w:p>
    <w:p>
      <w:pPr>
        <w:pStyle w:val="Normal"/>
        <w:jc w:val="both"/>
        <w:rPr/>
      </w:pPr>
      <w:r>
        <w:rPr>
          <w:szCs w:val="28"/>
          <w:lang w:val="pt-BR"/>
        </w:rPr>
        <w:t>Gîi ý: VËt thËt ®Æt ngßai tiªu ®iÓm cña thÊu kÝnh héi tô hay cho  thËt ë ngoµi tiªu ®iÓm cña thÊu kÝnh. vËt AB trong bµi l¹i cho ¶nh thËt ë trong tiªu ®iÓm cña thÊu kÝnh do ®ã AB ph¶i lµ vËt aá vµ L ph¶i lµ thÊu kÝnh héi tô.Tõ ®ã ta cã c¸ch vÏ ¶nh cña vËt AB nh</w:t>
        <w:softHyphen/>
        <w:t xml:space="preserve"> sau: vÏ tia SI song song víi trôc chÝnh vµ cã ®</w:t>
        <w:softHyphen/>
        <w:t>êng kÐo dµi ®i qua A ,tia ph¶n x¹ t</w:t>
        <w:softHyphen/>
        <w:t>¬ng øng ®i qua tiªu ®iÓm F</w:t>
      </w:r>
      <w:r>
        <w:rPr>
          <w:szCs w:val="28"/>
          <w:vertAlign w:val="superscript"/>
          <w:lang w:val="pt-BR"/>
        </w:rPr>
        <w:t>,'</w:t>
      </w:r>
      <w:r>
        <w:rPr>
          <w:szCs w:val="28"/>
          <w:lang w:val="pt-BR"/>
        </w:rPr>
        <w:t>; vÏ tia  ®i qua quang t©m  cã ®</w:t>
        <w:softHyphen/>
        <w:t>êng kÐo dµi ®i qua A vµ tia lã op  truyÒn th¼ng.....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szCs w:val="28"/>
        </w:rPr>
        <w:t>C¸c bµi tËp (S200cl)178.,179</w:t>
      </w:r>
      <w:r>
        <w:rPr>
          <w:szCs w:val="28"/>
          <w:vertAlign w:val="superscript"/>
        </w:rPr>
        <w:t>*</w:t>
      </w:r>
      <w:r>
        <w:rPr>
          <w:szCs w:val="28"/>
        </w:rPr>
        <w:t>,181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182,183 184</w:t>
      </w:r>
      <w:r>
        <w:rPr>
          <w:szCs w:val="28"/>
          <w:vertAlign w:val="superscript"/>
        </w:rPr>
        <w:t>*</w:t>
      </w:r>
      <w:r>
        <w:rPr>
          <w:szCs w:val="28"/>
        </w:rPr>
        <w:t>, 185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,186,</w:t>
      </w:r>
      <w:r>
        <w:rPr>
          <w:szCs w:val="28"/>
          <w:vertAlign w:val="superscript"/>
        </w:rPr>
        <w:t>*</w:t>
      </w:r>
      <w:r>
        <w:rPr>
          <w:szCs w:val="28"/>
        </w:rPr>
        <w:t>187</w:t>
      </w:r>
      <w:r>
        <w:rPr>
          <w:szCs w:val="28"/>
          <w:vertAlign w:val="superscript"/>
        </w:rPr>
        <w:t>*</w:t>
      </w:r>
      <w:r>
        <w:rPr>
          <w:szCs w:val="28"/>
        </w:rPr>
        <w:t>,190,191</w:t>
      </w:r>
      <w:r>
        <w:rPr>
          <w:szCs w:val="28"/>
          <w:vertAlign w:val="superscript"/>
        </w:rPr>
        <w:t>*</w:t>
      </w:r>
      <w:r>
        <w:rPr>
          <w:szCs w:val="28"/>
        </w:rPr>
        <w:t>,193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; (S121/8)bµi 121      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b/>
          <w:bCs/>
          <w:szCs w:val="28"/>
        </w:rPr>
        <w:t>3. VÏ ®</w:t>
        <w:softHyphen/>
        <w:t>êng ®i cña tia s¸ng qua b¶n mÆt song song,gi¶i thÝch sù t¹o thµnh ¶nh cña mét vËt ë trong n</w:t>
        <w:softHyphen/>
        <w:t xml:space="preserve">íc...   </w:t>
      </w:r>
      <w:r>
        <w:rPr>
          <w:szCs w:val="28"/>
        </w:rPr>
        <w:t>bµi  106,107,103,104,105 (S121/nc8)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V.Bµi tËp bæ su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X¸c ®Þnh vÞ trÝ cña vËt vµ ¶nh- tÝnh chÊt cña vËt,¶nh 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rFonts w:eastAsia=".VnTime"/>
          <w:b/>
          <w:bCs/>
          <w:szCs w:val="28"/>
        </w:rPr>
        <w:t xml:space="preserve">       </w:t>
      </w:r>
      <w:r>
        <w:rPr>
          <w:b/>
          <w:bCs/>
          <w:szCs w:val="28"/>
        </w:rPr>
        <w:t>X¸c ®Þnh c¸c yÕu tè cña thÊu kÝnh b»ng phÐp vÏ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object w:dxaOrig="2835" w:dyaOrig="284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0pt;margin-top:32.8pt;width:141.75pt;height:142.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124735503" r:id="rId48"/>
        </w:object>
      </w:r>
      <w:r>
        <w:rPr>
          <w:szCs w:val="28"/>
        </w:rPr>
        <w:t>4.1. Cho h×nh vÏ 4.1. ®</w:t>
        <w:softHyphen/>
        <w:t>êng th¼ng xy lµ trôc chÝnh, o lµ quang t©m,Flµ tiªu ®iÓm cña thÊu kÝnh.NÕu ®Æt vËt t¹i A th× ¶nh cao 3cm, nÕu ®Æt vËt t¹i B th× ¶nh cao 1,5 cm. Hái khi ®Æt vËt t¹i trung ®iÓm I cña AB th× ¶nh cao bao nhiªu?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4.2. Hai vËt ph¼ng nhá A</w:t>
        <w:softHyphen/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vµ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ièng nhau, ®Æt c¸ch nhau 45cm, cïng vu«ng gãc víi trôc chÝnh cña mét thÊu kÝnh héi tô( h4.2). Hai ¶nh cña hai vËt ë cïng mét vÞ trÝ, ¶nh cña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lµ ¶nh thËt, ¶nh cña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lµ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¶nh ¶o. H·y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a. VÏ hai ¶nh cña hai vËt ®ã trªn cïng mÆt ph¼ng h×nh vÏ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b. X¸c ®Þnh kho¶ng c¸ch tõ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®Õn quang t©m cña thÊu kÝnh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c. T×m kho¶ng c¸ch tõ F ®Õn 0?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4.3.  xem c©u 3 ®Ò thi tuyÓn sinh vµo tr</w:t>
        <w:softHyphen/>
        <w:t>êng lam s¬n.(2004-2005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4.4. Xem bµi 4( ®Ò thi HSG b¶ngB n¨m 1996-1997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  <w:lang w:val="pt-BR"/>
        </w:rPr>
        <w:t>4.5. ë h×nh vÏ bªn, S lµ ®iÓm s¸ng; S</w:t>
      </w:r>
      <w:r>
        <w:rPr>
          <w:szCs w:val="28"/>
          <w:vertAlign w:val="superscript"/>
          <w:lang w:val="pt-BR"/>
        </w:rPr>
        <w:t>/</w:t>
      </w:r>
      <w:r>
        <w:rPr>
          <w:szCs w:val="28"/>
          <w:lang w:val="pt-BR"/>
        </w:rPr>
        <w:t xml:space="preserve"> lµ ¶nh, F lµ tiªu ®iÓm vËt cña thÊu kÝnh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object w:dxaOrig="2234" w:dyaOrig="9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71pt;margin-top:7.2pt;width:111.75pt;height:48.7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672161124" r:id="rId50"/>
        </w:object>
      </w:r>
      <w:r>
        <w:rPr>
          <w:szCs w:val="28"/>
          <w:lang w:val="pt-BR"/>
        </w:rPr>
        <w:t>a.B»ng phÐp vÏ h×nh häc, H·y x¸c ®Þnh vÞ trÝ quang t©m cña thÊu kÝn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  <w:lang w:val="pt-BR"/>
        </w:rPr>
        <w:t>b. kiÓm tra b»ng tÝnh to¸n: biÕt S S</w:t>
      </w:r>
      <w:r>
        <w:rPr>
          <w:szCs w:val="28"/>
          <w:vertAlign w:val="superscript"/>
          <w:lang w:val="pt-BR"/>
        </w:rPr>
        <w:t>'</w:t>
      </w:r>
      <w:r>
        <w:rPr>
          <w:szCs w:val="28"/>
          <w:lang w:val="pt-BR"/>
        </w:rPr>
        <w:t>=L=45cm, SF=l =5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  <w:t>4.6.®Ò tuyÓn sinh líp 10 chuyªn lÝ KHTN 2002-2003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VËt lµ mét ®o¹n th¼ng s¸ng AB ®</w:t>
        <w:softHyphen/>
        <w:t xml:space="preserve">îc ®Æt vu«ng gãc víi trôc chÝnh cña mét thÊu kÝnh héi tô (A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trôc chÝnh), cho ¶nh thËt 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cao 1,2cm. Kho¶ng c¸ch tõ tiªu ®iÓm ®Õn quang t©m cña thÊu kÝnh lµ f=20cm. DÞch chuyÓn vËt ®i mét kho¶ng 15cm däc theo trôc chÝnh th× thu ®</w:t>
        <w:softHyphen/>
        <w:t>îc ¶nh ¶o A</w:t>
      </w:r>
      <w:r>
        <w:rPr>
          <w:szCs w:val="28"/>
          <w:vertAlign w:val="subscript"/>
        </w:rPr>
        <w:t>2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cao 2,4 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a. X¸c ®Þnh kho¶ng c¸ch tõ vËt ®Õn thÊu kÝnh khi dÞch chuyÓ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b. T×m ®é cao cña vËt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4.7 xemc©u 4 ®Ò thituyÓn sinh vao líp 10 §HKHTN( n¨m 2004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4.8. xem c©u 4 ®Ò thi tuyÓn sinh §HKHTN( 2003-200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b/>
          <w:bCs/>
          <w:szCs w:val="28"/>
        </w:rPr>
        <w:t>Quü tÝch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4.6.Cho ®iÓm s¸ng S, vµ thÊu kÝnh héi tô (h×nh 4.3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</w:t>
      </w:r>
      <w:r>
        <w:rPr>
          <w:szCs w:val="28"/>
          <w:lang w:val="pt-BR"/>
        </w:rPr>
        <w:t>a. H·y vÏ ¶nh cña S t¹o bëi thÊu kÝnh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  <w:lang w:val="pt-BR"/>
        </w:rPr>
      </w:pPr>
      <w:r>
        <w:object w:dxaOrig="7274" w:dyaOrig="284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47pt;margin-top:39pt;width:363.75pt;height:142.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779896033" r:id="rId52"/>
        </w:object>
      </w:r>
      <w:r>
        <w:rPr>
          <w:rFonts w:eastAsia=".VnTime"/>
          <w:szCs w:val="28"/>
          <w:lang w:val="pt-BR"/>
        </w:rPr>
        <w:t xml:space="preserve">   </w:t>
      </w:r>
      <w:r>
        <w:rPr>
          <w:szCs w:val="28"/>
          <w:lang w:val="pt-BR"/>
        </w:rPr>
        <w:t>b. ¶nh cña ®iÓm S di chuyÓn nh</w:t>
        <w:softHyphen/>
        <w:t xml:space="preserve"> thÕ nµo khi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S di chuyÓn trªn ®</w:t>
        <w:softHyphen/>
        <w:t>êng th¼ng ®i qua S vµ song song víi trôc chÝ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S di chuyÓn trªn  ®</w:t>
        <w:softHyphen/>
        <w:t>êng th¼ng vu«ng gãc víi trôc chÝn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S di chuyÓn trªn ®</w:t>
        <w:softHyphen/>
        <w:t>êng th¼ng ®i qua F vµ 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 di chuyÓn trªn ®</w:t>
        <w:softHyphen/>
        <w:t>êng th¼ng ®i qua S vµ 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ThÊu kÝnh di chuyÓn theo ph</w:t>
        <w:softHyphen/>
        <w:t xml:space="preserve">¬ng vu«ng gãc víi trôc chÝnh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ThÊu kÝnh di chuyÓn däc theo ph</w:t>
        <w:softHyphen/>
        <w:t>¬ng trôc chÝn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ThÊu kÝnh quay quanh trôc ®i qua 0 vµ vu«ng gãc víi  mÆt ph¼ng h×nh vÏ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4.7. Cho vËt s¸ng AB (h-4.4) vµ thÊu kÝnh héi tô. ¶nh cña vËt AB sÏ di chuyÓn nh</w:t>
        <w:softHyphen/>
        <w:t xml:space="preserve"> thÕ nµo, tÝnh chÊt  ¶nh cña vËt sÏ ra sao khi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>a. AB di chuyÓn trªn ®</w:t>
        <w:softHyphen/>
        <w:t>êng th¼ng a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rFonts w:eastAsia=".VnTime"/>
          <w:szCs w:val="28"/>
        </w:rPr>
        <w:t xml:space="preserve">          </w:t>
      </w:r>
      <w:r>
        <w:rPr>
          <w:szCs w:val="28"/>
        </w:rPr>
        <w:t>b. ThÊu kÝnh di chuyÓn trªn ®</w:t>
        <w:softHyphen/>
        <w:t xml:space="preserve">êng th¼ng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X¸c ®Þnh vÞ trÝ cña vËt vµ ¶nh- tÝnh chÊt cña vËt,¶nh tÝnh chÊt thÊu kÝnh b»ng c«ng thøc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5.1. A</w:t>
      </w:r>
      <w:r>
        <w:rPr>
          <w:szCs w:val="28"/>
          <w:vertAlign w:val="superscript"/>
        </w:rPr>
        <w:t>'</w:t>
      </w:r>
      <w:r>
        <w:rPr>
          <w:szCs w:val="28"/>
        </w:rPr>
        <w:t>B</w:t>
      </w:r>
      <w:r>
        <w:rPr>
          <w:szCs w:val="28"/>
          <w:vertAlign w:val="superscript"/>
        </w:rPr>
        <w:t>'</w:t>
      </w:r>
      <w:r>
        <w:rPr>
          <w:szCs w:val="28"/>
        </w:rPr>
        <w:t xml:space="preserve"> lµ ¶nh cña vËt thËt AB qua mét thÊu kÝnh héi tô 0( A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xy; AB </w:t>
      </w:r>
      <w:r>
        <w:rPr>
          <w:rFonts w:eastAsia="Symbol" w:cs="Symbol" w:ascii="Symbol" w:hAnsi="Symbol"/>
          <w:szCs w:val="28"/>
        </w:rPr>
        <w:t></w:t>
      </w:r>
      <w:r>
        <w:rPr>
          <w:szCs w:val="28"/>
        </w:rPr>
        <w:t>xy). Gäi d</w:t>
      </w:r>
      <w:r>
        <w:rPr>
          <w:szCs w:val="28"/>
          <w:vertAlign w:val="superscript"/>
        </w:rPr>
        <w:t>'</w:t>
      </w:r>
      <w:r>
        <w:rPr>
          <w:szCs w:val="28"/>
        </w:rPr>
        <w:t>, d lµ kho¶ng c¸ch t</w:t>
        <w:softHyphen/>
        <w:t>¬ng øng tõ ¶nh vµ vËt ®Õn thÊu kÝnh. Chøng minh K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8"/>
        </w:rPr>
        <w:t xml:space="preserve"> vµ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5.2  VËt ¶o AB =5cm, ®Æt vu«ng gãc víi trôc chÝnh cña mét thÊu kÝnh héi tô tiªu cù f=20cm, ë sau thÊu kÝnh, c¸ch thÊu kÝnh 20cm. X¸c ®Þnh vÞ trÝ, tÝnh chÊt, ®é cao cña ¶nh vµ vÏ ¶nh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5.3 VËt s¸ng ®Æt song song víi mét mµn ¶nh vµ c¸ch mµn 90cm. Ng</w:t>
        <w:softHyphen/>
        <w:t>êi ta dïng TK ®Ó thu ¶nh thËt cña vËt trªn mµn, trôc chÝnh cña thÊu kÝnh vu«ng gãc víi mµn. Ng</w:t>
        <w:softHyphen/>
        <w:t>êi ta t×m thÊy 2 vÞ thÝ cña thÊu kÝnh cho ¶nh râ nÐt trªn mµn c¸ch nhau mét kho¶ng O</w:t>
      </w:r>
      <w:r>
        <w:rPr>
          <w:szCs w:val="28"/>
          <w:vertAlign w:val="subscript"/>
        </w:rPr>
        <w:t>1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30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 xml:space="preserve">a. X¸c ®Þnh vÞ trÝ ®Æt thÊu kÝnh vµ tiªu cù cña thÊu kÝnh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b. So s¸nh ®é lín cña ¶nh thu ®</w:t>
        <w:softHyphen/>
        <w:t>îc øng víi 2 vÞ trÝ trªn cña thÊu kÝnh.. (114/S1218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5.4. Mét vËt s¸ng ®Æt tr</w:t>
        <w:softHyphen/>
        <w:t>íc mét hÊu kÝnh héi tô cho mét ¶nh râ nÐt cã ®é cao h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trªn mµn ¶nh sau thÊu kÝnh. NÕu gi÷ vËt vµ mµn ¶nh cè ®Þnh , di chuyÓn thÊu kÝnh ®Õn gÇn mµn ¶nh th×  l¹i thu ®</w:t>
        <w:softHyphen/>
        <w:t>îc mét ¶nh thø hai râ nÐt cã ®é cao h</w:t>
      </w:r>
      <w:r>
        <w:rPr>
          <w:szCs w:val="28"/>
          <w:vertAlign w:val="subscript"/>
        </w:rPr>
        <w:t>2</w:t>
      </w:r>
      <w:r>
        <w:rPr>
          <w:szCs w:val="28"/>
        </w:rPr>
        <w:t>.h·y tÝnh ®é cao h cña vËt.(115/S1218)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object w:dxaOrig="2055" w:dyaOrig="3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85pt;margin-top:24.95pt;width:102.75pt;height:168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705796895" r:id="rId54"/>
        </w:object>
      </w:r>
      <w:r>
        <w:rPr>
          <w:szCs w:val="28"/>
        </w:rPr>
        <w:t>8.1. Nh×n mét c¸i gËy c¾m xuèng n</w:t>
        <w:softHyphen/>
        <w:t>íc, ta thÊy h×nh nh</w:t>
        <w:softHyphen/>
        <w:t xml:space="preserve"> nã bÞ g·y ngay ë mÆt n</w:t>
        <w:softHyphen/>
        <w:t>íc. Gi¶i thÝch?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8.2. Nh×n vµo mét bÓ ®ùng n</w:t>
        <w:softHyphen/>
        <w:t>íc, ta thÊy ®¸y bÓ kh«ng b»ng ph¼ng mµ bÞ cong lªn, nh÷ng ®iÓm cµng xa m¾t ng</w:t>
        <w:softHyphen/>
        <w:t>êi quan s¸t cµng bÞ n©ng lªn cao h¬n. H·y gi¶i thÝch hiÖn t</w:t>
        <w:softHyphen/>
        <w:t>îng trª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Mét ng</w:t>
        <w:softHyphen/>
        <w:t>êi cao 1,5 m ®øng c¸ch m¸y ¶nh 4,5m, phim trong m¸y ¶nh nµy ®Æt c¸ch thÊu kÝnh 6cm.Hái ¶nh cña ng</w:t>
        <w:softHyphen/>
        <w:t>êi Êy ë trªn phim cao bao nhiªu.</w:t>
      </w:r>
    </w:p>
    <w:p>
      <w:pPr>
        <w:pStyle w:val="Normal"/>
        <w:jc w:val="both"/>
        <w:rPr/>
      </w:pPr>
      <w:r>
        <w:rPr>
          <w:szCs w:val="28"/>
        </w:rPr>
        <w:t>8.4. H×nh 8.6 vÏ s¬ ®å cña mét ®Ìn chiÕu: ®Ìn § vµ g</w:t>
        <w:softHyphen/>
        <w:t>¬ng cÇu lâm G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cã chøc n¨ng tËp chung ¸nh s¸ng chiÕu vµ Pim P , L lµ mét thÊu kÝnh héi tô, G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lµ mét g</w:t>
        <w:softHyphen/>
        <w:t>¬ng ph¼ng, MN lµ mét mµn ch¾n .Pim P c¸ch L mét kho¶ng l=20cm, OI=40cm, tiªu cù cña thÊu kÝnh lµ f=15cm. Gãc hîp bëi G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vµ ph</w:t>
        <w:softHyphen/>
        <w:t>¬ng n»m ngang lµ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. Hái ph¶i ®Æt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µn MN ë vÞ trÝ nµo ®Ó thu ®</w:t>
        <w:softHyphen/>
        <w:t>îc ¶nh râ nÐt cña mòi tªn AB  trong Pi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hùc hµnh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15.4. X¸c ®Þnh gãc tíi vµ gãc khóc x¹ trong hiÖn t</w:t>
        <w:softHyphen/>
        <w:t>îng khóc x¹ cña tia s¸ng ®i tõ  n</w:t>
        <w:softHyphen/>
        <w:t>íc ra kh«ng khÝ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  <w:t>15.5.Trong mét c¸i phßng cã th¾p mét ngän ®Ìn ®iÖn, cã hai thÊu kÝnh héi tô ®</w:t>
        <w:softHyphen/>
        <w:t>êng kÝnh nh</w:t>
        <w:softHyphen/>
        <w:t xml:space="preserve"> nhau. Kh«ng dïng thªmdông cô nµo kh¸c , lµm thÕ nµo biÕt ®</w:t>
        <w:softHyphen/>
        <w:t>îc thÊu kÝnh nµo quang lùc( nghÞch ®¶o cña tiªu cù lín h¬n)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15.6.Cã hai thÊu kÝnh ®</w:t>
        <w:softHyphen/>
        <w:t>êng kÝnh nh</w:t>
        <w:softHyphen/>
        <w:t xml:space="preserve"> nhau, mét kÝnh héi tô ,mét kÝnh ph©n kú. </w:t>
      </w:r>
      <w:r>
        <w:rPr>
          <w:szCs w:val="28"/>
          <w:lang w:val="pt-BR"/>
        </w:rPr>
        <w:t>Lµm thÓ nµo biÕt ®</w:t>
        <w:softHyphen/>
        <w:t>îc kÝnh nµo cã quang lùc lín h¬n mµ kh«ng dïng c¸c dông cô ®o.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szCs w:val="28"/>
        </w:rPr>
        <w:t>15.7</w:t>
      </w:r>
      <w:r>
        <w:rPr>
          <w:szCs w:val="28"/>
          <w:vertAlign w:val="superscript"/>
        </w:rPr>
        <w:t>*</w:t>
      </w:r>
      <w:r>
        <w:rPr>
          <w:szCs w:val="28"/>
        </w:rPr>
        <w:t>. Nªu ph</w:t>
        <w:softHyphen/>
        <w:t>¬ng ¸n x¸c ®Þnh tiªu cù cña mét thÊu kÝnh héi tô (thùc hiÖn trong phßng thÝ nghiÖm) víi dông cô nh</w:t>
        <w:softHyphen/>
        <w:t xml:space="preserve"> sau:mét ngän nÕn (®ang ch¸y), mét th</w:t>
        <w:softHyphen/>
        <w:t>íc th¼ng ( cã thang ®o), mét tÊm b×a (mµn ch¾n s¸ng)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abia;Courier New" w:hAnsi=".VnArabia;Courier New" w:cs="Arial"/>
          <w:w w:val="80"/>
          <w:sz w:val="32"/>
        </w:rPr>
      </w:pPr>
      <w:r>
        <w:rPr>
          <w:rFonts w:cs="Arial" w:ascii=".VnArabia;Courier New" w:hAnsi=".VnArabia;Courier New"/>
          <w:w w:val="80"/>
          <w:sz w:val="32"/>
        </w:rPr>
        <w:t>Sù truyÒn th¼ng ¸nh s¸ng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80"/>
        </w:rPr>
        <w:t>1</w:t>
      </w:r>
      <w:r>
        <w:rPr>
          <w:w w:val="80"/>
        </w:rPr>
        <w:t>.Mét bãng ®Ìn h×nh cÇu cã ®</w:t>
        <w:softHyphen/>
        <w:softHyphen/>
        <w:t>êng kÝnh 4 cm, ®</w:t>
        <w:softHyphen/>
        <w:softHyphen/>
        <w:t>îc ®Æt trªn mét trôc cña mét vËt ch¾n s¸ng h×nh trßn , c¸ch vËt 20cm. Sau vËt ch¾n cã mét mµn vu«ng gãc víi trôc cña hai vËt, c¸ch vËt 40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</w:rPr>
      </w:pPr>
      <w:r>
        <w:rPr>
          <w:w w:val="80"/>
        </w:rPr>
        <w:t>a.T×m ®</w:t>
        <w:softHyphen/>
        <w:softHyphen/>
        <w:t>êng kÝnh cña vËt ,biÕt bãng ®en cã ®</w:t>
        <w:softHyphen/>
        <w:softHyphen/>
        <w:t>êng kÝnh16cm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  <w:lang w:val="pt-BR"/>
        </w:rPr>
      </w:pPr>
      <w:r>
        <w:rPr>
          <w:w w:val="80"/>
          <w:lang w:val="pt-BR"/>
        </w:rPr>
        <w:t>b. T×m bÒ réng vïng n÷a tèi. (162/S200cl)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80"/>
          <w:lang w:val="pt-BR"/>
        </w:rPr>
        <w:t>2</w:t>
      </w:r>
      <w:r>
        <w:rPr>
          <w:w w:val="80"/>
          <w:lang w:val="pt-BR"/>
        </w:rPr>
        <w:t>. Ng</w:t>
        <w:softHyphen/>
        <w:softHyphen/>
        <w:t xml:space="preserve">êi ta dù ®Þnh ®Æt 4 bãng ®iÖn trßn ë 4 gãc cña mét trÇn nhµ h×nh vu«ng,mçi c¹nh 4m vµ mét qu¹t trÇn ë ®óng gi÷a trÇn nhµ. Qu¹t trÇn cã s¶i c¸nh lµ 0,8m. BiÕt trÇn nhµ cao 3,2m tÝnh tõ mÆt sµn. Em h·y tÝnh to¸n thiÕt kÕ c¸ch treo qu¹t sao cho khi qu¹t quay trªn mÆt ®Êt kh«ng cã ®iÓm nµo bÞ s¸ng loang lo¸ng.  </w:t>
      </w:r>
      <w:r>
        <w:rPr>
          <w:w w:val="80"/>
        </w:rPr>
        <w:t xml:space="preserve">(167/200cl)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>
          <w:b/>
          <w:bCs/>
          <w:w w:val="80"/>
        </w:rPr>
        <w:t>3</w:t>
      </w:r>
      <w:r>
        <w:rPr>
          <w:w w:val="80"/>
        </w:rPr>
        <w:t>.Nªu ph</w:t>
        <w:softHyphen/>
        <w:softHyphen/>
        <w:t>¬ng ¸n x¸c ®Þnh ®é cao cña mét cét ®Ìn,®Ìn ®ang s¸ngvíi c¸c dông cô sau:1 c¸i  cäc,   1 th</w:t>
        <w:softHyphen/>
        <w:softHyphen/>
        <w:t>íc cuén. XÐt 2 tr</w:t>
        <w:softHyphen/>
        <w:softHyphen/>
        <w:t xml:space="preserve">êng hîp: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</w:rPr>
      </w:pPr>
      <w:r>
        <w:rPr>
          <w:rFonts w:eastAsia=".VnTime"/>
          <w:w w:val="80"/>
        </w:rPr>
        <w:t xml:space="preserve">  </w:t>
      </w:r>
      <w:r>
        <w:rPr>
          <w:w w:val="80"/>
        </w:rPr>
        <w:t>a. Cã thÓ ®Õn gÇn ch©n cét ®Ìn nh</w:t>
        <w:softHyphen/>
        <w:softHyphen/>
        <w:t>ng kh«ng thÓ chÌo lª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80"/>
        </w:rPr>
      </w:pPr>
      <w:r>
        <w:rPr>
          <w:rFonts w:eastAsia=".VnTime"/>
          <w:w w:val="80"/>
        </w:rPr>
        <w:t xml:space="preserve">  </w:t>
      </w:r>
      <w:r>
        <w:rPr>
          <w:w w:val="80"/>
        </w:rPr>
        <w:t>b. Kh«ng thÓ ®Õn gÇn ch©n cét ®Ìn ®</w:t>
        <w:softHyphen/>
        <w:softHyphen/>
        <w:t>îc.( lµm tiÕp bµi 85/121líp 8)</w:t>
      </w:r>
    </w:p>
    <w:p>
      <w:pPr>
        <w:pStyle w:val="Normal"/>
        <w:jc w:val="both"/>
        <w:rPr>
          <w:w w:val="80"/>
        </w:rPr>
      </w:pPr>
      <w:r>
        <w:rPr>
          <w:w w:val="80"/>
        </w:rPr>
        <w:t>4. Mét hép kÝn h×nh lËp ph</w:t>
        <w:softHyphen/>
        <w:t>¬ng c¹nh a ®Æt trªn mÆt bµn, ë chÝnh gi÷a mÆt bªn cã mét læ nhá S, mét vËt s¸ng AB ®Æt vu«ng gãc víi mÆt bµn, c¸ch hép kÝn mét kho¶ng 3a, Ng</w:t>
        <w:softHyphen/>
        <w:t>êi ta quan s¸t thÊy ë mÆt trong ®èi diÖn víi lç S cã h×nh cña vËt s¸ng AB.</w:t>
      </w:r>
    </w:p>
    <w:p>
      <w:pPr>
        <w:pStyle w:val="Normal"/>
        <w:jc w:val="both"/>
        <w:rPr>
          <w:w w:val="80"/>
        </w:rPr>
      </w:pPr>
      <w:r>
        <w:rPr>
          <w:w w:val="80"/>
        </w:rPr>
        <w:t>a. Gi¶i thÝch sùt¹o thµnh ¶nh cña vËt AB trong hép. ¶nh ®ã cã tÝnh chÊt g×?</w:t>
      </w:r>
    </w:p>
    <w:p>
      <w:pPr>
        <w:pStyle w:val="Normal"/>
        <w:jc w:val="both"/>
        <w:rPr>
          <w:w w:val="80"/>
        </w:rPr>
      </w:pPr>
      <w:r>
        <w:rPr>
          <w:w w:val="80"/>
        </w:rPr>
        <w:t>b.BiÕt ®é cao cña vËt AB lµ h. T×m ®é cao cña ¶nh trong hép.</w:t>
      </w:r>
    </w:p>
    <w:p>
      <w:pPr>
        <w:pStyle w:val="Normal"/>
        <w:jc w:val="both"/>
        <w:rPr>
          <w:w w:val="80"/>
        </w:rPr>
      </w:pPr>
      <w:r>
        <w:rPr>
          <w:w w:val="90"/>
        </w:rPr>
        <w:t>5. bµi 87 121/SNC8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6. Cã mét ngän ®Ìn treo ë trªn cao vµo buæi tèi, ®Ìn ®ang táa s¸ng trªn b·i ph¼ng. H·y x¸c ®Þnh ®é cao cña bãng ®Ìn trong  2 tr</w:t>
        <w:softHyphen/>
        <w:softHyphen/>
        <w:t>êng hîp :  Cã thÓ ®Õn gÇn ch©n cét ®Ìn nh</w:t>
        <w:softHyphen/>
        <w:softHyphen/>
        <w:t>ng kh«ng thÓ chÌo lª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vµ kh«ng thÓ ®Õn gÇn ch©n cét ®Ìn ®</w:t>
        <w:softHyphen/>
        <w:softHyphen/>
        <w:t xml:space="preserve">îc.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</w:t>
      </w:r>
      <w:r>
        <w:rPr>
          <w:w w:val="90"/>
        </w:rPr>
        <w:t>Dông : a: 1 c¸i  cäc, 1 th</w:t>
        <w:softHyphen/>
        <w:softHyphen/>
        <w:t>íc cuén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           </w:t>
      </w:r>
      <w:r>
        <w:rPr>
          <w:w w:val="90"/>
        </w:rPr>
        <w:t>b. Mét th</w:t>
        <w:softHyphen/>
        <w:t>íc gç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rFonts w:eastAsia=".VnTime"/>
          <w:w w:val="90"/>
        </w:rPr>
        <w:t xml:space="preserve">             </w:t>
      </w:r>
      <w:r>
        <w:rPr>
          <w:w w:val="90"/>
        </w:rPr>
        <w:t>c. Mét th</w:t>
        <w:softHyphen/>
        <w:t>íc d©y, mét g</w:t>
        <w:softHyphen/>
        <w:t>¬ng ph¼ng nhá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  <w:lang w:val="pt-BR"/>
        </w:rPr>
      </w:pPr>
      <w:r>
        <w:rPr>
          <w:w w:val="90"/>
          <w:lang w:val="pt-BR"/>
        </w:rPr>
        <w:t>7. Nªu ph</w:t>
        <w:softHyphen/>
        <w:t>¬ng ¸n thÝ nghiÖm chøng minh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a. trong mét m«i tr</w:t>
        <w:softHyphen/>
        <w:t>êng trong suèt vµ ®ång tÝnh, ¸nh s¸ng truyÒn ®i theo ®</w:t>
        <w:softHyphen/>
        <w:t>êng th¼ng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w w:val="90"/>
        </w:rPr>
      </w:pPr>
      <w:r>
        <w:rPr>
          <w:w w:val="90"/>
        </w:rPr>
        <w:t>b. Khi ®i tõ n</w:t>
        <w:softHyphen/>
        <w:t>íc ra kh«ng khÝ ¸nh s¸ng truyÒn theo ®</w:t>
        <w:softHyphen/>
        <w:t>êng gÊp khóc.</w:t>
      </w:r>
    </w:p>
    <w:p>
      <w:pPr>
        <w:pStyle w:val="Normal"/>
        <w:jc w:val="center"/>
        <w:rPr>
          <w:rFonts w:cs="Arial"/>
          <w:w w:val="80"/>
        </w:rPr>
      </w:pPr>
      <w:r>
        <w:rPr>
          <w:w w:val="90"/>
        </w:rPr>
        <w:t>Dông cô: Mét tÊm v¸n ph¼ng (mÒm), mét sîi chØ, mét sè ®inh ghim</w:t>
      </w:r>
      <w:r>
        <w:rPr>
          <w:w w:val="90"/>
          <w:sz w:val="24"/>
        </w:rPr>
        <w:t>.</w:t>
      </w:r>
    </w:p>
    <w:p>
      <w:pPr>
        <w:pStyle w:val="Normal"/>
        <w:rPr>
          <w:rFonts w:cs="Arial"/>
          <w:w w:val="80"/>
        </w:rPr>
      </w:pPr>
      <w:r>
        <w:rPr>
          <w:rFonts w:cs="Arial"/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.VnTimeH;Courier New"/>
          <w:b/>
          <w:b/>
          <w:bCs/>
          <w:sz w:val="24"/>
          <w:u w:val="single"/>
        </w:rPr>
      </w:pPr>
      <w:r>
        <w:rPr>
          <w:rFonts w:cs=".VnTimeH;Courier New" w:ascii=".VnTimeH;Courier New" w:hAnsi=".VnTimeH;Courier New"/>
          <w:b/>
          <w:bCs/>
          <w:sz w:val="24"/>
          <w:u w:val="single"/>
        </w:rPr>
        <w:t>PhÇn  III: §iÖn h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/. Tãm t¾t kiÕn thøc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/. Muèn </w:t>
      </w:r>
      <w:r>
        <w:rPr>
          <w:i/>
          <w:iCs/>
          <w:sz w:val="24"/>
        </w:rPr>
        <w:t>duy tr× mét dßng ®iÖn</w:t>
      </w:r>
      <w:r>
        <w:rPr>
          <w:sz w:val="24"/>
        </w:rPr>
        <w:t xml:space="preserve"> l©u dµi trong mét vËt dÉn </w:t>
      </w:r>
      <w:r>
        <w:rPr>
          <w:i/>
          <w:iCs/>
          <w:sz w:val="24"/>
        </w:rPr>
        <w:t>cÇn</w:t>
      </w:r>
      <w:r>
        <w:rPr>
          <w:sz w:val="24"/>
        </w:rPr>
        <w:t xml:space="preserve"> </w:t>
      </w:r>
      <w:r>
        <w:rPr>
          <w:i/>
          <w:iCs/>
          <w:sz w:val="24"/>
        </w:rPr>
        <w:t>duy tr× mét ®iÖn tr</w:t>
        <w:softHyphen/>
        <w:t>êng</w:t>
      </w:r>
      <w:r>
        <w:rPr>
          <w:sz w:val="24"/>
        </w:rPr>
        <w:t xml:space="preserve"> trong vËt dÉn ®ã. Muèn vËy chØ cÇn nèi 2 ®Çu vËt dÉn víi 2 cùc cña nguån ®iÖn thµnh m¹ch kÝn.</w:t>
      </w:r>
    </w:p>
    <w:p>
      <w:pPr>
        <w:pStyle w:val="Normal"/>
        <w:jc w:val="both"/>
        <w:rPr/>
      </w:pPr>
      <w:r>
        <w:rPr>
          <w:rFonts w:eastAsia=".VnTime"/>
          <w:i/>
          <w:iCs/>
          <w:sz w:val="24"/>
        </w:rPr>
        <w:t xml:space="preserve">   </w:t>
      </w:r>
      <w:r>
        <w:rPr>
          <w:i/>
          <w:iCs/>
          <w:sz w:val="24"/>
        </w:rPr>
        <w:t>Cµng gÇn cùc d</w:t>
        <w:softHyphen/>
        <w:t>¬ng cña nguån ®iÖn thÕ cµng cao</w:t>
      </w:r>
      <w:r>
        <w:rPr>
          <w:sz w:val="24"/>
        </w:rPr>
        <w:t>. Quy ø¬c ®iÖn thÕ t¹i cùc d</w:t>
        <w:softHyphen/>
        <w:t>¬ng cña nguån ®iÖn , ®iÖn thÕ lµ lín nhÊt , ®iÖn thÕ t¹i cùc ©m cña nguån ®iÖn b»ng 0.</w:t>
      </w:r>
    </w:p>
    <w:p>
      <w:pPr>
        <w:pStyle w:val="Normal"/>
        <w:jc w:val="both"/>
        <w:rPr/>
      </w:pPr>
      <w:r>
        <w:rPr>
          <w:sz w:val="24"/>
        </w:rPr>
        <w:t xml:space="preserve">Quy </w:t>
        <w:softHyphen/>
        <w:t>íc chiÒu dßng ®iÖn lµ chiÒu chuyÓn dêi cã h</w:t>
        <w:softHyphen/>
        <w:t>íng cña c¸c h¹t mang ®iÖn tÝch d</w:t>
        <w:softHyphen/>
        <w:t xml:space="preserve">¬ng, Theo quy </w:t>
        <w:softHyphen/>
        <w:t>íc ®ã ë bªn ngoµi nguån ®iÖn dßng ®iÖn cã chiÒu ®i tõ cùc d</w:t>
        <w:softHyphen/>
        <w:t>¬ng, qua vËt dÉn ®Õn cùc ©m cña nguån ®iÖn</w:t>
      </w:r>
      <w:r>
        <w:rPr>
          <w:i/>
          <w:iCs/>
          <w:sz w:val="24"/>
        </w:rPr>
        <w:t xml:space="preserve"> (chiÒu ®i tõ n¬i cã ®iÖn thÕ cao ®Õn n¬i cã diÖn thÕ thÊp).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i/>
          <w:iCs/>
          <w:sz w:val="24"/>
        </w:rPr>
        <w:t>§é chªnh lÖch vÒ ®iÖn thÕ gi÷a 2 ®iÓm gäi lµ hiÖu ®iÖn thÕ gi÷a 2 ®iÓm ®ã : V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-V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= U</w:t>
      </w:r>
      <w:r>
        <w:rPr>
          <w:i/>
          <w:iCs/>
          <w:sz w:val="24"/>
          <w:vertAlign w:val="subscript"/>
        </w:rPr>
        <w:t>AB</w:t>
      </w:r>
      <w:r>
        <w:rPr>
          <w:sz w:val="24"/>
        </w:rPr>
        <w:t xml:space="preserve">. Muèn duy tr× mét dßng ®iÖn l©u dµi trong mét vËt dÉn cÇn duy tr× mét H§T gi÷a 2 ®Çu vËt dÉn ®ã ( U=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 =0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/. M¹ch ®iÖ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sz w:val="24"/>
        </w:rPr>
        <w:t xml:space="preserve"> </w:t>
      </w:r>
      <w:r>
        <w:rPr>
          <w:sz w:val="24"/>
          <w:u w:val="single"/>
        </w:rPr>
        <w:t>a. §o¹n m¹ch ®iÖn m¾c song song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*§Æc ®iÓm: m¹ch ®iÖn bÞ </w:t>
      </w:r>
      <w:r>
        <w:rPr>
          <w:i/>
          <w:iCs/>
          <w:sz w:val="24"/>
        </w:rPr>
        <w:t>ph©n nh¸nh</w:t>
      </w:r>
      <w:r>
        <w:rPr>
          <w:sz w:val="24"/>
        </w:rPr>
        <w:t xml:space="preserve">, c¸c nh¸nh cã </w:t>
      </w:r>
      <w:r>
        <w:rPr>
          <w:i/>
          <w:iCs/>
          <w:sz w:val="24"/>
        </w:rPr>
        <w:t>chung ®iÓm ®Çu vµ ®iÓm cuèi</w:t>
      </w:r>
      <w:r>
        <w:rPr>
          <w:sz w:val="24"/>
        </w:rPr>
        <w:t xml:space="preserve">. C¸c nh¸nh ho¹t ®éng </w:t>
      </w:r>
      <w:r>
        <w:rPr>
          <w:i/>
          <w:iCs/>
          <w:sz w:val="24"/>
        </w:rPr>
        <w:t>®éc lË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TÝh chÊt: 1. Uchung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</w:t>
      </w:r>
      <w:r>
        <w:rPr>
          <w:sz w:val="24"/>
        </w:rPr>
        <w:t>2. c</w:t>
        <w:softHyphen/>
        <w:t>êng ®é dßng ®iÖn trong m¹ch chÝnh b»ng træng c</w:t>
        <w:softHyphen/>
        <w:t>êng ®é dßng ®iÖn trong c¸c m¹ch r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I=I</w:t>
      </w:r>
      <w:r>
        <w:rPr>
          <w:sz w:val="24"/>
          <w:vertAlign w:val="subscript"/>
        </w:rPr>
        <w:t>1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+...+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</w:t>
      </w:r>
      <w:r>
        <w:rPr>
          <w:sz w:val="24"/>
        </w:rPr>
        <w:t>3.NghÞch ®¶o cña ®iÖn trë t</w:t>
        <w:softHyphen/>
        <w:t>¬ng ®</w:t>
        <w:softHyphen/>
        <w:t>¬ng b»ng tæng c¸c nghÞch ®¶o cña c¸c ®iÖn trë thµnh ph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pt-BR"/>
        </w:rPr>
      </w:pPr>
      <w:r>
        <w:rPr>
          <w:sz w:val="24"/>
          <w:lang w:val="pt-BR"/>
        </w:rPr>
        <w:t>R=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...+R</w:t>
      </w:r>
      <w:r>
        <w:rPr>
          <w:sz w:val="24"/>
          <w:vertAlign w:val="subscript"/>
          <w:lang w:val="pt-BR"/>
        </w:rPr>
        <w:t>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Tõ t/c 1 vµ c«ng thøc cña ®Þnh luËt «m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/>
      </w:pPr>
      <w:r>
        <w:rPr>
          <w:sz w:val="24"/>
        </w:rPr>
        <w:t>.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....=I</w:t>
      </w:r>
      <w:r>
        <w:rPr>
          <w:sz w:val="24"/>
          <w:vertAlign w:val="subscript"/>
        </w:rPr>
        <w:t>n</w:t>
      </w:r>
      <w:r>
        <w:rPr>
          <w:sz w:val="24"/>
        </w:rPr>
        <w:t>R</w:t>
      </w:r>
      <w:r>
        <w:rPr>
          <w:sz w:val="24"/>
          <w:vertAlign w:val="subscript"/>
        </w:rPr>
        <w:t>n</w:t>
      </w:r>
      <w:r>
        <w:rPr>
          <w:sz w:val="24"/>
        </w:rPr>
        <w:t>=IR</w:t>
      </w:r>
    </w:p>
    <w:p>
      <w:pPr>
        <w:pStyle w:val="Normal"/>
        <w:jc w:val="both"/>
        <w:rPr/>
      </w:pPr>
      <w:r>
        <w:rPr>
          <w:sz w:val="24"/>
        </w:rPr>
        <w:t xml:space="preserve">- tõ t/c 3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§o¹n m¹ch gåm n ®iÖn trë cã gi¸ trÞ b»ng nhau vµ b»ng r th× ®iÖn trë cña ®o¹n m¹ch m¾c song song lµ R=r/n.</w:t>
      </w:r>
    </w:p>
    <w:p>
      <w:pPr>
        <w:pStyle w:val="Normal"/>
        <w:jc w:val="both"/>
        <w:rPr/>
      </w:pPr>
      <w:r>
        <w:rPr>
          <w:sz w:val="24"/>
        </w:rPr>
        <w:t xml:space="preserve">- tõ t/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iCs/>
          <w:sz w:val="24"/>
        </w:rPr>
        <w:t>®iÖn trë t</w:t>
        <w:softHyphen/>
        <w:t>¬ng ®</w:t>
        <w:softHyphen/>
        <w:t>¬ng cña ®o¹n m¹ch m¾c song song lu«n nhá h¬n mçi ®iÖn trë thµnh phÇn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  <w:lang w:val="pt-BR"/>
        </w:rPr>
        <w:t>b. §o¹n m¹ch ®iÖn m¾c nèi tiÕp: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*§Æc ®iÓm:c¸c bé phËn (c¸c ®iÖn trë) m¾c </w:t>
      </w:r>
      <w:r>
        <w:rPr>
          <w:i/>
          <w:iCs/>
          <w:sz w:val="24"/>
        </w:rPr>
        <w:t>thµnh d·y liªn tôc</w:t>
      </w:r>
      <w:r>
        <w:rPr>
          <w:sz w:val="24"/>
        </w:rPr>
        <w:t xml:space="preserve"> gi÷a 2 cùc cña nguån ®iÖn ( c¸c bé phËn ho¹t ®éng </w:t>
      </w:r>
      <w:r>
        <w:rPr>
          <w:i/>
          <w:iCs/>
          <w:sz w:val="24"/>
        </w:rPr>
        <w:t>phô thuéc nhau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rFonts w:eastAsia=".VnTime"/>
          <w:sz w:val="24"/>
          <w:u w:val="single"/>
        </w:rPr>
        <w:t xml:space="preserve"> </w:t>
      </w:r>
      <w:r>
        <w:rPr>
          <w:sz w:val="24"/>
          <w:lang w:val="pt-BR"/>
        </w:rPr>
        <w:t>*tÝnh chÊt: 1.I chung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                 </w:t>
      </w:r>
      <w:r>
        <w:rPr>
          <w:sz w:val="24"/>
          <w:lang w:val="pt-BR"/>
        </w:rPr>
        <w:t>2. U=U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U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....+U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                 </w:t>
      </w:r>
      <w:r>
        <w:rPr>
          <w:sz w:val="24"/>
          <w:lang w:val="pt-BR"/>
        </w:rPr>
        <w:t>3. R=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,...R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*Tõ t/c 1 vµ c«ng thøc cña ®Þnh luËt «m I=U/R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pt-BR"/>
        </w:rPr>
        <w:t xml:space="preserve"> U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...U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n</w:t>
      </w:r>
      <w:r>
        <w:rPr>
          <w:sz w:val="24"/>
          <w:lang w:val="pt-BR"/>
        </w:rPr>
        <w:t>. (</w:t>
      </w:r>
      <w:r>
        <w:rPr>
          <w:i/>
          <w:iCs/>
          <w:sz w:val="24"/>
          <w:lang w:val="pt-BR"/>
        </w:rPr>
        <w:t>trong ®o¹n m¹ch nèi tiÕp, hiÖu ®iÖn thÕ gi÷a 2 ®Çu c¸c vËt dÉn tØ lÖ thuËn víi ®iÖn trë cña chóng)</w: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pt-BR"/>
        </w:rPr>
        <w:t xml:space="preserve"> U</w:t>
      </w:r>
      <w:r>
        <w:rPr>
          <w:sz w:val="24"/>
          <w:vertAlign w:val="subscript"/>
          <w:lang w:val="pt-BR"/>
        </w:rPr>
        <w:t>i</w:t>
      </w:r>
      <w:r>
        <w:rPr>
          <w:sz w:val="24"/>
          <w:lang w:val="pt-BR"/>
        </w:rPr>
        <w:t>=U R</w:t>
      </w:r>
      <w:r>
        <w:rPr>
          <w:sz w:val="24"/>
          <w:vertAlign w:val="subscript"/>
          <w:lang w:val="pt-BR"/>
        </w:rPr>
        <w:t>i</w:t>
      </w:r>
      <w:r>
        <w:rPr>
          <w:sz w:val="24"/>
          <w:lang w:val="pt-BR"/>
        </w:rPr>
        <w:t>/R...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 xml:space="preserve">Tõ t/s 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Õu cã n ®iÖn trë gièng nhau m¾c nèi tiÕp th× ®iÖn trë cña ®o¹n m¹ch lµ R =nr. Còng tõ tÝnh chÊt 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iCs/>
          <w:sz w:val="24"/>
        </w:rPr>
        <w:t>®iÖn trë t</w:t>
        <w:softHyphen/>
        <w:t>¬ng ®</w:t>
        <w:softHyphen/>
        <w:t>¬ng cña ®o¹n m¹ch m¾c nèi tiÕp lu«n lín h¬n mçi ®iÖn trë thµnh phÇn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C.M¹ch cÇu</w:t>
      </w:r>
      <w:r>
        <w:rPr>
          <w:i/>
          <w:iCs/>
          <w:sz w:val="24"/>
          <w:u w:val="single"/>
        </w:rPr>
        <w:t xml:space="preserve"> :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.VnTime"/>
          <w:sz w:val="24"/>
        </w:rPr>
        <w:t xml:space="preserve"> </w:t>
      </w:r>
      <w:r>
        <w:rPr>
          <w:i/>
          <w:iCs/>
          <w:sz w:val="24"/>
        </w:rPr>
        <w:t>M¹ch cÇu c©n b»ng cã c¸c tÝnh chÊt sau: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- vÒ ®iÖn trë: .                    (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lµ ®</w:t>
        <w:softHyphen/>
        <w:t>êng chÐo cña cÇu)</w:t>
      </w:r>
    </w:p>
    <w:p>
      <w:pPr>
        <w:pStyle w:val="Normal"/>
        <w:jc w:val="both"/>
        <w:rPr>
          <w:rFonts w:eastAsia=".VnTime"/>
          <w:sz w:val="24"/>
        </w:rPr>
      </w:pPr>
      <w:r>
        <w:rPr>
          <w:rFonts w:eastAsia=".VnTime"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-VÒ dßng:  I</w:t>
      </w:r>
      <w:r>
        <w:rPr>
          <w:sz w:val="24"/>
          <w:vertAlign w:val="subscript"/>
        </w:rPr>
        <w:t>5</w:t>
      </w:r>
      <w:r>
        <w:rPr>
          <w:sz w:val="24"/>
        </w:rPr>
        <w:t>=0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fr-FR"/>
        </w:rPr>
        <w:t>-vÒ H§T : U</w:t>
      </w:r>
      <w:r>
        <w:rPr>
          <w:sz w:val="24"/>
          <w:vertAlign w:val="subscript"/>
          <w:lang w:val="fr-FR"/>
        </w:rPr>
        <w:t>5</w:t>
      </w:r>
      <w:r>
        <w:rPr>
          <w:sz w:val="24"/>
          <w:lang w:val="fr-FR"/>
        </w:rPr>
        <w:t xml:space="preserve">=0           </w:t>
      </w:r>
    </w:p>
    <w:p>
      <w:pPr>
        <w:pStyle w:val="Normal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y ra   </w:t>
      </w:r>
    </w:p>
    <w:p>
      <w:pPr>
        <w:pStyle w:val="Normal"/>
        <w:jc w:val="both"/>
        <w:rPr>
          <w:i/>
          <w:i/>
          <w:iCs/>
          <w:sz w:val="24"/>
          <w:lang w:val="fr-FR" w:eastAsia="en-US"/>
        </w:rPr>
      </w:pPr>
      <w:r>
        <w:rPr>
          <w:i/>
          <w:iCs/>
          <w:sz w:val="24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i/>
          <w:iCs/>
          <w:sz w:val="24"/>
        </w:rPr>
        <w:t>M¹ch cÇu kh«ng c©n b»ng</w:t>
      </w:r>
      <w:r>
        <w:rPr>
          <w:sz w:val="24"/>
        </w:rPr>
        <w:t>:                      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kh¸c 0; U</w:t>
      </w:r>
      <w:r>
        <w:rPr>
          <w:sz w:val="24"/>
          <w:vertAlign w:val="subscript"/>
        </w:rPr>
        <w:t>5</w:t>
      </w:r>
      <w:r>
        <w:rPr>
          <w:sz w:val="24"/>
        </w:rPr>
        <w:t xml:space="preserve">kh¸c 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Tr</w:t>
        <w:softHyphen/>
        <w:t xml:space="preserve">êng hîp m¹ch cÇu cã </w:t>
      </w:r>
      <w:r>
        <w:rPr>
          <w:i/>
          <w:iCs/>
          <w:sz w:val="24"/>
        </w:rPr>
        <w:t>1 sè ®iÖn trë cã gi¸ trÞ b»ng 0</w:t>
      </w:r>
      <w:r>
        <w:rPr>
          <w:sz w:val="24"/>
        </w:rPr>
        <w:t xml:space="preserve">; ®Ó gi¶i bµi to¸n </w:t>
      </w:r>
      <w:r>
        <w:rPr>
          <w:i/>
          <w:iCs/>
          <w:sz w:val="24"/>
        </w:rPr>
        <w:t>cÇn ¸p dông c¸c quy t¾c biÕn ®æi m¹ch ®iÖn t</w:t>
        <w:softHyphen/>
        <w:t>¬ng ®</w:t>
        <w:softHyphen/>
        <w:t xml:space="preserve">¬ng </w:t>
      </w:r>
      <w:r>
        <w:rPr>
          <w:sz w:val="24"/>
        </w:rPr>
        <w:t>( ë phÇn d</w:t>
        <w:softHyphen/>
        <w:t>í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Tr</w:t>
        <w:softHyphen/>
        <w:t>êng hîp c¶ 5 ®iÖn trë ®Òu kh¸c 0 sÏ xÐt sau.</w:t>
      </w:r>
    </w:p>
    <w:p>
      <w:pPr>
        <w:pStyle w:val="Normal"/>
        <w:jc w:val="both"/>
        <w:rPr/>
      </w:pPr>
      <w:r>
        <w:rPr>
          <w:sz w:val="24"/>
          <w:u w:val="single"/>
          <w:lang w:val="fr-FR"/>
        </w:rPr>
        <w:t>3/. Mét sè quy t¾c chuyÓn m¹ch</w:t>
      </w:r>
      <w:r>
        <w:rPr>
          <w:b/>
          <w:bCs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/>
          <w:sz w:val="24"/>
          <w:lang w:val="fr-FR"/>
        </w:rPr>
        <w:t xml:space="preserve"> </w:t>
      </w:r>
      <w:r>
        <w:rPr>
          <w:sz w:val="24"/>
          <w:u w:val="single"/>
        </w:rPr>
        <w:t>a/. chËp c¸c ®iÓm cïng ®iÖn thÕ</w:t>
      </w:r>
      <w:r>
        <w:rPr>
          <w:sz w:val="24"/>
        </w:rPr>
        <w:t>: "Ta cã thÓ chËp 2 hay nhiÒu ®iÓm cã cïng ®iÖn thÕ thµnh mét ®iÓm khi biÕn ®æi m¹ch ®iÖn t</w:t>
        <w:softHyphen/>
        <w:t>¬ng ®</w:t>
        <w:softHyphen/>
        <w:t>¬ng."</w:t>
      </w:r>
    </w:p>
    <w:p>
      <w:pPr>
        <w:pStyle w:val="Normal"/>
        <w:rPr/>
      </w:pPr>
      <w:r>
        <w:rPr>
          <w:i/>
          <w:iCs/>
          <w:sz w:val="24"/>
        </w:rPr>
        <w:t>(Do V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-V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 xml:space="preserve"> = U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>=I R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Khi R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 xml:space="preserve">=0;I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i/>
          <w:iCs/>
          <w:sz w:val="24"/>
        </w:rPr>
        <w:t xml:space="preserve"> hoÆc R</w:t>
      </w:r>
      <w:r>
        <w:rPr>
          <w:i/>
          <w:iCs/>
          <w:sz w:val="24"/>
          <w:vertAlign w:val="subscript"/>
        </w:rPr>
        <w:t>AB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  <w:t xml:space="preserve">0,I=0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=V</w:t>
      </w:r>
      <w:r>
        <w:rPr>
          <w:i/>
          <w:iCs/>
          <w:sz w:val="24"/>
          <w:vertAlign w:val="subscript"/>
        </w:rPr>
        <w:t>b</w:t>
      </w:r>
      <w:r>
        <w:rPr>
          <w:i/>
          <w:iCs/>
          <w:sz w:val="24"/>
        </w:rPr>
        <w:t>Tøc A vµ B cïng ®iÖn thÕ)</w:t>
      </w:r>
    </w:p>
    <w:p>
      <w:pPr>
        <w:pStyle w:val="Normal"/>
        <w:rPr/>
      </w:pPr>
      <w:r>
        <w:rPr>
          <w:sz w:val="24"/>
        </w:rPr>
        <w:t>C¸c tr</w:t>
        <w:softHyphen/>
        <w:t>êng hîp cô thÓ: C¸c ®iÓm ë 2 ®Çu d©y nèi, khãa K ®ãng, Am pe kÕ cã ®iÖn trë kh«ng ®¸ng kÓ...§</w:t>
        <w:softHyphen/>
        <w:t xml:space="preserve">îc coi lµ cã cïng ®iÖn thÕ. </w:t>
      </w:r>
      <w:r>
        <w:rPr>
          <w:sz w:val="24"/>
          <w:lang w:val="pt-BR"/>
        </w:rPr>
        <w:t>Hai ®iÓm nót ë 2 ®Çu R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 trong m¹ch cÇu c©n b»ng..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/. Bá ®iÖn trë</w:t>
      </w:r>
      <w:r>
        <w:rPr>
          <w:sz w:val="24"/>
        </w:rPr>
        <w:t xml:space="preserve">: ta cã thÓ bá c¸c </w:t>
      </w:r>
      <w:r>
        <w:rPr>
          <w:i/>
          <w:iCs/>
          <w:sz w:val="24"/>
        </w:rPr>
        <w:t>®iÖn trë kh¸c 0</w:t>
      </w:r>
      <w:r>
        <w:rPr>
          <w:sz w:val="24"/>
        </w:rPr>
        <w:t xml:space="preserve"> ra khái s¬ ®å khi biÕn ®æi m¹ch ®iÖn t</w:t>
        <w:softHyphen/>
        <w:t>¬ng ®</w:t>
        <w:softHyphen/>
        <w:t xml:space="preserve">¬ng khi </w:t>
      </w:r>
      <w:r>
        <w:rPr>
          <w:i/>
          <w:iCs/>
          <w:sz w:val="24"/>
        </w:rPr>
        <w:t>c</w:t>
        <w:softHyphen/>
        <w:t>êng ®é dßng ®iÖn</w:t>
      </w:r>
      <w:r>
        <w:rPr>
          <w:sz w:val="24"/>
        </w:rPr>
        <w:t xml:space="preserve"> qua c¸c ®iÖn trë nµy </w:t>
      </w:r>
      <w:r>
        <w:rPr>
          <w:i/>
          <w:iCs/>
          <w:sz w:val="24"/>
        </w:rPr>
        <w:t>b»ng 0.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C¸c tr</w:t>
        <w:softHyphen/>
        <w:t xml:space="preserve">êng hîp cô thÓ: c¸c vËt dÉn n»m trong </w:t>
      </w:r>
      <w:r>
        <w:rPr>
          <w:i/>
          <w:iCs/>
          <w:sz w:val="24"/>
        </w:rPr>
        <w:t>m¹ch hë</w:t>
      </w:r>
      <w:r>
        <w:rPr>
          <w:sz w:val="24"/>
        </w:rPr>
        <w:t xml:space="preserve">; mét ®iÖn trë kh¸c 0 m¾c </w:t>
      </w:r>
      <w:r>
        <w:rPr>
          <w:i/>
          <w:iCs/>
          <w:sz w:val="24"/>
        </w:rPr>
        <w:t>song song</w:t>
      </w:r>
      <w:r>
        <w:rPr>
          <w:sz w:val="24"/>
        </w:rPr>
        <w:t xml:space="preserve"> víi mét vËt d·n cã ®iÖn trë </w:t>
      </w:r>
      <w:r>
        <w:rPr>
          <w:i/>
          <w:iCs/>
          <w:sz w:val="24"/>
        </w:rPr>
        <w:t>b»ng 0</w:t>
      </w:r>
      <w:r>
        <w:rPr>
          <w:sz w:val="24"/>
        </w:rPr>
        <w:t xml:space="preserve">( ®iÖn trë ®· bÞ nèi t¾t) ; v«n kÕ cã ®iÖn trë </w:t>
      </w:r>
      <w:r>
        <w:rPr>
          <w:i/>
          <w:iCs/>
          <w:sz w:val="24"/>
        </w:rPr>
        <w:t>rÊt lín</w:t>
      </w:r>
      <w:r>
        <w:rPr>
          <w:sz w:val="24"/>
        </w:rPr>
        <w:t xml:space="preserve"> (lý t</w:t>
        <w:softHyphen/>
        <w:t>ëng).</w:t>
      </w:r>
    </w:p>
    <w:p>
      <w:pPr>
        <w:pStyle w:val="Normal"/>
        <w:rPr>
          <w:sz w:val="24"/>
        </w:rPr>
      </w:pPr>
      <w:r>
        <w:rPr>
          <w:sz w:val="24"/>
        </w:rPr>
        <w:t xml:space="preserve">4/. Vai trß cña am pe kÕ trong s¬ ®å: 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* NÕu am pe kÕ </w:t>
      </w:r>
      <w:r>
        <w:rPr>
          <w:i/>
          <w:iCs/>
          <w:sz w:val="24"/>
        </w:rPr>
        <w:t>lý t</w:t>
        <w:softHyphen/>
        <w:t>ëng</w:t>
      </w:r>
      <w:r>
        <w:rPr>
          <w:sz w:val="24"/>
        </w:rPr>
        <w:t xml:space="preserve"> (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=0) ,  ngoµi chøc n¨ng lµ </w:t>
      </w:r>
      <w:r>
        <w:rPr>
          <w:i/>
          <w:iCs/>
          <w:sz w:val="24"/>
        </w:rPr>
        <w:t>dông cô ®o</w:t>
      </w:r>
      <w:r>
        <w:rPr>
          <w:sz w:val="24"/>
        </w:rPr>
        <w:t xml:space="preserve"> nã cßn cã vai trß nh</w:t>
        <w:softHyphen/>
        <w:t xml:space="preserve"> </w:t>
      </w:r>
      <w:r>
        <w:rPr>
          <w:i/>
          <w:iCs/>
          <w:sz w:val="24"/>
        </w:rPr>
        <w:t>d©y nèi</w:t>
      </w:r>
      <w:r>
        <w:rPr>
          <w:sz w:val="24"/>
        </w:rPr>
        <w:t xml:space="preserve"> do ®ã:</w:t>
      </w:r>
    </w:p>
    <w:p>
      <w:pPr>
        <w:pStyle w:val="Normal"/>
        <w:rPr/>
      </w:pPr>
      <w:r>
        <w:rPr>
          <w:sz w:val="24"/>
        </w:rPr>
        <w:t xml:space="preserve">Cã thÓ </w:t>
      </w:r>
      <w:r>
        <w:rPr>
          <w:i/>
          <w:iCs/>
          <w:sz w:val="24"/>
        </w:rPr>
        <w:t>chËp c¸c ®iÓm ë 2 ®Çu am pe kÕ thµnh mét ®iÓm</w:t>
      </w:r>
      <w:r>
        <w:rPr>
          <w:sz w:val="24"/>
        </w:rPr>
        <w:t xml:space="preserve"> khi biÐn ®æi m¹ch ®iÖn t</w:t>
        <w:softHyphen/>
        <w:t>¬ng ®</w:t>
        <w:softHyphen/>
        <w:t>¬ng( khi ®ã am pe kÕ chØ lµ mét ®iÓm trªn s¬ ®å)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pt-BR"/>
        </w:rPr>
        <w:t xml:space="preserve">NÕu am pe kÕ m¾c </w:t>
      </w:r>
      <w:r>
        <w:rPr>
          <w:i/>
          <w:iCs/>
          <w:sz w:val="24"/>
          <w:lang w:val="pt-BR"/>
        </w:rPr>
        <w:t>nèi tiÕp</w:t>
      </w:r>
      <w:r>
        <w:rPr>
          <w:sz w:val="24"/>
          <w:lang w:val="pt-BR"/>
        </w:rPr>
        <w:t xml:space="preserve"> víi vËt nµo th× nã ®o c</w:t>
        <w:softHyphen/>
        <w:t>êng ®é d/® qua vËt®ã.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Khi am pe kÕ m¾c </w:t>
      </w:r>
      <w:r>
        <w:rPr>
          <w:i/>
          <w:iCs/>
          <w:sz w:val="24"/>
          <w:lang w:val="pt-BR"/>
        </w:rPr>
        <w:t>song song</w:t>
      </w:r>
      <w:r>
        <w:rPr>
          <w:sz w:val="24"/>
          <w:lang w:val="pt-BR"/>
        </w:rPr>
        <w:t xml:space="preserve"> víi vËt nµo th× ®iÖn trë ®ã bÞ </w:t>
      </w:r>
      <w:r>
        <w:rPr>
          <w:i/>
          <w:iCs/>
          <w:sz w:val="24"/>
          <w:lang w:val="pt-BR"/>
        </w:rPr>
        <w:t>nèi t¾t</w:t>
      </w:r>
      <w:r>
        <w:rPr>
          <w:sz w:val="24"/>
          <w:lang w:val="pt-BR"/>
        </w:rPr>
        <w:t xml:space="preserve"> ( ®· nãi ë trªn)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Khi am pe kÕ n»m </w:t>
      </w:r>
      <w:r>
        <w:rPr>
          <w:i/>
          <w:iCs/>
          <w:sz w:val="24"/>
          <w:lang w:val="pt-BR"/>
        </w:rPr>
        <w:t>riªng</w:t>
      </w:r>
      <w:r>
        <w:rPr>
          <w:sz w:val="24"/>
          <w:lang w:val="pt-BR"/>
        </w:rPr>
        <w:t xml:space="preserve"> mét m¹ch th× dßng ®iÖn qua nã ®</w:t>
        <w:softHyphen/>
        <w:t xml:space="preserve">îc </w:t>
      </w:r>
      <w:r>
        <w:rPr>
          <w:i/>
          <w:iCs/>
          <w:sz w:val="24"/>
          <w:lang w:val="pt-BR"/>
        </w:rPr>
        <w:t>tÝnh th«ng qua c¸c dßng ë 2 nót</w:t>
      </w:r>
      <w:r>
        <w:rPr>
          <w:sz w:val="24"/>
          <w:lang w:val="pt-BR"/>
        </w:rPr>
        <w:t xml:space="preserve"> mµ ta m¾c am pe kÕ ( d</w:t>
        <w:softHyphen/>
        <w:t>¹ theo ®Þnh lý nót)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* NÕu am pe kÕ </w:t>
      </w:r>
      <w:r>
        <w:rPr>
          <w:i/>
          <w:iCs/>
          <w:sz w:val="24"/>
          <w:lang w:val="pt-BR"/>
        </w:rPr>
        <w:t>cã ®iÖn trë ®¸ng kÓ</w:t>
      </w:r>
      <w:r>
        <w:rPr>
          <w:sz w:val="24"/>
          <w:lang w:val="pt-BR"/>
        </w:rPr>
        <w:t xml:space="preserve">, th× trong s¬ ®å ngoµi chøc n¨ng lµ dông cô ®o ra am pe kÕ cßn cã chøc n¨ng </w:t>
      </w:r>
      <w:r>
        <w:rPr>
          <w:i/>
          <w:iCs/>
          <w:sz w:val="24"/>
          <w:lang w:val="pt-BR"/>
        </w:rPr>
        <w:t>nh</w:t>
        <w:softHyphen/>
        <w:t xml:space="preserve"> mét ®iÖn trë b×nh th</w:t>
        <w:softHyphen/>
        <w:t>êng</w:t>
      </w:r>
      <w:r>
        <w:rPr>
          <w:sz w:val="24"/>
          <w:lang w:val="pt-BR"/>
        </w:rPr>
        <w:t>. Do ®ã sè chØ cña nã cßn ®</w:t>
        <w:softHyphen/>
        <w:t>îc tÝnh b»ng c«ng thøc: I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/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5/. Vai trß cña v«n kÕ trong s¬ ®å:</w:t>
      </w:r>
    </w:p>
    <w:p>
      <w:pPr>
        <w:pStyle w:val="Normal"/>
        <w:rPr>
          <w:sz w:val="24"/>
        </w:rPr>
      </w:pPr>
      <w:r>
        <w:rPr>
          <w:sz w:val="24"/>
        </w:rPr>
        <w:t>a/. tr</w:t>
        <w:softHyphen/>
        <w:t>êng hîp v«n kÕ cã ®iÖn trá rÊt lín ( lý t</w:t>
        <w:softHyphen/>
        <w:t>ëng):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*V«n kÕ m¾c </w:t>
      </w:r>
      <w:r>
        <w:rPr>
          <w:i/>
          <w:iCs/>
          <w:sz w:val="24"/>
          <w:lang w:val="pt-BR"/>
        </w:rPr>
        <w:t>song song</w:t>
      </w:r>
      <w:r>
        <w:rPr>
          <w:sz w:val="24"/>
          <w:lang w:val="pt-BR"/>
        </w:rPr>
        <w:t xml:space="preserve"> víi ®o¹n m¹ch nµo th× sè chØ cña v«n kÕ cho biÕt H§T gi÷a 2 ®Çu ®o¹n m¹ch ®ã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pt-BR"/>
        </w:rPr>
      </w:pPr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>U</w:t>
      </w:r>
      <w:r>
        <w:rPr>
          <w:sz w:val="24"/>
          <w:vertAlign w:val="subscript"/>
          <w:lang w:val="pt-BR"/>
        </w:rPr>
        <w:t>V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I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. R</w:t>
      </w:r>
      <w:r>
        <w:rPr>
          <w:sz w:val="24"/>
          <w:vertAlign w:val="subscript"/>
          <w:lang w:val="pt-BR"/>
        </w:rPr>
        <w:t>AB</w:t>
      </w:r>
    </w:p>
    <w:p>
      <w:pPr>
        <w:pStyle w:val="Normal"/>
        <w:jc w:val="both"/>
        <w:rPr/>
      </w:pPr>
      <w:r>
        <w:rPr>
          <w:sz w:val="24"/>
          <w:lang w:val="pt-BR"/>
        </w:rPr>
        <w:t>*TRong tr</w:t>
        <w:softHyphen/>
        <w:t>êng hîp m¹ch phøc t¹p, HiÖu ®iÖn thÕ gi÷a 2 ®iÓm m¾c v«n kÕ ph¶i ®</w:t>
        <w:softHyphen/>
        <w:t xml:space="preserve">îc tÝnh b»ng </w:t>
      </w:r>
      <w:r>
        <w:rPr>
          <w:i/>
          <w:iCs/>
          <w:sz w:val="24"/>
          <w:lang w:val="pt-BR"/>
        </w:rPr>
        <w:t>c«ng thøc céng thÕ</w:t>
      </w:r>
      <w:r>
        <w:rPr>
          <w:sz w:val="24"/>
          <w:lang w:val="pt-BR"/>
        </w:rPr>
        <w:t>: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V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-V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>=V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- V</w:t>
      </w:r>
      <w:r>
        <w:rPr>
          <w:sz w:val="24"/>
          <w:vertAlign w:val="subscript"/>
          <w:lang w:val="pt-BR"/>
        </w:rPr>
        <w:t>C</w:t>
      </w:r>
      <w:r>
        <w:rPr>
          <w:sz w:val="24"/>
          <w:lang w:val="pt-BR"/>
        </w:rPr>
        <w:t xml:space="preserve"> + V</w:t>
      </w:r>
      <w:r>
        <w:rPr>
          <w:sz w:val="24"/>
          <w:vertAlign w:val="subscript"/>
          <w:lang w:val="pt-BR"/>
        </w:rPr>
        <w:t>C</w:t>
      </w:r>
      <w:r>
        <w:rPr>
          <w:sz w:val="24"/>
          <w:lang w:val="pt-BR"/>
        </w:rPr>
        <w:t>- V</w:t>
      </w:r>
      <w:r>
        <w:rPr>
          <w:sz w:val="24"/>
          <w:vertAlign w:val="subscript"/>
          <w:lang w:val="pt-BR"/>
        </w:rPr>
        <w:t>B</w:t>
      </w:r>
      <w:r>
        <w:rPr>
          <w:sz w:val="24"/>
          <w:lang w:val="pt-BR"/>
        </w:rPr>
        <w:t>=U</w:t>
      </w:r>
      <w:r>
        <w:rPr>
          <w:sz w:val="24"/>
          <w:vertAlign w:val="subscript"/>
          <w:lang w:val="pt-BR"/>
        </w:rPr>
        <w:t>AC</w:t>
      </w:r>
      <w:r>
        <w:rPr>
          <w:sz w:val="24"/>
          <w:lang w:val="pt-BR"/>
        </w:rPr>
        <w:t>+U</w:t>
      </w:r>
      <w:r>
        <w:rPr>
          <w:sz w:val="24"/>
          <w:vertAlign w:val="subscript"/>
          <w:lang w:val="pt-BR"/>
        </w:rPr>
        <w:t>CB</w:t>
      </w:r>
      <w:r>
        <w:rPr>
          <w:sz w:val="24"/>
          <w:lang w:val="pt-BR"/>
        </w:rPr>
        <w:t>....</w:t>
      </w:r>
    </w:p>
    <w:p>
      <w:pPr>
        <w:pStyle w:val="Normal"/>
        <w:rPr>
          <w:sz w:val="24"/>
        </w:rPr>
      </w:pPr>
      <w:r>
        <w:rPr>
          <w:sz w:val="24"/>
        </w:rPr>
        <w:t>*cã thÓ bá v«n kÕ khi vÏ s¬ ®å m¹ch ®iÖn t</w:t>
        <w:softHyphen/>
        <w:t>¬ng ®</w:t>
        <w:softHyphen/>
        <w:t>¬ng .</w:t>
      </w:r>
    </w:p>
    <w:p>
      <w:pPr>
        <w:pStyle w:val="Normal"/>
        <w:jc w:val="both"/>
        <w:rPr/>
      </w:pPr>
      <w:r>
        <w:rPr>
          <w:sz w:val="24"/>
        </w:rPr>
        <w:t xml:space="preserve">*Nh÷ng ®iÖn trë bÊt kú m¾c </w:t>
      </w:r>
      <w:r>
        <w:rPr>
          <w:i/>
          <w:iCs/>
          <w:sz w:val="24"/>
        </w:rPr>
        <w:t>nèi tiÕp</w:t>
      </w:r>
      <w:r>
        <w:rPr>
          <w:sz w:val="24"/>
        </w:rPr>
        <w:t xml:space="preserve"> víi v«n kÕ ®</w:t>
        <w:softHyphen/>
        <w:t>îc coi nh</w:t>
        <w:softHyphen/>
        <w:t xml:space="preserve"> lµ </w:t>
      </w:r>
      <w:r>
        <w:rPr>
          <w:i/>
          <w:iCs/>
          <w:sz w:val="24"/>
        </w:rPr>
        <w:t>d©y nèi cña v«n kÕ</w:t>
      </w:r>
      <w:r>
        <w:rPr>
          <w:sz w:val="24"/>
        </w:rPr>
        <w:t xml:space="preserve"> ( trong s¬ ®å t</w:t>
        <w:softHyphen/>
        <w:t>¬ng ®</w:t>
        <w:softHyphen/>
        <w:t>¬ng ta cã thÓ thay ®iÖn trë Êy b»ng mét ®iÓm trªn d©y nèi), theo c«ng thøc cña ®Þnh luËt «m th× c</w:t>
        <w:softHyphen/>
        <w:t>êng ®é qua c¸c ®iÖn trë nµy coi nh</w:t>
        <w:softHyphen/>
        <w:t xml:space="preserve"> b»ng 0 ,( I</w:t>
      </w:r>
      <w:r>
        <w:rPr>
          <w:sz w:val="24"/>
          <w:vertAlign w:val="subscript"/>
        </w:rPr>
        <w:t>R</w:t>
      </w:r>
      <w:r>
        <w:rPr>
          <w:sz w:val="24"/>
        </w:rPr>
        <w:t>=I</w:t>
      </w:r>
      <w:r>
        <w:rPr>
          <w:sz w:val="24"/>
          <w:vertAlign w:val="subscript"/>
        </w:rPr>
        <w:t>V</w:t>
      </w:r>
      <w:r>
        <w:rPr>
          <w:sz w:val="24"/>
        </w:rPr>
        <w:t>=U/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=0).</w:t>
      </w:r>
    </w:p>
    <w:p>
      <w:pPr>
        <w:pStyle w:val="Normal"/>
        <w:jc w:val="both"/>
        <w:rPr/>
      </w:pPr>
      <w:r>
        <w:rPr>
          <w:sz w:val="24"/>
        </w:rPr>
        <w:t>b/. Tr</w:t>
        <w:softHyphen/>
        <w:t xml:space="preserve">êng hîp v«n kÕ cã ®iÖn trë </w:t>
      </w:r>
      <w:r>
        <w:rPr>
          <w:i/>
          <w:iCs/>
          <w:sz w:val="24"/>
        </w:rPr>
        <w:t>h÷u h¹n</w:t>
      </w:r>
      <w:r>
        <w:rPr>
          <w:sz w:val="24"/>
        </w:rPr>
        <w:t xml:space="preserve"> ,th× trong s¬ ®å ngoµi chøc n¨ng lµ dông cô ®o v«n kÕ cßn cã chøc n¨ng </w:t>
      </w:r>
      <w:r>
        <w:rPr>
          <w:i/>
          <w:iCs/>
          <w:sz w:val="24"/>
        </w:rPr>
        <w:t>nh</w:t>
        <w:softHyphen/>
        <w:t xml:space="preserve"> mäi ®iÖn trë kh¸c</w:t>
      </w:r>
      <w:r>
        <w:rPr>
          <w:sz w:val="24"/>
        </w:rPr>
        <w:t>. Do ®ã sè chØ cña v«n kÕ cßn ®</w:t>
        <w:softHyphen/>
        <w:t>îc tÝnh b»ng c«ng thøc U</w:t>
      </w:r>
      <w:r>
        <w:rPr>
          <w:sz w:val="24"/>
          <w:vertAlign w:val="subscript"/>
        </w:rPr>
        <w:t>V</w:t>
      </w:r>
      <w:r>
        <w:rPr>
          <w:sz w:val="24"/>
        </w:rPr>
        <w:t>=I</w:t>
      </w:r>
      <w:r>
        <w:rPr>
          <w:sz w:val="24"/>
          <w:vertAlign w:val="subscript"/>
        </w:rPr>
        <w:t>v</w:t>
      </w:r>
      <w:r>
        <w:rPr>
          <w:sz w:val="24"/>
        </w:rPr>
        <w:t>.R</w:t>
      </w:r>
      <w:r>
        <w:rPr>
          <w:sz w:val="24"/>
          <w:vertAlign w:val="subscript"/>
        </w:rPr>
        <w:t>v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6/.§Þnh lý nót :Tæng c¸c dßng ®iÖn ®i vµo mét nót b»ng tæng c¸c dßng ®iÖn ®i ra khái nót ®ã.</w:t>
      </w:r>
    </w:p>
    <w:p>
      <w:pPr>
        <w:pStyle w:val="Normal"/>
        <w:rPr>
          <w:sz w:val="24"/>
        </w:rPr>
      </w:pPr>
      <w:r>
        <w:rPr>
          <w:sz w:val="24"/>
        </w:rPr>
        <w:t>7/. C«ng th</w:t>
        <w:softHyphen/>
        <w:t xml:space="preserve">c ®iÖn trë: R =?           ;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8/. §Þnh luËt «m: I = U/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rFonts w:ascii=".VnArialH;Courier New" w:hAnsi=".VnArialH;Courier New" w:cs=".VnArialH;Courier New"/>
          <w:b/>
          <w:b/>
          <w:b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.VnArialH;Courier New" w:ascii=".VnArialH;Courier New" w:hAnsi=".VnArialH;Courier New"/>
          <w:b/>
          <w:bCs/>
          <w:sz w:val="24"/>
        </w:rPr>
        <w:t xml:space="preserve">B. Bµi tËp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86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 C«ng thøc ®iÖn trë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1Mét d©y dÉn ®ång tÝnh cã chiÒu dµi l. NÕu gÊp nã l¹i lµm ®«i, råi gËp l¹i lµm bèn, th× ®iÖn trë cña sîi d©y chËp 4 Êy b»ng mÊy phÇn ®iÖn trë sîi d©y ban ®Çu.     ( §/S:R</w:t>
      </w:r>
      <w:r>
        <w:rPr>
          <w:sz w:val="24"/>
          <w:vertAlign w:val="subscript"/>
        </w:rPr>
        <w:t>1</w:t>
      </w:r>
      <w:r>
        <w:rPr>
          <w:sz w:val="24"/>
        </w:rPr>
        <w:t>=1/16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Mét ®o¹n d©y ch× cã ®iÖn trë R. Dïng m¸y kÐo sîi kÐo cho ®</w:t>
        <w:softHyphen/>
        <w:t>êng kÝnh cña d©y gi¶m ®i 2 lÇn , th× ®iÖn trë cña d©y t¨ng lªn bao nhiªu lÇn.(§S: 16 lÇn)</w:t>
      </w:r>
    </w:p>
    <w:p>
      <w:pPr>
        <w:pStyle w:val="Normal"/>
        <w:jc w:val="both"/>
        <w:rPr/>
      </w:pPr>
      <w:r>
        <w:rPr>
          <w:sz w:val="24"/>
        </w:rPr>
        <w:t>1.3. §iÖn trë suÊt cña ®ång lµ 1,7.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m, cña nh«m lµ 2,8.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m.NÕu thay mét d©y t¶i ®iÖn b»ng ®ång , tiÕt diÖn 2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»ng d©y nh«m, th× d©y nh«m ph¶i cã tiÕt diÖn bao nhiªu? khèi l</w:t>
        <w:softHyphen/>
        <w:t>îng ®</w:t>
        <w:softHyphen/>
        <w:t>êng d©y gi¶m ®i bao nhiªu lÇn. (D ®ång=8900kg/m</w:t>
      </w:r>
      <w:r>
        <w:rPr>
          <w:sz w:val="24"/>
          <w:vertAlign w:val="superscript"/>
        </w:rPr>
        <w:t>3</w:t>
      </w:r>
      <w:r>
        <w:rPr>
          <w:sz w:val="24"/>
        </w:rPr>
        <w:t>, D nh«m= 2700kg/m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1.4 Mét cuén d©y ®ång ®</w:t>
        <w:softHyphen/>
        <w:t>êng kÝnh 0,5 mm,quÊn quanh mét c¸i lâi h×nh trô dµi 10cm, ®</w:t>
        <w:softHyphen/>
        <w:t>êng kÝnh cña lâi lµ 1cm vµ ®</w:t>
        <w:softHyphen/>
        <w:t xml:space="preserve">êng kÝnh cña 2 ®Üa ë 2 ®Çu lâi lµ 5cm. </w:t>
      </w:r>
      <w:r>
        <w:rPr>
          <w:sz w:val="24"/>
          <w:lang w:val="pt-BR"/>
        </w:rPr>
        <w:t>BiÕt r»ng c¸c vßng d©y ®</w:t>
        <w:softHyphen/>
        <w:t xml:space="preserve">îc qu¸n ®Òu vµ s¸t nhau. </w:t>
      </w:r>
      <w:r>
        <w:rPr>
          <w:sz w:val="24"/>
        </w:rPr>
        <w:t>H·y tÝnh ®iÖn trë cña d©y.</w:t>
      </w:r>
    </w:p>
    <w:p>
      <w:pPr>
        <w:pStyle w:val="Normal"/>
        <w:jc w:val="both"/>
        <w:rPr/>
      </w:pPr>
      <w:r>
        <w:rPr>
          <w:sz w:val="24"/>
        </w:rPr>
        <w:t>1.5 Mét d©y nh«m cã khèi l</w:t>
        <w:softHyphen/>
        <w:t xml:space="preserve">îng m=10kg, R=10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H·y tÝnh ®é dµi vµ ®</w:t>
        <w:softHyphen/>
        <w:t>êng kÝnh cña d©y.</w:t>
      </w:r>
    </w:p>
    <w:p>
      <w:pPr>
        <w:pStyle w:val="Normal"/>
        <w:jc w:val="both"/>
        <w:rPr/>
      </w:pPr>
      <w:r>
        <w:rPr>
          <w:sz w:val="24"/>
        </w:rPr>
        <w:t>1.6  Mét b×nh ®iÖn ph©n  ®ùng 4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ung dÞch Cu 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. 2 ®iÖn cùc lµ 2 tÊm ®ång ®Æt ®èi diÖn nhau, c¸ch nhau 4cm ,nh</w:t>
        <w:softHyphen/>
        <w:t xml:space="preserve">ng s¸t ®¸y b×nh.§é réng mçi tÊm lµ 2cm, ®é dµi cña phÇn nhóng trong dung dÞch lµ 6cm, khi ®ã ®iÖn trë cña b×nh lµ 6,4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tÝnh ®iÖn trë suÊt cña dung dÞch dÉn ®iÖn.</w:t>
      </w:r>
    </w:p>
    <w:p>
      <w:pPr>
        <w:pStyle w:val="Normal"/>
        <w:jc w:val="both"/>
        <w:rPr/>
      </w:pPr>
      <w:r>
        <w:rPr>
          <w:sz w:val="24"/>
        </w:rPr>
        <w:t>b. §æ thªm vµo b×nh 1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</w:t>
        <w:softHyphen/>
        <w:t>íc cÊt, th× mùc d/d cao them 2cm. TÝnh ®iÖn trë cña b×n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§Ó ®iÖn trë cña b×nh trë l¹i gi¸ trÞ ban ®Çu,ph¶i thay ®æi kho¶ng c¸ch gi÷a 2 tÊm lµ bao nhiªu, theo h</w:t>
        <w:softHyphen/>
        <w:t>íng nµ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îi ý c¸ch gi¶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1  </w:t>
      </w:r>
      <w:r>
        <w:rPr>
          <w:sz w:val="24"/>
        </w:rPr>
        <w:t>§iÖn trë d©y dÉn tØ lÖ thuËn víi chiªï dµi, tØ lÖ nhÞch víi tiÕt ®iÖn cña d©y. Theo ®Ò bµi, chiÒu dµi gi¶m 4 lÇn,lµm ®iÖn trë gi¶m 4 lÇn mÆtkh¸c tiÕt diÖn l¹i gi¶m 4 lÇn lµm ®iÖn trë gi¶m thªm 4 lÇn n÷a thµnh thö ®iÖn trë cña sîi d©y chËp 4 gi¶m 16 lÇn so víi d©y ban ®Çu.</w:t>
      </w:r>
    </w:p>
    <w:p>
      <w:pPr>
        <w:pStyle w:val="Normal"/>
        <w:jc w:val="both"/>
        <w:rPr/>
      </w:pPr>
      <w:r>
        <w:rPr>
          <w:b/>
          <w:bCs/>
          <w:sz w:val="24"/>
        </w:rPr>
        <w:t>1.4</w:t>
      </w:r>
      <w:r>
        <w:rPr>
          <w:sz w:val="24"/>
        </w:rPr>
        <w:t xml:space="preserve"> TÝnh sè vßng trong mçi líp: n=100/0,5=200  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 xml:space="preserve">TÝnh ®é dµy phÇn quÊn d©y: (5-1): 2.10=20m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Sè líp p=20: 0,5=40( líp)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Tæng sè vßng d©y: N=n.p=8000 vßng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§</w:t>
        <w:softHyphen/>
        <w:t xml:space="preserve">êng kÝnh t/b cña mçi vßng: d=(5+1):2=3cm       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/>
          <w:sz w:val="24"/>
        </w:rPr>
        <w:t xml:space="preserve">      </w:t>
      </w:r>
      <w:r>
        <w:rPr>
          <w:sz w:val="24"/>
        </w:rPr>
        <w:t xml:space="preserve">ChiÒu dµi cñad©y: l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dn=753,6m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</w:t>
      </w:r>
      <w:r>
        <w:rPr>
          <w:sz w:val="24"/>
          <w:lang w:val="fr-FR"/>
        </w:rPr>
        <w:t xml:space="preserve">TiÕt diÖn t/b cña d©y:      S =       </w:t>
      </w:r>
    </w:p>
    <w:p>
      <w:pPr>
        <w:pStyle w:val="Normal"/>
        <w:jc w:val="both"/>
        <w:rPr>
          <w:rFonts w:eastAsia=".VnTime"/>
          <w:sz w:val="24"/>
          <w:lang w:val="fr-FR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.VnTime"/>
          <w:sz w:val="24"/>
          <w:lang w:val="fr-FR"/>
        </w:rPr>
        <w:t xml:space="preserve">     </w:t>
      </w:r>
    </w:p>
    <w:p>
      <w:pPr>
        <w:pStyle w:val="Normal"/>
        <w:jc w:val="both"/>
        <w:rPr>
          <w:sz w:val="24"/>
          <w:lang w:val="fr-FR"/>
        </w:rPr>
      </w:pPr>
      <w:r>
        <w:rPr>
          <w:rFonts w:eastAsia=".VnTime"/>
          <w:sz w:val="24"/>
          <w:lang w:val="fr-FR"/>
        </w:rPr>
        <w:t xml:space="preserve">       </w:t>
      </w:r>
      <w:r>
        <w:rPr>
          <w:sz w:val="24"/>
          <w:lang w:val="fr-FR"/>
        </w:rPr>
        <w:t>§iÖn trë cña d©y:           R =</w: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b/>
          <w:bCs/>
          <w:sz w:val="24"/>
        </w:rPr>
        <w:t>1.6 a.</w:t>
      </w:r>
      <w:r>
        <w:rPr>
          <w:sz w:val="24"/>
        </w:rPr>
        <w:t>diÖn tÝch miÕng ®ång ngËp trong d/d: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a.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®iÖn trë suÊt cña d©y ban ®Çu       = R</w:t>
      </w:r>
      <w:r>
        <w:rPr>
          <w:sz w:val="24"/>
          <w:vertAlign w:val="subscript"/>
        </w:rPr>
        <w:t>1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/1</w:t>
      </w:r>
      <w:r>
        <w:rPr>
          <w:sz w:val="24"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b. thÓ tÝch d/d ban ®Çu lµ v</w:t>
      </w:r>
      <w:r>
        <w:rPr>
          <w:sz w:val="24"/>
          <w:vertAlign w:val="subscript"/>
        </w:rPr>
        <w:t>1</w:t>
      </w:r>
      <w:r>
        <w:rPr>
          <w:sz w:val="24"/>
        </w:rPr>
        <w:t>=400cm</w:t>
      </w:r>
      <w:r>
        <w:rPr>
          <w:sz w:val="24"/>
          <w:vertAlign w:val="superscript"/>
        </w:rPr>
        <w:t>3</w:t>
      </w:r>
      <w:r>
        <w:rPr>
          <w:sz w:val="24"/>
        </w:rPr>
        <w:t>, thÓ tÝch d/d lóc sau lµ v</w:t>
      </w:r>
      <w:r>
        <w:rPr>
          <w:sz w:val="24"/>
          <w:vertAlign w:val="subscript"/>
        </w:rPr>
        <w:t>2</w:t>
      </w:r>
      <w:r>
        <w:rPr>
          <w:sz w:val="24"/>
        </w:rPr>
        <w:t>=500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tØ sè gi÷a nång ®é d/d lóc ®Çu vµ lóc sau: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</w:t>
      </w:r>
      <w:r>
        <w:rPr>
          <w:sz w:val="24"/>
        </w:rPr>
        <w:t xml:space="preserve">= 5/4 (nång ®é d/d cµng cao kh¶ n¨ng dÈn ®iÖn cµng tèt, suÊt ®iÖn trë cµng bÐ) </w:t>
      </w:r>
    </w:p>
    <w:p>
      <w:pPr>
        <w:pStyle w:val="Normal"/>
        <w:spacing w:lineRule="exact" w:line="360"/>
        <w:jc w:val="both"/>
        <w:rPr>
          <w:sz w:val="24"/>
          <w:lang w:val="pt-B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lang w:val="pt-BR"/>
        </w:rPr>
        <w:t>TiÕt diÖn d©y dÈn lóc sau: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 a.( h+0,02)=..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pt-BR"/>
        </w:rPr>
        <w:t>®iÓntë cña b×nh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=     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.l/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=6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4"/>
          <w:lang w:val="pt-BR"/>
        </w:rPr>
        <w:t>c.                 l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=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.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/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4,27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I.ghÐp ®iÖn trë-tÝnh ®iÖn trë-®o ®iÖn trë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I.1.ghÐp ®iÖn trë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>2.1.</w:t>
      </w:r>
      <w:r>
        <w:rPr>
          <w:sz w:val="24"/>
          <w:lang w:val="pt-BR"/>
        </w:rPr>
        <w:t xml:space="preserve"> Cã 3 ®iÖn trë gièng hÖt nhau, hái cã thÓ t¹o ®</w:t>
        <w:softHyphen/>
        <w:t>îc bao nhiªu gi¸ trÞ ®iÖn trë kh¸c nhau.</w:t>
      </w:r>
    </w:p>
    <w:p>
      <w:pPr>
        <w:pStyle w:val="Normal"/>
        <w:jc w:val="both"/>
        <w:rPr/>
      </w:pPr>
      <w:r>
        <w:rPr>
          <w:sz w:val="24"/>
        </w:rPr>
        <w:t>NÕu 3 ®iÖn trë cã gi¸ trÞ kh¸c nhau 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h× t¹o ®</w:t>
        <w:softHyphen/>
        <w:t>îc bao nhiªu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>2.2.</w:t>
      </w:r>
      <w:r>
        <w:rPr>
          <w:sz w:val="24"/>
          <w:lang w:val="pt-BR"/>
        </w:rPr>
        <w:t xml:space="preserve"> Cã hai lo¹i ®iÖn trë: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=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=3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. Hái cÇn ph¶i cã bao nhiªu ®iÖn trë mçi lo¹i ®Ó khi m¾c chó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pt-BR"/>
        </w:rPr>
        <w:t>a. Nèi tiÕp th× ®</w:t>
        <w:softHyphen/>
        <w:t xml:space="preserve">îc ®o¹n m¹ch cã ®iÖn trë R=2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?</w:t>
      </w:r>
    </w:p>
    <w:p>
      <w:pPr>
        <w:pStyle w:val="Normal"/>
        <w:jc w:val="both"/>
        <w:rPr/>
      </w:pPr>
      <w:r>
        <w:rPr>
          <w:sz w:val="24"/>
        </w:rPr>
        <w:t>b. Song song th× ®</w:t>
        <w:softHyphen/>
        <w:t xml:space="preserve">îc ®o¹n m¹ch cã ®iÖn trë R= 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                                                                 (S 121/nc9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3</w:t>
      </w:r>
      <w:r>
        <w:rPr>
          <w:b/>
          <w:bCs/>
          <w:sz w:val="24"/>
          <w:vertAlign w:val="superscript"/>
          <w:lang w:val="pt-BR"/>
        </w:rPr>
        <w:t>**</w:t>
      </w:r>
      <w:r>
        <w:rPr>
          <w:b/>
          <w:bCs/>
          <w:sz w:val="24"/>
          <w:lang w:val="pt-BR"/>
        </w:rPr>
        <w:t>.</w:t>
      </w:r>
      <w:r>
        <w:rPr>
          <w:sz w:val="24"/>
          <w:lang w:val="pt-BR"/>
        </w:rPr>
        <w:t xml:space="preserve"> Cã c¸c ®iÖn trë cïng lo¹i r=5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lang w:val="pt-BR"/>
        </w:rPr>
        <w:t>. CÇn Ýt nhÊt bao nhiªu c¸i , vµ ph¶i m¾c chóng nh</w:t>
        <w:softHyphen/>
        <w:softHyphen/>
        <w:t xml:space="preserve"> thÕ nµo, ®Ó ®</w:t>
        <w:softHyphen/>
        <w:softHyphen/>
        <w:t>îc mét ®iÖn trë c¸ gi¸ trÞ nguyªn cho tr</w:t>
        <w:softHyphen/>
        <w:softHyphen/>
        <w:t>íc? XÐt c¸c tr</w:t>
        <w:softHyphen/>
        <w:softHyphen/>
        <w:t xml:space="preserve">êng hîp X=6, 7,8,9(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4.</w:t>
      </w:r>
      <w:r>
        <w:rPr>
          <w:sz w:val="24"/>
          <w:lang w:val="pt-BR"/>
        </w:rPr>
        <w:t xml:space="preserve"> Ph¶i lÊy Ýt nhÊt bao nhiªu ®iÖn trë r= 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 ®Ó m¾c thµnh ®o¹n m¹ch cã ®iÖn trë R=0,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.    </w:t>
      </w:r>
      <w:r>
        <w:rPr>
          <w:sz w:val="24"/>
        </w:rPr>
        <w:t>(S121/nc9)</w:t>
      </w:r>
    </w:p>
    <w:p>
      <w:pPr>
        <w:pStyle w:val="Normal"/>
        <w:jc w:val="both"/>
        <w:rPr/>
      </w:pPr>
      <w:r>
        <w:rPr>
          <w:b/>
          <w:bCs/>
          <w:sz w:val="24"/>
        </w:rPr>
        <w:t>2.5</w:t>
      </w:r>
      <w:r>
        <w:rPr>
          <w:sz w:val="24"/>
        </w:rPr>
        <w:t xml:space="preserve"> Cho mét m¹ch ®iÖn nh</w:t>
        <w:softHyphen/>
        <w:t xml:space="preserve"> h×nh vÏ 1.8 ;U</w:t>
      </w:r>
      <w:r>
        <w:rPr>
          <w:sz w:val="24"/>
          <w:vertAlign w:val="subscript"/>
        </w:rPr>
        <w:t>BD</w:t>
      </w:r>
      <w:r>
        <w:rPr>
          <w:sz w:val="24"/>
        </w:rPr>
        <w:t xml:space="preserve"> kh«mg ®æi b»ng 220v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7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0135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8280</wp:posOffset>
                </wp:positionH>
                <wp:positionV relativeFrom="paragraph">
                  <wp:posOffset>69850</wp:posOffset>
                </wp:positionV>
                <wp:extent cx="88900" cy="241935"/>
                <wp:effectExtent l="5715" t="6985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88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5.5pt;width:6.95pt;height:19pt;mso-wrap-style:none;v-text-anchor:middle;rotation: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4030</wp:posOffset>
                </wp:positionH>
                <wp:positionV relativeFrom="paragraph">
                  <wp:posOffset>31750</wp:posOffset>
                </wp:positionV>
                <wp:extent cx="177800" cy="24193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2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03900</wp:posOffset>
                </wp:positionH>
                <wp:positionV relativeFrom="paragraph">
                  <wp:posOffset>152400</wp:posOffset>
                </wp:positionV>
                <wp:extent cx="45085" cy="76835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2pt" to="460.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0</wp:posOffset>
                </wp:positionV>
                <wp:extent cx="114300" cy="152400"/>
                <wp:effectExtent l="3810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1.5pt" to="373.7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01640</wp:posOffset>
                </wp:positionH>
                <wp:positionV relativeFrom="paragraph">
                  <wp:posOffset>31750</wp:posOffset>
                </wp:positionV>
                <wp:extent cx="355600" cy="241935"/>
                <wp:effectExtent l="0" t="0" r="0" b="0"/>
                <wp:wrapNone/>
                <wp:docPr id="2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2.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8180</wp:posOffset>
                </wp:positionH>
                <wp:positionV relativeFrom="paragraph">
                  <wp:posOffset>31750</wp:posOffset>
                </wp:positionV>
                <wp:extent cx="1600200" cy="483870"/>
                <wp:effectExtent l="0" t="0" r="0" b="0"/>
                <wp:wrapNone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      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H×nh1.8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2.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      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</w:t>
                      </w:r>
                      <w:r>
                        <w:rPr/>
                        <w:t xml:space="preserve">H×nh1.8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.VnTim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5025</wp:posOffset>
                </wp:positionH>
                <wp:positionV relativeFrom="paragraph">
                  <wp:posOffset>24130</wp:posOffset>
                </wp:positionV>
                <wp:extent cx="177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.9pt" to="37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5550</wp:posOffset>
                </wp:positionH>
                <wp:positionV relativeFrom="paragraph">
                  <wp:posOffset>33655</wp:posOffset>
                </wp:positionV>
                <wp:extent cx="177800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.65pt" to="410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5600</wp:posOffset>
                </wp:positionH>
                <wp:positionV relativeFrom="paragraph">
                  <wp:posOffset>24130</wp:posOffset>
                </wp:positionV>
                <wp:extent cx="177800" cy="0"/>
                <wp:effectExtent l="635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.9pt" to="4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78500</wp:posOffset>
                </wp:positionH>
                <wp:positionV relativeFrom="paragraph">
                  <wp:posOffset>20320</wp:posOffset>
                </wp:positionV>
                <wp:extent cx="177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.6pt" to="46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 pe kÕ chØ 1A. R lµ mét bé gåm 70 chiÕc ®iÖn trë nhá m¾c nèi tiÕp, thuéc 3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rFonts w:eastAsia=".VnTime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lo¹i kh¸c nhau: 1,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, 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, 0,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.Hái mçi lo¹i cã bao nhiªu chiÕc? </w:t>
      </w:r>
    </w:p>
    <w:p>
      <w:pPr>
        <w:pStyle w:val="Normal"/>
        <w:jc w:val="both"/>
        <w:rPr>
          <w:sz w:val="24"/>
          <w:lang w:val="pt-BR"/>
        </w:rPr>
      </w:pPr>
      <w:r>
        <w:rPr>
          <w:b/>
          <w:bCs/>
          <w:sz w:val="24"/>
          <w:lang w:val="pt-BR"/>
        </w:rPr>
        <w:t>2.6</w:t>
      </w:r>
      <w:r>
        <w:rPr>
          <w:b/>
          <w:bCs/>
          <w:sz w:val="24"/>
          <w:vertAlign w:val="superscript"/>
          <w:lang w:val="pt-BR"/>
        </w:rPr>
        <w:t>*</w:t>
      </w:r>
      <w:r>
        <w:rPr>
          <w:sz w:val="24"/>
          <w:lang w:val="pt-BR"/>
        </w:rPr>
        <w:t>Mét c¸i hép kÝn (gäi lµ hép ®en) chØ chøa toµn ®iÖn trë, c¸c ®iÖn trë nµy ®</w:t>
        <w:softHyphen/>
        <w:t>îc nèi víi 3 chèt A,B,C nh« ra ngoµi. §o ®iÖn trë gi÷a tõng cÆp ®iÓm mét ta ®</w:t>
        <w:softHyphen/>
        <w:t>îc:R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 xml:space="preserve">=1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R</w:t>
      </w:r>
      <w:r>
        <w:rPr>
          <w:sz w:val="24"/>
          <w:vertAlign w:val="subscript"/>
          <w:lang w:val="pt-BR"/>
        </w:rPr>
        <w:t>BC</w:t>
      </w:r>
      <w:r>
        <w:rPr>
          <w:sz w:val="24"/>
          <w:lang w:val="pt-BR"/>
        </w:rPr>
        <w:t xml:space="preserve">=16,5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both"/>
        <w:rPr/>
      </w:pPr>
      <w:r>
        <w:rPr>
          <w:sz w:val="24"/>
          <w:lang w:val="pt-BR"/>
        </w:rPr>
        <w:t>R</w:t>
      </w:r>
      <w:r>
        <w:rPr>
          <w:sz w:val="24"/>
          <w:vertAlign w:val="subscript"/>
          <w:lang w:val="pt-BR"/>
        </w:rPr>
        <w:t>AC</w:t>
      </w:r>
      <w:r>
        <w:rPr>
          <w:sz w:val="24"/>
          <w:lang w:val="pt-BR"/>
        </w:rPr>
        <w:t xml:space="preserve">= 28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. Hái hép chøa tèi thiÓu mÊy ®iÖn trë, tÝnh c¸c ®iÖn trë Êy vµ vÏ s¬ ®å c¸ch m¾c chóng vµo 3 ®iÓm A,B,C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lang w:val="pt-BR"/>
        </w:rPr>
        <w:t>®o¹n m¹ch®iÖn h×nh tam gi¸c,h×nh sao (</w:t>
      </w:r>
      <w:r>
        <w:rPr>
          <w:sz w:val="24"/>
          <w:lang w:val="pt-BR"/>
        </w:rPr>
        <w:t>quy vÒ ®o¹n m¹ch song vµ nèi tiÕp</w:t>
      </w:r>
      <w:r>
        <w:rPr>
          <w:b/>
          <w:bCs/>
          <w:sz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</w:rPr>
        <w:t>2.7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Ba ®iÖn trë x,y,z lµm thµnh 3 c¹nh cña mét tam gi¸c ABC h×nh v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iÓn trë cña m¹ng ®o theo ba c¹nh AB, BC, CA lÇn l</w:t>
        <w:softHyphen/>
        <w:t>ît lµ a,b,c. TÝnh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fr-FR"/>
        </w:rPr>
        <w:t>x,y,z . XÐt c¸c tr</w:t>
        <w:softHyphen/>
        <w:t>êng hî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</wp:posOffset>
                </wp:positionV>
                <wp:extent cx="88900" cy="48387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7pt;margin-top:9.35pt;width:6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/  a=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b=   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c=   9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                                                 </w:t>
      </w:r>
      <w:r>
        <w:rPr>
          <w:i/>
          <w:iCs/>
          <w:sz w:val="24"/>
        </w:rPr>
        <w:t xml:space="preserve">              1/ x=6, y= 12,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.VnTime"/>
          <w:i/>
          <w:iCs/>
          <w:sz w:val="24"/>
        </w:rPr>
        <w:t xml:space="preserve">                                                                                                       </w:t>
      </w:r>
      <w:r>
        <w:rPr>
          <w:i/>
          <w:iCs/>
          <w:sz w:val="24"/>
        </w:rPr>
        <w:t>§S                  z=18</w:t>
      </w:r>
    </w:p>
    <w:p>
      <w:pPr>
        <w:pStyle w:val="Normal"/>
        <w:jc w:val="both"/>
        <w:rPr/>
      </w:pPr>
      <w:r>
        <w:rPr>
          <w:sz w:val="24"/>
        </w:rPr>
        <w:t xml:space="preserve">2/  a=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b= 1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c= 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.                                                                    </w:t>
      </w:r>
      <w:r>
        <w:rPr>
          <w:i/>
          <w:iCs/>
          <w:sz w:val="24"/>
        </w:rPr>
        <w:t xml:space="preserve">2/ x=9, y=27,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i/>
          <w:iCs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z=45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2.8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Mét hép ®en ( t</w:t>
        <w:softHyphen/>
        <w:t>¬ng tù nh</w:t>
        <w:softHyphen/>
        <w:t xml:space="preserve"> ë bµi 1.6) Cã R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= 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BC</w:t>
      </w:r>
      <w:r>
        <w:rPr>
          <w:sz w:val="24"/>
        </w:rPr>
        <w:t xml:space="preserve">==4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AC</w:t>
      </w:r>
      <w:r>
        <w:rPr>
          <w:sz w:val="24"/>
        </w:rPr>
        <w:t xml:space="preserve">=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X¸c ®Þnh c¸c ®iÖn trë vµ vÏ s¬ ®å c¸ch m¾c chóng vµo 3 ®iÓm A,B,C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¹ch ®iÖn v« h¹n tuÇn hoµn vÒ mét phÝa, vÒ 2 phÝa.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>(xem c¸cbµi 2.9</w:t>
      </w:r>
      <w:r>
        <w:rPr>
          <w:sz w:val="24"/>
          <w:vertAlign w:val="superscript"/>
        </w:rPr>
        <w:t>*</w:t>
      </w:r>
      <w:r>
        <w:rPr>
          <w:sz w:val="24"/>
        </w:rPr>
        <w:t>, 2.10</w:t>
      </w:r>
      <w:r>
        <w:rPr>
          <w:sz w:val="24"/>
          <w:vertAlign w:val="superscript"/>
        </w:rPr>
        <w:t>*</w:t>
      </w:r>
      <w:r>
        <w:rPr>
          <w:sz w:val="24"/>
        </w:rPr>
        <w:t>,2.11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NC9/§HQG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</w:rPr>
        <w:t xml:space="preserve">M¹ch ®iÖn cã tÝnh chÊt ®èi xøng </w:t>
      </w:r>
      <w:r>
        <w:rPr>
          <w:sz w:val="24"/>
        </w:rPr>
        <w:t>( ®èi xøng trôc).Xem c¸c bµi tËp 2.7; 2.8 NC9/ §HQG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¸c bµi tËp kh¸c</w:t>
      </w:r>
      <w:r>
        <w:rPr>
          <w:sz w:val="24"/>
        </w:rPr>
        <w:t xml:space="preserve"> (vÒ quy t¾c chuyÓn m¹ch ):xem c¸c bµi tËp 2.2;2.3; 2.3; 2.4; 2.5NC9 /§HQ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 xml:space="preserve">II. 2.§o ®iÖn trë: </w:t>
      </w:r>
      <w:r>
        <w:rPr>
          <w:i/>
          <w:iCs/>
          <w:sz w:val="24"/>
          <w:lang w:val="pt-BR"/>
        </w:rPr>
        <w:t>( Bµi tËp thùc hµnh)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9</w:t>
      </w:r>
      <w:r>
        <w:rPr>
          <w:sz w:val="24"/>
          <w:lang w:val="pt-BR"/>
        </w:rPr>
        <w:t xml:space="preserve"> .Dïng 1 am pe kÕ cã ®iÖn trë rÊt nhá, mét c¸i ®iÖn trë ®· biÕt tr</w:t>
        <w:softHyphen/>
        <w:t>íc trÞ sè r, mét bé ¾c quy vµ mét sè d©y nèi. H·y x¸c ®Þnh ®iÖn trë cña mét vËt dÉn X.( cho r»ng bé ¾c quy nèi víi m¹ch ngoµi hiÖu ®iÖn thÕ t¹i 2 cùc cña nã vÉn kh«ng thay ®æi);                                                                                  (S/121/nc9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0</w:t>
      </w:r>
      <w:r>
        <w:rPr>
          <w:sz w:val="24"/>
          <w:lang w:val="pt-BR"/>
        </w:rPr>
        <w:t>. Cho mét am pe kÕ, mét v«n kÕ, mét bé ¾c quy vµ mét sè d©y nèi.H·y x¸c ®Þnh ®iÖn trë cña mét vËt dÉn x. XÐt 2 tr</w:t>
        <w:softHyphen/>
        <w:t xml:space="preserve">êng hî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Am pe kÕ cã ®iÖn trá rÊt nhá, v«n kÕ cã ®iÖn trá rÊt lín ( Am pe kÕ vµ v«n kÕ lÝ t</w:t>
        <w:softHyphen/>
        <w:t>ëng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. Am pe kÕ  cã ®iÖn trë ®¸ng kÓ,v«n kÕ cã ®iÖn trë h÷u h¹n  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1</w:t>
      </w:r>
      <w:r>
        <w:rPr>
          <w:sz w:val="24"/>
          <w:lang w:val="pt-BR"/>
        </w:rPr>
        <w:t>.Dïng mét v«n kÕ cã ®iÖn trë rÊt lín,mét c¸i ®iÖn trë ®· biÕt tr</w:t>
        <w:softHyphen/>
        <w:t>íc ®iÖn trë cña nã lµ r,mét bé ¾c quy vµ mét sè d©y nèi. H·y x¸c ®Þnh ®iÖn trë cña vËt dÉn x                                                          (S/121/nc9)</w:t>
      </w:r>
    </w:p>
    <w:p>
      <w:pPr>
        <w:pStyle w:val="Normal"/>
        <w:jc w:val="both"/>
        <w:rPr/>
      </w:pPr>
      <w:r>
        <w:rPr>
          <w:b/>
          <w:bCs/>
          <w:sz w:val="24"/>
        </w:rPr>
        <w:t>2.12</w:t>
      </w:r>
      <w:r>
        <w:rPr>
          <w:sz w:val="24"/>
        </w:rPr>
        <w:t>:X¸c ®Þnh ®iÖn trë xuÊt cña chÊt lµm d©y dÈn  víi c¸c dông cô: am pe kÕ, v«n kÕ, bé ¾c quy,th</w:t>
        <w:softHyphen/>
        <w:t>íc ®o chiÒu dµi, th</w:t>
        <w:softHyphen/>
        <w:t>íc kÑp vµ mét sè d©y nèi kh¸c                                                                                 (S/121)</w:t>
      </w:r>
    </w:p>
    <w:p>
      <w:pPr>
        <w:pStyle w:val="Normal"/>
        <w:jc w:val="both"/>
        <w:rPr/>
      </w:pPr>
      <w:r>
        <w:rPr>
          <w:b/>
          <w:bCs/>
          <w:sz w:val="24"/>
        </w:rPr>
        <w:t>2.12</w:t>
      </w:r>
      <w:r>
        <w:rPr>
          <w:sz w:val="24"/>
        </w:rPr>
        <w:t>.Ba c¸i ®iÖn trë m¾c víi nhau trong hép kÝn nh</w:t>
        <w:softHyphen/>
        <w:t xml:space="preserve"> h×nh vÏ H·y t×m c¸c ®iÖn trë R</w:t>
      </w:r>
      <w:r>
        <w:rPr>
          <w:sz w:val="24"/>
          <w:vertAlign w:val="subscript"/>
        </w:rPr>
        <w:t>1</w:t>
      </w:r>
      <w:r>
        <w:rPr>
          <w:sz w:val="24"/>
        </w:rPr>
        <w:t>,R</w:t>
      </w:r>
      <w:r>
        <w:rPr>
          <w:sz w:val="24"/>
          <w:vertAlign w:val="subscript"/>
        </w:rPr>
        <w:t>2</w:t>
      </w:r>
      <w:r>
        <w:rPr>
          <w:sz w:val="24"/>
        </w:rPr>
        <w:t>,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Dông cô gåm cã: mét v«n kÕ, mét am pe kÕ, mét bé ¾c quy vµ mét sè d©y nèi.                           (S/121/nc9)</w:t>
      </w:r>
    </w:p>
    <w:p>
      <w:pPr>
        <w:pStyle w:val="Normal"/>
        <w:jc w:val="both"/>
        <w:rPr/>
      </w:pPr>
      <w:r>
        <w:rPr>
          <w:b/>
          <w:bCs/>
          <w:sz w:val="24"/>
        </w:rPr>
        <w:t>2.13</w:t>
      </w:r>
      <w:r>
        <w:rPr>
          <w:sz w:val="24"/>
        </w:rPr>
        <w:t>. Nªu ph</w:t>
        <w:softHyphen/>
        <w:t>¬ng ¸n x¸c ®Þnh gi¸ trÞ cña mét ®iÖn trë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víi c¸c dông cô sau ®©y: Mét Am pe kÕ,mét ®iÖn trë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®· biÕt tr</w:t>
        <w:softHyphen/>
        <w:t>íc gi¸ trÞ, Mét ®o¹n d©y dÉn cã suÊt ®iÖn trë kh¸ lín, mét sè d©y nèi(cã suÊt ®iÖn trë bÐ) bé pin, th</w:t>
        <w:softHyphen/>
        <w:t>íc th¼ng cã thang ®o.</w:t>
      </w:r>
    </w:p>
    <w:p>
      <w:pPr>
        <w:pStyle w:val="Normal"/>
        <w:jc w:val="both"/>
        <w:rPr/>
      </w:pPr>
      <w:r>
        <w:rPr>
          <w:b/>
          <w:bCs/>
          <w:sz w:val="24"/>
        </w:rPr>
        <w:t>2.14</w:t>
      </w:r>
      <w:r>
        <w:rPr>
          <w:sz w:val="24"/>
        </w:rPr>
        <w:t>. Cho 2 v«n kÕ , mét v«n kÕ cã ®iÖn trë 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®· biÕt, cßn mét v«n kÕ cã ®iÖn trë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ch</w:t>
        <w:softHyphen/>
        <w:t xml:space="preserve">a biÕt, nguån ®iÖn mét chiÒu, ®iÖn trë R . </w:t>
      </w:r>
      <w:r>
        <w:rPr>
          <w:sz w:val="24"/>
          <w:lang w:val="pt-BR"/>
        </w:rPr>
        <w:t>H·y x¸c ®Þnh R</w:t>
      </w:r>
      <w:r>
        <w:rPr>
          <w:sz w:val="24"/>
          <w:vertAlign w:val="subscript"/>
          <w:lang w:val="pt-BR"/>
        </w:rPr>
        <w:t>x</w:t>
      </w:r>
      <w:r>
        <w:rPr>
          <w:sz w:val="24"/>
          <w:lang w:val="pt-BR"/>
        </w:rPr>
        <w:t xml:space="preserve"> cña v«n kÕ cña v«n kÕ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5</w:t>
      </w:r>
      <w:r>
        <w:rPr>
          <w:sz w:val="24"/>
          <w:lang w:val="pt-BR"/>
        </w:rPr>
        <w:t>. Cho 2 ®iÖn trë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vµ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, am pe kÕ , nguån ®iÖn kh«ng ®æi.Tinh gi¸ trÞ cña 2 ®iÖn trë ®ã 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6</w:t>
      </w:r>
      <w:r>
        <w:rPr>
          <w:sz w:val="24"/>
          <w:lang w:val="pt-BR"/>
        </w:rPr>
        <w:t>. Lµm thÕ nµo ®o ®</w:t>
        <w:softHyphen/>
        <w:t xml:space="preserve">îc H§T cña m¹ng ®iÖn cao h¬n 220 v , nÕu cã nh÷ng v«n kÕ víi thang ®o chØ ®Õn 150V? </w:t>
      </w:r>
      <w:r>
        <w:rPr>
          <w:sz w:val="24"/>
        </w:rPr>
        <w:t>( ®iÖn trë c¸c v«n kÕ nh</w:t>
        <w:softHyphen/>
        <w:t xml:space="preserve"> nhau)</w:t>
      </w:r>
    </w:p>
    <w:p>
      <w:pPr>
        <w:pStyle w:val="Normal"/>
        <w:jc w:val="both"/>
        <w:rPr/>
      </w:pPr>
      <w:r>
        <w:rPr>
          <w:b/>
          <w:bCs/>
          <w:sz w:val="24"/>
        </w:rPr>
        <w:t>2.17</w:t>
      </w:r>
      <w:r>
        <w:rPr>
          <w:sz w:val="24"/>
        </w:rPr>
        <w:t>.Cho mét hép ®en (h×nh 2.10) cã 3 cùc ra, v«n kÕ, am pe kÕ, nguån ®iÖn c¸c d©y nèi BiÕt r»ng trong hép cã 3 ®iÖn trë m¾c h×nh sao. H·y x¸c ®Þnh ®ä lín cña c¸c ®iÖn trë ®ã.</w:t>
      </w:r>
    </w:p>
    <w:p>
      <w:pPr>
        <w:pStyle w:val="Normal"/>
        <w:jc w:val="both"/>
        <w:rPr/>
      </w:pPr>
      <w:r>
        <w:rPr>
          <w:b/>
          <w:bCs/>
          <w:sz w:val="24"/>
        </w:rPr>
        <w:t>2.18</w:t>
      </w:r>
      <w:r>
        <w:rPr>
          <w:sz w:val="24"/>
        </w:rPr>
        <w:t xml:space="preserve"> Trong hép kÝn A cã mét bãng ®Ìn pin, trong hép kÝn B cã mét ®iÖn trë. </w:t>
      </w:r>
      <w:r>
        <w:rPr>
          <w:sz w:val="24"/>
          <w:lang w:val="pt-BR"/>
        </w:rPr>
        <w:t>Lµm thÕ nµo biÕt bãng ®Ìn n»m ë hép nµo.                                                                                               ( xem bµi 117 /S121/nc9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19</w:t>
      </w:r>
      <w:r>
        <w:rPr>
          <w:sz w:val="24"/>
          <w:lang w:val="pt-BR"/>
        </w:rPr>
        <w:t xml:space="preserve">  B»ng c¸ch nµo, khi nhóng 2 d©y dÈn nèi víi 2 cùc cña mét nguån ®iÑn vµo mét cèc n</w:t>
        <w:softHyphen/>
        <w:t>íc, cã thÓnhËn biÕt ®</w:t>
        <w:softHyphen/>
        <w:t>îc lµ cã tån t¹i hay kh«ng gi÷a chóng mét hiÖu ®iÖn thÕ?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20</w:t>
      </w:r>
      <w:r>
        <w:rPr>
          <w:sz w:val="24"/>
          <w:lang w:val="pt-BR"/>
        </w:rPr>
        <w:t>. §Ó x¸c ®Þnh xem cùc nµo cña nguån ®iÖn lµ cùc d</w:t>
        <w:softHyphen/>
        <w:t>¬ng cßn cùc nµo lµ cùc ©m, trªn thùc tÕ ng</w:t>
        <w:softHyphen/>
        <w:t>êi ta th</w:t>
        <w:softHyphen/>
        <w:t>êng ®Æt vµo trong cèc n</w:t>
        <w:softHyphen/>
        <w:t>íc c¸c ®Çu d©y dÉn nèi víi 2 cùc vµ quan s¸t thÊy ë gÇn mét trong 2 d©û dÈn nµo ®ã táa ra nhiÒu khÝ h¬n. Theo sè liÖu ®ã lµm thÕ nµo x¸c ®Þnh ®</w:t>
        <w:softHyphen/>
        <w:t>îc cùc nµo lµ cùc ©m?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2.21.</w:t>
      </w:r>
      <w:r>
        <w:rPr>
          <w:b/>
          <w:bCs/>
          <w:sz w:val="24"/>
          <w:vertAlign w:val="superscript"/>
          <w:lang w:val="pt-BR"/>
        </w:rPr>
        <w:t>*</w:t>
      </w:r>
      <w:r>
        <w:rPr>
          <w:b/>
          <w:bCs/>
          <w:sz w:val="24"/>
          <w:lang w:val="pt-BR"/>
        </w:rPr>
        <w:t xml:space="preserve"> </w:t>
      </w:r>
      <w:r>
        <w:rPr>
          <w:sz w:val="24"/>
          <w:lang w:val="pt-BR"/>
        </w:rPr>
        <w:t>Cho mét nguån ®iÖn cã hiÖu ®iÖn thÐ U nhá vµ kh«ng ®æi,mét ®iÖn trë r ch</w:t>
        <w:softHyphen/>
        <w:t>a biÕt m¾c mét ®Çu vµo mét cùc cña nguån, mét ampekÕ cã ®iÖn trë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kh¸c 0 ch</w:t>
        <w:softHyphen/>
        <w:t>a biÕt, mét biÕn trë cã gi¸ trÞ biÕt tr</w:t>
        <w:softHyphen/>
        <w:t>íc. Lµm thÕ nµo ®Ó x¸c ®Þnh ®</w:t>
        <w:softHyphen/>
        <w:t>îc hiÖu ®iÖn thÕ.                                                                                             ( nc8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622800</wp:posOffset>
            </wp:positionH>
            <wp:positionV relativeFrom="paragraph">
              <wp:posOffset>975995</wp:posOffset>
            </wp:positionV>
            <wp:extent cx="1800225" cy="1934845"/>
            <wp:effectExtent l="0" t="0" r="0" b="0"/>
            <wp:wrapSquare wrapText="bothSides"/>
            <wp:docPr id="2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pt-BR"/>
        </w:rPr>
        <w:t>2.22.</w:t>
      </w:r>
      <w:r>
        <w:rPr>
          <w:b/>
          <w:bCs/>
          <w:sz w:val="24"/>
          <w:vertAlign w:val="superscript"/>
          <w:lang w:val="pt-BR"/>
        </w:rPr>
        <w:t>**</w:t>
      </w:r>
      <w:r>
        <w:rPr>
          <w:sz w:val="24"/>
          <w:lang w:val="pt-BR"/>
        </w:rPr>
        <w:t xml:space="preserve"> Cã 2 am pe kÕ lÝ t</w:t>
        <w:softHyphen/>
        <w:t>ëng , víi giíi h¹n ®o kh¸c nhau ch</w:t>
        <w:softHyphen/>
        <w:t>a biÕt, nh</w:t>
        <w:softHyphen/>
        <w:t xml:space="preserve">ng ®ñ ®¶m b¶o kh«ng bÞ háng. </w:t>
      </w:r>
      <w:r>
        <w:rPr>
          <w:sz w:val="24"/>
        </w:rPr>
        <w:t>Trªn mÆt thang chia ®é cña chóng chØ cã c¸c v¹ch chia, kh«ng cã ch÷ sè. Dïng 2 am pª kÕ trªn cïng víi nguån cã hiÖu ®iÖn thÕ kh«ng ®æi,ch</w:t>
        <w:softHyphen/>
        <w:t>a biÕt, mét ®iÖn trá mÉu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®· biÕt gi¸ trÞ vµ c¸c ®©y nèi ®Ó x¸c ®Þnh ®iÖn trë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ch</w:t>
        <w:softHyphen/>
        <w:t>a biÕt.H·y nªu ph</w:t>
        <w:softHyphen/>
        <w:t>¬ng ¸n thÝ nghiÖm (cã gi¶i thÝch). BiÕt r»ng ®é lÖch cña kim am pe kÕ tØ lÖ thuËn víi c</w:t>
        <w:softHyphen/>
        <w:t>êng ®é dßng ®iÖn ch¹y qua nã. (cn8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( h·y gi¶i l¹i bµi to¸n khi chØ cã mét ampek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III.§Þnh luËt «m cho ®o¹n m¹ch- cho toµn m¹ch..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§Þnh luËt «m cho toµn m¹ch- m¹ch ®iÖn cã nhiÒu nguån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 xml:space="preserve">Tãm t¾t lÝ thuyÕt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lang w:val="fr-FR"/>
        </w:rPr>
        <w:t>Cho m¹ch ®iÖn gåm mét ®iÖn trë R m¾c gi÷a 2 cùc cña nguån ®iÖn mét chiÒu cã suÊt ®iÖn ®éngE, ®iÖn trë trong r (h-A).gäi c</w:t>
        <w:softHyphen/>
        <w:t xml:space="preserve">êng ®é dßng ®iÖn trong m¹ch lµ I ta cã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fr-FR"/>
        </w:rPr>
        <w:t>.(1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lang w:val="pt-BR"/>
        </w:rPr>
        <w:t xml:space="preserve">Tõ c«ng thøc *  cña ®Þnh luËt «m cho toµn m¹ch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pt-BR"/>
        </w:rPr>
        <w:t xml:space="preserve"> E=I(.r+R)hay E=I.r+I.R    (2)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object w:dxaOrig="2835" w:dyaOrig="28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371pt;margin-top:35.95pt;width:141.75pt;height:142.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1999615408" r:id="rId57"/>
        </w:object>
      </w:r>
      <w:r>
        <w:rPr>
          <w:sz w:val="24"/>
        </w:rPr>
        <w:t>DÊu cña E vµ I trong m¹ch ®iÖn cã nhiÒu nguån ( h×nh B):Trongm¹ch ®iÖn cã nhiÒu nguån,®Ó viÕt dÊu cña nguån vµ c</w:t>
        <w:softHyphen/>
        <w:t>êng ®é dßng ®iÖn ch¹y qua c¸c ®o¹n m¹ch..ta lµm nh</w:t>
        <w:softHyphen/>
        <w:t xml:space="preserve"> sau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 Chän chiÒu cña dßng ®iÖn trong c¸c ®o¹n m¹ch( chän tïy ý)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-Chän chiÒu xÐt cña m¹ch kÝn ®ang quan t©m - lÊy dÊu (+)  cho nguån E nÕu chiÒu ®ang xÐt qua nã cã chiÒu tõ cùc ©m (-) sang cùc d</w:t>
        <w:softHyphen/>
        <w:t>¬ng (+ ) , lÊy dÊu (+) cho c</w:t>
        <w:softHyphen/>
        <w:t>êng ®é dßng ®iÖn I nÕu chiÒu dßng ®iÖn ch¹y qua ®iÖn trë ( hay ®o¹n m¹ch) cïng víi chiÒu tÝnh mµ ta ®· chän.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VÝ dô:ë h×nh-B t¹m quy </w:t>
        <w:softHyphen/>
        <w:t>íc chiÒu dßng ®iÖn trong m¹ch nh</w:t>
        <w:softHyphen/>
        <w:t xml:space="preserve"> h×nh vÏ,xÐt m¹ch kÝn CABC( theochiÒu C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) th×: E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lÊy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Êu(+)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Êy dÊu (-),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µ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Êy dÊu (+)nªn ta cã ph</w:t>
        <w:softHyphen/>
        <w:t>¬ng tr×nh thÕ E</w:t>
      </w:r>
      <w:r>
        <w:rPr>
          <w:sz w:val="24"/>
          <w:vertAlign w:val="subscript"/>
        </w:rPr>
        <w:t>1</w:t>
      </w:r>
      <w:r>
        <w:rPr>
          <w:sz w:val="24"/>
        </w:rPr>
        <w:t>-E</w:t>
      </w:r>
      <w:r>
        <w:rPr>
          <w:sz w:val="24"/>
          <w:vertAlign w:val="subscript"/>
        </w:rPr>
        <w:t>2</w:t>
      </w:r>
      <w:r>
        <w:rPr>
          <w:sz w:val="24"/>
        </w:rPr>
        <w:t>=I</w:t>
      </w:r>
      <w:r>
        <w:rPr>
          <w:sz w:val="24"/>
          <w:vertAlign w:val="subscript"/>
        </w:rPr>
        <w:t>1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+I</w:t>
      </w:r>
      <w:r>
        <w:rPr>
          <w:sz w:val="24"/>
          <w:vertAlign w:val="subscript"/>
        </w:rPr>
        <w:t>2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µi tËp vËn dông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lang w:val="pt-BR"/>
        </w:rPr>
        <w:t>3. 1.1</w:t>
      </w:r>
      <w:r>
        <w:rPr>
          <w:sz w:val="24"/>
          <w:lang w:val="pt-BR"/>
        </w:rPr>
        <w:t xml:space="preserve"> Cho m¹ch ®iÖn nh</w:t>
        <w:softHyphen/>
        <w:t xml:space="preserve"> h×nh vÏ3.1.1. Trong ®ã E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12V,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= 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lang w:val="pt-BR"/>
        </w:rPr>
        <w:t>a. t×m 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®Ó kh«ng cã dßng ®iÖn qua R?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b. Gi¶ sö cho R=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, 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6 V,khi ®ã dßng ®iÖn qua R kh¸c 0. tÝnh c</w:t>
        <w:softHyphen/>
        <w:t>êng ®é dßng ®iÖn ®ã vµ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 xml:space="preserve"> .</w:t>
      </w:r>
    </w:p>
    <w:p>
      <w:pPr>
        <w:pStyle w:val="Normal"/>
        <w:jc w:val="both"/>
        <w:rPr/>
      </w:pPr>
      <w:r>
        <w:object w:dxaOrig="6749" w:dyaOrig="284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61pt;margin-top:8.3pt;width:337.5pt;height:142.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1770449808" r:id="rId59"/>
        </w:object>
      </w:r>
      <w:r>
        <w:rPr>
          <w:sz w:val="24"/>
          <w:lang w:val="pt-BR"/>
        </w:rPr>
        <w:t>c.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? NÕu R=0, R rÊt lí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µi tËp kh¸c: §Ò thi HSG tØnh ( 2001-2002),Bµi 3 ( trang 86 CC), bµi 100 ( trang 23/cc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M¹ch cÇuTáng qu¸t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i/>
          <w:iCs/>
          <w:sz w:val="24"/>
          <w:lang w:val="fr-FR"/>
        </w:rPr>
        <w:t>Tãm t¾t lÝ thuyÕt</w:t>
      </w:r>
      <w:r>
        <w:rPr>
          <w:sz w:val="24"/>
          <w:lang w:val="fr-FR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Quy t¾c biÕn ®æi m¹ch h×nh sao thµnh m¹ch h×nh tam gi¸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object w:dxaOrig="2835" w:dyaOrig="284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48.1pt;margin-top:50.4pt;width:141.75pt;height:78.4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209378438" r:id="rId61"/>
        </w:objec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Quy t¾c chuyÓn m¹ch h×nh tam gi¸c thµnh h×nh sa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jc w:val="center"/>
        <w:rPr>
          <w:rFonts w:ascii=".VnTimeH;Courier New" w:hAnsi=".VnTimeH;Courier New" w:cs="Arial"/>
          <w:b/>
          <w:b/>
          <w:bCs/>
          <w:sz w:val="24"/>
        </w:rPr>
      </w:pPr>
      <w:r>
        <w:rPr>
          <w:rFonts w:cs="Arial" w:ascii=".VnTimeH;Courier New" w:hAnsi=".VnTimeH;Courier New"/>
          <w:b/>
          <w:bCs/>
          <w:sz w:val="24"/>
        </w:rPr>
      </w:r>
    </w:p>
    <w:p>
      <w:pPr>
        <w:pStyle w:val="Normal"/>
        <w:jc w:val="both"/>
        <w:rPr>
          <w:rFonts w:ascii=".VnTimeH;Courier New" w:hAnsi=".VnTimeH;Courier New" w:cs="Arial"/>
          <w:b/>
          <w:b/>
          <w:bCs/>
          <w:sz w:val="24"/>
        </w:rPr>
      </w:pPr>
      <w:r>
        <w:rPr>
          <w:rFonts w:cs="Arial" w:ascii=".VnTimeH;Courier New" w:hAnsi=".VnTimeH;Courier New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.VnTimeH;Courier New" w:hAnsi=".VnTimeH;Courier New" w:cs="Arial"/>
          <w:sz w:val="24"/>
        </w:rPr>
      </w:pPr>
      <w:r>
        <w:rPr>
          <w:rFonts w:cs="Arial" w:ascii=".VnTimeH;Courier New" w:hAnsi=".VnTimeH;Courier New"/>
          <w:sz w:val="24"/>
        </w:rPr>
        <w:t>B</w:t>
      </w:r>
      <w:r>
        <w:rPr>
          <w:rFonts w:cs="Arial"/>
          <w:sz w:val="24"/>
        </w:rPr>
        <w:t>µi tËp mÉu:Xem vÝ dô trang 66 s¸ch vËt lÝ n©ng cao 9-§HQG</w:t>
      </w:r>
    </w:p>
    <w:p>
      <w:pPr>
        <w:pStyle w:val="Normal"/>
        <w:numPr>
          <w:ilvl w:val="0"/>
          <w:numId w:val="7"/>
        </w:numPr>
        <w:jc w:val="both"/>
        <w:rPr>
          <w:rFonts w:ascii=".VnTimeH;Courier New" w:hAnsi=".VnTimeH;Courier New" w:cs="Arial"/>
          <w:sz w:val="24"/>
        </w:rPr>
      </w:pPr>
      <w:r>
        <w:rPr>
          <w:rFonts w:cs="Arial"/>
          <w:sz w:val="24"/>
        </w:rPr>
        <w:t>Bµi tËp vËn dông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pt-BR"/>
        </w:rPr>
        <w:t>3.2.1</w:t>
      </w:r>
      <w:r>
        <w:rPr>
          <w:rFonts w:cs="Arial"/>
          <w:sz w:val="24"/>
          <w:lang w:val="pt-BR"/>
        </w:rPr>
        <w:t>: Cho m¹ch ®iÖn nh</w:t>
        <w:softHyphen/>
        <w:t xml:space="preserve"> h×nh vÏ 3.3.1 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 1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 xml:space="preserve">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., U</w:t>
      </w:r>
      <w:r>
        <w:rPr>
          <w:rFonts w:cs="Arial"/>
          <w:sz w:val="24"/>
          <w:vertAlign w:val="subscript"/>
          <w:lang w:val="pt-BR"/>
        </w:rPr>
        <w:t>AB</w:t>
      </w:r>
      <w:r>
        <w:rPr>
          <w:rFonts w:cs="Arial"/>
          <w:sz w:val="24"/>
          <w:lang w:val="pt-BR"/>
        </w:rPr>
        <w:t>=5,7V. T×m c</w:t>
        <w:softHyphen/>
        <w:t>êng ®é dßng ®iÖn vµ ®iÖn trë t</w:t>
        <w:softHyphen/>
        <w:t>¬ng ®</w:t>
        <w:softHyphen/>
        <w:t>¬ng cña m¹ch cÇu.</w:t>
      </w:r>
    </w:p>
    <w:p>
      <w:pPr>
        <w:pStyle w:val="Normal"/>
        <w:jc w:val="both"/>
        <w:rPr/>
      </w:pPr>
      <w:r>
        <w:object w:dxaOrig="2564" w:dyaOrig="229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61.25pt;margin-top:4.75pt;width:128.25pt;height:91.8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990543130" r:id="rId63"/>
        </w:object>
      </w:r>
      <w:r>
        <w:rPr>
          <w:rFonts w:cs="Arial" w:ascii=".VnTimeH;Courier New" w:hAnsi=".VnTimeH;Courier New"/>
          <w:b/>
          <w:bCs/>
          <w:sz w:val="24"/>
          <w:lang w:val="pt-BR"/>
        </w:rPr>
        <w:t>3.2.2</w:t>
      </w:r>
      <w:r>
        <w:rPr>
          <w:rFonts w:cs="Arial" w:ascii=".VnTimeH;Courier New" w:hAnsi=".VnTimeH;Courier New"/>
          <w:sz w:val="24"/>
          <w:lang w:val="pt-BR"/>
        </w:rPr>
        <w:t xml:space="preserve">. </w:t>
      </w:r>
      <w:r>
        <w:rPr>
          <w:rFonts w:cs="Arial"/>
          <w:sz w:val="24"/>
          <w:lang w:val="pt-BR"/>
        </w:rPr>
        <w:t>Cho m¹ch ®iÖn nh</w:t>
        <w:softHyphen/>
        <w:t xml:space="preserve"> h×nh 3.3.1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 1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 xml:space="preserve">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 xml:space="preserve"> ,I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>=0,5A vµ cã chiÒu tõ C ®Õn D T×m HiÖu ®iÖn thÕgi÷a 2 ®iÓm A vµ B</w:t>
      </w:r>
    </w:p>
    <w:p>
      <w:pPr>
        <w:pStyle w:val="Normal"/>
        <w:jc w:val="both"/>
        <w:rPr/>
      </w:pPr>
      <w:r>
        <w:rPr>
          <w:rFonts w:cs="Arial" w:ascii=".VnTimeH;Courier New" w:hAnsi=".VnTimeH;Courier New"/>
          <w:b/>
          <w:bCs/>
          <w:sz w:val="24"/>
          <w:lang w:val="pt-BR"/>
        </w:rPr>
        <w:t>3.2.3</w:t>
      </w:r>
      <w:r>
        <w:rPr>
          <w:rFonts w:cs="Arial" w:ascii=".VnTimeH;Courier New" w:hAnsi=".VnTimeH;Courier New"/>
          <w:sz w:val="24"/>
          <w:lang w:val="pt-BR"/>
        </w:rPr>
        <w:t xml:space="preserve">. </w:t>
      </w:r>
      <w:r>
        <w:rPr>
          <w:rFonts w:cs="Arial"/>
          <w:sz w:val="24"/>
          <w:lang w:val="pt-BR"/>
        </w:rPr>
        <w:t>Cho m¹ch ®iÖn nh</w:t>
        <w:softHyphen/>
        <w:t xml:space="preserve"> h×nh 3.3.1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 1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>=4,I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>=0,5A T×m HiÖu ®iÖn thÕ gi÷a 2 ®iÓm A vµ B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pt-BR"/>
        </w:rPr>
        <w:t>3.2.4</w:t>
      </w:r>
      <w:r>
        <w:rPr>
          <w:rFonts w:cs="Arial"/>
          <w:sz w:val="24"/>
          <w:lang w:val="pt-BR"/>
        </w:rPr>
        <w:t>. Chom¹ch ®iÖn nh</w:t>
        <w:softHyphen/>
        <w:t xml:space="preserve"> h×nh 3.2.2.trong ®ã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R</w:t>
      </w:r>
      <w:r>
        <w:rPr>
          <w:rFonts w:cs="Arial"/>
          <w:sz w:val="24"/>
          <w:vertAlign w:val="subscript"/>
          <w:lang w:val="pt-BR"/>
        </w:rPr>
        <w:t>4</w:t>
      </w:r>
      <w:r>
        <w:rPr>
          <w:rFonts w:cs="Arial"/>
          <w:sz w:val="24"/>
          <w:lang w:val="pt-BR"/>
        </w:rPr>
        <w:t xml:space="preserve"> = 6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3</w:t>
      </w:r>
      <w:r>
        <w:rPr>
          <w:rFonts w:cs="Arial"/>
          <w:sz w:val="24"/>
          <w:lang w:val="pt-BR"/>
        </w:rPr>
        <w:t xml:space="preserve"> =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; R</w:t>
      </w:r>
      <w:r>
        <w:rPr>
          <w:rFonts w:cs="Arial"/>
          <w:sz w:val="24"/>
          <w:vertAlign w:val="subscript"/>
          <w:lang w:val="pt-BR"/>
        </w:rPr>
        <w:t>5</w:t>
      </w:r>
      <w:r>
        <w:rPr>
          <w:rFonts w:cs="Arial"/>
          <w:sz w:val="24"/>
          <w:lang w:val="pt-BR"/>
        </w:rPr>
        <w:t xml:space="preserve"> lµ mét bãng ®Ìn lo¹i (3V-1,5W)®Êng s¸ng b×nh th</w:t>
        <w:softHyphen/>
        <w:t>êng.tÝnh U</w:t>
      </w:r>
      <w:r>
        <w:rPr>
          <w:rFonts w:cs="Arial"/>
          <w:sz w:val="24"/>
          <w:vertAlign w:val="subscript"/>
          <w:lang w:val="pt-BR"/>
        </w:rPr>
        <w:t>AB</w:t>
      </w:r>
      <w:r>
        <w:rPr>
          <w:rFonts w:cs="Arial"/>
          <w:sz w:val="24"/>
          <w:lang w:val="pt-BR"/>
        </w:rPr>
        <w:t>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h</w:t>
        <w:softHyphen/>
        <w:t xml:space="preserve">¬ng ph¸p gi¶i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µi 3.2.1:</w:t>
      </w:r>
    </w:p>
    <w:p>
      <w:pPr>
        <w:pStyle w:val="Normal"/>
        <w:jc w:val="both"/>
        <w:rPr/>
      </w:pPr>
      <w:r>
        <w:rPr>
          <w:rFonts w:cs="Arial"/>
          <w:sz w:val="24"/>
        </w:rPr>
        <w:t>*c¸ch 1: ®Æt Èn sè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;U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Dùa vµo c«ng thøc céng thÕ tÝnh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,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theo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.( cã thÓ ®Æt Èn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vµ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>..)</w:t>
      </w:r>
    </w:p>
    <w:p>
      <w:pPr>
        <w:pStyle w:val="Normal"/>
        <w:jc w:val="both"/>
        <w:rPr/>
      </w:pPr>
      <w:r>
        <w:rPr>
          <w:rFonts w:cs="Arial"/>
          <w:sz w:val="24"/>
        </w:rPr>
        <w:t>lËp ph</w:t>
        <w:softHyphen/>
        <w:t xml:space="preserve">¬ng tr×nh dßng t¹i c¸c nót C vµ D theo c¸c Èn sè ®· chän;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gi¶i ph</w:t>
        <w:softHyphen/>
        <w:t>¬ng tr×nh tÝnh ®</w:t>
        <w:softHyphen/>
        <w:t>îc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,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...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c</w:t>
        <w:softHyphen/>
        <w:t xml:space="preserve">êng ®é dßng ®iÖn ch¹y trong c¸c ®iÖn trë vµ trong m¹ch chÝnh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®iÖn trë t</w:t>
        <w:softHyphen/>
        <w:t>¬ng ®</w:t>
        <w:softHyphen/>
        <w:t>¬ng cña ®o¹n m¹ch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*C¸ch 2: ®Æt Èn sè lµ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, tÝnh I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vµ I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theo Èn sè ®· chän. LËp 2 ph</w:t>
        <w:softHyphen/>
        <w:t>¬ng tr×nh tÝnh hiÖu ®iÖn thÕ AB ,gi¶i hÖ ph</w:t>
        <w:softHyphen/>
        <w:t xml:space="preserve">¬ng tr×nh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I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, I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,I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R</w:t>
      </w:r>
      <w:r>
        <w:rPr>
          <w:rFonts w:cs="Arial"/>
          <w:sz w:val="24"/>
          <w:vertAlign w:val="subscript"/>
        </w:rPr>
        <w:t>AB</w:t>
      </w:r>
    </w:p>
    <w:p>
      <w:pPr>
        <w:pStyle w:val="Normal"/>
        <w:jc w:val="both"/>
        <w:rPr/>
      </w:pPr>
      <w:r>
        <w:rPr>
          <w:rFonts w:cs="Arial"/>
          <w:sz w:val="24"/>
        </w:rPr>
        <w:t>*C¸ch 3: biÕn ®æi m¹ch ®iÖn t</w:t>
        <w:softHyphen/>
        <w:t>¬ng ®</w:t>
        <w:softHyphen/>
        <w:t>¬ng( tam gi¸c thµnh sao hoÆc ng</w:t>
        <w:softHyphen/>
        <w:t>îc l¹i), tÝnh ®iÖn trë t</w:t>
        <w:softHyphen/>
        <w:t>¬ng ®</w:t>
        <w:softHyphen/>
        <w:t>¬ng cña ®o¹n m¹ch, tÝnh c</w:t>
        <w:softHyphen/>
        <w:t xml:space="preserve">êng ®é dßng ®iÖn m¹ch chÝnh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>tÝnh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I</w:t>
      </w:r>
      <w:r>
        <w:rPr>
          <w:rFonts w:cs="Arial"/>
          <w:sz w:val="24"/>
          <w:vertAlign w:val="subscript"/>
        </w:rPr>
        <w:t xml:space="preserve">3 </w:t>
      </w:r>
      <w:r>
        <w:rPr>
          <w:rFonts w:cs="Arial"/>
          <w:sz w:val="24"/>
        </w:rPr>
        <w:t xml:space="preserve"> tõ hÖ ph</w:t>
        <w:softHyphen/>
        <w:t>¬ng tr×nh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+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=I (1), vµ I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+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>=I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Bµi 3.2.2:  Chän c¸ch gi¶i 1</w:t>
      </w:r>
    </w:p>
    <w:p>
      <w:pPr>
        <w:pStyle w:val="Normal"/>
        <w:jc w:val="both"/>
        <w:rPr/>
      </w:pPr>
      <w:r>
        <w:rPr>
          <w:rFonts w:cs="Arial"/>
          <w:sz w:val="24"/>
        </w:rPr>
        <w:t>§Æt Èn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(  hoÆc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....) 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vËn dông c«ng thøc céng thÕ, viÕt c«ng thøc tÝnh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theo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LËp tiÕp ph</w:t>
        <w:softHyphen/>
        <w:t>íng tr×nh tÝnh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 xml:space="preserve"> theo nh¸nh ACDB: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>=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+ 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R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+ U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</w:rPr>
        <w:t xml:space="preserve"> =U</w:t>
      </w:r>
      <w:r>
        <w:rPr>
          <w:rFonts w:cs="Arial"/>
          <w:sz w:val="24"/>
          <w:vertAlign w:val="subscript"/>
        </w:rPr>
        <w:t>AB.</w:t>
      </w:r>
      <w:r>
        <w:rPr>
          <w:rFonts w:cs="Arial"/>
          <w:sz w:val="24"/>
        </w:rPr>
        <w:t xml:space="preserve"> (1). LËp thªm 2 ph</w:t>
        <w:softHyphen/>
        <w:t xml:space="preserve">¬ng tr×nh vÒ dßng t¹i c¸c nót C vµ D: </w:t>
      </w:r>
      <w:r>
        <w:rPr>
          <w:rFonts w:cs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</w:rPr>
        <w:t>Gi¶i hÖ 3 ph</w:t>
        <w:softHyphen/>
        <w:t>¬ng tr×nh 3 Èn trªn sÏ t×m ®</w:t>
        <w:softHyphen/>
        <w:t>îc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 xml:space="preserve"> (tõ ®©y l¹i cã thÓ t×m ®</w:t>
        <w:softHyphen/>
        <w:t>îc c¸c ®¹i l</w:t>
        <w:softHyphen/>
        <w:t>îng kh¸c cßn l¹i...)</w:t>
      </w:r>
    </w:p>
    <w:p>
      <w:pPr>
        <w:pStyle w:val="Normal"/>
        <w:jc w:val="both"/>
        <w:rPr/>
      </w:pPr>
      <w:r>
        <w:rPr>
          <w:rFonts w:cs="Arial"/>
          <w:sz w:val="24"/>
        </w:rPr>
        <w:t>bµi 3.2.3: gi¶i t</w:t>
        <w:softHyphen/>
        <w:t>¬ng tù nh</w:t>
        <w:softHyphen/>
        <w:t xml:space="preserve"> bµi 3.3.2 nh</w:t>
        <w:softHyphen/>
        <w:t>ng v× ch</w:t>
        <w:softHyphen/>
        <w:t>a cho biÕt chiÒu cña dßng ®iÖn 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do ®ã cÇn ph¶i x¸c ®Þnh chiÒu cña I</w:t>
      </w:r>
      <w:r>
        <w:rPr>
          <w:rFonts w:cs="Arial"/>
          <w:sz w:val="24"/>
          <w:vertAlign w:val="subscript"/>
        </w:rPr>
        <w:t>5</w:t>
      </w:r>
      <w:r>
        <w:rPr>
          <w:rFonts w:cs="Arial"/>
          <w:sz w:val="24"/>
        </w:rPr>
        <w:t xml:space="preserve"> tr</w:t>
        <w:softHyphen/>
        <w:t>íc ( nÕu chän sai, cã thÓ dÉn ®Õn U</w:t>
      </w:r>
      <w:r>
        <w:rPr>
          <w:rFonts w:cs="Arial"/>
          <w:sz w:val="24"/>
          <w:vertAlign w:val="subscript"/>
        </w:rPr>
        <w:t>AB</w:t>
      </w:r>
      <w:r>
        <w:rPr>
          <w:rFonts w:cs="Arial"/>
          <w:sz w:val="24"/>
        </w:rPr>
        <w:t xml:space="preserve"> &lt;0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v« lÝ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¹ch ®iÖn cã am pe kÕ, v«n kÕ:</w:t>
      </w:r>
    </w:p>
    <w:p>
      <w:pPr>
        <w:pStyle w:val="Normal"/>
        <w:jc w:val="both"/>
        <w:rPr/>
      </w:pPr>
      <w:r>
        <w:rPr>
          <w:b/>
          <w:bCs/>
          <w:sz w:val="24"/>
        </w:rPr>
        <w:t>3.3.1</w:t>
      </w:r>
      <w:r>
        <w:rPr>
          <w:sz w:val="24"/>
        </w:rPr>
        <w:t xml:space="preserve"> Cho m¹ch ®iÖn nh</w:t>
        <w:softHyphen/>
        <w:t xml:space="preserve"> h×nh 3.1, c¸c ®iÖn trë Gièng nhau, cã gi¸ trÞ lµ r ; ®iÖn trë cña c¸c am pe kÕ kh«ng ®¸ng kÓ; U</w:t>
      </w:r>
      <w:r>
        <w:rPr>
          <w:sz w:val="24"/>
          <w:vertAlign w:val="subscript"/>
        </w:rPr>
        <w:t xml:space="preserve">AB </w:t>
      </w:r>
      <w:r>
        <w:rPr>
          <w:sz w:val="24"/>
        </w:rPr>
        <w:t>cã gi¸ trÞ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kh«ng ®æi. X¸c ®Þnh sè chØ cña c¸c am pe kÕ khi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</w:t>
      </w:r>
      <w:r>
        <w:rPr>
          <w:sz w:val="24"/>
        </w:rPr>
        <w:t xml:space="preserve">a.c¶ 2 khãa cïng ®ãng. </w:t>
      </w:r>
      <w:r>
        <w:rPr>
          <w:sz w:val="24"/>
          <w:lang w:val="pt-BR"/>
        </w:rPr>
        <w:t>Chèt (+) cña am pe kÕ m¾c vµo ®©u?</w:t>
      </w:r>
    </w:p>
    <w:p>
      <w:pPr>
        <w:pStyle w:val="Normal"/>
        <w:jc w:val="both"/>
        <w:rPr/>
      </w:pPr>
      <w:r>
        <w:rPr>
          <w:rFonts w:eastAsia=".VnTime"/>
          <w:sz w:val="24"/>
          <w:lang w:val="pt-BR"/>
        </w:rPr>
        <w:t xml:space="preserve">  </w:t>
      </w:r>
      <w:r>
        <w:rPr>
          <w:sz w:val="24"/>
        </w:rPr>
        <w:t xml:space="preserve">b. khi c¶ 2 khãa cïng më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88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2.1pt" to="37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569" w:dyaOrig="411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9.85pt;width:178.5pt;height:205.5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440457892" r:id="rId65"/>
        </w:object>
      </w:r>
      <w:r>
        <w:rPr>
          <w:b/>
          <w:bCs/>
          <w:sz w:val="24"/>
          <w:lang w:val="pt-BR"/>
        </w:rPr>
        <w:t>3.3.2</w:t>
      </w:r>
      <w:r>
        <w:rPr>
          <w:sz w:val="24"/>
          <w:lang w:val="pt-BR"/>
        </w:rPr>
        <w:t xml:space="preserve">  Cho m¹ch ®iÖn nh</w:t>
        <w:softHyphen/>
        <w:t xml:space="preserve"> h×nh 3.3.2 ;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=R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= 1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; 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R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=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; R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= 0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>; U</w:t>
      </w:r>
      <w:r>
        <w:rPr>
          <w:sz w:val="24"/>
          <w:vertAlign w:val="subscript"/>
          <w:lang w:val="pt-BR"/>
        </w:rPr>
        <w:t>AB</w:t>
      </w:r>
      <w:r>
        <w:rPr>
          <w:sz w:val="24"/>
          <w:lang w:val="pt-BR"/>
        </w:rPr>
        <w:t>= 6 v.</w:t>
      </w:r>
    </w:p>
    <w:p>
      <w:pPr>
        <w:pStyle w:val="Normal"/>
        <w:jc w:val="both"/>
        <w:rPr/>
      </w:pPr>
      <w:r>
        <w:rPr>
          <w:b/>
          <w:bCs/>
          <w:sz w:val="24"/>
        </w:rPr>
        <w:t>a</w:t>
      </w:r>
      <w:r>
        <w:rPr>
          <w:sz w:val="24"/>
        </w:rPr>
        <w:t xml:space="preserve">. X¸c ®Þnh sè chØ cña am pe kÕ? </w:t>
      </w:r>
      <w:r>
        <w:rPr>
          <w:sz w:val="24"/>
          <w:lang w:val="pt-BR"/>
        </w:rPr>
        <w:t>BiÕt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>=0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b</w:t>
      </w:r>
      <w:r>
        <w:rPr>
          <w:sz w:val="24"/>
          <w:lang w:val="pt-BR"/>
        </w:rPr>
        <w:t>. Chèt (+) cña am pe kÕ m¾c vµo ®©u.</w:t>
      </w:r>
    </w:p>
    <w:p>
      <w:pPr>
        <w:pStyle w:val="Normal"/>
        <w:jc w:val="both"/>
        <w:rPr/>
      </w:pPr>
      <w:r>
        <w:rPr>
          <w:b/>
          <w:bCs/>
          <w:sz w:val="24"/>
        </w:rPr>
        <w:t>3.3.3.</w:t>
      </w:r>
      <w:r>
        <w:rPr>
          <w:sz w:val="24"/>
        </w:rPr>
        <w:t>Mét ampekÕ cã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 ®</w:t>
        <w:softHyphen/>
        <w:t>îc m¾c nèi tiÕp víi ®iÖn trë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2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vµo 2 ®iÓm M,N cã U</w:t>
      </w:r>
      <w:r>
        <w:rPr>
          <w:sz w:val="24"/>
          <w:vertAlign w:val="subscript"/>
        </w:rPr>
        <w:t>MN</w:t>
      </w:r>
      <w:r>
        <w:rPr>
          <w:sz w:val="24"/>
        </w:rPr>
        <w:t>kh«ng ®æi th× sè chØ cña nã lµ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6A. M¾c song song thªm vµo ampekÕ mét ®iÖn trë r=0,2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th× sè chØ cña am pekÕ lµ I</w:t>
      </w:r>
      <w:r>
        <w:rPr>
          <w:sz w:val="24"/>
          <w:vertAlign w:val="subscript"/>
        </w:rPr>
        <w:t>2</w:t>
      </w:r>
      <w:r>
        <w:rPr>
          <w:sz w:val="24"/>
        </w:rPr>
        <w:t>=0,125A.X¸c ®Þnh I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khi bá ampekÕ ®i?</w:t>
      </w:r>
    </w:p>
    <w:p>
      <w:pPr>
        <w:pStyle w:val="Normal"/>
        <w:jc w:val="both"/>
        <w:rPr/>
      </w:pPr>
      <w:r>
        <w:object w:dxaOrig="2835" w:dyaOrig="284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76.5pt;margin-top:22.95pt;width:141.75pt;height:142.5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445881673" r:id="rId67"/>
        </w:object>
      </w:r>
      <w:r>
        <w:rPr>
          <w:b/>
          <w:bCs/>
          <w:sz w:val="24"/>
        </w:rPr>
        <w:t>3.3.4.</w:t>
      </w:r>
      <w:r>
        <w:rPr>
          <w:sz w:val="24"/>
        </w:rPr>
        <w:t xml:space="preserve"> ( 95NC9) Cã 2 ampekÕ ®iÖn trë lÇ l</w:t>
        <w:softHyphen/>
        <w:t>ît lµ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, mét ®iÖn trë R=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mét nguån ®iÖn kh«ng ®æi U.NÕu m¾c nèi tiÐp c¶ 2 ampekÕ vµ R vµo nguån th× sè chØ cña mçi ampekÕ lµ 4,05A.NÕu m¾c 2 ampekÕ song song víi nhau råi míi m¾c nèi tiÕp víi R vµo nguån th× AmpekÕ thø nhÊt chØ 3A, AmpekÕ thø 2 chØ 2A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a</w:t>
      </w:r>
      <w:r>
        <w:rPr>
          <w:sz w:val="24"/>
          <w:lang w:val="pt-BR"/>
        </w:rPr>
        <w:t>.TÝnh R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 vµ 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</w:t>
      </w:r>
      <w:r>
        <w:rPr>
          <w:sz w:val="24"/>
          <w:lang w:val="pt-BR"/>
        </w:rPr>
        <w:t>?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b</w:t>
      </w:r>
      <w:r>
        <w:rPr>
          <w:sz w:val="24"/>
          <w:lang w:val="pt-BR"/>
        </w:rPr>
        <w:t>.NÕu m¾c trùc tiÕp R vµo nguån th× c</w:t>
        <w:softHyphen/>
        <w:t>êng ®é dßng ®iÖn qua R lµ bao nhiªu?</w:t>
      </w:r>
    </w:p>
    <w:p>
      <w:pPr>
        <w:pStyle w:val="Normal"/>
        <w:jc w:val="both"/>
        <w:rPr/>
      </w:pPr>
      <w:r>
        <w:rPr>
          <w:b/>
          <w:bCs/>
          <w:sz w:val="24"/>
        </w:rPr>
        <w:t>3.3.5.</w:t>
      </w:r>
      <w:r>
        <w:rPr>
          <w:sz w:val="24"/>
        </w:rPr>
        <w:t xml:space="preserve"> Cho m¹ch ®iÖn nh</w:t>
        <w:softHyphen/>
        <w:t xml:space="preserve"> ×nh vÏ 3.3. </w:t>
      </w:r>
      <w:r>
        <w:rPr>
          <w:sz w:val="24"/>
          <w:lang w:val="pt-BR"/>
        </w:rPr>
        <w:t>5 Trong ®ã R</w:t>
      </w:r>
      <w:r>
        <w:rPr>
          <w:sz w:val="24"/>
          <w:vertAlign w:val="superscript"/>
          <w:lang w:val="pt-BR"/>
        </w:rPr>
        <w:t>/</w:t>
      </w:r>
      <w:r>
        <w:rPr>
          <w:sz w:val="24"/>
          <w:lang w:val="pt-BR"/>
        </w:rPr>
        <w:t>=4R, v«n kÕ cã ®iÖn trë R</w:t>
      </w:r>
      <w:r>
        <w:rPr>
          <w:sz w:val="24"/>
          <w:vertAlign w:val="subscript"/>
          <w:lang w:val="pt-BR"/>
        </w:rPr>
        <w:t xml:space="preserve">v, </w:t>
      </w:r>
      <w:r>
        <w:rPr>
          <w:sz w:val="24"/>
          <w:lang w:val="pt-BR"/>
        </w:rPr>
        <w:t>U</w:t>
      </w:r>
      <w:r>
        <w:rPr>
          <w:sz w:val="24"/>
          <w:vertAlign w:val="subscript"/>
          <w:lang w:val="pt-BR"/>
        </w:rPr>
        <w:t>MN</w:t>
      </w:r>
      <w:r>
        <w:rPr>
          <w:sz w:val="24"/>
          <w:lang w:val="pt-BR"/>
        </w:rPr>
        <w:t xml:space="preserve"> kh«ng ®æi. Khi k ®ãng vµ khi K më , sè chØ cña v«n kÕ cã gi¸ trÞ lÇn l</w:t>
        <w:softHyphen/>
        <w:t>ît lµ 8,4V vµ 4,2 V. TÝnh U vµ R</w:t>
      </w:r>
      <w:r>
        <w:rPr>
          <w:sz w:val="24"/>
          <w:vertAlign w:val="subscript"/>
          <w:lang w:val="pt-BR"/>
        </w:rPr>
        <w:t xml:space="preserve">v </w:t>
      </w:r>
      <w:r>
        <w:rPr>
          <w:sz w:val="24"/>
          <w:lang w:val="pt-BR"/>
        </w:rPr>
        <w:t>theo R. ( 98/nc9/XBGD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3.3.6</w:t>
      </w:r>
      <w:r>
        <w:rPr>
          <w:b/>
          <w:bCs/>
          <w:sz w:val="24"/>
          <w:vertAlign w:val="superscript"/>
          <w:lang w:val="pt-BR"/>
        </w:rPr>
        <w:t>*</w:t>
      </w:r>
      <w:r>
        <w:rPr>
          <w:b/>
          <w:bCs/>
          <w:sz w:val="24"/>
          <w:lang w:val="pt-BR"/>
        </w:rPr>
        <w:t>.</w:t>
      </w:r>
      <w:r>
        <w:rPr>
          <w:sz w:val="24"/>
          <w:lang w:val="pt-BR"/>
        </w:rPr>
        <w:t>Mét m¹ch ®iÖn gåm mét ampekÕ cã ®iÖn trë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, mét ®iÖn trë R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 vµ mét v«n kÕ co ®iÖn trë R</w:t>
      </w:r>
      <w:r>
        <w:rPr>
          <w:sz w:val="24"/>
          <w:vertAlign w:val="subscript"/>
          <w:lang w:val="pt-BR"/>
        </w:rPr>
        <w:t>v</w:t>
      </w:r>
      <w:r>
        <w:rPr>
          <w:sz w:val="24"/>
          <w:lang w:val="pt-BR"/>
        </w:rPr>
        <w:t>=1000V,m¾c nèi tiÕp.§Æt vµo 2 ®Çu ®o¹n m¹ch mét hiÖu ®iÖn thÕ U, th× sè chØ  cña v«n kÕ lµ 100V. nÕu m¾c v«n kÕ song song víi R th× sè chØ cña nã vÉn lµ 100V. TÝnh R</w:t>
      </w:r>
      <w:r>
        <w:rPr>
          <w:sz w:val="24"/>
          <w:vertAlign w:val="subscript"/>
          <w:lang w:val="pt-BR"/>
        </w:rPr>
        <w:t>a</w:t>
      </w:r>
      <w:r>
        <w:rPr>
          <w:sz w:val="24"/>
          <w:lang w:val="pt-BR"/>
        </w:rPr>
        <w:t xml:space="preserve"> vµ U ( 107/NC9/ XBGD)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3.3.7.</w:t>
      </w:r>
      <w:r>
        <w:rPr>
          <w:sz w:val="24"/>
          <w:lang w:val="pt-BR"/>
        </w:rPr>
        <w:t xml:space="preserve"> (xem bµi1- ®Ò 9Trang 90 CC9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3.8</w:t>
      </w:r>
      <w:r>
        <w:rPr>
          <w:rFonts w:cs="Arial"/>
          <w:b/>
          <w:bCs/>
          <w:sz w:val="24"/>
          <w:vertAlign w:val="superscript"/>
        </w:rPr>
        <w:t>**</w:t>
      </w:r>
      <w:r>
        <w:rPr>
          <w:rFonts w:cs="Arial"/>
          <w:b/>
          <w:bCs/>
          <w:sz w:val="24"/>
        </w:rPr>
        <w:t>.</w:t>
      </w:r>
      <w:r>
        <w:rPr>
          <w:rFonts w:cs="Arial"/>
          <w:sz w:val="24"/>
        </w:rPr>
        <w:t xml:space="preserve">  Cã k ®iÖn trë gièng hÖt nhau cã gi¸ trÞ lµ r, m¾c nèi tiÕp víi nhau vµo mét m¹nh ®iÖn cã hiÖu ®iÖn thÕ kh«ng ®æi U. m¾c mét v«n kÕ song song víi mét trong c¸c ®iÖn trë th× v«n kÕ chØ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</w:rPr>
        <w:t>a.Chøng tá r»ng khi m¾c v«n kÕ song song víi k-1 ®iÖn trë th× sè chØ cña v«n kÕ lµ U</w:t>
      </w:r>
      <w:r>
        <w:rPr>
          <w:rFonts w:cs="Arial"/>
          <w:sz w:val="24"/>
          <w:vertAlign w:val="subscript"/>
        </w:rPr>
        <w:t>k-1</w:t>
      </w:r>
      <w:r>
        <w:rPr>
          <w:rFonts w:cs="Arial"/>
          <w:sz w:val="24"/>
        </w:rPr>
        <w:t xml:space="preserve"> =(k-1)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b. Chøng tá r»ng: sè chØ cña v«n kÕ khi m¾c song song víi k-p ®iÖn trë gÊp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/>
          <w:sz w:val="24"/>
        </w:rPr>
        <w:t xml:space="preserve">lÇn so víi khi m¾c song song víi p ®iÖn trë .(víik,p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/>
          <w:sz w:val="24"/>
        </w:rPr>
        <w:t xml:space="preserve"> Z</w:t>
      </w:r>
      <w:r>
        <w:rPr>
          <w:rFonts w:cs="Arial"/>
          <w:sz w:val="24"/>
          <w:vertAlign w:val="superscript"/>
        </w:rPr>
        <w:t>+</w:t>
      </w:r>
      <w:r>
        <w:rPr>
          <w:rFonts w:cs="Arial"/>
          <w:sz w:val="24"/>
        </w:rPr>
        <w:t>; K &gt; P )</w:t>
      </w:r>
    </w:p>
    <w:p>
      <w:pPr>
        <w:pStyle w:val="Normal"/>
        <w:jc w:val="both"/>
        <w:rPr/>
      </w:pPr>
      <w:r>
        <w:object w:dxaOrig="2835" w:dyaOrig="17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56pt;margin-top:23.15pt;width:141.75pt;height:54.7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378156008" r:id="rId69"/>
        </w:object>
      </w:r>
      <w:r>
        <w:rPr>
          <w:rFonts w:cs="Arial"/>
          <w:b/>
          <w:bCs/>
          <w:sz w:val="24"/>
        </w:rPr>
        <w:t>3.3.9.</w:t>
      </w:r>
      <w:r>
        <w:rPr>
          <w:rFonts w:cs="Arial"/>
          <w:sz w:val="24"/>
        </w:rPr>
        <w:t xml:space="preserve"> Hai ®iÖn trë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 ®</w:t>
        <w:softHyphen/>
        <w:t>îc m¾c nèi tiÕp víi nhau vµo 2 ®iÓm A vµ B cã hiÖu ®iÖn thÕ U</w:t>
      </w:r>
      <w:r>
        <w:rPr>
          <w:rFonts w:cs="Arial"/>
          <w:sz w:val="24"/>
          <w:vertAlign w:val="subscript"/>
        </w:rPr>
        <w:t xml:space="preserve">AB </w:t>
      </w:r>
      <w:r>
        <w:rPr>
          <w:rFonts w:cs="Arial"/>
          <w:sz w:val="24"/>
        </w:rPr>
        <w:t>kh«ng ®æi. M¾c mét v«n kÕ song song víi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th× sè chØ cña nã lµ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. m¾c v«n kÕ song song víi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 th× sè chØ cña nã lµ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.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  <w:lang w:val="pt-BR"/>
        </w:rPr>
        <w:t>a. Chøng minh : U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/U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/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cs="Arial"/>
          <w:sz w:val="24"/>
        </w:rPr>
        <w:t>b. BiÕt U=24V,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=12V,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= 8V. TÝnh c¸c tØ sè R</w:t>
      </w:r>
      <w:r>
        <w:rPr>
          <w:rFonts w:cs="Arial"/>
          <w:sz w:val="24"/>
          <w:vertAlign w:val="subscript"/>
        </w:rPr>
        <w:t>v</w:t>
      </w:r>
      <w:r>
        <w:rPr>
          <w:rFonts w:cs="Arial"/>
          <w:sz w:val="24"/>
        </w:rPr>
        <w:t>/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;R</w:t>
      </w:r>
      <w:r>
        <w:rPr>
          <w:rFonts w:cs="Arial"/>
          <w:sz w:val="24"/>
          <w:vertAlign w:val="subscript"/>
        </w:rPr>
        <w:t>v</w:t>
      </w:r>
      <w:r>
        <w:rPr>
          <w:rFonts w:cs="Arial"/>
          <w:sz w:val="24"/>
        </w:rPr>
        <w:t>/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;®iÖn trë R</w:t>
      </w:r>
      <w:r>
        <w:rPr>
          <w:rFonts w:cs="Arial"/>
          <w:sz w:val="24"/>
          <w:vertAlign w:val="subscript"/>
        </w:rPr>
        <w:t>v</w:t>
      </w:r>
      <w:r>
        <w:rPr>
          <w:rFonts w:cs="Arial"/>
          <w:sz w:val="24"/>
        </w:rPr>
        <w:t xml:space="preserve"> cña v«n kÕ,vµ hiÖu ®iÖnthÕ thùc tÕ gi÷a 2 ®Çu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 vµ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?             (NC9/XBGD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3.10.</w:t>
      </w:r>
      <w:r>
        <w:rPr>
          <w:rFonts w:cs="Arial"/>
          <w:sz w:val="24"/>
        </w:rPr>
        <w:t>.§Ó ®o c</w:t>
        <w:softHyphen/>
        <w:t xml:space="preserve">êng ®é dßng ®iÖn qua mét ®iÖn trë R=250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, ng</w:t>
        <w:softHyphen/>
        <w:t>êi ta ®o gi¸n tiÕp qua 2 v«n kÕ m¾c nèi tiÕp( h×nh 3.3.10).V«n kÕ V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cã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=5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, vµ sè chØ lµ U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=20V, v«n kÕ V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 cã sè chØ U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=80V.H·y x¸c ®Þnh c</w:t>
        <w:softHyphen/>
        <w:t>êng ®é dßng ®iÖn m¹ch chÝnh. C</w:t>
        <w:softHyphen/>
        <w:t>êng ®é m¹ch chÝnh t×m ®</w:t>
        <w:softHyphen/>
        <w:t>îc chÞu sai sè do ¶nh h</w:t>
        <w:softHyphen/>
        <w:t>ëng cña dông cô ®o lµ bao nhiªu %? ( trÝch ®Ò thi HSG tØnh n¨m 2002-2003)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ét sè bµi to¸n vÒ ®å thÞ</w:t>
      </w:r>
    </w:p>
    <w:p>
      <w:pPr>
        <w:pStyle w:val="Normal"/>
        <w:spacing w:before="240" w:after="0"/>
        <w:rPr/>
      </w:pPr>
      <w:r>
        <w:object w:dxaOrig="7589" w:dyaOrig="284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26pt;margin-top:38.1pt;width:379.5pt;height:142.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600893624" r:id="rId71"/>
        </w:object>
      </w:r>
      <w:r>
        <w:rPr>
          <w:rFonts w:cs="Arial"/>
          <w:b/>
          <w:bCs/>
          <w:sz w:val="24"/>
        </w:rPr>
        <w:t>3.4.1.</w:t>
      </w:r>
      <w:r>
        <w:rPr>
          <w:rFonts w:cs="Arial"/>
          <w:sz w:val="24"/>
        </w:rPr>
        <w:t xml:space="preserve"> Cho m¹ch ®iÖn nh</w:t>
        <w:softHyphen/>
        <w:t xml:space="preserve"> h×nh vÏ 3.4.1.a: ampe kÕ lÝ t</w:t>
        <w:softHyphen/>
        <w:t>ëng, U=12V. §å thÞ biÓu diÔn sù phô thuéc cña c</w:t>
        <w:softHyphen/>
        <w:t>êng ®é dßng ®iÖn ch¹y qua ampekÕ(I</w:t>
      </w:r>
      <w:r>
        <w:rPr>
          <w:rFonts w:cs="Arial"/>
          <w:sz w:val="24"/>
          <w:vertAlign w:val="subscript"/>
        </w:rPr>
        <w:t>a</w:t>
      </w:r>
      <w:r>
        <w:rPr>
          <w:rFonts w:cs="Arial"/>
          <w:sz w:val="24"/>
        </w:rPr>
        <w:t>) vµo gi¸ trÞ cña biÕn trë R</w:t>
      </w:r>
      <w:r>
        <w:rPr>
          <w:rFonts w:cs="Arial"/>
          <w:sz w:val="24"/>
          <w:vertAlign w:val="subscript"/>
        </w:rPr>
        <w:t>x</w:t>
      </w:r>
      <w:r>
        <w:rPr>
          <w:rFonts w:cs="Arial"/>
          <w:sz w:val="24"/>
        </w:rPr>
        <w:t xml:space="preserve"> cã d¹ng nh</w:t>
        <w:softHyphen/>
        <w:t xml:space="preserve"> h×nh 3.4.1.b.T×m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 xml:space="preserve"> ? (®Ò thi tuyÓn sinh vµo líp 10 chuyªn lÝ §HTN)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4"/>
        </w:rPr>
        <w:t>3.4.2</w:t>
      </w:r>
      <w:r>
        <w:rPr>
          <w:rFonts w:cs="Arial"/>
          <w:sz w:val="24"/>
        </w:rPr>
        <w:t>.  Xem bµi 142( NC9/ XBGD)</w:t>
      </w:r>
    </w:p>
    <w:p>
      <w:pPr>
        <w:pStyle w:val="Normal"/>
        <w:spacing w:before="24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;Courier New" w:hAnsi=".VnTimeH;Courier New" w:cs="Arial"/>
          <w:b/>
          <w:b/>
          <w:bCs/>
          <w:sz w:val="24"/>
        </w:rPr>
      </w:pPr>
      <w:r>
        <w:rPr>
          <w:rFonts w:cs="Arial" w:ascii=".VnTimeH;Courier New" w:hAnsi=".VnTimeH;Courier New"/>
          <w:b/>
          <w:bCs/>
          <w:sz w:val="24"/>
        </w:rPr>
        <w:t>IV</w:t>
      </w:r>
      <w:r>
        <w:rPr>
          <w:rFonts w:cs="Arial"/>
          <w:b/>
          <w:bCs/>
          <w:sz w:val="24"/>
        </w:rPr>
        <w:t>.§iÖn n¨ng-C«ng suÊt cña dßng ®iÖ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Ýnh c«ng suÊt cùc ®¹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129" w:dyaOrig="136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97.5pt;margin-top:17.4pt;width:106.5pt;height:68.25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1800291072" r:id="rId73"/>
        </w:object>
      </w:r>
      <w:r>
        <w:rPr>
          <w:rFonts w:cs="Arial"/>
          <w:b/>
          <w:bCs/>
          <w:sz w:val="24"/>
        </w:rPr>
        <w:t>4.1</w:t>
      </w:r>
      <w:r>
        <w:rPr>
          <w:rFonts w:cs="Arial"/>
          <w:sz w:val="24"/>
        </w:rPr>
        <w:t xml:space="preserve"> Ng</w:t>
        <w:softHyphen/>
        <w:t>êi ta lÊy ®iÖn tõ nguån MN cã hiÖu ®iÖn thÕ U ra ngoµi ë 2 chèt A,B qua mét ®iÖn trë r ®Æt trong hép nh</w:t>
        <w:softHyphen/>
        <w:t xml:space="preserve"> h×nh vÏ 1.1.M¹ch ngoµi lµ mét ®iÖn trë R thay ®æi ®</w:t>
        <w:softHyphen/>
        <w:t>îc, m¾c vµo A vµ B.</w:t>
      </w:r>
    </w:p>
    <w:p>
      <w:pPr>
        <w:pStyle w:val="Normal"/>
        <w:jc w:val="both"/>
        <w:rPr>
          <w:sz w:val="24"/>
        </w:rPr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</w:rPr>
        <w:t>a. X¸c ®Þnh gi¸ trÞ cña R ®Ó m¹ch ngoµi cã c«ng suÊt cùc ®¹i. TÝnh gi¸ trÞ cùc ®¹i ®ã?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</w:t>
      </w:r>
      <w:r>
        <w:rPr>
          <w:rFonts w:cs="Arial"/>
          <w:sz w:val="24"/>
        </w:rPr>
        <w:t>b. Chøng tá r»ng, khi c«ng suÊt m¹ch ngoµi nhá h¬n c«ng suÊt cùc ®¹i(P</w:t>
      </w:r>
      <w:r>
        <w:rPr>
          <w:rFonts w:cs="Arial"/>
          <w:sz w:val="24"/>
          <w:vertAlign w:val="subscript"/>
        </w:rPr>
        <w:t>c®</w:t>
      </w:r>
      <w:r>
        <w:rPr>
          <w:rFonts w:cs="Arial"/>
          <w:sz w:val="24"/>
        </w:rPr>
        <w:t>) th× ®iÖn trë R cã thÓ øng víi 2 gi¸ trÞ lµ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vµ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vµ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.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=r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h</w:t>
        <w:softHyphen/>
        <w:t>¬ng ph¸p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i/>
          <w:iCs/>
          <w:sz w:val="24"/>
        </w:rPr>
        <w:t>ThiÕt lËp ph</w:t>
        <w:softHyphen/>
        <w:t xml:space="preserve">¬ng tr×nh tÝnh c«ng suÊt cña m¹ch ngoµi theo r vµ R :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i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 w:cs=".VnTime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ab/>
        <w:t xml:space="preserve">                       </w:t>
      </w:r>
      <w:r>
        <w:rPr>
          <w:rFonts w:eastAsia="Symbol" w:cs="Symbol" w:ascii="Symbol" w:hAnsi="Symbol"/>
          <w:i/>
          <w:iCs/>
          <w:sz w:val="24"/>
        </w:rPr>
        <w:t></w:t>
      </w:r>
    </w:p>
    <w:p>
      <w:pPr>
        <w:pStyle w:val="Normal"/>
        <w:tabs>
          <w:tab w:val="clear" w:pos="720"/>
          <w:tab w:val="left" w:pos="2550" w:leader="none"/>
        </w:tabs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  <w:lang w:val="pt-BR"/>
        </w:rPr>
        <w:t xml:space="preserve">P m¨c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R=r. 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  <w:lang w:val="pt-BR"/>
        </w:rPr>
        <w:t xml:space="preserve"> gi¸ trÞ cña Pm¨c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i/>
          <w:iCs/>
          <w:sz w:val="24"/>
          <w:lang w:val="pt-BR"/>
        </w:rPr>
        <w:t>Tõ (1) suy ra PR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 xml:space="preserve"> -(U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-2rP)</w:t>
      </w:r>
      <w:r>
        <w:rPr>
          <w:rFonts w:cs="Arial"/>
          <w:i/>
          <w:iCs/>
          <w:sz w:val="24"/>
          <w:vertAlign w:val="superscript"/>
          <w:lang w:val="pt-BR"/>
        </w:rPr>
        <w:t xml:space="preserve">2 </w:t>
      </w:r>
      <w:r>
        <w:rPr>
          <w:rFonts w:cs="Arial"/>
          <w:i/>
          <w:iCs/>
          <w:sz w:val="24"/>
          <w:lang w:val="pt-BR"/>
        </w:rPr>
        <w:t>+r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 xml:space="preserve">P=0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tÝnh </w:t>
      </w:r>
      <w:r>
        <w:rPr>
          <w:rFonts w:eastAsia="Wingdings 3" w:cs="Wingdings 3" w:ascii="Wingdings 3" w:hAnsi="Wingdings 3"/>
          <w:i/>
          <w:iCs/>
          <w:sz w:val="24"/>
        </w:rPr>
        <w:t></w:t>
      </w:r>
      <w:r>
        <w:rPr>
          <w:rFonts w:cs="Arial"/>
          <w:i/>
          <w:iCs/>
          <w:sz w:val="24"/>
          <w:lang w:val="pt-BR"/>
        </w:rPr>
        <w:t>=4r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P</w:t>
      </w:r>
      <w:r>
        <w:rPr>
          <w:rFonts w:cs="Arial"/>
          <w:i/>
          <w:iCs/>
          <w:sz w:val="24"/>
          <w:vertAlign w:val="subscript"/>
          <w:lang w:val="pt-BR"/>
        </w:rPr>
        <w:t>c®</w:t>
      </w:r>
      <w:r>
        <w:rPr>
          <w:rFonts w:cs="Arial"/>
          <w:i/>
          <w:iCs/>
          <w:sz w:val="24"/>
          <w:lang w:val="pt-BR"/>
        </w:rPr>
        <w:t>( P</w:t>
      </w:r>
      <w:r>
        <w:rPr>
          <w:rFonts w:cs="Arial"/>
          <w:i/>
          <w:iCs/>
          <w:sz w:val="24"/>
          <w:vertAlign w:val="subscript"/>
          <w:lang w:val="pt-BR"/>
        </w:rPr>
        <w:t>c®-</w:t>
      </w:r>
      <w:r>
        <w:rPr>
          <w:rFonts w:cs="Arial"/>
          <w:i/>
          <w:iCs/>
          <w:sz w:val="24"/>
          <w:lang w:val="pt-BR"/>
        </w:rPr>
        <w:t xml:space="preserve">-P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t×m ®iÒu kiÖn cña</w:t>
      </w:r>
      <w:r>
        <w:rPr>
          <w:rFonts w:eastAsia="Wingdings 3" w:cs="Wingdings 3" w:ascii="Wingdings 3" w:hAnsi="Wingdings 3"/>
          <w:i/>
          <w:iCs/>
          <w:sz w:val="24"/>
        </w:rPr>
        <w:t></w:t>
      </w:r>
      <w:r>
        <w:rPr>
          <w:rFonts w:cs="Arial"/>
          <w:i/>
          <w:iCs/>
          <w:sz w:val="24"/>
          <w:lang w:val="pt-BR"/>
        </w:rPr>
        <w:t>®Ó ph</w:t>
        <w:softHyphen/>
        <w:t xml:space="preserve">¬ng tr×nh bËc 2 cã2 nghiÖm ph©n biÖt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kÕt luËn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C¸c bµi tËp kh¸c: Bµi 82, 84(S121 / NC8).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object w:dxaOrig="2129" w:dyaOrig="13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0pt;margin-top:3.55pt;width:106.5pt;height:68.2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880376927" r:id="rId75"/>
        </w:object>
      </w:r>
      <w:r>
        <w:rPr>
          <w:rFonts w:eastAsia=".VnTime" w:cs=".VnTime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C¸ch m¾c c¸c ®Ìn</w:t>
      </w:r>
      <w:r>
        <w:rPr>
          <w:rFonts w:cs="Arial"/>
          <w:sz w:val="24"/>
        </w:rPr>
        <w:t xml:space="preserve"> ( to¸n ®Þnh mø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lang w:val="pt-BR"/>
        </w:rPr>
      </w:pPr>
      <w:r>
        <w:rPr>
          <w:rFonts w:cs="Arial"/>
          <w:b/>
          <w:bCs/>
          <w:sz w:val="24"/>
          <w:lang w:val="pt-BR"/>
        </w:rPr>
        <w:t xml:space="preserve">4.2 </w:t>
      </w:r>
      <w:r>
        <w:rPr>
          <w:rFonts w:cs="Arial"/>
          <w:sz w:val="24"/>
          <w:lang w:val="pt-BR"/>
        </w:rPr>
        <w:t>(bµi77/121):Cho m¹ch Nh</w:t>
        <w:softHyphen/>
        <w:t xml:space="preserve"> h×nh vÏ bªn:U</w:t>
      </w:r>
      <w:r>
        <w:rPr>
          <w:rFonts w:cs="Arial"/>
          <w:sz w:val="24"/>
          <w:vertAlign w:val="subscript"/>
          <w:lang w:val="pt-BR"/>
        </w:rPr>
        <w:t>MN</w:t>
      </w:r>
      <w:r>
        <w:rPr>
          <w:rFonts w:cs="Arial"/>
          <w:sz w:val="24"/>
          <w:lang w:val="pt-BR"/>
        </w:rPr>
        <w:t xml:space="preserve">=24v, r=1,5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Hái gi÷a 2 ®iÓm AB cã thÓ m¾c tèi ®a bao nhiªu bãng ®Ìn lo¹i 6V-6w ®Ó chóng s¸ng b×nh th</w:t>
        <w:softHyphen/>
        <w:t>êng.</w:t>
      </w:r>
    </w:p>
    <w:p>
      <w:pPr>
        <w:pStyle w:val="Normal"/>
        <w:jc w:val="both"/>
        <w:rPr>
          <w:rFonts w:cs="Arial"/>
          <w:sz w:val="24"/>
        </w:rPr>
      </w:pPr>
      <w:r>
        <w:object w:dxaOrig="2129" w:dyaOrig="13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69.5pt;margin-top:16.1pt;width:120.45pt;height:76.15pt;mso-wrap-distance-left:9.05pt;mso-wrap-distance-right:9.05pt;mso-position-horizontal-relative:text;mso-position-vertical-relative:text" filled="f" o:ole="">
            <v:imagedata r:id="rId78" o:title=""/>
            <w10:wrap type="tight"/>
          </v:shape>
          <o:OLEObject Type="Embed" ProgID="" ShapeID="ole_rId77" DrawAspect="Content" ObjectID="_2026705101" r:id="rId77"/>
        </w:object>
      </w:r>
      <w:r>
        <w:rPr>
          <w:rFonts w:cs="Arial"/>
          <w:sz w:val="24"/>
        </w:rPr>
        <w:t>b.NÕu cã 12 bãng ®Ìn lo¹i 6V-6w th× ph¶i m¾c thÕ nµo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h</w:t>
        <w:softHyphen/>
        <w:t xml:space="preserve">¬ng ph¸p gi¶i 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a..TÝnh c«ng suÊt cùc ®¹i cña m¹ch ngoµi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sè bãng tèi ®a...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b.-</w:t>
      </w:r>
      <w:r>
        <w:rPr>
          <w:rFonts w:cs="Arial"/>
          <w:b/>
          <w:bCs/>
          <w:i/>
          <w:iCs/>
          <w:sz w:val="24"/>
        </w:rPr>
        <w:t xml:space="preserve"> (</w:t>
      </w:r>
      <w:r>
        <w:rPr>
          <w:rFonts w:cs="Arial"/>
          <w:i/>
          <w:iCs/>
          <w:sz w:val="24"/>
        </w:rPr>
        <w:t>XÐt c¸ch m¾c ®èi xøng M d·y, mçi d·y cã n ®iÖn trë m¾c nèi tiÕp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ã 3 ph</w:t>
        <w:softHyphen/>
        <w:t>¬ng ph¸p)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-LËp ph</w:t>
        <w:softHyphen/>
        <w:t>¬ng tr×nh vÒ dßng</w:t>
      </w:r>
      <w:r>
        <w:rPr>
          <w:rFonts w:cs="Arial"/>
          <w:i/>
          <w:iCs/>
          <w:sz w:val="24"/>
        </w:rPr>
        <w:t xml:space="preserve">:I=U/(r+R) Theo 2 Èn sè m vµ n,Trong ®ã m+n=12... </w:t>
      </w:r>
    </w:p>
    <w:p>
      <w:pPr>
        <w:pStyle w:val="Normal"/>
        <w:jc w:val="both"/>
        <w:rPr/>
      </w:pPr>
      <w:r>
        <w:rPr>
          <w:rFonts w:eastAsia=".VnTime" w:cs=".VnTime"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-®Æt ph</w:t>
        <w:softHyphen/>
        <w:t>¬ng tr×nh c«ng suÊt:</w:t>
      </w:r>
      <w:r>
        <w:rPr>
          <w:rFonts w:cs="Arial"/>
          <w:i/>
          <w:iCs/>
          <w:sz w:val="24"/>
        </w:rPr>
        <w:t>P=P</w:t>
      </w:r>
      <w:r>
        <w:rPr>
          <w:rFonts w:cs="Arial"/>
          <w:i/>
          <w:iCs/>
          <w:sz w:val="24"/>
          <w:vertAlign w:val="subscript"/>
        </w:rPr>
        <w:t>AB</w:t>
      </w:r>
      <w:r>
        <w:rPr>
          <w:rFonts w:cs="Arial"/>
          <w:i/>
          <w:iCs/>
          <w:sz w:val="24"/>
        </w:rPr>
        <w:t>+P</w:t>
      </w:r>
      <w:r>
        <w:rPr>
          <w:rFonts w:cs="Arial"/>
          <w:i/>
          <w:iCs/>
          <w:sz w:val="24"/>
          <w:vertAlign w:val="subscript"/>
        </w:rPr>
        <w:t>BN</w:t>
      </w:r>
      <w:r>
        <w:rPr>
          <w:rFonts w:cs="Arial"/>
          <w:i/>
          <w:iCs/>
          <w:sz w:val="24"/>
        </w:rPr>
        <w:t xml:space="preserve"> Theo 2 biÕn sè m vµ n trong ®ã m+n=12...</w:t>
      </w:r>
    </w:p>
    <w:p>
      <w:pPr>
        <w:pStyle w:val="Normal"/>
        <w:jc w:val="both"/>
        <w:rPr/>
      </w:pPr>
      <w:r>
        <w:rPr>
          <w:rFonts w:eastAsia=".VnTime" w:cs=".VnTime"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-§Æt ph</w:t>
        <w:softHyphen/>
        <w:t xml:space="preserve">¬ng tr×nh thÕ: </w:t>
      </w:r>
      <w:r>
        <w:rPr>
          <w:rFonts w:cs="Arial"/>
          <w:i/>
          <w:iCs/>
          <w:sz w:val="24"/>
        </w:rPr>
        <w:t>U=U</w:t>
      </w:r>
      <w:r>
        <w:rPr>
          <w:rFonts w:cs="Arial"/>
          <w:i/>
          <w:iCs/>
          <w:sz w:val="24"/>
          <w:vertAlign w:val="subscript"/>
        </w:rPr>
        <w:t>MB</w:t>
      </w:r>
      <w:r>
        <w:rPr>
          <w:rFonts w:cs="Arial"/>
          <w:i/>
          <w:iCs/>
          <w:sz w:val="24"/>
        </w:rPr>
        <w:t>+Ir theo 2 biÕn sè m,n trong ®ã m+n=12.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22900</wp:posOffset>
                </wp:positionH>
                <wp:positionV relativeFrom="paragraph">
                  <wp:posOffset>219075</wp:posOffset>
                </wp:positionV>
                <wp:extent cx="0" cy="24193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7.25pt" to="427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2905</wp:posOffset>
                </wp:positionH>
                <wp:positionV relativeFrom="paragraph">
                  <wp:posOffset>286385</wp:posOffset>
                </wp:positionV>
                <wp:extent cx="635" cy="8890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22.55pt" to="430.1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8400</wp:posOffset>
                </wp:positionH>
                <wp:positionV relativeFrom="paragraph">
                  <wp:posOffset>337185</wp:posOffset>
                </wp:positionV>
                <wp:extent cx="4445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6.55pt" to="426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3700</wp:posOffset>
                </wp:positionH>
                <wp:positionV relativeFrom="paragraph">
                  <wp:posOffset>327660</wp:posOffset>
                </wp:positionV>
                <wp:extent cx="355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8pt" to="458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3:</w:t>
      </w:r>
      <w:r>
        <w:rPr>
          <w:rFonts w:cs="Arial"/>
          <w:sz w:val="24"/>
        </w:rPr>
        <w:t xml:space="preserve">Cho mét nguån ®iÖn cã suÊt ®iÖn ®éng E kh«ng ®æi , r=1,5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. Cã bao nhiªu c¸ch m¾c c¸c ®Ìn 6V-6W vµo 2 ®iÓm A vµ B ®Ó chóng s¸ng b×nh th</w:t>
        <w:softHyphen/>
        <w:t xml:space="preserve">êng? </w:t>
      </w:r>
      <w:r>
        <w:rPr>
          <w:rFonts w:cs="Arial"/>
          <w:sz w:val="24"/>
          <w:lang w:val="pt-BR"/>
        </w:rPr>
        <w:t>C¸ch m¾c nµo cã lîi h¬n? t¹i sa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3625</wp:posOffset>
                </wp:positionH>
                <wp:positionV relativeFrom="paragraph">
                  <wp:posOffset>123825</wp:posOffset>
                </wp:positionV>
                <wp:extent cx="977900" cy="483870"/>
                <wp:effectExtent l="0" t="0" r="0" b="0"/>
                <wp:wrapNone/>
                <wp:docPr id="2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        E r     B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1pt;mso-wrap-distance-left:9.05pt;mso-wrap-distance-right:9.05pt;mso-wrap-distance-top:0pt;mso-wrap-distance-bottom:0pt;margin-top:9.75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         E r     B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iCs/>
          <w:sz w:val="24"/>
          <w:lang w:val="pt-BR"/>
        </w:rPr>
      </w:pPr>
      <w:r>
        <w:rPr>
          <w:rFonts w:cs="Arial"/>
          <w:i/>
          <w:iCs/>
          <w:sz w:val="24"/>
          <w:lang w:val="pt-BR"/>
        </w:rPr>
        <w:t>Ph</w:t>
        <w:softHyphen/>
        <w:t>¬ng ph¸p: a.c¸ch m¾c sè bãng ®Ìn.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/>
          <w:i/>
          <w:iCs/>
          <w:sz w:val="24"/>
          <w:lang w:val="pt-BR"/>
        </w:rPr>
        <w:t>C¸ch2: Tõ  ph</w:t>
        <w:softHyphen/>
        <w:t>¬ng tr×nh thÕ:E=U</w:t>
      </w:r>
      <w:r>
        <w:rPr>
          <w:rFonts w:cs="Arial"/>
          <w:i/>
          <w:iCs/>
          <w:sz w:val="24"/>
          <w:vertAlign w:val="subscript"/>
          <w:lang w:val="pt-BR"/>
        </w:rPr>
        <w:t>AB</w:t>
      </w:r>
      <w:r>
        <w:rPr>
          <w:rFonts w:cs="Arial"/>
          <w:i/>
          <w:iCs/>
          <w:sz w:val="24"/>
          <w:lang w:val="pt-BR"/>
        </w:rPr>
        <w:t>+I r Theo biÕn m vµ n, vµ ph</w:t>
        <w:softHyphen/>
        <w:t>¬ng tr×nh m.n=N( N lµ sè bãng ®</w:t>
        <w:softHyphen/>
        <w:t xml:space="preserve">îc m¾c, m lµ sè d·y, n lµ sè bãng trong mçi d·y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ph</w:t>
        <w:softHyphen/>
        <w:t>¬ng tr×nh: m=16-n ( *), biÖn luËn *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n&lt;4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n= {......}; m={..}.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  <w:lang w:val="pt-BR"/>
        </w:rPr>
        <w:t>b. C¸ch nµo lîi h¬n?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xÐt hiÖu suÊt                       Trong ®ãP</w:t>
      </w:r>
      <w:r>
        <w:rPr>
          <w:rFonts w:cs="Arial"/>
          <w:i/>
          <w:iCs/>
          <w:sz w:val="24"/>
          <w:vertAlign w:val="subscript"/>
          <w:lang w:val="pt-BR"/>
        </w:rPr>
        <w:t>i</w:t>
      </w:r>
      <w:r>
        <w:rPr>
          <w:rFonts w:cs="Arial"/>
          <w:i/>
          <w:iCs/>
          <w:sz w:val="24"/>
          <w:lang w:val="pt-BR"/>
        </w:rPr>
        <w:t>=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>mn, P</w:t>
      </w:r>
      <w:r>
        <w:rPr>
          <w:rFonts w:cs="Arial"/>
          <w:i/>
          <w:iCs/>
          <w:sz w:val="24"/>
          <w:vertAlign w:val="subscript"/>
          <w:lang w:val="pt-BR"/>
        </w:rPr>
        <w:t>tp</w:t>
      </w:r>
      <w:r>
        <w:rPr>
          <w:rFonts w:cs="Arial"/>
          <w:i/>
          <w:iCs/>
          <w:sz w:val="24"/>
          <w:lang w:val="pt-BR"/>
        </w:rPr>
        <w:t>=P</w:t>
      </w:r>
      <w:r>
        <w:rPr>
          <w:rFonts w:cs="Arial"/>
          <w:i/>
          <w:iCs/>
          <w:sz w:val="24"/>
          <w:vertAlign w:val="subscript"/>
          <w:lang w:val="pt-BR"/>
        </w:rPr>
        <w:t>i</w:t>
      </w:r>
      <w:r>
        <w:rPr>
          <w:rFonts w:cs="Arial"/>
          <w:i/>
          <w:iCs/>
          <w:sz w:val="24"/>
          <w:lang w:val="pt-BR"/>
        </w:rPr>
        <w:t>+I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r hay P</w:t>
      </w:r>
      <w:r>
        <w:rPr>
          <w:rFonts w:cs="Arial"/>
          <w:i/>
          <w:iCs/>
          <w:sz w:val="24"/>
          <w:vertAlign w:val="subscript"/>
          <w:lang w:val="pt-BR"/>
        </w:rPr>
        <w:t>tp</w:t>
      </w:r>
      <w:r>
        <w:rPr>
          <w:rFonts w:cs="Arial"/>
          <w:i/>
          <w:iCs/>
          <w:sz w:val="24"/>
          <w:lang w:val="pt-BR"/>
        </w:rPr>
        <w:t>=P</w:t>
      </w:r>
      <w:r>
        <w:rPr>
          <w:rFonts w:cs="Arial"/>
          <w:i/>
          <w:iCs/>
          <w:sz w:val="24"/>
          <w:vertAlign w:val="subscript"/>
          <w:lang w:val="pt-BR"/>
        </w:rPr>
        <w:t>I</w:t>
      </w:r>
      <w:r>
        <w:rPr>
          <w:rFonts w:cs="Arial"/>
          <w:i/>
          <w:iCs/>
          <w:sz w:val="24"/>
          <w:lang w:val="pt-BR"/>
        </w:rPr>
        <w:t xml:space="preserve"> +(mI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)2r. </w:t>
      </w:r>
      <w:r>
        <w:rPr>
          <w:rFonts w:cs="Arial"/>
          <w:i/>
          <w:iCs/>
          <w:sz w:val="24"/>
        </w:rPr>
        <w:t xml:space="preserve">So s¸nh hiÖu suÊt cña m¹ch ®iÖn trong c¸c c¸ch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kÕt luËn... </w:t>
      </w:r>
    </w:p>
    <w:p>
      <w:pPr>
        <w:pStyle w:val="Normal"/>
        <w:jc w:val="both"/>
        <w:rPr/>
      </w:pPr>
      <w:r>
        <w:object w:dxaOrig="2129" w:dyaOrig="136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85pt;margin-top:1.35pt;width:120.45pt;height:76.15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970838142" r:id="rId79"/>
        </w:object>
      </w:r>
      <w:r>
        <w:rPr>
          <w:rFonts w:cs="Arial"/>
          <w:b/>
          <w:bCs/>
          <w:sz w:val="24"/>
        </w:rPr>
        <w:t>4.4</w:t>
      </w:r>
      <w:r>
        <w:rPr>
          <w:rFonts w:cs="Arial"/>
          <w:sz w:val="24"/>
        </w:rPr>
        <w:t>.( bµi 4.23 nc9):Cho m¹ch ®iÖn nh</w:t>
        <w:softHyphen/>
        <w:t xml:space="preserve"> h×nh vÏ, trong ®ã U</w:t>
      </w:r>
      <w:r>
        <w:rPr>
          <w:rFonts w:cs="Arial"/>
          <w:sz w:val="24"/>
          <w:vertAlign w:val="subscript"/>
        </w:rPr>
        <w:t>MN</w:t>
      </w:r>
      <w:r>
        <w:rPr>
          <w:rFonts w:cs="Arial"/>
          <w:sz w:val="24"/>
        </w:rPr>
        <w:t xml:space="preserve">=10V,r 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, H§T ®Þnh møc cña c¸c bãng lµ U</w:t>
      </w:r>
      <w:r>
        <w:rPr>
          <w:rFonts w:cs="Arial"/>
          <w:sz w:val="24"/>
          <w:vertAlign w:val="subscript"/>
        </w:rPr>
        <w:t>®</w:t>
      </w:r>
      <w:r>
        <w:rPr>
          <w:rFonts w:cs="Arial"/>
          <w:sz w:val="24"/>
        </w:rPr>
        <w:t xml:space="preserve">=3V, C«ng suÊt ®Þnh møc cña c¸c bãng cã thÓ tïy chän tõ 1,5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3W. TÝm sè bãng,lo¹i bãng, c¸ch ghÕp c¸c bãng ®Ó chóng s¸ng b×nh th</w:t>
        <w:softHyphen/>
        <w:t>ê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i/>
          <w:iCs/>
          <w:sz w:val="24"/>
        </w:rPr>
        <w:t>Ph</w:t>
        <w:softHyphen/>
        <w:softHyphen/>
        <w:t xml:space="preserve">¬ng ph¸p gi¶i: </w:t>
      </w:r>
      <w:r>
        <w:rPr>
          <w:rFonts w:cs="Arial"/>
          <w:i/>
          <w:iCs/>
          <w:sz w:val="24"/>
        </w:rPr>
        <w:t>XÐt c¸ch m¾c N bãng ®Ìn thµnh m d·y, mçi d·y cã n bãng m¾c nãi tiÕp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*§Æt ph</w:t>
        <w:softHyphen/>
        <w:t>¬ng tr×nh thÕ:U</w:t>
      </w:r>
      <w:r>
        <w:rPr>
          <w:rFonts w:cs="Arial"/>
          <w:i/>
          <w:iCs/>
          <w:sz w:val="24"/>
          <w:vertAlign w:val="subscript"/>
        </w:rPr>
        <w:t>MN</w:t>
      </w:r>
      <w:r>
        <w:rPr>
          <w:rFonts w:cs="Arial"/>
          <w:i/>
          <w:iCs/>
          <w:sz w:val="24"/>
        </w:rPr>
        <w:t>=U</w:t>
      </w:r>
      <w:r>
        <w:rPr>
          <w:rFonts w:cs="Arial"/>
          <w:i/>
          <w:iCs/>
          <w:sz w:val="24"/>
          <w:vertAlign w:val="subscript"/>
        </w:rPr>
        <w:t>MA</w:t>
      </w:r>
      <w:r>
        <w:rPr>
          <w:rFonts w:cs="Arial"/>
          <w:i/>
          <w:iCs/>
          <w:sz w:val="24"/>
        </w:rPr>
        <w:t>+U</w:t>
      </w:r>
      <w:r>
        <w:rPr>
          <w:rFonts w:cs="Arial"/>
          <w:i/>
          <w:iCs/>
          <w:sz w:val="24"/>
          <w:vertAlign w:val="subscript"/>
        </w:rPr>
        <w:t>AB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12=U</w:t>
      </w:r>
      <w:r>
        <w:rPr>
          <w:rFonts w:cs="Arial"/>
          <w:i/>
          <w:iCs/>
          <w:sz w:val="24"/>
          <w:vertAlign w:val="subscript"/>
        </w:rPr>
        <w:t>AM</w:t>
      </w:r>
      <w:r>
        <w:rPr>
          <w:rFonts w:cs="Arial"/>
          <w:i/>
          <w:iCs/>
          <w:sz w:val="24"/>
        </w:rPr>
        <w:t>+nU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kho¶ng x¸c ®Þnh cña n={1,2,3} (1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* §Æt ph</w:t>
        <w:softHyphen/>
        <w:t>¬ng tr×nh c«ng suÊt: P</w:t>
      </w:r>
      <w:r>
        <w:rPr>
          <w:rFonts w:cs="Arial"/>
          <w:i/>
          <w:iCs/>
          <w:sz w:val="24"/>
          <w:vertAlign w:val="subscript"/>
        </w:rPr>
        <w:t>AB</w:t>
      </w:r>
      <w:r>
        <w:rPr>
          <w:rFonts w:cs="Arial"/>
          <w:i/>
          <w:iCs/>
          <w:sz w:val="24"/>
        </w:rPr>
        <w:t>=NP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NP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=15n-4,5n</w:t>
      </w:r>
      <w:r>
        <w:rPr>
          <w:rFonts w:cs="Arial"/>
          <w:i/>
          <w:iCs/>
          <w:sz w:val="24"/>
          <w:vertAlign w:val="superscript"/>
        </w:rPr>
        <w:t>2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kho¶ng x¸c ®Þnh cña N:</w:t>
      </w:r>
    </w:p>
    <w:p>
      <w:pPr>
        <w:pStyle w:val="Normal"/>
        <w:jc w:val="both"/>
        <w:rPr>
          <w:rFonts w:cs="Aria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/>
          <w:i/>
          <w:iCs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 w:cs=".VnTime"/>
          <w:i/>
          <w:iCs/>
          <w:sz w:val="24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eastAsia=".VnTime" w:cs=".VnTime"/>
          <w:i/>
          <w:iCs/>
          <w:sz w:val="24"/>
          <w:lang w:val="pt-BR"/>
        </w:rPr>
        <w:t xml:space="preserve"> </w:t>
      </w:r>
      <w:r>
        <w:rPr>
          <w:rFonts w:cs="Arial"/>
          <w:i/>
          <w:iCs/>
          <w:sz w:val="24"/>
          <w:lang w:val="pt-BR"/>
        </w:rPr>
        <w:t xml:space="preserve">t×m sè d·y m: m=N/n  (3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>T×m 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=                            (4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lËp b¶ng gi¸ trÞ cña N,m 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 Trong c¸c tr</w:t>
        <w:softHyphen/>
        <w:t>êng hîp n=1; n=2, n=3.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</w:t>
      </w:r>
      <w:r>
        <w:rPr>
          <w:rFonts w:cs="Arial"/>
          <w:i/>
          <w:iCs/>
          <w:sz w:val="24"/>
        </w:rPr>
        <w:t>®¸p sè..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4.5:</w:t>
      </w:r>
      <w:r>
        <w:rPr>
          <w:rFonts w:cs="Arial"/>
          <w:sz w:val="24"/>
        </w:rPr>
        <w:t>Cã 5 bãng ®Ìn cïng hiÖu ®iÖn thÕ ®Þnh møc 110v,c«ng suÊt cña chóng lÇn l</w:t>
        <w:softHyphen/>
        <w:t>ît lµ 10,15,40, 60, 75 o¸t.Ph¶i ghÐp chóng nh</w:t>
        <w:softHyphen/>
        <w:t xml:space="preserve"> thÕ nµo ®Ó khi m¾c vµo m¹ch ®iÖn 220v th× chóng ®Òi s¸ng b×nh th</w:t>
        <w:softHyphen/>
        <w:t>êng?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</w:rPr>
        <w:t>Ph</w:t>
        <w:softHyphen/>
        <w:softHyphen/>
        <w:t>¬ng ph¸p gi¶i</w:t>
      </w:r>
      <w:r>
        <w:rPr>
          <w:rFonts w:cs="Arial"/>
          <w:i/>
          <w:iCs/>
          <w:sz w:val="24"/>
        </w:rPr>
        <w:t>:§iÒu kiÖn ®Ó c¸c ®Ìn s¸ng b×nh th</w:t>
        <w:softHyphen/>
        <w:t>êng lµU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=110V.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ph¶i m¾c c¸c ®Ìn thµnh 2 côm sao cho c«ng suÊt tiªu thô cña chóng b¾ng nhau. tõ gi¶ thiÕt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10+15+75=40+60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¸ch m¾c c¸c ®Ìn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</w:rPr>
        <w:t xml:space="preserve">4.6: </w:t>
      </w:r>
      <w:r>
        <w:rPr>
          <w:rFonts w:cs="Arial"/>
          <w:sz w:val="24"/>
        </w:rPr>
        <w:t>Cã 2 lo¹i ®Ìn cïng hiÖu ®iÖn thÕ ®Þnh møc 6V, nh</w:t>
        <w:softHyphen/>
        <w:t>ng cã c«ng suÊt lµ 3w,vµ 5 w. hái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. ph¶i m¾c chóng nh</w:t>
        <w:softHyphen/>
        <w:t xml:space="preserve"> thÕ nµo vµo hiÖu ®iÖn thÕ 12V ®Ó chóng s¸ng b×nh th</w:t>
        <w:softHyphen/>
        <w:t>êng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. C¸c ®Ìn ®ang s¸ng b×nh th</w:t>
        <w:softHyphen/>
        <w:t>êng, nÕu 1 ®Ìn bÞ háng th× ®é s¸ng cña c¸c ®Ìn cßn l¹i t¨ng hay gi¶m nh</w:t>
        <w:softHyphen/>
        <w:t xml:space="preserve"> thÕ nµo? ( xem bµi 120 nc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h</w:t>
        <w:softHyphen/>
        <w:softHyphen/>
        <w:t>¬ng ph¸p gi¶i: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a.Kh«ng thÓ m¾c nèi tiÕp 2 lo¹i ®Ìn víi nhau( v× sao?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ã thÓ m¾c m bãng®Ìn lo¹i 3w song song víi nhau thµnh mét cum vµ n bãng ®Ìn 5 wsong song víi nhau thµnh mét côm,råi m¾c 2 côn ®Ìn trªn nèi tiÕp nhau sao cho hiÖu ®iÖn thÕ ë 2 ®Çu c¸c côm ®Ìn lµ 6V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«ng suÊt tiªu thô ®iÖn cña c¸c côm ®Ìn ph¶i b»ng nhau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ph</w:t>
        <w:softHyphen/>
        <w:t xml:space="preserve">¬ng tr×nh: 3m = 5n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nghiÖm cñaph</w:t>
        <w:softHyphen/>
        <w:t>¬ng tr×nh....</w:t>
      </w:r>
    </w:p>
    <w:p>
      <w:pPr>
        <w:pStyle w:val="Normal"/>
        <w:jc w:val="both"/>
        <w:rPr>
          <w:rFonts w:cs="Arial"/>
          <w:i/>
          <w:i/>
          <w:iCs/>
          <w:sz w:val="24"/>
          <w:lang w:val="pt-BR"/>
        </w:rPr>
      </w:pPr>
      <w:r>
        <w:rPr>
          <w:rFonts w:cs="Arial"/>
          <w:i/>
          <w:iCs/>
          <w:sz w:val="24"/>
          <w:lang w:val="pt-BR"/>
        </w:rPr>
        <w:t>(* ph</w:t>
        <w:softHyphen/>
        <w:t>¬ng ¸n 2:M¾c2 lo¹i ®Ìn thµnh 2 côm , mçi côm cã c¶ 2 lo¹i ®Ìn...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*ph</w:t>
        <w:softHyphen/>
        <w:t>¬ng ¸n 3: m¾c 2 lo¹i®Ìn thµnh m d·y, trong mçi d·y cã 2 ®Ìn cïng lo¹i m¾c nèi tiÕp...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b. gi¶ thiÕt mét ®Ìn trong côm ®Ìn 3WbÞ ch¸y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®iÖn trë cñatoµn m¹ch b©y giê ?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c</w:t>
        <w:softHyphen/>
        <w:t>êng ®é dßng ®iÖn m¹ch chÝnh?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hiÖu ®iÖn thÕ ë 2 ®Çu c¸c côm ®Ìn b©y giê thÕ nµo?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  <w:lang w:val="pt-BR"/>
        </w:rPr>
        <w:t>kÕt luËn vÒ ®é s¸ng cña c¸c ®Ìn?</w:t>
      </w:r>
    </w:p>
    <w:p>
      <w:pPr>
        <w:pStyle w:val="Normal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(Chu ý: muèn biÕt c¸c ®Ìn s¸ng nh</w:t>
        <w:softHyphen/>
        <w:t xml:space="preserve"> thÕ nµo cÇn ph¶i so s¸nh hiÖu®iÖn thÕ thùc tÕ ë 2 ®Çu bãng ®Ìn víi hiÖu ®iÖn thÕ ®Þnh møc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4.7: </w:t>
      </w:r>
      <w:r>
        <w:rPr>
          <w:rFonts w:cs="Arial"/>
          <w:sz w:val="24"/>
        </w:rPr>
        <w:t>®Ó th¾p s¸ng  b×nh th</w:t>
        <w:softHyphen/>
        <w:t>êng cïnglóc 12 ®Ìn 3V-3 vµ 6 ®Ìn 6V- 6 ,ng</w:t>
        <w:softHyphen/>
        <w:t xml:space="preserve">êi ta dïng mét nguån ®iÖn cã suÊt ®iÖn ®éng kh«ng ®æi E=24V.d©y dÉn nèi tõ nguån ®Õn n¬itieu thô cã ®iÖn trë toµn phÇn r=1,5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 sè bãng ®Ìn Êy ph¶i m¾c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 xml:space="preserve">b. TÝnh c«ng suÊt vµ hiÖu suÊt cña nguån?  </w:t>
      </w:r>
      <w:r>
        <w:rPr>
          <w:rFonts w:cs="Arial"/>
          <w:sz w:val="24"/>
        </w:rPr>
        <w:t>( xem bµi 128 NC9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i/>
          <w:iCs/>
          <w:sz w:val="24"/>
          <w:u w:val="single"/>
        </w:rPr>
        <w:t>Ph</w:t>
        <w:softHyphen/>
        <w:softHyphen/>
        <w:t>¬ng ph¸p gi¶i</w:t>
      </w:r>
      <w:r>
        <w:rPr>
          <w:rFonts w:cs="Arial"/>
          <w:b/>
          <w:bCs/>
          <w:i/>
          <w:iCs/>
          <w:sz w:val="24"/>
        </w:rPr>
        <w:t>:</w:t>
      </w:r>
      <w:r>
        <w:rPr>
          <w:rFonts w:cs="Arial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 xml:space="preserve">a. Tõ gi¶ thiÕt 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</w:rPr>
        <w:t xml:space="preserve"> c</w:t>
        <w:softHyphen/>
        <w:t xml:space="preserve">êng ®é dßng ®iÖn ®Þnh møc cña c¸c ®Ìn b»ng nhau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cã thÓ m¾c nèi tiÕp 2 bãng ®Ìn kh¸c lo¹i ®ã víi nhau , Cã thÓ thay12 bãng ®Ìn 3V-3W b»ng 6 bãng ®Ìn 6V-6W 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®Ó t×m c¸ch m¾c c¸c ®Ìn theo dÒ bµi ta t×m c¸ch m¾c 6+6=12bãng ®Ìn 6V-6W(®· xÐt ë bµi tr</w:t>
        <w:softHyphen/>
        <w:t xml:space="preserve">íc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nghiÖm m={12;4} d·y; n={ 1;3} bãng.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tõ kÕt qu¶ c¸ch m¾c 12 ®Òn 6V-6W, t×m c¸c c¸ch thay 1 ®Ìn 6V-6Wb»ng 2 ®Ìn 3V-3Wta cã ®¸p sè cña bµi to¸n.( cã 6 c¸ch m¾c...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b. Chó ý - c«ng suÊt cña nguån(lµ c«ng suÊt toµn phÇn): P</w:t>
      </w:r>
      <w:r>
        <w:rPr>
          <w:rFonts w:cs="Arial"/>
          <w:i/>
          <w:iCs/>
          <w:sz w:val="24"/>
          <w:vertAlign w:val="subscript"/>
        </w:rPr>
        <w:t>tp</w:t>
      </w:r>
      <w:r>
        <w:rPr>
          <w:rFonts w:cs="Arial"/>
          <w:i/>
          <w:iCs/>
          <w:sz w:val="24"/>
        </w:rPr>
        <w:t>=EI hayE=mI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.; c«ng suÊt cã Ých lµ tæng c«ng suÊt tiªu thô ®iÖn cña c¸c ®Ìn:P</w:t>
      </w:r>
      <w:r>
        <w:rPr>
          <w:rFonts w:cs="Arial"/>
          <w:i/>
          <w:iCs/>
          <w:sz w:val="24"/>
          <w:vertAlign w:val="subscript"/>
        </w:rPr>
        <w:t>i</w:t>
      </w:r>
      <w:r>
        <w:rPr>
          <w:rFonts w:cs="Arial"/>
          <w:i/>
          <w:iCs/>
          <w:sz w:val="24"/>
        </w:rPr>
        <w:t>=mn.P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; H=P</w:t>
      </w:r>
      <w:r>
        <w:rPr>
          <w:rFonts w:cs="Arial"/>
          <w:i/>
          <w:iCs/>
          <w:sz w:val="24"/>
          <w:vertAlign w:val="subscript"/>
        </w:rPr>
        <w:t>i</w:t>
      </w:r>
      <w:r>
        <w:rPr>
          <w:rFonts w:cs="Arial"/>
          <w:i/>
          <w:iCs/>
          <w:sz w:val="24"/>
        </w:rPr>
        <w:t>/P</w:t>
      </w:r>
      <w:r>
        <w:rPr>
          <w:rFonts w:cs="Arial"/>
          <w:i/>
          <w:iCs/>
          <w:sz w:val="24"/>
          <w:vertAlign w:val="subscript"/>
        </w:rPr>
        <w:t>tp</w:t>
      </w:r>
      <w:r>
        <w:rPr>
          <w:rFonts w:cs="Arial"/>
          <w:i/>
          <w:iCs/>
          <w:sz w:val="24"/>
        </w:rPr>
        <w:t xml:space="preserve"> . c¸ch nµo cho hiÖu suÊt bÐ h¬n th× c¸ch m¾c ®ã lîi h¬n( kinh tÕ h¬n)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object w:dxaOrig="2835" w:dyaOrig="339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360.25pt;margin-top:0.75pt;width:141.75pt;height:169.5pt;mso-wrap-distance-left:9.05pt;mso-wrap-distance-right:9.05pt;mso-position-horizontal-relative:text;mso-position-vertical-relative:text" filled="f" o:ole="">
            <v:imagedata r:id="rId82" o:title=""/>
            <w10:wrap type="square"/>
          </v:shape>
          <o:OLEObject Type="Embed" ProgID="" ShapeID="ole_rId81" DrawAspect="Content" ObjectID="_201589284" r:id="rId81"/>
        </w:object>
      </w:r>
      <w:r>
        <w:rPr>
          <w:rFonts w:cs="Arial"/>
          <w:b/>
          <w:bCs/>
          <w:sz w:val="24"/>
        </w:rPr>
        <w:t>V.§Þnh luËt giun - len x¬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  <w:bCs/>
          <w:sz w:val="24"/>
          <w:lang w:val="fr-FR"/>
        </w:rPr>
      </w:pPr>
      <w:r>
        <w:rPr>
          <w:rFonts w:cs="Arial"/>
          <w:b/>
          <w:bCs/>
          <w:sz w:val="24"/>
          <w:lang w:val="fr-FR"/>
        </w:rPr>
        <w:t>Tãm t¾t lý thuyÕt:</w:t>
      </w:r>
    </w:p>
    <w:p>
      <w:pPr>
        <w:pStyle w:val="Normal"/>
        <w:numPr>
          <w:ilvl w:val="0"/>
          <w:numId w:val="8"/>
        </w:numPr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Arial"/>
          <w:sz w:val="24"/>
        </w:rPr>
        <w:t>C«ng thøc cña ®Þnh luËt: Q=I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Rt (j) hoÆc Q= 0,24 I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Rt (cal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¸c c«ng thøc suy ra: Q=  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Trong ®o¹n m¹ch: Q=Q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+Q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+....+Q</w:t>
      </w:r>
      <w:r>
        <w:rPr>
          <w:rFonts w:cs="Arial"/>
          <w:sz w:val="24"/>
          <w:vertAlign w:val="subscript"/>
          <w:lang w:val="pt-BR"/>
        </w:rPr>
        <w:t>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lang w:val="pt-BR"/>
        </w:rPr>
        <w:t>Trong ®o¹n m¹ch m¾c song song: Q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Q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=.....=Q</w:t>
      </w:r>
      <w:r>
        <w:rPr>
          <w:rFonts w:cs="Arial"/>
          <w:sz w:val="24"/>
          <w:vertAlign w:val="subscript"/>
          <w:lang w:val="pt-BR"/>
        </w:rPr>
        <w:t>n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n</w:t>
      </w:r>
      <w:r>
        <w:rPr>
          <w:rFonts w:cs="Arial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  <w:sz w:val="24"/>
          <w:lang w:val="pt-BR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/>
          <w:sz w:val="24"/>
          <w:lang w:val="pt-BR"/>
        </w:rPr>
        <w:t xml:space="preserve">Trong  ®o¹n m¹ch m¾c nèi tiÕp :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H=Q</w:t>
      </w:r>
      <w:r>
        <w:rPr>
          <w:rFonts w:cs="Arial"/>
          <w:sz w:val="24"/>
          <w:vertAlign w:val="subscript"/>
        </w:rPr>
        <w:t>i</w:t>
      </w:r>
      <w:r>
        <w:rPr>
          <w:rFonts w:cs="Arial"/>
          <w:sz w:val="24"/>
        </w:rPr>
        <w:t>/Q</w:t>
      </w:r>
      <w:r>
        <w:rPr>
          <w:rFonts w:cs="Arial"/>
          <w:sz w:val="24"/>
          <w:vertAlign w:val="subscript"/>
        </w:rPr>
        <w:t>t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>Víi mét  d©y ®iÖn trë x¸c ®Þnh: nhiÖt l</w:t>
        <w:softHyphen/>
        <w:t>îng táa ra trªn d©y tØ lÖ thuËn víi thêi gian dßng ®iÖn ch¹y qua Q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/t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=Q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/t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=......Q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>/t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>=P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b/>
          <w:bCs/>
          <w:sz w:val="24"/>
          <w:u w:val="single"/>
        </w:rPr>
        <w:t>Bµi t©p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5.1</w:t>
      </w:r>
      <w:r>
        <w:rPr>
          <w:rFonts w:cs="Arial"/>
          <w:sz w:val="24"/>
        </w:rPr>
        <w:t xml:space="preserve"> Mét Êm ®un n</w:t>
        <w:softHyphen/>
        <w:t>íc b»ng ®iÖn lo¹i(220V-1,1KW), cã dung tÝch1,6lÝt. Cã nhiÖt ®é ban ®Çu lµ t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=20</w:t>
      </w:r>
      <w:r>
        <w:rPr>
          <w:rFonts w:cs="Arial"/>
          <w:sz w:val="24"/>
          <w:vertAlign w:val="superscript"/>
        </w:rPr>
        <w:t>0</w:t>
      </w:r>
      <w:r>
        <w:rPr>
          <w:rFonts w:cs="Arial"/>
          <w:sz w:val="24"/>
        </w:rPr>
        <w:t>C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.Bá qua sù mÊt nhiÖt vµ nhiÖt dung cña Êm. </w:t>
      </w:r>
      <w:r>
        <w:rPr>
          <w:rFonts w:cs="Arial"/>
          <w:sz w:val="24"/>
          <w:lang w:val="pt-BR"/>
        </w:rPr>
        <w:t>H·y tÝnh thêi gian cÇn ®Ó ®un s«i Êm n</w:t>
        <w:softHyphen/>
        <w:t xml:space="preserve">íc? </w:t>
      </w:r>
      <w:r>
        <w:rPr>
          <w:rFonts w:cs="Arial"/>
          <w:sz w:val="24"/>
        </w:rPr>
        <w:t>®iÖn trë d©y nung vµ gi¸ tiÒn ph¶i tr¶ cho 1lÝt n</w:t>
        <w:softHyphen/>
        <w:t xml:space="preserve">íc s«i ?. </w:t>
      </w:r>
      <w:r>
        <w:rPr>
          <w:rFonts w:cs="Arial"/>
          <w:i/>
          <w:iCs/>
          <w:sz w:val="24"/>
        </w:rPr>
        <w:t>(xem bµi 109NC9)</w:t>
      </w:r>
    </w:p>
    <w:p>
      <w:pPr>
        <w:pStyle w:val="Normal"/>
        <w:jc w:val="both"/>
        <w:rPr/>
      </w:pPr>
      <w:r>
        <w:rPr>
          <w:rFonts w:cs="Arial"/>
          <w:sz w:val="24"/>
        </w:rPr>
        <w:t>b. Gi¶ sö ng</w:t>
        <w:softHyphen/>
        <w:t>êi dïng Êm bá quªn sau 2 phót míi t¾t bÕp . hái lóc Êy cßn l¹i bao nhiªu n</w:t>
        <w:softHyphen/>
        <w:t>íc trong Êm?( C=4200j/kg.k; L=2,3.10</w:t>
      </w:r>
      <w:r>
        <w:rPr>
          <w:rFonts w:cs="Arial"/>
          <w:sz w:val="24"/>
          <w:vertAlign w:val="superscript"/>
        </w:rPr>
        <w:t>6</w:t>
      </w:r>
      <w:r>
        <w:rPr>
          <w:rFonts w:cs="Arial"/>
          <w:sz w:val="24"/>
        </w:rPr>
        <w:t>j/k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b/>
          <w:bCs/>
          <w:sz w:val="24"/>
        </w:rPr>
        <w:t>5. 2</w:t>
      </w:r>
      <w:r>
        <w:rPr>
          <w:rFonts w:cs="Arial"/>
          <w:sz w:val="24"/>
        </w:rPr>
        <w:t>.Mét bÕp ®iÖn ho¹t ®éng ë H§T 220V, S¶n ra c«ng c¬ häc 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=321W .BiÕt ®iÖn trë trong cña ®éng c¬ lµ r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>.TÝnh c«ng suÊt cña ®éng c¬.</w:t>
      </w:r>
      <w:r>
        <w:rPr>
          <w:rFonts w:cs="Arial"/>
          <w:i/>
          <w:iCs/>
          <w:sz w:val="24"/>
        </w:rPr>
        <w:t>( xem 132NC9)</w:t>
      </w:r>
    </w:p>
    <w:p>
      <w:pPr>
        <w:pStyle w:val="Normal"/>
        <w:jc w:val="both"/>
        <w:rPr/>
      </w:pPr>
      <w:r>
        <w:rPr>
          <w:rFonts w:cs="Arial"/>
          <w:i/>
          <w:iCs/>
          <w:sz w:val="24"/>
        </w:rPr>
        <w:t>Ph</w:t>
        <w:softHyphen/>
        <w:t>¬ng ph¸p:-LËp ph</w:t>
        <w:softHyphen/>
        <w:t>¬ng tr×nh c«ng suÊt tiªu thô ®iÖn cña ®éng c¬:UI=I</w:t>
      </w:r>
      <w:r>
        <w:rPr>
          <w:rFonts w:cs="Arial"/>
          <w:i/>
          <w:iCs/>
          <w:sz w:val="24"/>
          <w:vertAlign w:val="superscript"/>
        </w:rPr>
        <w:t>2</w:t>
      </w:r>
      <w:r>
        <w:rPr>
          <w:rFonts w:cs="Arial"/>
          <w:i/>
          <w:iCs/>
          <w:sz w:val="24"/>
        </w:rPr>
        <w:t>r+P</w:t>
      </w:r>
      <w:r>
        <w:rPr>
          <w:rFonts w:cs="Arial"/>
          <w:i/>
          <w:iCs/>
          <w:sz w:val="24"/>
          <w:vertAlign w:val="subscript"/>
        </w:rPr>
        <w:t>c</w:t>
      </w:r>
      <w:r>
        <w:rPr>
          <w:rFonts w:cs="Arial"/>
          <w:i/>
          <w:iCs/>
          <w:sz w:val="24"/>
        </w:rPr>
        <w:t xml:space="preserve"> 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4r</w:t>
      </w:r>
      <w:r>
        <w:rPr>
          <w:rFonts w:cs="Arial"/>
          <w:i/>
          <w:iCs/>
          <w:sz w:val="24"/>
          <w:vertAlign w:val="superscript"/>
        </w:rPr>
        <w:t>2</w:t>
      </w:r>
      <w:r>
        <w:rPr>
          <w:rFonts w:cs="Arial"/>
          <w:i/>
          <w:iCs/>
          <w:sz w:val="24"/>
        </w:rPr>
        <w:t>-220+321=0   (*). Gi¶i(*)vaf lo¹i nghiÖm kh«ng phï hîp ®</w:t>
        <w:softHyphen/>
        <w:t>îc T=1,5A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 c«ng suÊt tiªu thô ®iÖn cña ®éng c¬:P=UI( còng chÝnh lµ c«ng suÊt toµn phÇn)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HiÖu suÊtH=P</w:t>
      </w:r>
      <w:r>
        <w:rPr>
          <w:rFonts w:cs="Arial"/>
          <w:i/>
          <w:iCs/>
          <w:sz w:val="24"/>
          <w:vertAlign w:val="subscript"/>
        </w:rPr>
        <w:t xml:space="preserve">c </w:t>
      </w:r>
      <w:r>
        <w:rPr>
          <w:rFonts w:cs="Arial"/>
          <w:i/>
          <w:iCs/>
          <w:sz w:val="24"/>
        </w:rPr>
        <w:t>/P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i/>
          <w:iCs/>
          <w:sz w:val="24"/>
        </w:rPr>
        <w:t>( chó ý r»ng c«ng suÊt nhÞªt cña ®éng c¬ lµ c«ng sót hao phÝ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lang w:val="pt-BR"/>
        </w:rPr>
        <w:t>5.3</w:t>
      </w:r>
      <w:r>
        <w:rPr>
          <w:rFonts w:cs="Arial"/>
          <w:sz w:val="24"/>
          <w:lang w:val="pt-BR"/>
        </w:rPr>
        <w:t xml:space="preserve"> Dïng mét bÕp ®iÖn lo¹i (220V-1KW), Ho¹t ®äng ë H§T U=150V, ®Ó ®un s«i Êm n</w:t>
        <w:softHyphen/>
        <w:t>íc . BÕp cãH=80%, Sù táa nhiÖt tõ Êm ra kh«ng khÝ nh</w:t>
        <w:softHyphen/>
        <w:t xml:space="preserve"> sau: Thö ng¾t ®iÖn, mét phót sau n</w:t>
        <w:softHyphen/>
        <w:t>íc h¹ xuèng 0,5</w:t>
      </w:r>
      <w:r>
        <w:rPr>
          <w:rFonts w:cs="Arial"/>
          <w:sz w:val="24"/>
          <w:vertAlign w:val="superscript"/>
          <w:lang w:val="pt-BR"/>
        </w:rPr>
        <w:t>0</w:t>
      </w:r>
      <w:r>
        <w:rPr>
          <w:rFonts w:cs="Arial"/>
          <w:sz w:val="24"/>
          <w:lang w:val="pt-BR"/>
        </w:rPr>
        <w:t>C. Êm cã khèi l</w:t>
        <w:softHyphen/>
        <w:t>îng m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100g, C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600j/kg.k,n</w:t>
        <w:softHyphen/>
        <w:t>íc cã m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=500g, C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>=4200j/kg.k,t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=20</w:t>
      </w:r>
      <w:r>
        <w:rPr>
          <w:rFonts w:cs="Arial"/>
          <w:sz w:val="24"/>
          <w:vertAlign w:val="superscript"/>
          <w:lang w:val="pt-BR"/>
        </w:rPr>
        <w:t>0</w:t>
      </w:r>
      <w:r>
        <w:rPr>
          <w:rFonts w:cs="Arial"/>
          <w:sz w:val="24"/>
          <w:lang w:val="pt-BR"/>
        </w:rPr>
        <w:t>c.tÝnh thíi gian ®Ó ®un n</w:t>
        <w:softHyphen/>
        <w:t xml:space="preserve">íc s«i?  </w:t>
      </w:r>
      <w:r>
        <w:rPr>
          <w:rFonts w:cs="Arial"/>
          <w:i/>
          <w:iCs/>
          <w:sz w:val="24"/>
        </w:rPr>
        <w:t>(xem4.26</w:t>
      </w:r>
      <w:r>
        <w:rPr>
          <w:rFonts w:cs="Arial"/>
          <w:i/>
          <w:iCs/>
          <w:sz w:val="24"/>
          <w:vertAlign w:val="superscript"/>
        </w:rPr>
        <w:t>*</w:t>
      </w:r>
      <w:r>
        <w:rPr>
          <w:rFonts w:cs="Arial"/>
          <w:i/>
          <w:iCs/>
          <w:sz w:val="24"/>
        </w:rPr>
        <w:t>NC9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µi tËp ë nhµ: 4.23;  4.24;  4. 25;  4. 27 (NC9)</w:t>
      </w:r>
    </w:p>
    <w:p>
      <w:pPr>
        <w:pStyle w:val="Normal"/>
        <w:jc w:val="both"/>
        <w:rPr>
          <w:sz w:val="24"/>
        </w:rPr>
      </w:pPr>
      <w:r>
        <w:rPr>
          <w:rFonts w:eastAsia=".VnTime" w:cs=".VnTime"/>
          <w:sz w:val="24"/>
        </w:rPr>
        <w:t xml:space="preserve">                                </w:t>
      </w:r>
      <w:r>
        <w:rPr>
          <w:rFonts w:cs="Arial"/>
          <w:sz w:val="24"/>
        </w:rPr>
        <w:t>145a(BTVLnc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4"/>
        </w:rPr>
        <w:t xml:space="preserve">VI. </w:t>
      </w:r>
      <w:r>
        <w:rPr>
          <w:rFonts w:cs="Arial"/>
          <w:b/>
          <w:bCs/>
          <w:sz w:val="24"/>
          <w:u w:val="single"/>
        </w:rPr>
        <w:t>BiÐn trë- To¸n biÖn luËn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</w:rPr>
        <w:t>6.1.</w:t>
      </w:r>
      <w:r>
        <w:rPr>
          <w:rFonts w:cs="Arial"/>
          <w:sz w:val="24"/>
        </w:rPr>
        <w:t xml:space="preserve"> Mét biÕn trë AB cã ®iÖn trë toµn phÇn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®</w:t>
        <w:softHyphen/>
        <w:t>îc m¾c vµo ®o¹n m¹ch MN, lÇn l</w:t>
        <w:softHyphen/>
        <w:t xml:space="preserve">ît theo 4 s¬ ®å( h×nh 6.1). </w:t>
      </w:r>
      <w:r>
        <w:rPr>
          <w:rFonts w:cs="Arial"/>
          <w:sz w:val="24"/>
          <w:lang w:val="pt-BR"/>
        </w:rPr>
        <w:t xml:space="preserve">Gäi R lµ ®iÖn trë cña ®o¹n m¹ch CB (0 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  <w:lang w:val="pt-BR"/>
        </w:rPr>
        <w:t xml:space="preserve"> R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  <w:lang w:val="pt-BR"/>
        </w:rPr>
        <w:t xml:space="preserve">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)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TÝnh ®iÖn trë cña ®o¹n m¹ch MN trong mçi s¬ ®å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b.Víi mçi s¬ ®å th× ®iÖn trë lín nhÊt vµ nhá nhÊt lµ bao nhiªu? øng víi vÞ trÝ nµo cña C?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. S¬ ®å 6.1c cã g× ®¸ng chó ý h¬n c¸c s¬ ®å kh¸c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357pt;margin-top:6.45pt;width:141.75pt;height:142.5pt;mso-wrap-distance-left:9.05pt;mso-wrap-distance-right:9.05pt;mso-position-horizontal-relative:text;mso-position-vertical-relative:text" filled="f" o:ole="">
            <v:imagedata r:id="rId84" o:title=""/>
            <w10:wrap type="square"/>
          </v:shape>
          <o:OLEObject Type="Embed" ProgID="" ShapeID="ole_rId83" DrawAspect="Content" ObjectID="_1309635001" r:id="rId83"/>
        </w:object>
      </w:r>
      <w:r>
        <w:rPr>
          <w:rFonts w:cs="Arial"/>
          <w:b/>
          <w:bCs/>
          <w:sz w:val="24"/>
          <w:lang w:val="pt-BR"/>
        </w:rPr>
        <w:t>6.2</w:t>
      </w:r>
      <w:r>
        <w:rPr>
          <w:rFonts w:cs="Arial"/>
          <w:sz w:val="24"/>
          <w:lang w:val="pt-BR"/>
        </w:rPr>
        <w:t xml:space="preserve"> Cho m¹ch ®iÖn nh</w:t>
        <w:softHyphen/>
        <w:t xml:space="preserve"> h×nh vÏ 6.2. R=50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1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=10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 xml:space="preserve"> , hai v«n kÕ V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, V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cã ®iÖn trë rÊt lín, khãa K vµ d©y nèi cã ®iÖn trë kh«ng ®¸ng kÓ, U</w:t>
      </w:r>
      <w:r>
        <w:rPr>
          <w:rFonts w:cs="Arial"/>
          <w:sz w:val="24"/>
          <w:vertAlign w:val="subscript"/>
          <w:lang w:val="pt-BR"/>
        </w:rPr>
        <w:t>AB</w:t>
      </w:r>
      <w:r>
        <w:rPr>
          <w:rFonts w:cs="Arial"/>
          <w:sz w:val="24"/>
          <w:lang w:val="pt-BR"/>
        </w:rPr>
        <w:t xml:space="preserve"> kh«ng ®æi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 §Ó sè chØ cña 2 Am pe kÕ b»ng nhau, ph¶i ®Æt con ch¹y C ë vÞ trÝ nµo?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b. §Ó sè chØ cña V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>,V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, kh«ng thay ®æi khi K ®ãng còng nh</w:t>
        <w:softHyphen/>
        <w:t xml:space="preserve"> khi k më, th× ph¶i ®Æt C ë vÞ trÝ nµo?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c. BiÕt U=22V, tÝnh C§D§ ®i qua khãa K Khi K ®ãng khi U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 U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vµ khi U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12V. </w:t>
      </w:r>
      <w:r>
        <w:rPr>
          <w:rFonts w:cs="Arial"/>
          <w:i/>
          <w:iCs/>
          <w:sz w:val="24"/>
          <w:lang w:val="pt-BR"/>
        </w:rPr>
        <w:t>( xem 82 NC9/xbGD</w:t>
      </w:r>
      <w:r>
        <w:rPr>
          <w:rFonts w:cs="Arial"/>
          <w:sz w:val="24"/>
          <w:lang w:val="pt-BR"/>
        </w:rPr>
        <w:t>)</w:t>
      </w:r>
    </w:p>
    <w:p>
      <w:pPr>
        <w:pStyle w:val="Normal"/>
        <w:jc w:val="both"/>
        <w:rPr>
          <w:rFonts w:cs="Arial"/>
          <w:sz w:val="24"/>
          <w:lang w:val="fr-FR"/>
        </w:rPr>
      </w:pPr>
      <w:r>
        <w:object w:dxaOrig="3434" w:dyaOrig="284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5.25pt;margin-top:13.55pt;width:154.05pt;height:104.45pt;mso-wrap-distance-left:9.05pt;mso-wrap-distance-right:9.05pt;mso-position-horizontal-relative:text;mso-position-vertical-relative:text" filled="f" o:ole="">
            <v:imagedata r:id="rId86" o:title=""/>
            <w10:wrap type="square"/>
          </v:shape>
          <o:OLEObject Type="Embed" ProgID="" ShapeID="ole_rId85" DrawAspect="Content" ObjectID="_500169720" r:id="rId85"/>
        </w:object>
        <w:object w:dxaOrig="2369" w:dyaOrig="1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371pt;margin-top:16.75pt;width:118.5pt;height:72pt;mso-wrap-distance-left:9.05pt;mso-wrap-distance-right:9.05pt;mso-position-horizontal-relative:text;mso-position-vertical-relative:text" filled="f" o:ole="">
            <v:imagedata r:id="rId88" o:title=""/>
            <w10:wrap type="square"/>
          </v:shape>
          <o:OLEObject Type="Embed" ProgID="" ShapeID="ole_rId87" DrawAspect="Content" ObjectID="_183596211" r:id="rId87"/>
        </w:object>
      </w:r>
      <w:r>
        <w:rPr>
          <w:rFonts w:cs="Arial"/>
          <w:b/>
          <w:bCs/>
          <w:sz w:val="24"/>
          <w:lang w:val="pt-BR"/>
        </w:rPr>
        <w:t>6.3</w:t>
      </w:r>
      <w:r>
        <w:rPr>
          <w:rFonts w:cs="Arial"/>
          <w:sz w:val="24"/>
          <w:lang w:val="pt-BR"/>
        </w:rPr>
        <w:t>Trong bé bãng ®en l¾p ë h×nh 6.3. C¸c bãng ®Ìn cã cïng ®iÖn trë R. BiÕt c«ng suÊt cña bãng thø t</w:t>
        <w:softHyphen/>
        <w:t xml:space="preserve"> lµ P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=1W . </w:t>
      </w:r>
      <w:r>
        <w:rPr>
          <w:rFonts w:cs="Arial"/>
          <w:sz w:val="24"/>
          <w:lang w:val="fr-FR"/>
        </w:rPr>
        <w:t xml:space="preserve">T×m c«ng suÊt cña c¸c bãng cßn l¹i. </w:t>
      </w:r>
      <w:r>
        <w:rPr>
          <w:rFonts w:cs="Arial"/>
          <w:i/>
          <w:iCs/>
          <w:sz w:val="24"/>
          <w:lang w:val="fr-FR"/>
        </w:rPr>
        <w:t>(xem 4.1/NC9/ §HQG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object w:dxaOrig="2835" w:dyaOrig="284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02.7pt;margin-top:26.05pt;width:141.75pt;height:142.5pt;mso-wrap-distance-left:9.05pt;mso-wrap-distance-right:9.05pt;mso-position-horizontal-relative:text;mso-position-vertical-relative:text" filled="f" o:ole="">
            <v:imagedata r:id="rId90" o:title=""/>
            <w10:wrap type="square"/>
          </v:shape>
          <o:OLEObject Type="Embed" ProgID="" ShapeID="ole_rId89" DrawAspect="Content" ObjectID="_699483126" r:id="rId89"/>
        </w:object>
      </w:r>
      <w:r>
        <w:rPr>
          <w:rFonts w:cs="Arial"/>
          <w:b/>
          <w:bCs/>
          <w:sz w:val="24"/>
          <w:lang w:val="fr-FR"/>
        </w:rPr>
        <w:t>6.4.</w:t>
      </w:r>
      <w:r>
        <w:rPr>
          <w:rFonts w:cs="Arial"/>
          <w:sz w:val="24"/>
          <w:lang w:val="fr-FR"/>
        </w:rPr>
        <w:t xml:space="preserve">  Cho m¹ch ®iÖn nh</w:t>
        <w:softHyphen/>
        <w:t xml:space="preserve"> h×nh vÏ 6.4 biÕn trë cã ®iÖn trë toµn phÇn R</w:t>
      </w:r>
      <w:r>
        <w:rPr>
          <w:rFonts w:cs="Arial"/>
          <w:sz w:val="24"/>
          <w:vertAlign w:val="subscript"/>
          <w:lang w:val="fr-FR"/>
        </w:rPr>
        <w:t xml:space="preserve">0 </w:t>
      </w:r>
      <w:r>
        <w:rPr>
          <w:rFonts w:cs="Arial"/>
          <w:sz w:val="24"/>
          <w:lang w:val="fr-FR"/>
        </w:rPr>
        <w:t xml:space="preserve">=1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fr-FR"/>
        </w:rPr>
        <w:t>, ®Ìn lo¹i (6V-3W), U</w:t>
      </w:r>
      <w:r>
        <w:rPr>
          <w:rFonts w:cs="Arial"/>
          <w:sz w:val="24"/>
          <w:vertAlign w:val="subscript"/>
          <w:lang w:val="fr-FR"/>
        </w:rPr>
        <w:t>MN</w:t>
      </w:r>
      <w:r>
        <w:rPr>
          <w:rFonts w:cs="Arial"/>
          <w:sz w:val="24"/>
          <w:lang w:val="fr-FR"/>
        </w:rPr>
        <w:t xml:space="preserve">=15V. </w:t>
      </w:r>
      <w:r>
        <w:rPr>
          <w:rFonts w:cs="Arial"/>
          <w:sz w:val="24"/>
        </w:rPr>
        <w:t>T×m vÞ trÝ con ch¹y C ®Ó ®Ìn s¸ng b×nh th</w:t>
        <w:softHyphen/>
        <w:t xml:space="preserve">êng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.VnTime" w:cs=".VnTime"/>
          <w:i/>
          <w:iCs/>
          <w:sz w:val="24"/>
        </w:rPr>
        <w:t xml:space="preserve">                                                      </w:t>
      </w:r>
      <w:r>
        <w:rPr>
          <w:rFonts w:cs="Arial"/>
          <w:i/>
          <w:iCs/>
          <w:sz w:val="24"/>
        </w:rPr>
        <w:t>( xem: 4.10 /NC/ §HQG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6.5</w:t>
      </w:r>
      <w:r>
        <w:rPr>
          <w:rFonts w:cs="Arial"/>
          <w:sz w:val="24"/>
        </w:rPr>
        <w:t>.Trong m¹ch ®iÖn 6.4, kÓ tõ vÞ trÝ cña C mµ ®Ìn s¸ng b×nh th</w:t>
        <w:softHyphen/>
        <w:t>êng, ta tõ tõ dich chuyÓn con ch¹y vÒ phÝa A, th× ®é s¸ng cña ®Ìn vµ c</w:t>
        <w:softHyphen/>
        <w:t>êng ®é dßng ®iÖn rÏ qua AC</w:t>
      </w:r>
      <w:r>
        <w:rPr>
          <w:rFonts w:cs="Arial"/>
          <w:sz w:val="24"/>
          <w:vertAlign w:val="superscript"/>
        </w:rPr>
        <w:t>/</w:t>
      </w:r>
      <w:r>
        <w:rPr>
          <w:rFonts w:cs="Arial"/>
          <w:sz w:val="24"/>
        </w:rPr>
        <w:t xml:space="preserve"> thay ®æi nh</w:t>
        <w:softHyphen/>
        <w:t xml:space="preserve"> thÕ nµo? (</w:t>
      </w:r>
      <w:r>
        <w:rPr>
          <w:rFonts w:cs="Arial"/>
          <w:i/>
          <w:iCs/>
          <w:sz w:val="24"/>
        </w:rPr>
        <w:t>4.11NC9</w:t>
      </w:r>
      <w:r>
        <w:rPr>
          <w:rFonts w:cs="Arial"/>
          <w:sz w:val="24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6.6.</w:t>
      </w:r>
      <w:r>
        <w:rPr>
          <w:rFonts w:cs="Arial"/>
          <w:sz w:val="24"/>
        </w:rPr>
        <w:t xml:space="preserve"> Trong m¹ch ®iÖn h×nh 6.6, U</w:t>
      </w:r>
      <w:r>
        <w:rPr>
          <w:rFonts w:cs="Arial"/>
          <w:sz w:val="24"/>
          <w:vertAlign w:val="subscript"/>
        </w:rPr>
        <w:t>MN</w:t>
      </w:r>
      <w:r>
        <w:rPr>
          <w:rFonts w:cs="Arial"/>
          <w:sz w:val="24"/>
        </w:rPr>
        <w:t>=12V, A vµ V lÝ t</w:t>
        <w:softHyphen/>
        <w:t>ëng, v«n kÕ V chØ 8v, ®Ìn lo¹i (6V-3,6W)s¸ng b×nh th</w:t>
        <w:softHyphen/>
        <w:t xml:space="preserve">êng </w:t>
      </w:r>
    </w:p>
    <w:p>
      <w:pPr>
        <w:pStyle w:val="Normal"/>
        <w:jc w:val="both"/>
        <w:rPr/>
      </w:pPr>
      <w:r>
        <w:rPr>
          <w:rFonts w:eastAsia=".VnTime" w:cs=".VnTime"/>
          <w:sz w:val="24"/>
        </w:rPr>
        <w:t xml:space="preserve">                                                </w:t>
      </w:r>
      <w:r>
        <w:rPr>
          <w:rFonts w:cs="Arial"/>
          <w:sz w:val="24"/>
        </w:rPr>
        <w:t>a. tÝnh: R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 xml:space="preserve"> ,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,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b. Gi¶m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, th× sè chØ cña v«n kÕ, am pe kÕ  vµ ®é s¸ng cña ®Ìn thay ®æi nh</w:t>
        <w:softHyphen/>
        <w:t xml:space="preserve"> thÕ nµo</w:t>
      </w:r>
      <w:r>
        <w:rPr>
          <w:rFonts w:cs="Arial"/>
          <w:i/>
          <w:iCs/>
          <w:sz w:val="24"/>
        </w:rPr>
        <w:t>?( xem 4.13NC/XBGD)</w:t>
      </w:r>
    </w:p>
    <w:p>
      <w:pPr>
        <w:pStyle w:val="Normal"/>
        <w:jc w:val="both"/>
        <w:rPr/>
      </w:pPr>
      <w:r>
        <w:object w:dxaOrig="2835" w:dyaOrig="284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7pt;margin-top:9.5pt;width:141.75pt;height:127.7pt;mso-wrap-distance-left:9.05pt;mso-wrap-distance-right:9.05pt;mso-position-horizontal-relative:text;mso-position-vertical-relative:text" filled="f" o:ole="">
            <v:imagedata r:id="rId92" o:title=""/>
            <w10:wrap type="square" side="right"/>
          </v:shape>
          <o:OLEObject Type="Embed" ProgID="" ShapeID="ole_rId91" DrawAspect="Content" ObjectID="_322841262" r:id="rId91"/>
        </w:object>
      </w:r>
      <w:r>
        <w:rPr>
          <w:rFonts w:cs="Arial"/>
          <w:b/>
          <w:bCs/>
          <w:sz w:val="24"/>
          <w:lang w:val="pt-BR"/>
        </w:rPr>
        <w:t>6.7.</w:t>
      </w:r>
      <w:r>
        <w:rPr>
          <w:rFonts w:cs="Arial"/>
          <w:sz w:val="24"/>
          <w:lang w:val="pt-BR"/>
        </w:rPr>
        <w:t xml:space="preserve"> Cho m¹ch ®iÖn nh</w:t>
        <w:softHyphen/>
        <w:t xml:space="preserve"> h×nh vÏ 6.7 R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lµ ®Ìn lo¹i (6V-3,6W),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lµ biÕn trë, U</w:t>
      </w:r>
      <w:r>
        <w:rPr>
          <w:rFonts w:cs="Arial"/>
          <w:sz w:val="24"/>
          <w:vertAlign w:val="subscript"/>
          <w:lang w:val="pt-BR"/>
        </w:rPr>
        <w:t>MN</w:t>
      </w:r>
      <w:r>
        <w:rPr>
          <w:rFonts w:cs="Arial"/>
          <w:sz w:val="24"/>
          <w:lang w:val="pt-BR"/>
        </w:rPr>
        <w:t xml:space="preserve"> =10 V kh«ng ®æi.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a. X¸c ®Þnh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®Ó ®Ìn s¸ngb×nh th</w:t>
        <w:softHyphen/>
        <w:t>êng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b. X¸c ®Þnh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®Ó c«ng suÊt tiªu thô cña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cùc ®¹i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c.X¸c ®Þnh R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 ®Ó c«ng suÊt tiªu thô cña m¹ch m¾c song song cùc ®¹i.   ( </w:t>
      </w:r>
      <w:r>
        <w:rPr>
          <w:rFonts w:cs="Arial"/>
          <w:i/>
          <w:iCs/>
          <w:sz w:val="24"/>
          <w:lang w:val="pt-BR"/>
        </w:rPr>
        <w:t>Xem 4.14 nc9/XBGD</w:t>
      </w:r>
      <w:r>
        <w:rPr>
          <w:rFonts w:cs="Arial"/>
          <w:sz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lang w:val="pt-BR"/>
        </w:rPr>
        <w:t>6.8</w:t>
      </w:r>
      <w:r>
        <w:rPr>
          <w:rFonts w:cs="Arial"/>
          <w:sz w:val="24"/>
          <w:lang w:val="pt-BR"/>
        </w:rPr>
        <w:t>.Cho m¹ch ®iÖn nh</w:t>
        <w:softHyphen/>
        <w:t xml:space="preserve"> h×nh vÏ 6.8: U=16V, 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=4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=1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 xml:space="preserve">x </w:t>
      </w:r>
      <w:r>
        <w:rPr>
          <w:rFonts w:cs="Arial"/>
          <w:sz w:val="24"/>
          <w:lang w:val="pt-BR"/>
        </w:rPr>
        <w:t>lµ mét biÕn trë ®ñ lín, AmpekÕ vµ d©y nèi cã ®iÖn trë kh«ng ®¸ng kÓ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A. tÝnh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sao cho P</w:t>
      </w:r>
      <w:r>
        <w:rPr>
          <w:rFonts w:cs="Arial"/>
          <w:sz w:val="24"/>
          <w:vertAlign w:val="subscript"/>
          <w:lang w:val="pt-BR"/>
        </w:rPr>
        <w:t>x</w:t>
      </w:r>
      <w:r>
        <w:rPr>
          <w:rFonts w:cs="Arial"/>
          <w:sz w:val="24"/>
          <w:lang w:val="pt-BR"/>
        </w:rPr>
        <w:t>=9 W , vµ tÝnh hiÖu suÊt cña m¹ch ®iÖn. BiÕt r»ng tiªu hao n¨ng l</w:t>
        <w:softHyphen/>
        <w:t>îng trªn R</w:t>
      </w:r>
      <w:r>
        <w:rPr>
          <w:rFonts w:cs="Arial"/>
          <w:sz w:val="24"/>
          <w:vertAlign w:val="subscript"/>
          <w:lang w:val="pt-BR"/>
        </w:rPr>
        <w:t>x</w:t>
      </w:r>
      <w:r>
        <w:rPr>
          <w:rFonts w:cs="Arial"/>
          <w:sz w:val="24"/>
          <w:lang w:val="pt-BR"/>
        </w:rPr>
        <w:t>, R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 lµ cã Ých, trªn 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 lµ v« Ých.</w:t>
      </w:r>
    </w:p>
    <w:p>
      <w:pPr>
        <w:pStyle w:val="Normal"/>
        <w:jc w:val="both"/>
        <w:rPr/>
      </w:pPr>
      <w:r>
        <w:rPr>
          <w:rFonts w:cs="Arial"/>
          <w:sz w:val="24"/>
          <w:lang w:val="pt-BR"/>
        </w:rPr>
        <w:t>b. Víi gi¸ trÞ nµo cña R</w:t>
      </w:r>
      <w:r>
        <w:rPr>
          <w:rFonts w:cs="Arial"/>
          <w:sz w:val="24"/>
          <w:vertAlign w:val="subscript"/>
          <w:lang w:val="pt-BR"/>
        </w:rPr>
        <w:t>x</w:t>
      </w:r>
      <w:r>
        <w:rPr>
          <w:rFonts w:cs="Arial"/>
          <w:sz w:val="24"/>
          <w:lang w:val="pt-BR"/>
        </w:rPr>
        <w:t>th× c«ng suÊt tiªu thô trªn nã cùc ®¹i. TÝnh c«ng suÊt Êy? (</w:t>
      </w:r>
      <w:r>
        <w:rPr>
          <w:rFonts w:cs="Arial"/>
          <w:i/>
          <w:iCs/>
          <w:sz w:val="24"/>
          <w:lang w:val="pt-BR"/>
        </w:rPr>
        <w:t>Xem 149 NC9/ XBGD</w:t>
      </w:r>
      <w:r>
        <w:rPr>
          <w:rFonts w:cs="Arial"/>
          <w:sz w:val="24"/>
          <w:lang w:val="pt-BR"/>
        </w:rPr>
        <w:t>).</w:t>
      </w:r>
    </w:p>
    <w:p>
      <w:pPr>
        <w:pStyle w:val="Normal"/>
        <w:jc w:val="both"/>
        <w:rPr/>
      </w:pPr>
      <w:r>
        <w:object w:dxaOrig="2835" w:dyaOrig="284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7pt;margin-top:14.5pt;width:141.75pt;height:142.5pt;mso-wrap-distance-left:9.05pt;mso-wrap-distance-right:9.05pt;mso-position-horizontal-relative:text;mso-position-vertical-relative:text" filled="f" o:ole="">
            <v:imagedata r:id="rId94" o:title=""/>
            <w10:wrap type="square"/>
          </v:shape>
          <o:OLEObject Type="Embed" ProgID="" ShapeID="ole_rId93" DrawAspect="Content" ObjectID="_1144273120" r:id="rId93"/>
        </w:object>
      </w:r>
      <w:r>
        <w:rPr>
          <w:rFonts w:cs="Arial"/>
          <w:b/>
          <w:bCs/>
          <w:sz w:val="24"/>
          <w:lang w:val="pt-BR"/>
        </w:rPr>
        <w:t>6.9</w:t>
      </w:r>
      <w:r>
        <w:rPr>
          <w:rFonts w:cs="Arial"/>
          <w:b/>
          <w:bCs/>
          <w:sz w:val="24"/>
          <w:vertAlign w:val="superscript"/>
          <w:lang w:val="pt-BR"/>
        </w:rPr>
        <w:t>**</w:t>
      </w:r>
      <w:r>
        <w:rPr>
          <w:rFonts w:cs="Arial"/>
          <w:sz w:val="24"/>
          <w:lang w:val="pt-BR"/>
        </w:rPr>
        <w:t xml:space="preserve"> Cho m¹ch ®iÖn nh</w:t>
        <w:softHyphen/>
        <w:t xml:space="preserve"> h×nh 6.9 . BiÕn trë cã ®iÖn trë toµn phÇn 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 , §</w:t>
      </w:r>
      <w:r>
        <w:rPr>
          <w:rFonts w:cs="Arial"/>
          <w:sz w:val="24"/>
          <w:vertAlign w:val="subscript"/>
          <w:lang w:val="pt-BR"/>
        </w:rPr>
        <w:t>1</w:t>
      </w:r>
      <w:r>
        <w:rPr>
          <w:rFonts w:cs="Arial"/>
          <w:sz w:val="24"/>
          <w:lang w:val="pt-BR"/>
        </w:rPr>
        <w:t xml:space="preserve"> lo¹i 3V-3W</w:t>
      </w:r>
      <w:r>
        <w:rPr>
          <w:rFonts w:cs="Arial"/>
          <w:sz w:val="24"/>
          <w:vertAlign w:val="subscript"/>
          <w:lang w:val="pt-BR"/>
        </w:rPr>
        <w:t xml:space="preserve"> </w:t>
      </w:r>
      <w:r>
        <w:rPr>
          <w:rFonts w:cs="Arial"/>
          <w:sz w:val="24"/>
          <w:lang w:val="pt-BR"/>
        </w:rPr>
        <w:t>, §</w:t>
      </w:r>
      <w:r>
        <w:rPr>
          <w:rFonts w:cs="Arial"/>
          <w:sz w:val="24"/>
          <w:vertAlign w:val="subscript"/>
          <w:lang w:val="pt-BR"/>
        </w:rPr>
        <w:t>2</w:t>
      </w:r>
      <w:r>
        <w:rPr>
          <w:rFonts w:cs="Arial"/>
          <w:sz w:val="24"/>
          <w:lang w:val="pt-BR"/>
        </w:rPr>
        <w:t xml:space="preserve"> lo¹i 6V-6W</w:t>
      </w:r>
    </w:p>
    <w:p>
      <w:pPr>
        <w:pStyle w:val="Normal"/>
        <w:jc w:val="both"/>
        <w:rPr/>
      </w:pPr>
      <w:r>
        <w:rPr>
          <w:rFonts w:cs="Arial"/>
          <w:sz w:val="24"/>
        </w:rPr>
        <w:t>a.C¸c ®Ìn s¸ng b×nh th</w:t>
        <w:softHyphen/>
        <w:t>êng.T×m R</w:t>
      </w:r>
      <w:r>
        <w:rPr>
          <w:rFonts w:cs="Arial"/>
          <w:sz w:val="24"/>
          <w:vertAlign w:val="subscript"/>
        </w:rPr>
        <w:t>0</w:t>
      </w:r>
      <w:r>
        <w:rPr>
          <w:rFonts w:cs="Arial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>b</w:t>
      </w:r>
      <w:r>
        <w:rPr>
          <w:sz w:val="24"/>
          <w:vertAlign w:val="superscript"/>
        </w:rPr>
        <w:t>**</w:t>
      </w:r>
      <w:r>
        <w:rPr>
          <w:sz w:val="24"/>
        </w:rPr>
        <w:t>.Tõ vÞ trÝ dÌn s¸ng b×nh th</w:t>
        <w:softHyphen/>
        <w:t>êng( ë c©u a), ta di chuyÓn con ch¹y C vÒ phÝa B. Hái ®é s¸ng cña c¸c ®Ìn  thay ®æi thÕ nµo?</w:t>
      </w:r>
    </w:p>
    <w:p>
      <w:pPr>
        <w:pStyle w:val="Normal"/>
        <w:jc w:val="both"/>
        <w:rPr/>
      </w:pPr>
      <w:r>
        <w:rPr>
          <w:b/>
          <w:bCs/>
          <w:sz w:val="24"/>
        </w:rPr>
        <w:t>6.10:</w:t>
      </w:r>
      <w:r>
        <w:rPr>
          <w:sz w:val="24"/>
        </w:rPr>
        <w:t xml:space="preserve"> Cho m¹ch ®iÖn nh</w:t>
        <w:softHyphen/>
        <w:t xml:space="preserve"> h×nh (6.10) U</w:t>
      </w:r>
      <w:r>
        <w:rPr>
          <w:sz w:val="24"/>
          <w:vertAlign w:val="subscript"/>
        </w:rPr>
        <w:t>MN</w:t>
      </w:r>
      <w:r>
        <w:rPr>
          <w:sz w:val="24"/>
        </w:rPr>
        <w:t>=36V kh«ng ®æi, r=</w:t>
      </w:r>
      <w:r>
        <w:rPr>
          <w:rFonts w:cs="Arial"/>
          <w:sz w:val="24"/>
        </w:rPr>
        <w:t xml:space="preserve"> R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=1,5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rFonts w:cs="Arial"/>
          <w:sz w:val="24"/>
        </w:rPr>
        <w:t>R</w:t>
      </w:r>
      <w:r>
        <w:rPr>
          <w:rFonts w:cs="Arial"/>
          <w:sz w:val="24"/>
          <w:vertAlign w:val="subscript"/>
        </w:rPr>
        <w:t>0</w:t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HiÖu ®iÖn thÕ ®Þnh møc cña ®Ìn ®ñ lín(®Î ®Ìn kh«ng bÞ háng).X¸c ®Þnh vÞ trÝ cña con ch¹y ®Ó :</w:t>
      </w:r>
    </w:p>
    <w:p>
      <w:pPr>
        <w:pStyle w:val="Normal"/>
        <w:jc w:val="both"/>
        <w:rPr/>
      </w:pPr>
      <w:r>
        <w:rPr>
          <w:sz w:val="24"/>
        </w:rPr>
        <w:t>a. C«ng suÊt tiªu thô cña ®Ìn §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lµ nhá nhÊt.T×m </w:t>
      </w: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 xml:space="preserve">2 </w:t>
      </w:r>
      <w:r>
        <w:rPr>
          <w:rFonts w:cs="Arial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. C«ng suÊt cña ®o¹n m¹ch MB lµ nhá nhÊt.</w:t>
      </w:r>
    </w:p>
    <w:p>
      <w:pPr>
        <w:pStyle w:val="Normal"/>
        <w:jc w:val="both"/>
        <w:rPr/>
      </w:pPr>
      <w:r>
        <w:rPr>
          <w:b/>
          <w:bCs/>
          <w:sz w:val="24"/>
          <w:lang w:val="pt-BR"/>
        </w:rPr>
        <w:t>6.11</w:t>
      </w:r>
      <w:r>
        <w:rPr>
          <w:b/>
          <w:bCs/>
          <w:sz w:val="24"/>
          <w:vertAlign w:val="superscript"/>
          <w:lang w:val="pt-BR"/>
        </w:rPr>
        <w:t>**</w:t>
      </w:r>
      <w:r>
        <w:rPr>
          <w:b/>
          <w:bCs/>
          <w:sz w:val="24"/>
          <w:lang w:val="pt-BR"/>
        </w:rPr>
        <w:t>.</w:t>
      </w:r>
      <w:r>
        <w:rPr>
          <w:sz w:val="24"/>
          <w:lang w:val="pt-BR"/>
        </w:rPr>
        <w:t xml:space="preserve"> Cho m¹ch ®iÖn h-6.11. BiÕn trë cã ®iÖn trë toµn phÇn </w:t>
      </w:r>
      <w:r>
        <w:rPr>
          <w:rFonts w:cs="Arial"/>
          <w:sz w:val="24"/>
          <w:lang w:val="pt-BR"/>
        </w:rPr>
        <w:t>R</w:t>
      </w:r>
      <w:r>
        <w:rPr>
          <w:rFonts w:cs="Arial"/>
          <w:sz w:val="24"/>
          <w:vertAlign w:val="subscript"/>
          <w:lang w:val="pt-BR"/>
        </w:rPr>
        <w:t>0</w:t>
      </w:r>
      <w:r>
        <w:rPr>
          <w:rFonts w:cs="Arial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pt-BR"/>
        </w:rPr>
        <w:t xml:space="preserve">, ®Ìn ® lo¹i </w:t>
      </w:r>
      <w:r>
        <w:rPr>
          <w:rFonts w:cs="Arial"/>
          <w:sz w:val="24"/>
          <w:lang w:val="pt-BR"/>
        </w:rPr>
        <w:t>(6V-3W),U</w:t>
      </w:r>
      <w:r>
        <w:rPr>
          <w:rFonts w:cs="Arial"/>
          <w:sz w:val="24"/>
          <w:vertAlign w:val="subscript"/>
          <w:lang w:val="pt-BR"/>
        </w:rPr>
        <w:t>MN</w:t>
      </w:r>
      <w:r>
        <w:rPr>
          <w:rFonts w:cs="Arial"/>
          <w:sz w:val="24"/>
          <w:lang w:val="pt-BR"/>
        </w:rPr>
        <w:t xml:space="preserve"> = 15V kh«ng ®æi, r=2 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  <w:lang w:val="pt-BR"/>
        </w:rPr>
        <w:t>.</w:t>
      </w:r>
    </w:p>
    <w:p>
      <w:pPr>
        <w:pStyle w:val="Normal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a.T×m vÞ trÝ cña con ch¹y C ®Ó ®Ìn s¸ng b×nh th</w:t>
        <w:softHyphen/>
        <w:t>êng.</w:t>
      </w:r>
    </w:p>
    <w:p>
      <w:pPr>
        <w:pStyle w:val="Normal"/>
        <w:jc w:val="both"/>
        <w:rPr>
          <w:sz w:val="24"/>
          <w:lang w:val="pt-BR"/>
        </w:rPr>
      </w:pPr>
      <w:r>
        <w:rPr>
          <w:rFonts w:cs="Arial"/>
          <w:sz w:val="24"/>
          <w:lang w:val="pt-BR"/>
        </w:rPr>
        <w:t>b. NÕu tõ vÞ trÝ ®Ìn s¸ng b×nh th</w:t>
        <w:softHyphen/>
        <w:t>êng, ta ®Èy con ch¹y C vÒ phÝa A th× ®é s¸ng cña ®Ìn thay ®æi nh</w:t>
        <w:softHyphen/>
        <w:t xml:space="preserve"> thÕ nµo? </w:t>
      </w:r>
    </w:p>
    <w:p>
      <w:pPr>
        <w:pStyle w:val="Normal"/>
        <w:numPr>
          <w:ilvl w:val="0"/>
          <w:numId w:val="12"/>
        </w:numPr>
        <w:rPr>
          <w:rFonts w:cs="Arial"/>
          <w:i/>
          <w:i/>
          <w:iCs/>
          <w:sz w:val="24"/>
          <w:lang w:val="pt-BR"/>
        </w:rPr>
      </w:pPr>
      <w:r>
        <w:rPr>
          <w:rFonts w:cs="Arial"/>
          <w:i/>
          <w:iCs/>
          <w:sz w:val="24"/>
          <w:lang w:val="pt-BR"/>
        </w:rPr>
        <w:t>C¸c bµi tËp kh¸c:§Ò thi lam s¬n (1998-1999); bµi 3 ®Ò thi lam s¬n (2000-2001).</w:t>
      </w:r>
    </w:p>
    <w:p>
      <w:pPr>
        <w:pStyle w:val="Normal"/>
        <w:ind w:left="-57" w:hanging="0"/>
        <w:rPr/>
      </w:pPr>
      <w:r>
        <w:rPr>
          <w:rFonts w:eastAsia=".VnTime" w:cs=".VnTime"/>
          <w:i/>
          <w:iCs/>
          <w:sz w:val="24"/>
          <w:lang w:val="pt-BR"/>
        </w:rPr>
        <w:t xml:space="preserve">                                  </w:t>
      </w:r>
      <w:r>
        <w:rPr>
          <w:rFonts w:cs="Arial"/>
          <w:i/>
          <w:iCs/>
          <w:sz w:val="24"/>
        </w:rPr>
        <w:t>-bµi 4.18; 4.19( NC9/ §HQG).</w:t>
      </w:r>
    </w:p>
    <w:p>
      <w:pPr>
        <w:pStyle w:val="Normal"/>
        <w:numPr>
          <w:ilvl w:val="1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µi liÖu cÇn cã: S¸ch 121 NC9</w:t>
      </w:r>
    </w:p>
    <w:p>
      <w:pPr>
        <w:pStyle w:val="Normal"/>
        <w:rPr/>
      </w:pPr>
      <w:r>
        <w:rPr>
          <w:rFonts w:eastAsia=".VnTime" w:cs=".VnTime"/>
          <w:sz w:val="24"/>
        </w:rPr>
        <w:t xml:space="preserve">                               </w:t>
      </w:r>
      <w:r>
        <w:rPr>
          <w:rFonts w:cs="Arial"/>
          <w:sz w:val="24"/>
          <w:lang w:val="pt-BR"/>
        </w:rPr>
        <w:t>S¸ch bµi tËp n©ng cao vËtlÝ 9 nha xuÊt b¶n gi¸o dôc (XBGD)</w:t>
      </w:r>
    </w:p>
    <w:p>
      <w:pPr>
        <w:pStyle w:val="Normal"/>
        <w:rPr>
          <w:sz w:val="24"/>
          <w:lang w:val="pt-BR"/>
        </w:rPr>
      </w:pPr>
      <w:r>
        <w:rPr>
          <w:rFonts w:eastAsia=".VnTime" w:cs=".VnTime"/>
          <w:sz w:val="24"/>
          <w:lang w:val="pt-BR"/>
        </w:rPr>
        <w:t xml:space="preserve">                               </w:t>
      </w:r>
      <w:r>
        <w:rPr>
          <w:rFonts w:cs="Arial"/>
          <w:sz w:val="24"/>
          <w:lang w:val="pt-BR"/>
        </w:rPr>
        <w:t xml:space="preserve">S¸ch vËt lÝ n©ng cao (§H quèc gia Hµ néi- §H khoa häc tù nhiªn khèi  PT  </w:t>
      </w:r>
    </w:p>
    <w:p>
      <w:pPr>
        <w:pStyle w:val="Normal"/>
        <w:rPr>
          <w:sz w:val="24"/>
          <w:lang w:val="pt-BR"/>
        </w:rPr>
      </w:pPr>
      <w:r>
        <w:rPr>
          <w:rFonts w:eastAsia=".VnTime" w:cs=".VnTime"/>
          <w:sz w:val="24"/>
          <w:lang w:val="pt-BR"/>
        </w:rPr>
        <w:t xml:space="preserve">                              </w:t>
      </w:r>
      <w:r>
        <w:rPr>
          <w:rFonts w:cs="Arial"/>
          <w:sz w:val="24"/>
          <w:lang w:val="pt-BR"/>
        </w:rPr>
        <w:t xml:space="preserve">chuyªn lÝ   </w:t>
      </w:r>
    </w:p>
    <w:p>
      <w:pPr>
        <w:pStyle w:val="Normal"/>
        <w:rPr>
          <w:sz w:val="24"/>
          <w:lang w:val="pt-BR"/>
        </w:rPr>
      </w:pPr>
      <w:r>
        <w:rPr>
          <w:rFonts w:eastAsia=".VnTime" w:cs=".VnTime"/>
          <w:sz w:val="24"/>
          <w:lang w:val="pt-BR"/>
        </w:rPr>
        <w:t xml:space="preserve">                              </w:t>
      </w:r>
      <w:r>
        <w:rPr>
          <w:rFonts w:cs="Arial"/>
          <w:sz w:val="24"/>
          <w:lang w:val="pt-BR"/>
        </w:rPr>
        <w:t>Bé ®Ò thÞ häc sinh giái tØnh; lam s¬n, §H tù nhiªn Hµnéi....</w:t>
      </w:r>
    </w:p>
    <w:p>
      <w:pPr>
        <w:pStyle w:val="Normal"/>
        <w:numPr>
          <w:ilvl w:val="1"/>
          <w:numId w:val="4"/>
        </w:numPr>
        <w:rPr>
          <w:rFonts w:cs="Arial"/>
          <w:sz w:val="24"/>
        </w:rPr>
      </w:pPr>
      <w:r>
        <w:object w:dxaOrig="2700" w:dyaOrig="21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49pt;margin-top:19.85pt;width:135pt;height:105.75pt;mso-wrap-distance-left:9.05pt;mso-wrap-distance-right:9.05pt;mso-position-horizontal-relative:text;mso-position-vertical-relative:text" filled="f" o:ole="">
            <v:imagedata r:id="rId96" o:title=""/>
            <w10:wrap type="square"/>
          </v:shape>
          <o:OLEObject Type="Embed" ProgID="" ShapeID="ole_rId95" DrawAspect="Content" ObjectID="_223196074" r:id="rId95"/>
        </w:object>
        <w:object w:dxaOrig="2700" w:dyaOrig="21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03pt;margin-top:18.15pt;width:135pt;height:105.75pt;mso-wrap-distance-left:9.05pt;mso-wrap-distance-right:9.05pt;mso-position-horizontal-relative:text;mso-position-vertical-relative:text" filled="f" o:ole="">
            <v:imagedata r:id="rId98" o:title=""/>
            <w10:wrap type="square"/>
          </v:shape>
          <o:OLEObject Type="Embed" ProgID="" ShapeID="ole_rId97" DrawAspect="Content" ObjectID="_1932511080" r:id="rId97"/>
        </w:object>
        <w:object w:dxaOrig="2700" w:dyaOrig="21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43pt;margin-top:18.15pt;width:135pt;height:105.75pt;mso-wrap-distance-left:9.05pt;mso-wrap-distance-right:9.05pt;mso-position-horizontal-relative:text;mso-position-vertical-relative:text" filled="f" o:ole="">
            <v:imagedata r:id="rId100" o:title=""/>
            <w10:wrap type="square"/>
          </v:shape>
          <o:OLEObject Type="Embed" ProgID="" ShapeID="ole_rId99" DrawAspect="Content" ObjectID="_1757864231" r:id="rId99"/>
        </w:object>
      </w:r>
      <w:r>
        <w:rPr>
          <w:rFonts w:cs="Arial"/>
          <w:sz w:val="24"/>
        </w:rPr>
        <w:t>Lµm l¹i hÕt c¸c bµi tËp  trong s¸ch 121 NC9( tù t×m theo c¸c chñ ®Ò ë trªn )</w:t>
      </w:r>
      <w:r>
        <w:rPr>
          <w:rFonts w:cs="Arial"/>
          <w:sz w:val="24"/>
        </w:rPr>
        <w:br w:type="textWrapping" w:clear="all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Gîi ý ph</w:t>
        <w:softHyphen/>
        <w:t>¬ng ph¸p gi¶i</w:t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Bµi 6.4gäi gi¸ trÞ cña phÇn biÕn trë AC lµ x:</w:t>
      </w:r>
    </w:p>
    <w:p>
      <w:pPr>
        <w:pStyle w:val="Normal"/>
        <w:rPr/>
      </w:pPr>
      <w:r>
        <w:rPr>
          <w:rFonts w:cs="Arial"/>
          <w:i/>
          <w:iCs/>
          <w:sz w:val="24"/>
          <w:lang w:val="pt-BR"/>
        </w:rPr>
        <w:t>®iÖn trë cña ®Ìn R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 =U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vertAlign w:val="superscript"/>
          <w:lang w:val="pt-BR"/>
        </w:rPr>
        <w:t>2</w:t>
      </w:r>
      <w:r>
        <w:rPr>
          <w:rFonts w:cs="Arial"/>
          <w:i/>
          <w:iCs/>
          <w:sz w:val="24"/>
          <w:lang w:val="pt-BR"/>
        </w:rPr>
        <w:t>:P</w:t>
      </w:r>
      <w:r>
        <w:rPr>
          <w:rFonts w:cs="Arial"/>
          <w:i/>
          <w:iCs/>
          <w:sz w:val="24"/>
          <w:vertAlign w:val="subscript"/>
          <w:lang w:val="pt-BR"/>
        </w:rPr>
        <w:t>®</w:t>
      </w:r>
      <w:r>
        <w:rPr>
          <w:rFonts w:cs="Arial"/>
          <w:i/>
          <w:iCs/>
          <w:sz w:val="24"/>
          <w:lang w:val="pt-BR"/>
        </w:rPr>
        <w:t xml:space="preserve">=12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rFonts w:cs="Arial"/>
          <w:i/>
          <w:iCs/>
          <w:sz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  <w:lang w:val="pt-BR"/>
        </w:rPr>
        <w:t xml:space="preserve"> R</w:t>
      </w:r>
      <w:r>
        <w:rPr>
          <w:rFonts w:cs="Arial"/>
          <w:i/>
          <w:iCs/>
          <w:sz w:val="24"/>
          <w:vertAlign w:val="subscript"/>
          <w:lang w:val="pt-BR"/>
        </w:rPr>
        <w:t>MC</w:t>
      </w:r>
      <w:r>
        <w:rPr>
          <w:rFonts w:cs="Arial"/>
          <w:i/>
          <w:iCs/>
          <w:sz w:val="24"/>
          <w:lang w:val="pt-BR"/>
        </w:rPr>
        <w:t>=</w:t>
      </w:r>
      <w:r>
        <w:rPr>
          <w:rFonts w:cs="Arial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i/>
          <w:iCs/>
          <w:sz w:val="24"/>
          <w:lang w:val="pt-BR"/>
        </w:rPr>
        <w:t>,R</w:t>
      </w:r>
      <w:r>
        <w:rPr>
          <w:rFonts w:cs="Arial"/>
          <w:i/>
          <w:iCs/>
          <w:sz w:val="24"/>
          <w:vertAlign w:val="subscript"/>
          <w:lang w:val="pt-BR"/>
        </w:rPr>
        <w:t>CN</w:t>
      </w:r>
      <w:r>
        <w:rPr>
          <w:rFonts w:cs="Arial"/>
          <w:i/>
          <w:iCs/>
          <w:sz w:val="24"/>
          <w:lang w:val="pt-BR"/>
        </w:rPr>
        <w:t>=R</w:t>
      </w:r>
      <w:r>
        <w:rPr>
          <w:rFonts w:cs="Arial"/>
          <w:i/>
          <w:iCs/>
          <w:sz w:val="24"/>
          <w:vertAlign w:val="subscript"/>
          <w:lang w:val="pt-BR"/>
        </w:rPr>
        <w:t>0</w:t>
      </w:r>
      <w:r>
        <w:rPr>
          <w:rFonts w:cs="Arial"/>
          <w:i/>
          <w:iCs/>
          <w:sz w:val="24"/>
          <w:lang w:val="pt-BR"/>
        </w:rPr>
        <w:t>-x=12-x.</w:t>
      </w:r>
    </w:p>
    <w:p>
      <w:pPr>
        <w:pStyle w:val="Normal"/>
        <w:rPr/>
      </w:pPr>
      <w:r>
        <w:rPr>
          <w:rFonts w:cs="Arial"/>
          <w:i/>
          <w:iCs/>
          <w:sz w:val="24"/>
        </w:rPr>
        <w:t>®Ìn s¸ng b×nh th</w:t>
        <w:softHyphen/>
        <w:t xml:space="preserve">êng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rFonts w:cs="Arial"/>
          <w:i/>
          <w:iCs/>
          <w:sz w:val="24"/>
        </w:rPr>
        <w:t xml:space="preserve"> U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=6v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U</w:t>
      </w:r>
      <w:r>
        <w:rPr>
          <w:rFonts w:cs="Arial"/>
          <w:i/>
          <w:iCs/>
          <w:sz w:val="24"/>
          <w:vertAlign w:val="subscript"/>
        </w:rPr>
        <w:t>CN</w:t>
      </w:r>
      <w:r>
        <w:rPr>
          <w:rFonts w:cs="Arial"/>
          <w:i/>
          <w:iCs/>
          <w:sz w:val="24"/>
        </w:rPr>
        <w:t xml:space="preserve">=9V </w:t>
      </w:r>
    </w:p>
    <w:p>
      <w:pPr>
        <w:pStyle w:val="Normal"/>
        <w:rPr/>
      </w:pPr>
      <w:r>
        <w:rPr>
          <w:rFonts w:cs="Arial"/>
          <w:i/>
          <w:iCs/>
          <w:sz w:val="24"/>
        </w:rPr>
        <w:t>TÝnh I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 xml:space="preserve">, tÝnh I </w:t>
      </w:r>
      <w:r>
        <w:rPr>
          <w:rFonts w:cs="Arial"/>
          <w:i/>
          <w:iCs/>
          <w:sz w:val="24"/>
          <w:vertAlign w:val="subscript"/>
        </w:rPr>
        <w:t>AC</w:t>
      </w:r>
      <w:r>
        <w:rPr>
          <w:rFonts w:cs="Arial"/>
          <w:i/>
          <w:iCs/>
          <w:sz w:val="24"/>
        </w:rPr>
        <w:t xml:space="preserve">, TÝnh I </w:t>
      </w:r>
      <w:r>
        <w:rPr>
          <w:rFonts w:cs="Arial"/>
          <w:i/>
          <w:iCs/>
          <w:sz w:val="24"/>
          <w:vertAlign w:val="subscript"/>
        </w:rPr>
        <w:t>CN</w:t>
      </w:r>
      <w:r>
        <w:rPr>
          <w:rFonts w:cs="Arial"/>
          <w:i/>
          <w:iCs/>
          <w:sz w:val="24"/>
        </w:rPr>
        <w:t>( theo biÕn x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ph</w:t>
        <w:softHyphen/>
        <w:t>¬ng tr×nh I</w:t>
      </w:r>
      <w:r>
        <w:rPr>
          <w:rFonts w:cs="Arial"/>
          <w:i/>
          <w:iCs/>
          <w:sz w:val="24"/>
          <w:vertAlign w:val="subscript"/>
        </w:rPr>
        <w:t>®</w:t>
      </w:r>
      <w:r>
        <w:rPr>
          <w:rFonts w:cs="Arial"/>
          <w:i/>
          <w:iCs/>
          <w:sz w:val="24"/>
        </w:rPr>
        <w:t>+I</w:t>
      </w:r>
      <w:r>
        <w:rPr>
          <w:rFonts w:cs="Arial"/>
          <w:i/>
          <w:iCs/>
          <w:sz w:val="24"/>
          <w:vertAlign w:val="subscript"/>
        </w:rPr>
        <w:t>AC</w:t>
      </w:r>
      <w:r>
        <w:rPr>
          <w:rFonts w:cs="Arial"/>
          <w:i/>
          <w:iCs/>
          <w:sz w:val="24"/>
        </w:rPr>
        <w:t>=I</w:t>
      </w:r>
      <w:r>
        <w:rPr>
          <w:rFonts w:cs="Arial"/>
          <w:i/>
          <w:iCs/>
          <w:sz w:val="24"/>
          <w:vertAlign w:val="subscript"/>
        </w:rPr>
        <w:t>CN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gi¶i ph</w:t>
        <w:softHyphen/>
        <w:t xml:space="preserve">¬ng tr×nh trªn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x</w:t>
      </w:r>
    </w:p>
    <w:p>
      <w:pPr>
        <w:pStyle w:val="Normal"/>
        <w:spacing w:before="240" w:after="0"/>
        <w:rPr/>
      </w:pPr>
      <w:r>
        <w:rPr>
          <w:rFonts w:cs="Arial"/>
          <w:i/>
          <w:iCs/>
          <w:sz w:val="24"/>
          <w:lang w:val="pt-BR"/>
        </w:rPr>
        <w:t>Bµi 6.5:TÝnh R</w:t>
      </w:r>
      <w:r>
        <w:rPr>
          <w:rFonts w:cs="Arial"/>
          <w:i/>
          <w:iCs/>
          <w:sz w:val="24"/>
          <w:vertAlign w:val="subscript"/>
          <w:lang w:val="pt-BR"/>
        </w:rPr>
        <w:t>MC</w:t>
      </w:r>
      <w:r>
        <w:rPr>
          <w:rFonts w:cs="Arial"/>
          <w:i/>
          <w:iCs/>
          <w:sz w:val="24"/>
          <w:lang w:val="pt-BR"/>
        </w:rPr>
        <w:t>=</w:t>
      </w:r>
      <w:r>
        <w:rPr>
          <w:rFonts w:cs="Arial"/>
          <w:i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i/>
          <w:iCs/>
          <w:sz w:val="24"/>
          <w:lang w:val="pt-BR"/>
        </w:rPr>
        <w:t>,R</w:t>
      </w:r>
      <w:r>
        <w:rPr>
          <w:rFonts w:cs="Arial"/>
          <w:i/>
          <w:iCs/>
          <w:sz w:val="24"/>
          <w:vertAlign w:val="subscript"/>
          <w:lang w:val="pt-BR"/>
        </w:rPr>
        <w:t>CN</w:t>
      </w:r>
      <w:r>
        <w:rPr>
          <w:rFonts w:cs="Arial"/>
          <w:i/>
          <w:iCs/>
          <w:sz w:val="24"/>
          <w:lang w:val="pt-BR"/>
        </w:rPr>
        <w:t>=R</w:t>
      </w:r>
      <w:r>
        <w:rPr>
          <w:rFonts w:cs="Arial"/>
          <w:i/>
          <w:iCs/>
          <w:sz w:val="24"/>
          <w:vertAlign w:val="subscript"/>
          <w:lang w:val="pt-BR"/>
        </w:rPr>
        <w:t>0</w:t>
      </w:r>
      <w:r>
        <w:rPr>
          <w:rFonts w:cs="Arial"/>
          <w:i/>
          <w:iCs/>
          <w:sz w:val="24"/>
          <w:lang w:val="pt-BR"/>
        </w:rPr>
        <w:t xml:space="preserve">-x=12-x.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>R</w:t>
      </w:r>
      <w:r>
        <w:rPr>
          <w:rFonts w:cs="Arial"/>
          <w:i/>
          <w:iCs/>
          <w:sz w:val="24"/>
          <w:vertAlign w:val="subscript"/>
        </w:rPr>
        <w:t>MN</w:t>
      </w:r>
      <w:r>
        <w:rPr>
          <w:rFonts w:cs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C§m¹ch chÝnh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/>
          <w:i/>
          <w:iCs/>
          <w:sz w:val="24"/>
        </w:rPr>
        <w:t xml:space="preserve"> U</w:t>
      </w:r>
      <w:r>
        <w:rPr>
          <w:rFonts w:cs="Arial"/>
          <w:i/>
          <w:iCs/>
          <w:sz w:val="24"/>
          <w:vertAlign w:val="subscript"/>
        </w:rPr>
        <w:t>MC</w:t>
      </w:r>
      <w:r>
        <w:rPr>
          <w:rFonts w:cs="Arial"/>
          <w:i/>
          <w:iCs/>
          <w:sz w:val="24"/>
        </w:rPr>
        <w:t>=f</w:t>
      </w:r>
      <w:r>
        <w:rPr>
          <w:rFonts w:cs="Arial"/>
          <w:i/>
          <w:iCs/>
          <w:sz w:val="24"/>
          <w:vertAlign w:val="subscript"/>
        </w:rPr>
        <w:t>(x)</w:t>
      </w:r>
      <w:r>
        <w:rPr>
          <w:rFonts w:cs="Arial"/>
          <w:i/>
          <w:iCs/>
          <w:sz w:val="24"/>
        </w:rPr>
        <w:t xml:space="preserve">   (*)vµ</w:t>
      </w:r>
    </w:p>
    <w:p>
      <w:pPr>
        <w:pStyle w:val="Normal"/>
        <w:spacing w:before="240" w:after="0"/>
        <w:rPr/>
      </w:pPr>
      <w:r>
        <w:rPr>
          <w:rFonts w:cs="Arial"/>
          <w:i/>
          <w:iCs/>
          <w:sz w:val="24"/>
        </w:rPr>
        <w:t>I</w:t>
      </w:r>
      <w:r>
        <w:rPr>
          <w:rFonts w:cs="Arial"/>
          <w:i/>
          <w:iCs/>
          <w:sz w:val="24"/>
          <w:vertAlign w:val="subscript"/>
        </w:rPr>
        <w:t>AC</w:t>
      </w:r>
      <w:r>
        <w:rPr>
          <w:rFonts w:cs="Arial"/>
          <w:i/>
          <w:iCs/>
          <w:sz w:val="24"/>
        </w:rPr>
        <w:t>=f</w:t>
      </w:r>
      <w:r>
        <w:rPr>
          <w:rFonts w:cs="Arial"/>
          <w:i/>
          <w:iCs/>
          <w:sz w:val="24"/>
          <w:vertAlign w:val="subscript"/>
        </w:rPr>
        <w:t>1(x)</w:t>
      </w:r>
      <w:r>
        <w:rPr>
          <w:rFonts w:cs="Arial"/>
          <w:i/>
          <w:iCs/>
          <w:sz w:val="24"/>
        </w:rPr>
        <w:t>(**). BiÖn luËn * vµ **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§iÖn häc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21.1. Mét ®iÖn kÕ cã ®iÖn trë g=18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®o ®</w:t>
        <w:softHyphen/>
        <w:t>îc dßng ®iÖn cã c</w:t>
        <w:softHyphen/>
        <w:t>êng ®é lín nhÊt lµ I</w:t>
      </w:r>
      <w:r>
        <w:rPr>
          <w:sz w:val="24"/>
          <w:vertAlign w:val="subscript"/>
        </w:rPr>
        <w:t>m</w:t>
      </w:r>
      <w:r>
        <w:rPr>
          <w:sz w:val="24"/>
        </w:rPr>
        <w:t>=1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muèn biÕn ®iÖn kÕ trªn thµnh mét AmpekÕ cã 2 thang ®o 50mA vµ 1A th× ph¶i m¾c cho nã mét s¬n b»ng bao nhiª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Muèn biÕn ®iÖn kÕ trªn thµnh mét v«n kÕ cã 2 thang ®o lµ 10V vµ 100V ph¶i m¾c cho nã mét ®iÖn trë phô b»ng bao nhiªu.</w:t>
      </w:r>
    </w:p>
    <w:p>
      <w:pPr>
        <w:pStyle w:val="Normal"/>
        <w:jc w:val="both"/>
        <w:rPr/>
      </w:pPr>
      <w:r>
        <w:rPr>
          <w:sz w:val="24"/>
        </w:rPr>
        <w:t xml:space="preserve">21.2. Mét ®iÖn kÕ cã ®iÖn trë g=19,6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thang chia cña nã cã 50 ®é chia, mçi ®é chia øng víi 2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C</w:t>
        <w:softHyphen/>
        <w:t>êng ®é dßng ®iÖn lín nhÊt cã thÓ cho qua ®iÖn kÕ lµ bao nhiªu?</w:t>
      </w:r>
    </w:p>
    <w:p>
      <w:pPr>
        <w:pStyle w:val="Normal"/>
        <w:jc w:val="both"/>
        <w:rPr/>
      </w:pPr>
      <w:r>
        <w:rPr>
          <w:sz w:val="24"/>
        </w:rPr>
        <w:t>b.nÕu m¾c cho ®iÖn kÕ mét s¬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4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( S¬n ®</w:t>
        <w:softHyphen/>
        <w:t>îc m¾c song song víi ®iÖn kÕ) th× c</w:t>
        <w:softHyphen/>
        <w:t>êng ®é dßng ®iÖn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sz w:val="24"/>
          <w:lang w:val="pt-BR"/>
        </w:rPr>
        <w:t>c. §Ó c</w:t>
        <w:softHyphen/>
        <w:t>êng ®é dßng ®iÖn lín nhÊt cã thÓ ®o ®</w:t>
        <w:softHyphen/>
        <w:t>îc lµ 20A, th× ph¶i m¾c thªm mét s¬n S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b»ng bao nhiªu vµ m¾c nh</w:t>
        <w:softHyphen/>
        <w:t xml:space="preserve"> thÕ nµo?</w:t>
      </w:r>
    </w:p>
    <w:p>
      <w:pPr>
        <w:pStyle w:val="Normal"/>
        <w:jc w:val="both"/>
        <w:rPr/>
      </w:pPr>
      <w:r>
        <w:rPr>
          <w:sz w:val="24"/>
          <w:lang w:val="pt-BR"/>
        </w:rPr>
        <w:t>21.3. Mét AmpekÕ A , mét v«n kÕ V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vµ mét ®iÖn trë R, ®</w:t>
        <w:softHyphen/>
        <w:t>îc m¾c theo s¬ ®å 21.3 khi ®ã A chØ 0,5A vµ V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chØ 13,5V. </w:t>
      </w:r>
      <w:r>
        <w:rPr>
          <w:sz w:val="24"/>
        </w:rPr>
        <w:t>Ng</w:t>
        <w:softHyphen/>
        <w:t>êi ta m¾c thªm v«n kÕ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èi tiÕp víi V</w:t>
      </w:r>
      <w:r>
        <w:rPr>
          <w:sz w:val="24"/>
          <w:vertAlign w:val="subscript"/>
        </w:rPr>
        <w:t>1</w:t>
      </w:r>
      <w:r>
        <w:rPr>
          <w:sz w:val="24"/>
        </w:rPr>
        <w:t>( h×nh 21.3b), vµ ®iÒu chØnh l¹i c</w:t>
        <w:softHyphen/>
        <w:t>êng ®é dßng ®iÖn trªn m¹ch chÝnh ®Ó cho A chØ 0,45A. Khi ®ã sè chØ cña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Çn l</w:t>
        <w:softHyphen/>
        <w:t>ît lµ 8,1V vµ 5,4V.</w:t>
      </w:r>
    </w:p>
    <w:p>
      <w:pPr>
        <w:pStyle w:val="Normal"/>
        <w:jc w:val="both"/>
        <w:rPr/>
      </w:pPr>
      <w:r>
        <w:object w:dxaOrig="1650" w:dyaOrig="284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413pt;margin-top:15.1pt;width:82.5pt;height:142.5pt;mso-wrap-distance-left:9.05pt;mso-wrap-distance-right:9.05pt;mso-position-horizontal-relative:text;mso-position-vertical-relative:text" filled="f" o:ole="">
            <v:imagedata r:id="rId102" o:title=""/>
            <w10:wrap type="tight"/>
          </v:shape>
          <o:OLEObject Type="Embed" ProgID="" ShapeID="ole_rId101" DrawAspect="Content" ObjectID="_750756619" r:id="rId101"/>
        </w:object>
      </w:r>
      <w:r>
        <w:rPr>
          <w:rFonts w:eastAsia=".VnTime"/>
          <w:sz w:val="24"/>
        </w:rPr>
        <w:t xml:space="preserve"> </w:t>
      </w:r>
      <w:r>
        <w:rPr>
          <w:sz w:val="24"/>
        </w:rPr>
        <w:t>hái : ®Ó më réng thang ®o cña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ªn 10 lÇn th× ph¶i m¾c chóng víi ®iÖn trë phô lÇn l</w:t>
        <w:softHyphen/>
        <w:t>ît lµ bao nhiªu?</w:t>
      </w:r>
    </w:p>
    <w:p>
      <w:pPr>
        <w:pStyle w:val="Normal"/>
        <w:jc w:val="both"/>
        <w:rPr/>
      </w:pPr>
      <w:r>
        <w:rPr>
          <w:sz w:val="24"/>
        </w:rPr>
        <w:t>21.4. Mét v«n kÕ cã hai ®iÖn trë phô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vµ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6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®</w:t>
        <w:softHyphen/>
        <w:t>îc dïng ®Ó ®o mét hiÖu ®iÖn thÕ U=12V. NÕu dïng ®iÖn trë phô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h× kim v«n kÕ lÖch 48 ®é chia, dïng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× kim v«n kÕ lÖch 30 ®é chia.</w:t>
      </w:r>
    </w:p>
    <w:p>
      <w:pPr>
        <w:pStyle w:val="Normal"/>
        <w:jc w:val="both"/>
        <w:rPr/>
      </w:pPr>
      <w:r>
        <w:rPr>
          <w:sz w:val="24"/>
        </w:rPr>
        <w:t>a.nÕu dïng c¶ hai R</w:t>
      </w:r>
      <w:r>
        <w:rPr>
          <w:sz w:val="24"/>
          <w:vertAlign w:val="subscript"/>
        </w:rPr>
        <w:t>1</w:t>
      </w:r>
      <w:r>
        <w:rPr>
          <w:sz w:val="24"/>
        </w:rPr>
        <w:t>, vµ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èi tiÕp vµ thang ®o cã 100 ®é chia  th× hiÖu ®iÖn thÕ lín nhÊt cã thÓ ®o ®</w:t>
        <w:softHyphen/>
        <w:t>îc lµ bao nhiªu?</w:t>
      </w:r>
    </w:p>
    <w:p>
      <w:pPr>
        <w:pStyle w:val="Normal"/>
        <w:jc w:val="both"/>
        <w:rPr/>
      </w:pPr>
      <w:r>
        <w:rPr>
          <w:sz w:val="24"/>
        </w:rPr>
        <w:t>b. ®Ó víi hiÖu ®iÖn thÕ U nã trªn, kim lÖch 100 ®é chia, ng</w:t>
        <w:softHyphen/>
        <w:t>êi ta ph¶i m¾c thªm cho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ét ®iÖn trë R. hái R b»ng bao nhiªu vµ ph¶i m¾c nh</w:t>
        <w:softHyphen/>
        <w:t xml:space="preserve"> thÕ nµo?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lêi gi¶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bµi 21.1: </w:t>
      </w:r>
    </w:p>
    <w:p>
      <w:pPr>
        <w:pStyle w:val="Normal"/>
        <w:jc w:val="both"/>
        <w:rPr/>
      </w:pPr>
      <w:r>
        <w:rPr>
          <w:i/>
          <w:iCs/>
          <w:sz w:val="24"/>
        </w:rPr>
        <w:t>a. Thang ®o 50mA cho biÕt c</w:t>
        <w:softHyphen/>
        <w:t>êng ®é dßng ®iÖn lín nhÊt trong m¹ch chÝnh ®o theo thang ®o nµy. tøc lµ gÊp 50 lÇn 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cã thÓ cho qua ®iÖn kÕ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§Æt k=50 ( k ®</w:t>
        <w:softHyphen/>
        <w:t>îc gäi lµ hÖ sè t¨ng ®é nh¹y, hoÆc hÖ sè më réng thang ®o hoÆc hÖ sè t¨ng gi¸ ®é chia), ta cã: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 xml:space="preserve"> s  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g</w:t>
      </w:r>
      <w:r>
        <w:rPr>
          <w:i/>
          <w:iCs/>
          <w:sz w:val="24"/>
        </w:rPr>
        <w:t>= g/s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k. =  I/I</w:t>
      </w:r>
      <w:r>
        <w:rPr>
          <w:i/>
          <w:iCs/>
          <w:sz w:val="24"/>
          <w:vertAlign w:val="subscript"/>
        </w:rPr>
        <w:t>g</w:t>
      </w:r>
      <w:r>
        <w:rPr>
          <w:i/>
          <w:iCs/>
          <w:sz w:val="24"/>
        </w:rPr>
        <w:t xml:space="preserve">=(g+s)/s = 50 hay g/s +1 =50 do ®ã g/s=49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s=g/49=19/49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T</w:t>
        <w:softHyphen/>
        <w:t>¬ng tù víi thang ®o 1A th× I=1A, vµ I</w:t>
      </w:r>
      <w:r>
        <w:rPr>
          <w:i/>
          <w:iCs/>
          <w:sz w:val="24"/>
          <w:vertAlign w:val="subscript"/>
          <w:lang w:val="pt-BR"/>
        </w:rPr>
        <w:t>g</w:t>
      </w:r>
      <w:r>
        <w:rPr>
          <w:i/>
          <w:iCs/>
          <w:sz w:val="24"/>
          <w:lang w:val="pt-BR"/>
        </w:rPr>
        <w:t>=0,001A nªn g/s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vertAlign w:val="superscript"/>
          <w:lang w:val="pt-BR"/>
        </w:rPr>
        <w:t xml:space="preserve"> </w:t>
      </w:r>
      <w:r>
        <w:rPr>
          <w:i/>
          <w:iCs/>
          <w:sz w:val="24"/>
          <w:lang w:val="pt-BR"/>
        </w:rPr>
        <w:t>=999 nªn S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=2/111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b. ®Ó khi m¾c vµo hiÖu ®iÖn thÕ 10 V, ®é lÖch cña kim ®iÖn kÕ cùc ®¹i ,tøc lµ c</w:t>
        <w:softHyphen/>
        <w:t>êng ®é dßng ®iÖn qua ®iÖn kÕ I</w:t>
      </w:r>
      <w:r>
        <w:rPr>
          <w:i/>
          <w:iCs/>
          <w:sz w:val="24"/>
          <w:vertAlign w:val="subscript"/>
          <w:lang w:val="pt-BR"/>
        </w:rPr>
        <w:t>g</w:t>
      </w:r>
      <w:r>
        <w:rPr>
          <w:i/>
          <w:iCs/>
          <w:sz w:val="24"/>
          <w:lang w:val="pt-BR"/>
        </w:rPr>
        <w:t>=1mA= 0,001A, th× tæng trë cña ®iÖn kÕ vµ ®iÖn trë phô ph¶i lµ: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 xml:space="preserve">R=U/I=10/0.001=10 000 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Gi¸ trÞ cña ®iÖn trë phô cÇn m¾c thªm: R</w:t>
      </w:r>
      <w:r>
        <w:rPr>
          <w:i/>
          <w:iCs/>
          <w:sz w:val="24"/>
          <w:vertAlign w:val="subscript"/>
          <w:lang w:val="pt-BR"/>
        </w:rPr>
        <w:t>p</w:t>
      </w:r>
      <w:r>
        <w:rPr>
          <w:i/>
          <w:iCs/>
          <w:sz w:val="24"/>
          <w:lang w:val="pt-BR"/>
        </w:rPr>
        <w:t xml:space="preserve">= R- g=10 000-18=9982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.........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21.2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a. Dßng ®iÖn lín nhÊt  cã c</w:t>
        <w:softHyphen/>
        <w:t>êng ®ä I</w:t>
      </w:r>
      <w:r>
        <w:rPr>
          <w:i/>
          <w:iCs/>
          <w:sz w:val="24"/>
          <w:vertAlign w:val="subscript"/>
          <w:lang w:val="pt-BR"/>
        </w:rPr>
        <w:t>m</w:t>
      </w:r>
      <w:r>
        <w:rPr>
          <w:i/>
          <w:iCs/>
          <w:sz w:val="24"/>
          <w:lang w:val="pt-BR"/>
        </w:rPr>
        <w:t xml:space="preserve"> lµ dßng ®iÖn  lµm cho kim ®iÖn kÕ lÖch c¶ thang chia, do ®ã.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50i=50.2=100mA=0,1A</w:t>
      </w:r>
    </w:p>
    <w:p>
      <w:pPr>
        <w:pStyle w:val="Normal"/>
        <w:jc w:val="both"/>
        <w:rPr/>
      </w:pPr>
      <w:r>
        <w:rPr>
          <w:i/>
          <w:iCs/>
          <w:sz w:val="24"/>
        </w:rPr>
        <w:t>b.Khi m¾c mét s¬n 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// g th× ta cã:</w:t>
      </w:r>
    </w:p>
    <w:p>
      <w:pPr>
        <w:pStyle w:val="Normal"/>
        <w:jc w:val="both"/>
        <w:rPr/>
      </w:pP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s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g</w:t>
      </w:r>
      <w:r>
        <w:rPr>
          <w:i/>
          <w:iCs/>
          <w:sz w:val="24"/>
        </w:rPr>
        <w:t>=g/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(g+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)/g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I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sz w:val="24"/>
        </w:rPr>
        <w:t xml:space="preserve"> = 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( g+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)g=....5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. hÖ sè ®é k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= I</w:t>
      </w:r>
      <w:r>
        <w:rPr>
          <w:i/>
          <w:iCs/>
          <w:sz w:val="24"/>
          <w:vertAlign w:val="subscript"/>
        </w:rPr>
        <w:t>c2</w:t>
      </w:r>
      <w:r>
        <w:rPr>
          <w:i/>
          <w:iCs/>
          <w:sz w:val="24"/>
        </w:rPr>
        <w:t>/I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=...200  suy ra g/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=199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=0,1 </w:t>
      </w:r>
      <w:r>
        <w:rPr>
          <w:rFonts w:eastAsia="Symbol" w:cs="Symbol" w:ascii="Symbol" w:hAnsi="Symbol"/>
          <w:i/>
          <w:iCs/>
          <w:sz w:val="24"/>
        </w:rPr>
        <w:t></w:t>
      </w:r>
    </w:p>
    <w:p>
      <w:pPr>
        <w:pStyle w:val="Normal"/>
        <w:jc w:val="both"/>
        <w:rPr/>
      </w:pP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 &lt; 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do ®ã ph¶i m¾c 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//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sao cho 1/S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>=1/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 1/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....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</w:t>
      </w:r>
      <w:r>
        <w:rPr>
          <w:i/>
          <w:iCs/>
          <w:sz w:val="24"/>
        </w:rPr>
        <w:t xml:space="preserve">0,13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21.3. gäi R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 vµ R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lÇn l</w:t>
        <w:softHyphen/>
        <w:t>ît lµ ®iÖn trë cña ®o¹n m¹ch a vµ b.</w:t>
      </w:r>
    </w:p>
    <w:p>
      <w:pPr>
        <w:pStyle w:val="Normal"/>
        <w:jc w:val="both"/>
        <w:rPr>
          <w:i/>
          <w:i/>
          <w:iCs/>
          <w:sz w:val="24"/>
          <w:lang w:val="pt-BR"/>
        </w:rPr>
      </w:pPr>
      <w:r>
        <w:rPr>
          <w:rFonts w:eastAsia=".VnTime"/>
          <w:i/>
          <w:iCs/>
          <w:sz w:val="24"/>
          <w:lang w:val="pt-BR"/>
        </w:rPr>
        <w:t xml:space="preserve"> </w:t>
      </w:r>
      <w:r>
        <w:rPr>
          <w:i/>
          <w:iCs/>
          <w:sz w:val="24"/>
          <w:lang w:val="pt-BR"/>
        </w:rPr>
        <w:t>Theo s¬ ®å a ta cã ph</w:t>
        <w:softHyphen/>
        <w:t>¬ng tr×nh: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R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>=R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/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 xml:space="preserve">) vµ 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U</w:t>
      </w:r>
      <w:r>
        <w:rPr>
          <w:i/>
          <w:iCs/>
          <w:sz w:val="24"/>
          <w:vertAlign w:val="subscript"/>
          <w:lang w:val="pt-BR"/>
        </w:rPr>
        <w:t>CN</w:t>
      </w:r>
      <w:r>
        <w:rPr>
          <w:i/>
          <w:iCs/>
          <w:sz w:val="24"/>
          <w:lang w:val="pt-BR"/>
        </w:rPr>
        <w:t>=I</w:t>
      </w:r>
      <w:r>
        <w:rPr>
          <w:i/>
          <w:iCs/>
          <w:sz w:val="24"/>
          <w:vertAlign w:val="subscript"/>
          <w:lang w:val="pt-BR"/>
        </w:rPr>
        <w:t>a1</w:t>
      </w:r>
      <w:r>
        <w:rPr>
          <w:i/>
          <w:iCs/>
          <w:sz w:val="24"/>
          <w:lang w:val="pt-BR"/>
        </w:rPr>
        <w:t>.R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  <w:lang w:val="pt-BR"/>
        </w:rPr>
        <w:t xml:space="preserve"> 13,5=0,5. R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/ 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)      (1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Theo s¬ ®å b ta cã: R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= R(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/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.vµ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U</w:t>
      </w:r>
      <w:r>
        <w:rPr>
          <w:i/>
          <w:iCs/>
          <w:sz w:val="24"/>
          <w:vertAlign w:val="superscript"/>
          <w:lang w:val="pt-BR"/>
        </w:rPr>
        <w:t>'</w:t>
      </w:r>
      <w:r>
        <w:rPr>
          <w:i/>
          <w:iCs/>
          <w:sz w:val="24"/>
          <w:vertAlign w:val="subscript"/>
          <w:lang w:val="pt-BR"/>
        </w:rPr>
        <w:t xml:space="preserve">CN </w:t>
      </w:r>
      <w:r>
        <w:rPr>
          <w:i/>
          <w:iCs/>
          <w:sz w:val="24"/>
          <w:lang w:val="pt-BR"/>
        </w:rPr>
        <w:t>= I</w:t>
      </w:r>
      <w:r>
        <w:rPr>
          <w:i/>
          <w:iCs/>
          <w:sz w:val="24"/>
          <w:vertAlign w:val="subscript"/>
          <w:lang w:val="pt-BR"/>
        </w:rPr>
        <w:t>a2</w:t>
      </w:r>
      <w:r>
        <w:rPr>
          <w:i/>
          <w:iCs/>
          <w:sz w:val="24"/>
          <w:lang w:val="pt-BR"/>
        </w:rPr>
        <w:t>. R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  <w:lang w:val="pt-BR"/>
        </w:rPr>
        <w:t>8,1+ 5,4 =0,45. R(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/(R+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+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)        (2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>MÆt kh¸c trong s¬ ®å b do 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 xml:space="preserve"> nt R</w:t>
      </w:r>
      <w:r>
        <w:rPr>
          <w:i/>
          <w:iCs/>
          <w:sz w:val="24"/>
          <w:vertAlign w:val="subscript"/>
          <w:lang w:val="pt-BR"/>
        </w:rPr>
        <w:t>v2</w:t>
        <w:softHyphen/>
      </w:r>
      <w:r>
        <w:rPr>
          <w:i/>
          <w:iCs/>
          <w:sz w:val="24"/>
          <w:lang w:val="pt-BR"/>
        </w:rPr>
        <w:t xml:space="preserve"> nªn R</w:t>
      </w:r>
      <w:r>
        <w:rPr>
          <w:i/>
          <w:iCs/>
          <w:sz w:val="24"/>
          <w:vertAlign w:val="subscript"/>
          <w:lang w:val="pt-BR"/>
        </w:rPr>
        <w:t>v1</w:t>
      </w:r>
      <w:r>
        <w:rPr>
          <w:i/>
          <w:iCs/>
          <w:sz w:val="24"/>
          <w:lang w:val="pt-BR"/>
        </w:rPr>
        <w:t>/ 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>=8,4/5,4=3/2                  (3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 xml:space="preserve">Tõ (1) vµ (2)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  <w:lang w:val="pt-BR"/>
        </w:rPr>
        <w:t xml:space="preserve"> R</w:t>
      </w:r>
      <w:r>
        <w:rPr>
          <w:i/>
          <w:iCs/>
          <w:sz w:val="24"/>
          <w:vertAlign w:val="subscript"/>
          <w:lang w:val="pt-BR"/>
        </w:rPr>
        <w:t xml:space="preserve">v1 </w:t>
      </w:r>
      <w:r>
        <w:rPr>
          <w:i/>
          <w:iCs/>
          <w:sz w:val="24"/>
          <w:lang w:val="pt-BR"/>
        </w:rPr>
        <w:t>=3 R</w:t>
      </w:r>
      <w:r>
        <w:rPr>
          <w:i/>
          <w:iCs/>
          <w:sz w:val="24"/>
          <w:vertAlign w:val="subscript"/>
          <w:lang w:val="pt-BR"/>
        </w:rPr>
        <w:t>v2</w:t>
      </w:r>
      <w:r>
        <w:rPr>
          <w:i/>
          <w:iCs/>
          <w:sz w:val="24"/>
          <w:lang w:val="pt-BR"/>
        </w:rPr>
        <w:t xml:space="preserve">            (4)</w:t>
      </w:r>
    </w:p>
    <w:p>
      <w:pPr>
        <w:pStyle w:val="Normal"/>
        <w:jc w:val="both"/>
        <w:rPr/>
      </w:pPr>
      <w:r>
        <w:rPr>
          <w:i/>
          <w:iCs/>
          <w:sz w:val="24"/>
          <w:lang w:val="pt-BR"/>
        </w:rPr>
        <w:t xml:space="preserve">Tõ 3 vµ 4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  <w:lang w:val="pt-BR"/>
        </w:rPr>
        <w:t xml:space="preserve"> R=36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, R</w:t>
      </w:r>
      <w:r>
        <w:rPr>
          <w:i/>
          <w:iCs/>
          <w:sz w:val="24"/>
          <w:vertAlign w:val="subscript"/>
          <w:lang w:val="pt-BR"/>
        </w:rPr>
        <w:t xml:space="preserve">v1 </w:t>
      </w:r>
      <w:r>
        <w:rPr>
          <w:i/>
          <w:iCs/>
          <w:sz w:val="24"/>
          <w:lang w:val="pt-BR"/>
        </w:rPr>
        <w:t xml:space="preserve">=108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, R</w:t>
      </w:r>
      <w:r>
        <w:rPr>
          <w:i/>
          <w:iCs/>
          <w:sz w:val="24"/>
          <w:vertAlign w:val="subscript"/>
          <w:lang w:val="pt-BR"/>
        </w:rPr>
        <w:t xml:space="preserve">v2 </w:t>
      </w:r>
      <w:r>
        <w:rPr>
          <w:i/>
          <w:iCs/>
          <w:sz w:val="24"/>
          <w:lang w:val="pt-BR"/>
        </w:rPr>
        <w:t xml:space="preserve">=72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lang w:val="pt-BR"/>
        </w:rPr>
        <w:t>.</w:t>
      </w:r>
    </w:p>
    <w:p>
      <w:pPr>
        <w:pStyle w:val="Normal"/>
        <w:jc w:val="both"/>
        <w:rPr/>
      </w:pPr>
      <w:r>
        <w:rPr>
          <w:rFonts w:eastAsia=".VnTime"/>
          <w:i/>
          <w:iCs/>
          <w:sz w:val="24"/>
          <w:lang w:val="pt-BR"/>
        </w:rPr>
        <w:t xml:space="preserve">  </w:t>
      </w:r>
      <w:r>
        <w:rPr>
          <w:i/>
          <w:iCs/>
          <w:sz w:val="24"/>
          <w:lang w:val="pt-BR"/>
        </w:rPr>
        <w:t>...   §Ó më réng thang ®o lªn 10 lÇn, th× cÇn m¾c thªm cho v«n kÕ V</w:t>
      </w:r>
      <w:r>
        <w:rPr>
          <w:i/>
          <w:iCs/>
          <w:sz w:val="24"/>
          <w:vertAlign w:val="subscript"/>
          <w:lang w:val="pt-BR"/>
        </w:rPr>
        <w:t>1</w:t>
      </w:r>
      <w:r>
        <w:rPr>
          <w:i/>
          <w:iCs/>
          <w:sz w:val="24"/>
          <w:lang w:val="pt-BR"/>
        </w:rPr>
        <w:t xml:space="preserve"> vµ V</w:t>
      </w:r>
      <w:r>
        <w:rPr>
          <w:i/>
          <w:iCs/>
          <w:sz w:val="24"/>
          <w:vertAlign w:val="subscript"/>
          <w:lang w:val="pt-BR"/>
        </w:rPr>
        <w:t>2</w:t>
      </w:r>
      <w:r>
        <w:rPr>
          <w:i/>
          <w:iCs/>
          <w:sz w:val="24"/>
          <w:lang w:val="pt-BR"/>
        </w:rPr>
        <w:t xml:space="preserve"> mét ®iÖn trë phô lµ:</w:t>
      </w:r>
    </w:p>
    <w:p>
      <w:pPr>
        <w:pStyle w:val="Normal"/>
        <w:jc w:val="both"/>
        <w:rPr/>
      </w:pP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p1</w:t>
      </w:r>
      <w:r>
        <w:rPr>
          <w:i/>
          <w:iCs/>
          <w:sz w:val="24"/>
        </w:rPr>
        <w:t>=9 R</w:t>
      </w:r>
      <w:r>
        <w:rPr>
          <w:i/>
          <w:iCs/>
          <w:sz w:val="24"/>
          <w:vertAlign w:val="subscript"/>
        </w:rPr>
        <w:t>v1</w:t>
      </w:r>
      <w:r>
        <w:rPr>
          <w:i/>
          <w:iCs/>
          <w:sz w:val="24"/>
        </w:rPr>
        <w:t>=...=</w:t>
      </w:r>
    </w:p>
    <w:p>
      <w:pPr>
        <w:pStyle w:val="Normal"/>
        <w:jc w:val="both"/>
        <w:rPr/>
      </w:pP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p2</w:t>
      </w:r>
      <w:r>
        <w:rPr>
          <w:i/>
          <w:iCs/>
          <w:sz w:val="24"/>
        </w:rPr>
        <w:t>= 9R</w:t>
      </w:r>
      <w:r>
        <w:rPr>
          <w:i/>
          <w:iCs/>
          <w:sz w:val="24"/>
          <w:vertAlign w:val="subscript"/>
        </w:rPr>
        <w:t>v2</w:t>
      </w:r>
      <w:r>
        <w:rPr>
          <w:i/>
          <w:iCs/>
          <w:sz w:val="24"/>
        </w:rPr>
        <w:t>=...=...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i/>
          <w:i/>
          <w:iCs/>
          <w:sz w:val="24"/>
          <w:u w:val="single"/>
        </w:rPr>
      </w:pPr>
      <w:r>
        <w:rPr>
          <w:rFonts w:cs=".VnTimeH;Courier New" w:ascii=".VnTimeH;Courier New" w:hAnsi=".VnTimeH;Courier New"/>
          <w:b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p>
      <w:pPr>
        <w:pStyle w:val="Normal"/>
        <w:rPr>
          <w:rFonts w:ascii=".VnTimeH;Courier New" w:hAnsi=".VnTimeH;Courier New" w:cs=".VnTimeH;Courier New"/>
          <w:b/>
          <w:b/>
          <w:sz w:val="24"/>
          <w:u w:val="single"/>
        </w:rPr>
      </w:pPr>
      <w:r>
        <w:rPr>
          <w:rFonts w:cs=".VnTimeH;Courier New" w:ascii=".VnTimeH;Courier New" w:hAnsi=".VnTimeH;Courier New"/>
          <w:b/>
          <w:sz w:val="24"/>
          <w:u w:val="single"/>
        </w:rPr>
      </w:r>
    </w:p>
    <w:sectPr>
      <w:footerReference w:type="default" r:id="rId103"/>
      <w:type w:val="nextPage"/>
      <w:pgSz w:w="11906" w:h="16838"/>
      <w:pgMar w:left="1699" w:right="288" w:gutter="0" w:header="0" w:top="36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.VnArabia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0" w:firstLine="57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"/>
      <w:lvlJc w:val="left"/>
      <w:pPr>
        <w:tabs>
          <w:tab w:val="num" w:pos="473"/>
        </w:tabs>
        <w:ind w:left="0" w:firstLine="113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530"/>
        </w:tabs>
        <w:ind w:left="57" w:firstLine="113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bullet"/>
      <w:lvlText w:val=""/>
      <w:lvlJc w:val="left"/>
      <w:pPr>
        <w:tabs>
          <w:tab w:val="num" w:pos="360"/>
        </w:tabs>
        <w:ind w:left="57" w:firstLine="57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417"/>
        </w:tabs>
        <w:ind w:left="340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0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1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4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7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8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9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pn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0:00Z</dcterms:created>
  <dc:creator>VnTeach.Com</dc:creator>
  <dc:description/>
  <cp:keywords>VnTeach.Com</cp:keywords>
  <dc:language>en-US</dc:language>
  <cp:lastModifiedBy/>
  <cp:lastPrinted>2008-10-06T12:26:00Z</cp:lastPrinted>
  <dcterms:modified xsi:type="dcterms:W3CDTF">2009-09-23T12:40:00Z</dcterms:modified>
  <cp:revision>0</cp:revision>
  <dc:subject/>
  <dc:title/>
</cp:coreProperties>
</file>